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b/>
          <w:b/>
          <w:lang w:val="en-US"/>
        </w:rPr>
      </w:pPr>
      <w:r>
        <w:rPr>
          <w:b/>
          <w:lang w:val="en-US"/>
        </w:rPr>
      </w:r>
    </w:p>
    <w:p>
      <w:pPr>
        <w:pStyle w:val="Normal"/>
        <w:ind w:firstLine="567"/>
        <w:jc w:val="both"/>
        <w:rPr>
          <w:b/>
          <w:b/>
          <w:lang w:val="en-US"/>
        </w:rPr>
      </w:pPr>
      <w:r>
        <w:rPr>
          <w:b/>
          <w:lang w:val="en-US"/>
        </w:rPr>
      </w:r>
    </w:p>
    <w:p>
      <w:pPr>
        <w:pStyle w:val="Normal"/>
        <w:ind w:firstLine="567"/>
        <w:jc w:val="both"/>
        <w:rPr>
          <w:b/>
          <w:b/>
          <w:lang w:val="en-US"/>
        </w:rPr>
      </w:pPr>
      <w:r>
        <w:rPr>
          <w:b/>
          <w:lang w:val="en-US"/>
        </w:rPr>
      </w:r>
    </w:p>
    <w:p>
      <w:pPr>
        <w:pStyle w:val="Normal"/>
        <w:ind w:firstLine="567"/>
        <w:jc w:val="both"/>
        <w:rPr>
          <w:b/>
          <w:b/>
          <w:lang w:val="en-US"/>
        </w:rPr>
      </w:pPr>
      <w:r>
        <w:rPr>
          <w:b/>
          <w:lang w:val="en-US"/>
        </w:rPr>
      </w:r>
    </w:p>
    <w:p>
      <w:pPr>
        <w:pStyle w:val="Normal"/>
        <w:ind w:firstLine="567"/>
        <w:jc w:val="both"/>
        <w:rPr>
          <w:b/>
          <w:b/>
        </w:rPr>
      </w:pPr>
      <w:r>
        <w:rPr>
          <w:b/>
        </w:rPr>
        <w:t xml:space="preserve">       </w:t>
      </w:r>
      <w:r>
        <w:rPr>
          <w:b/>
        </w:rPr>
        <w:t>В   П О И С К А Х    У Т Р А Ч Е Н Н О Г О      М Ы Ш Л Е Н И Я</w:t>
      </w:r>
    </w:p>
    <w:p>
      <w:pPr>
        <w:pStyle w:val="Normal"/>
        <w:ind w:firstLine="567"/>
        <w:jc w:val="both"/>
        <w:rPr>
          <w:b/>
          <w:b/>
        </w:rPr>
      </w:pPr>
      <w:r>
        <w:rPr>
          <w:b/>
        </w:rPr>
      </w:r>
    </w:p>
    <w:p>
      <w:pPr>
        <w:pStyle w:val="Normal"/>
        <w:ind w:firstLine="567"/>
        <w:jc w:val="both"/>
        <w:rPr>
          <w:b/>
          <w:b/>
        </w:rPr>
      </w:pPr>
      <w:r>
        <w:rPr>
          <w:b/>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 xml:space="preserve">                                                                  </w:t>
      </w:r>
      <w:r>
        <w:rPr>
          <w:i/>
        </w:rPr>
        <w:t xml:space="preserve">                               </w:t>
      </w:r>
    </w:p>
    <w:p>
      <w:pPr>
        <w:pStyle w:val="Normal"/>
        <w:ind w:firstLine="567"/>
        <w:jc w:val="both"/>
        <w:rPr/>
      </w:pPr>
      <w:r>
        <w:rPr/>
        <w:t xml:space="preserve">                                    </w:t>
      </w:r>
    </w:p>
    <w:p>
      <w:pPr>
        <w:pStyle w:val="Normal"/>
        <w:ind w:firstLine="567"/>
        <w:jc w:val="center"/>
        <w:rPr>
          <w:b/>
          <w:b/>
        </w:rPr>
      </w:pPr>
      <w:r>
        <w:rPr>
          <w:b/>
        </w:rPr>
        <w:t>“</w:t>
      </w:r>
      <w:r>
        <w:rPr>
          <w:b/>
        </w:rPr>
        <w:t>И З   Г Л У Б И Н Ы”</w:t>
      </w:r>
    </w:p>
    <w:p>
      <w:pPr>
        <w:pStyle w:val="Normal"/>
        <w:ind w:firstLine="567"/>
        <w:jc w:val="both"/>
        <w:rPr/>
      </w:pPr>
      <w:r>
        <w:rPr/>
        <w:t xml:space="preserve">                                 </w:t>
      </w:r>
    </w:p>
    <w:p>
      <w:pPr>
        <w:pStyle w:val="Normal"/>
        <w:ind w:firstLine="567"/>
        <w:jc w:val="both"/>
        <w:rPr/>
      </w:pPr>
      <w:r>
        <w:rPr/>
      </w:r>
    </w:p>
    <w:p>
      <w:pPr>
        <w:pStyle w:val="Normal"/>
        <w:ind w:firstLine="567"/>
        <w:jc w:val="both"/>
        <w:rPr/>
      </w:pPr>
      <w:r>
        <w:rPr/>
      </w:r>
    </w:p>
    <w:p>
      <w:pPr>
        <w:pStyle w:val="Normal"/>
        <w:ind w:firstLine="567"/>
        <w:jc w:val="both"/>
        <w:rPr/>
      </w:pPr>
      <w:r>
        <w:rPr/>
        <w:t xml:space="preserve">                                      </w:t>
      </w:r>
      <w:r>
        <w:rPr/>
        <w:t>(Опыт  реального богопознания)</w:t>
      </w:r>
    </w:p>
    <w:p>
      <w:pPr>
        <w:pStyle w:val="Heading2"/>
        <w:ind w:firstLine="567"/>
        <w:rPr/>
      </w:pPr>
      <w:r>
        <w:rPr/>
      </w:r>
    </w:p>
    <w:p>
      <w:pPr>
        <w:pStyle w:val="Normal"/>
        <w:ind w:firstLine="567"/>
        <w:jc w:val="both"/>
        <w:rPr>
          <w:b/>
          <w:b/>
        </w:rPr>
      </w:pPr>
      <w:r>
        <w:rPr>
          <w:b/>
        </w:rPr>
        <w:t xml:space="preserve">                                </w:t>
      </w:r>
    </w:p>
    <w:p>
      <w:pPr>
        <w:pStyle w:val="Normal"/>
        <w:ind w:firstLine="567"/>
        <w:jc w:val="both"/>
        <w:rPr>
          <w:b/>
          <w:b/>
        </w:rPr>
      </w:pPr>
      <w:r>
        <w:rPr>
          <w:b/>
        </w:rPr>
      </w:r>
    </w:p>
    <w:p>
      <w:pPr>
        <w:pStyle w:val="Normal"/>
        <w:ind w:firstLine="567"/>
        <w:jc w:val="both"/>
        <w:rPr/>
      </w:pPr>
      <w:r>
        <w:rPr/>
      </w:r>
    </w:p>
    <w:p>
      <w:pPr>
        <w:pStyle w:val="Normal"/>
        <w:ind w:firstLine="567"/>
        <w:jc w:val="both"/>
        <w:rPr/>
      </w:pPr>
      <w:r>
        <w:rPr/>
        <w:t xml:space="preserve">                                                                 </w:t>
      </w:r>
      <w:r>
        <w:rPr>
          <w:i/>
        </w:rPr>
        <w:t>“</w:t>
      </w:r>
      <w:r>
        <w:rPr>
          <w:i/>
        </w:rPr>
        <w:t>Из глубины взываю к Тебе, Господи”</w:t>
      </w:r>
    </w:p>
    <w:p>
      <w:pPr>
        <w:pStyle w:val="Normal"/>
        <w:ind w:firstLine="567"/>
        <w:jc w:val="both"/>
        <w:rPr/>
      </w:pPr>
      <w:r>
        <w:rPr/>
        <w:t xml:space="preserve">                                                                                                               </w:t>
      </w:r>
      <w:r>
        <w:rPr/>
        <w:t>(Пс. 129, 1).</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 xml:space="preserve">                                                           </w:t>
      </w:r>
      <w:r>
        <w:rPr/>
        <w:t xml:space="preserve">1. </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 xml:space="preserve">Что такое вопрос?  Это вопрос.  Почему человеку нужен Бог? </w:t>
      </w:r>
    </w:p>
    <w:p>
      <w:pPr>
        <w:pStyle w:val="Normal"/>
        <w:ind w:firstLine="567"/>
        <w:jc w:val="both"/>
        <w:rPr/>
      </w:pPr>
      <w:r>
        <w:rPr/>
        <w:t xml:space="preserve">Обычно человек обращается к Богу тогда, когда ему плохо. Значит, человек ожидает от Бога улучшения своего положения, иначе бы он к Нему не обращался. Плохо ли мне? Если я обращаюсь к Богу, значит, мне плохо. Вообще, Бог – это последняя инстанция. Что же такое Бог? Бог – это дух, мышление. Значит, человек как к своей последней инстанции, могущей ему помочь, обращается к духу, к своему мышлению?  Несомненно. Но чем же оно может ему помочь? Наверное, может, иначе, если бы оно не могло ему ничем помочь, он бы к нему как к своей последней инстанции не обращался, не взывал. Чем же мне может помочь мое мышление и почему мне плохо? Мне плохо потому, что меня воротит от жизни, потому что я не хочу жить и могу жить лишь тогда, когда я думаю, когда размышляю, мыслю. Поэтому я обращаюсь к своему мышлению затем, чтобы мочь жить. Мышление помогает мне жить, продлевать мое земное существование. Без мышления, без мысли мне плохо. Мысль мне многое объясняет, рассказывает и я начинаю благодаря ей кое-что в этой жизни и в самом себе понимать и именно поэтому она мне нужна, поэтому я к ней взываю, обращаюсь, вопрошаю. </w:t>
      </w:r>
    </w:p>
    <w:p>
      <w:pPr>
        <w:pStyle w:val="Normal"/>
        <w:ind w:firstLine="567"/>
        <w:jc w:val="both"/>
        <w:rPr/>
      </w:pPr>
      <w:r>
        <w:rPr/>
        <w:t>Мышление, Бог - та последняя инстанция, которая помогает мне понять жизнь и понимая ее, я ее преодолеваю, продлеваю. Если бы этого не было, я бы убил себя. Я думаю, что многие самоубийства совершаются людьми из-за их неспособности понять, то есть разрешить ситуацию. Это приводит их в бешенство, в отчаяние и они не хотят дальше жить как бездуховные существа. Но все ли они сделали, чтобы понять, да и что мышление может нам объяснить, чем помочь? Все, что угодно и ничего. Не обманываю ли я себя? Это другой вопрос, ибо если я спрашиваю, я снова обращаюсь к  мышлению же. Значит, в любом случае искать ответа вне мышления  бессмысленно и безответственно. Вопрос предполагает ответ, иначе я бы не спрашивал, не сомневался. Сомнение позитивно. Другое дело, как его понимать. Люди, которые отчаиваются понимать, погибают. Чем же мне может помочь мышление? Бог? Тем, что я верю, надеюсь, что получу ответ. Мышление возникает из-за невоможности и нежелания дальше жить, потому что жизнь – это бесконечная цепь физических и душевных мучений и страданий, боли, от которой хочется во что бы то ни стало избавиться, когда хочется плакать, а слез нет, когда хочется умереть, чтобы эти страдания прекратить, а смерти нет. Чем же в таком случае помогает мне дух, чем исцеляет? Почему «вытирает слезы»? Если я к нему обращаюсь, значит, он мне помогает. Отвлекает? Может быть, но ведь я его спрашиваю именно о том, что  меня мучает, значит, наоборот, я концентрируюсь на том, что меня мучает. Может быть то, что я озвучиваю свою проблему, облегчает ее? Наверное, это так. Ведь если человек расскажет кому-нибудь о свей боли, ему становится легче. Так и здесь. Я рассказываю мышлению о своей боли и мне становится легче. Тогда рассказывать об этом можно и столу или стулу, собаке или дереву? Можно. Тогда почему именно обращаюсь я к мышлению, к Богу, а не к собаке или дереву, столу или стулу, ведь мне все равно станет легче? Раньше язычники так и делали и обращались то в животным, то к деревьям, ища в них ответа и считая их за богов,но позже люди стали непосредственно обращаться по таким вопросам уже к самому духу, к мышлению, к Богу как таковому. Значит, на из вопросы они уже перестали получать ответы от животных и деревьев, от истуканов и идолов. Почему? Наверное, потому, что вопросы эти уже были другие. Сначали это были вопросы магические, например,  как повлиять или воздействовать на погоду, на других людей, стать бессмертными, но затем эти вопросы стали метафизические, потому что люди поняли, что своими заклинаниями хотя и можно отменить засуху или дождь, но смерть отменить все равно не удастся, а ведь именно смерть больше всего огорчает жизнь, делает ее мучительно бессмысленной. Именно ситуация бессмыленности, безысходности подвигала их к тому, что они все больше и больше начинали думать, мыслить, пытаясь разрешить неразрешимое, вопрошя о нем. Дерево или животное спрашивать об этом было бы уже весьма глупо и человек стал спрашивать сам себя, то есть стал размышлять и потому стал обращаться к той инстанции внутри себя, которая ему отвечала, то есть он стал обращаться к самому мышлению, к духу, к Богу. Дерево или животное на эти вопросы ему уже не может ответить, ибо человек стал понимать, что сам он уже не животное и не дерево, а существо мыслящее, богоподобное. Именно это отличие его от животного или дерева давало ему надежду, веру в то, что еще не все потеряно, что есть нечто или некто, кто или что выше животного или дерева и это некто или нечто был дух, мышление, Бог. Человек понимал, что он знает в отличие от животного или дерева нечто, чего они не знают и знать не могут, что он обладает мышлением, то есть той способностью мыслить и размышлять, которой нет ни у животных, ни у деревьев. Но разве может мышление отменить или понять смерть, например? Не может, но оно может изменить наше животное отношение к ней. Чем же? Тем, что вовлечет нас в то, что больше нас самих, вовлечет нас в целое, в котором смерть не будет некоторой досадной случайностью, но звеном в цепи закономерности, которой подвержено все живое, в том числе и дерево, и животное, и человек. Почему же эта закономерность утешает человека? Потому что он начинает понимать, что она есть    проявление верховного порядка, согласно которому устроено все мироздание, весь мир, что мир, мироздание – это не скопище нелепых случайностей, не хаос, но некое гармоничное и целесообразно организованное целое и смерть в нем такой же необходимый элемент, как и рождение, и сама жизнь. Что боль, например, неотделима от радости и радость от боли, что больше – это еще не так плохо, если ее понять в более широком контексте и даже более того, что она необходима, чтобы человек вообще стал нечто понимать и осознавать, ибо именно боль, страдания заставляют его чаще всего задуматься, обращаться к Богу, к духу, к мышлению, но не радость. В радости мы эгоисты. Только  горем мы, как правило, делимся с другими. Дух, мышление, Бог смягчают боль понимаем ее неизбежности и необходимости и душевные и телесные страдания озаряются иным светом, вписываются в больший круг страданий и смертей и человеку становится не так больно и страшно, потому что он понимает, что так надо, что страдать и мучаться – это «естественно», что пытаться бежать от смерти невозможно, но возможно пересмотреть к ней свое животное отношение. Этот пересмотр делает смерть не такой страшной потому, что человек начинает понимать то, что понять нельзя. Почему? Потому что смерть не вырывается из широкого контекста бытия, а вписывается в него как необходимый элемент, имеющий определенный смысл. Точно так и страдания, наша душевная и физическая боль должны рассматриваться нами не как трагедия и ужас, а должны если  не благословляться, то по крайней мере пониматься как неизбежное зло, к которому мы и должны так же  относиться. Значит, Бог, вразумляя меня, тем самым меня утешает, исцеляет? Да, так оно и есть. Почему? Потому что у меня возникает ко всему не животное, а духовное, понимающее отношение. Даже к Чикатило?  Да, даже к Чикатило. Если человек начинает понимать жизнь не как абсолютную ценность, не как единственную драгоценность, если он начинает понимать, что есть ценности и поважнее, чем жизнь, то смерть себя или других, преступления или подвиги не будут ему больше казаться абсолютными и самоценными. Что же это за ценности? То, что выше жизни и смерти: Мышление и бытие.</w:t>
      </w:r>
      <w:r>
        <w:rPr>
          <w:lang w:val="uk-UA"/>
        </w:rPr>
        <w:t xml:space="preserve"> Почему</w:t>
      </w:r>
      <w:r>
        <w:rPr/>
        <w:t>? Потому, что они больше меня, Чикатило, его жертв, моего понимания и непонимания, прощения и непрощения. Вообще, в мышлении есть нечто самоубийственное, некая, как говорил Кьеркегор, «болезнь к смерти», движение к ней. И это правильно, ибо нельзя что-то понять, не умерев для него. Если я начинаяю понимать, я умираю, и если я умираю, я начинаю нечто понимать. Процесс понимания и смерти взаимосвязан. Значит, для меня понять важнее, чем жить. Почему? Потому что жить и не понимать, не понимать, зачем живешь - это мучительно и нелепо. Поэтому люди или живут, не стремясь понимать, или понимают, стремясь умереть. Чтобы понять жизнь, надо стать над ней. Чтобы понять смерть, надо стать над ней. Где же тогда мне стоять? На точке зрения бытия, того абсолюта, который обнимает и включает в себя и жизнь, и смерть, и Чикатило и святого. Только бытие дает мне такую точку  зрения для понимания и размышления, охвата всех взаимоисключающих друг друга противоположностей, точку зрения для мышления как такового, которое тоже становится абсолютным, как и то, что дает ему это место, то есть бытие. Мышление, Бог возносит меня на такую высоту абсолютного и вечного бытия, которая позволяет мне не только переносить тяготы жизни и смерти, но преодолевать их внутренне, преображать духовно. Если факт имеет место быть, то важнее его понять, чем эмоционально на него реагировать. Если Чикатило убивает детей, то это естественно рождает во мне возмущение, отторжение и жажду мести, возмездия. Но пойму ли я после смерти Чикатило им содеянное. Нет, наоборот, юридическое наказание будет тем «ответом», который позволит мне успокоиться и не думать о феномене Чикатило. Так и со смертью. Мысль о ней вытесняется моими чувствами, моим нежеланием думать о ней и жить словно ее нет. Разве не думать может быть выходом для мыслящего существа, коим является человек? Человеку на роду написано думать, размышлять, мыслить. Человек по природу своей создан мыслителем. Другое дело, что он далек от своей истинной природы и по дурной привычке продолжает жить, как животное, стараясь не думать о плохом, но только о хорошем. Это неверный и губительный подход, который как раз и порождает плохое в нем и вокруг него, именно благодаря такому бездумному подходу существют чикатилы и не только вне человека, но и внутри его, потому что внешине чикатилы есть порождения наших  внутренних чикатил, которые мы вытесянем, но не изживаем, ибо не понимаем себя в более широком, бесстрастном контексте бытия, позволяющим нам освободиться от своих страстей и привычек.</w:t>
      </w:r>
    </w:p>
    <w:p>
      <w:pPr>
        <w:pStyle w:val="Normal"/>
        <w:ind w:firstLine="567"/>
        <w:jc w:val="both"/>
        <w:rPr/>
      </w:pPr>
      <w:r>
        <w:rPr/>
        <w:t>Наша слепота есть порождение нашей односторонности, нашей узости и страха смерти, нашей повышенной чувствительностью к боли и страданию. Мы должны не вытеснять боль и страх смерти, Чикатило в себе, а преобразовывать их, извлекать из них то положительное, что в них есть. Что же положительного в боли, в страданиях, в смерти, в Чикатиле? То, что они заставляют нас глубже посмотреть на вещи, заставляют нас иначе вглянуть на привычное, заставляют нас понять, что мы до сих пор по-существу ничего не понимали. Глубже понять означает увидеть то, что лежит внутри вещей, а не на их поверхности, означает понять их суть, сущность, означает видеть духовно. Разве можно понять смерть, Чикатило, боль? Не только можно, но и нужно. Смерть, страдания, Чикатило непонятны для нас телесных, животных, односторонних, но если посмотреть шире, духовно, то и смерть, и страдания, и Чикатило – это всего лишь звенья в одной цепи. В чем смысл убийства детей? Сразу возникают картины одна другой страшнее и ответ, естественная реакция неприятия, возмущения и мести. Это животная, живая реакция живого существа. Но если взглянуть на это глубже, если постараться понять, что сам Чикатило свалился не с Луны, а есть порождение всего уклада нашей жизни, жизни вообще, жизни животной, в которой царит насилие и страх, то этот феномен не будет выглядеть, как инопланетянин среди землян, или преступник среди святош. Именно наше нежелание думать и поскорее разделаться с преступником, наша поверхностность порождает преступление, потому что преступник сидит внутри нас  и его надо не вытеснять, не изгонять палкой, а внутренне же, духовно преобразовывать, тогда и только тогда его можно действительно изжить, когда мы его превратим в святого, когда используем его отрицательную энергию, истощим ее, сублимируем  на дело положительное. И так со всем, в том числе и со страданиями нашими и со смертью и с жизнью. И в этом нам первый помощник наш дух, мышлениее, Бог в нас.</w:t>
      </w:r>
    </w:p>
    <w:p>
      <w:pPr>
        <w:pStyle w:val="Normal"/>
        <w:ind w:firstLine="567"/>
        <w:jc w:val="both"/>
        <w:rPr/>
      </w:pPr>
      <w:r>
        <w:rPr/>
        <w:t>Именно он преобразовывает плохое в хорошее. Каким образом? Обыкновенным. Изменением нашего отношения к нему. Конечно, я отношусь к Чикатило отрицательно, но мое отрицание ни есть желание его смерти, точнее, не столько желание го смерти, сколько желание понять, почему стало возможным существование такой особи, понять ее саму, посмотреть ей в кровожадное нутро. Если в нем я увижу только зверя, то считай, что я ничего не понял, ибо это понятно и так, без всякого взгляда внутрь. Значит, у меня отношение бездуховное. Духовное отношение означает беспристрастие и бесстрастие. Это все равно, что видеть в смерти только могилу, трупы, гроб и так далее, то есть ее внешнюю сторону. Где же здесь понимание внутреннего смысла смерти? Оно отсутствует, ибо так ее видит и соседка. Так вот Чикатило со всеми его внешними ужасами – это только внешняя сторона «медали». Какова же его внутренняя сторона? Именно об этом надо подумать, чтобы его понять. Может быть смысл существования такой особи заключается в том, чтобы мы заглянули,посмотрели в свое собственное нутро, ибо наше возмущение Чикатило как раз свидетельствует против нас, уличая нас самих в неизжитых, но только временно вытесненных, комплексах?  Ведь любой испуг, страх или боязнь – это только первая, животная реакция организма, запрограмированного на биологическое выживание и такие феномены как размышления о смеерти, о Чикатило, о боли и так далее мешают нам жить. Животно, да, но не духовно, ибо именно размышление делает нашу животную жизнь переносимой, преображает ее, изменяет ее изнутри, потому что изменяет наше отношение к привычным «страшилкам» вроде Чикатило и морга, то есть делает наше отношение внутренним, духовным и бесстрашным, а не видит только внешнюю сторону вещей, ведя к животной бездуховности.</w:t>
      </w:r>
    </w:p>
    <w:p>
      <w:pPr>
        <w:pStyle w:val="Normal"/>
        <w:ind w:firstLine="567"/>
        <w:jc w:val="both"/>
        <w:rPr/>
      </w:pPr>
      <w:r>
        <w:rPr/>
        <w:t xml:space="preserve">Убивая Чикатило, мы не убиваем его в самих себе, но,   наоборот,только временно вытесняем его, ложно успокаивая нашу совесть. Дело не в том, чтобы его миловать, а в том, что убийством его мы ничего не изменим, потому что все равно, даже если устрашающий эффект от смертной казни будет оправдан, все равно она не убьет Чикатило внутри нас, но еще глубже загонит его в нас, что выразится в увеличении неврозов. Чикатило можно и нужно изжить только внутренне, как, впрочем, и саму смерть, страдания, боль. Нужно попытаться понять их внутреннюю природу, смысл и назначение их существования, увидеть его в общем целом. В миллиардах живых существ нет смысла именно потому, что они его в себе не разглядели, но как только они егео в себе увидят, смысл их существования возвратится к ним. В чем же смысл существования чикатил? Быть зеркалом нашей больной совести, нашего больного мышления. </w:t>
      </w:r>
      <w:r>
        <w:rPr>
          <w:i/>
        </w:rPr>
        <w:t>Чикатило – это только надводная часть айсберга, внешнее проявление бесконечной цепи насилий людей друг над другом и над самими собой, угнетение и насилие плоти над духом, животного над человеком, и человека над Богом.</w:t>
      </w:r>
      <w:r>
        <w:rPr/>
        <w:t xml:space="preserve"> И оно взрывается и прорывается сквозь внешние слои и запреты, как вулканическая магма, сжигая и мстя тому, от чего оно страдало само и что заставляло его страдать, прорывается, как гнойник, на «теле» общества. Так возникают войны.</w:t>
      </w:r>
    </w:p>
    <w:p>
      <w:pPr>
        <w:pStyle w:val="Normal"/>
        <w:ind w:firstLine="567"/>
        <w:jc w:val="both"/>
        <w:rPr/>
      </w:pPr>
      <w:r>
        <w:rPr/>
        <w:t xml:space="preserve">И смешно пытаться остановить лаву судом, как смешно рукой закрыться от пули, потому что насилие как принцип силы есть принцип внешнего решения проблемы, вытеснения ее, насилия над ней, и этот принцип сидит внутри нас.  Если бы люди действительно духовно решали проблемы, то эти проблемы решались бы сами собой, потому что если человек действительно духовно относится к чему-либо, он нее стремится его изменить по своему образу и подобию, но стремится его понять и тем изменить изнутри, ибо то, что он будет понимать, само будет на его глазах изменяться изнутри, ибо его понимание чего-то будет изменять его самого и таким образом, проблема будет разрешаться сама собой. Понимание – вот принцип действия, а не сила. Понимание, проникновение в суть, духовное  овладение предметом – вот путь к духовному изменению и самого себя. Ведь проблема, конфликт – это всегда моя внутренняя проблема, мой внутренний конфликт. Если я не понимаю чего-то, то конфликт этот внутри меня становится глубже и неразрешимей. И часть, когда люди настроены друг против друга, они и понимать друг друга не хотят, а, значит, и внутренне изменяться. Неверие в возможности понимания, в возможности мышления, духа, Бога приводят к обращению человека к силе, как к последнему аргументу, так сказать, </w:t>
      </w:r>
      <w:r>
        <w:rPr>
          <w:lang w:val="en-US"/>
        </w:rPr>
        <w:t>Ultima</w:t>
      </w:r>
      <w:r>
        <w:rPr/>
        <w:t xml:space="preserve"> </w:t>
      </w:r>
      <w:r>
        <w:rPr>
          <w:lang w:val="en-US"/>
        </w:rPr>
        <w:t>ratio</w:t>
      </w:r>
      <w:r>
        <w:rPr/>
        <w:t>, «последний довод королей» – война. Война – это выражение полного бесилия и неспособности человечества решить проблему мирным, духовным путем, нежелание его понять другую сторону и самому внутренне измениться. Война есть выражение духовного бессилия человечества, его внутреннего и окончательного банкротства.</w:t>
      </w:r>
    </w:p>
    <w:p>
      <w:pPr>
        <w:pStyle w:val="TextBodyIndent"/>
        <w:jc w:val="both"/>
        <w:rPr/>
      </w:pPr>
      <w:r>
        <w:rPr/>
        <w:t>Ставка на силу – это временное разрешение, точнее, вечное неразрешение проблемы и до тех пор, пока это будет так, проблема останется неразрешна, а просто вытеснена. То же самое, но в еще большей степни относится к нашим сугубо внутренним, духовным проблемам. До тех пор пока они не будут внутренне же, духовно разрешены, они остануться неразрешенными и здесь никакие внешние изменения в жизни не помогут делу, а только помешают ему, ибо менять нужно не внешнее и не внешним, а внутреннее и внутренним. Так что то, что Чикатило являет нам внешне, теем являемся мы внутренне. Мы –сугубо внутренние чикатилы, которые пытаются внешним насилием решить внутренние проблемы. То, чем Чикатило являет себя внешне, тем мы являемся внутренне.</w:t>
      </w:r>
    </w:p>
    <w:p>
      <w:pPr>
        <w:pStyle w:val="Normal"/>
        <w:ind w:firstLine="567"/>
        <w:jc w:val="both"/>
        <w:rPr/>
      </w:pPr>
      <w:r>
        <w:rPr/>
        <w:t xml:space="preserve">Что же делать? Взывать к Господу, к духу, к мышлению. Дух никогда не насилует плоть, но </w:t>
      </w:r>
      <w:r>
        <w:rPr>
          <w:i/>
        </w:rPr>
        <w:t>овладевает</w:t>
      </w:r>
      <w:r>
        <w:rPr/>
        <w:t xml:space="preserve"> ею через понимание ее внутренней природы, ибо если насилует, то то не понимает, а если не понимает, то это не дух, не мывшление, не Бог. Духовная власть сильнее физической, потому что она овладевает  не внешне, но внутренне. Человека не надо заставлять, он сам сделает то, что нужно, потому что поймет, что от него хотят и сделает это гораздо лучше, чем если бы его заставляли. Вот почему война идеологий велась не менее, если не более ожесточенно, чем война как таковая. Но война идеологий – это опять война, насилие одних идей над другими, а где есть насилие, там нет духа,нет понимания. Дух же овладевает предметов  только через внутреннее его понимание, понимание его природы и использование в нужном направлении.Как говорили древние китайцы, не надо тащить быка за хвост, достаточно его вести под уздцы, потому что внутренняя природа быка такова и еее нужно только понять. Но чтобы нам помог Бог, наше мышление, дух, нам надо его осознать, признать его верховенство, его власть над нами, словом нам надо его познать, надо сделать так, чтобы он овладел внутренне нами самими. Тогда и только тогда мы можем рассчитывать на то, что Бог услышит нас и поможет нам, для чего мы должны в большей степени обратиться внутрь самих себя, то есть к Богу. Внутрь мы должны обратить свое зрение, слух, внимание. Наше зрение, слух, внимание должны быть направлены на наше мышление, на то, благодаря чему мы вообще видим, слышим, говорим и понимаем. Поэтому наше зрение, слух и понимание, наша, обращенная к Богу речь, должны быть тоже внутренними, духовными. </w:t>
      </w:r>
    </w:p>
    <w:p>
      <w:pPr>
        <w:pStyle w:val="Normal"/>
        <w:ind w:firstLine="567"/>
        <w:jc w:val="both"/>
        <w:rPr/>
      </w:pPr>
      <w:r>
        <w:rPr/>
        <w:t xml:space="preserve">Внешний мир должен перестать быть для нас самоценным и верховенствующим, но, наоборот, должен подчиниться миру воистину верховному, небесному, то есть Богу, мышлению, которое его сотворило. Мы должны внутри себя восстановить первоначальную, естественную иерархию ценностей, ту структуру, на которой стоит и держится весь мир. Бог наказывает, но Он не насилует, не изменяет, не исправляет ничего насильно, наоборот, Он ждет от нас добровольного подчинения, так же, как и мы должны не насиловать свою плоть духом, но подчиниться ему, что возможно лишь тогда, когда мы поймем  внутреннюю природу нашей плоти, самих себя,которая заключается в том, что плоть должна и может быть ведома только духом, как человек должен быть ведом только Богом. Другое дело, каким. Если духом  (Богом) истинным, здоровым, то это одно, если духом, мышлением больным, то это совсем другое, потому что </w:t>
      </w:r>
      <w:r>
        <w:rPr>
          <w:i/>
        </w:rPr>
        <w:t>дух, мышление начинает страдать, болеть тогда, когда он сам становится ведомым плотью, ее страстями и чувственными влечениями</w:t>
      </w:r>
      <w:r>
        <w:rPr/>
        <w:t xml:space="preserve"> и потому, когда такой больной дух  «ведет» плоть, можно с полным правом сказать, что это он в большей степени ведом ею, от чего страдает и сама плоть, становясь от своего лидерства больной. И, наоборот, если дух истинный лидер, он становится здоровым, а если здоровый дух ведет плоть, она  сама становится здоровее и внутренне сильнее. Плоть не надо усмирять, бить палкой, ее надо использовать на дело духа, на дело мышления, как используют, например, мотор для работы, для чего этот мотор  держат в рабочем состоянии. Так и плоть наша, наше тело, нужно держать в чистоте и рабочем состоянии, то есть здоровым. Самодостаточность духа и бытия, самоограничение плоти – вот что нам нужно.</w:t>
      </w:r>
    </w:p>
    <w:p>
      <w:pPr>
        <w:pStyle w:val="Normal"/>
        <w:ind w:firstLine="567"/>
        <w:jc w:val="both"/>
        <w:rPr/>
      </w:pPr>
      <w:r>
        <w:rPr/>
        <w:t xml:space="preserve">Итак, чтобы увидеть, услышать и понять Бога, с Ним говорить, глаз телесный должен увидеть сам себя изнутри, слух услышать самого себя изнутри,  понимание понять самое себя изнутри, а язык говорить сам с собой внутренне. На первый взгляд, это представляется невозможным, но если присмотреться, прислушаться к себе, то станет очевидным, что мы так и поступаем,только неосознанно и направленно совсм не туда, куда нужно, то есть смотря, слушая, понимая и говоря не то, что было бы нужно. Например, смотрим на внешние предметы, слушаем внешние звуки, понимаем и познаем внешний мир, разговариваем  друг с другом, но мы должны понять, что прежде, чем все это делать во внешнем плане, мы уже его совершили во внутреннем, то есть произвели все эти действия сначала внутри себя, а уж затем вне. Например, я смотрю на дерево. Если я понимаю, что смотрю на дерево, значит, я его вижу. Ееесли не понимаю, то даже если я его вижу, я на него не смотрю. И так далее. То есть здесь первенствует во всем понимание, а уж потом естественныее реакции органов чувств на раздражитель. Это свидетльствует о том, что сознание человека - это не пассивный экран, а активный свет, который высвечивает предметы внешнего мира. Так, собственно, устроено сознание всего органического и неорганического мира. Это доказывает нам, что в нас есть та активная инстанция, благодаря мы видим, слышим, понимаем и говорим, точнее, понимаем то, что видим, слышим, что говорим. И эта инстанция есть дух, мышление, Бог. Она требует от нас адекватного к себе отношение, то есть признания верховенства внутреннего над внешним, духовного над телсным, божеского над человеческим и человеческого над животным, что в свою очередь будет осознанным и возможным в полной мере лишь тогда, когда мы обратимся внутрь самих себя, то есть к той инстанции, благодаря которой мы видим или слышим вообще. Это же в полной мере будет лишь тогда, когда мы перестанем ее использовать, пусть даже бессознательно, для наших нужд, думая, что это мы ее ведем, а не она нас. Конечно, мы ее «ведем» в том смысле, в каком больная плоть ведет наше больное мышление, подчинившееся нашим страстям,  и потому ведем не туда, потому что мы не туда идем. Идем не извне внутрь, а изнутри во вне.  </w:t>
      </w:r>
    </w:p>
    <w:p>
      <w:pPr>
        <w:pStyle w:val="Normal"/>
        <w:ind w:firstLine="567"/>
        <w:jc w:val="both"/>
        <w:rPr>
          <w:b/>
          <w:b/>
        </w:rPr>
      </w:pPr>
      <w:r>
        <w:rPr/>
        <w:t>Мы используем мышление в науке, например, вместо того, чтобы быть используемым им. Мы заставляем его служить нам, вместо того, чтобы служить ему. Мы насилуем дух, эксплуатируем его, вместо того, чтобы он овладел нами и эксплуатировал бы нас, благодаря чему мы бы лучше поняли самих себя.</w:t>
      </w:r>
    </w:p>
    <w:p>
      <w:pPr>
        <w:pStyle w:val="Normal"/>
        <w:ind w:firstLine="567"/>
        <w:jc w:val="both"/>
        <w:rPr/>
      </w:pPr>
      <w:r>
        <w:rPr/>
        <w:t>Итак, ситуация нелепа до абсурда. Никакое больное воображение не может придумать более нелепой ситуации, чем она есть на самом деле. Представьте себе бегущую впереди лошади телегу и вы получите наглядную картину положения дел с нами и нашим мышлением. Вместо того, чтобы тащить телегу, лошадь толкает ее сзади и телеге кажется, что это она благодаря самой себе “едет”. Едет, да не туда и не так, как надо. “Куда иголка, туда и нитка”- это золотое правило, да вот “иголка” не та и потому не туда она тянет за собой “нитку”. Поменяйте все местами и вы получите совсем другую картину.</w:t>
      </w:r>
    </w:p>
    <w:p>
      <w:pPr>
        <w:pStyle w:val="Normal"/>
        <w:ind w:firstLine="567"/>
        <w:jc w:val="both"/>
        <w:rPr/>
      </w:pPr>
      <w:r>
        <w:rPr/>
        <w:t xml:space="preserve">Так вот люди не хотят ничего менять местами, не хотят меняться и изменяться. Они хотят по-прежнему барствовать за счет угнетения духа и других таких же, как они,  мыслящих существ, как и всего живого и неживого. Они ставят себя в центр, вместо того, чтобы этот центр искать в самих себе и чувствовать себя находящимися в этом центре. Периферийность и провинциализм, вульгарность и примитивизм     мышления и образа жизни людей, их религий и культуры, убожество представлений и желаний налицо и являются выражением такого противоестественного отношения  их к  своему мышлению. Лучшие из них начинают осознавать абсурдность и нелепость положения, в которое они по собственной и чужой вину попали и стараются выбраться из него, ищут пути “назад к Богу”, но очень трудно снимать коросту , гораздо легче ее наращивать . Этими некоторыми были мыслители и пророки, которых затем убогое человечество переименовало в богов и “основателей религий” именно с той единственной целью, чтобы все оставалось по-прежнему, чтобы была только видимость изменения, потому что внутри не происходило того процесса богопознания, к которому призывали их “Учителя”. “Вера” таких адептов была настолько сильна, что  из-за нее начинались войны с другими “неверными”, чтобы затем насадить ее насильно и изменить этих иноверцев, превратив их в “православных”. Ведь легче изменить других, весь мир, чем самих себя. Это общеизвестно, но почему-то даже при переполненных монастырях, Бог как был  для людей “за семью печатями”, так для них и остался и странно, чем фанатичней они в Него верили, тем дальше Он от них был, ибо нет ничего более враждебного Богу, чем слепота и нежелание Его </w:t>
      </w:r>
      <w:r>
        <w:rPr>
          <w:i/>
        </w:rPr>
        <w:t>видеть</w:t>
      </w:r>
      <w:r>
        <w:rPr/>
        <w:t xml:space="preserve"> и понимать. Но видеть и понимать Его – это ведь очень трудно, гораздо легче в Него “верить” и потому много  верующих, и совсем мало Его видящих и понимающих, беседующих с Ним, “много званных, да мало избранных”. По пальцам перечесть.</w:t>
      </w:r>
    </w:p>
    <w:p>
      <w:pPr>
        <w:pStyle w:val="Normal"/>
        <w:ind w:firstLine="567"/>
        <w:jc w:val="both"/>
        <w:rPr/>
      </w:pPr>
      <w:r>
        <w:rPr/>
        <w:t>Но трудно совсем не значит невозможно.</w:t>
      </w:r>
    </w:p>
    <w:p>
      <w:pPr>
        <w:pStyle w:val="Normal"/>
        <w:ind w:firstLine="567"/>
        <w:jc w:val="both"/>
        <w:rPr/>
      </w:pPr>
      <w:r>
        <w:rPr/>
      </w:r>
    </w:p>
    <w:p>
      <w:pPr>
        <w:pStyle w:val="Normal"/>
        <w:ind w:firstLine="567"/>
        <w:jc w:val="both"/>
        <w:rPr/>
      </w:pPr>
      <w:r>
        <w:rPr/>
      </w:r>
    </w:p>
    <w:p>
      <w:pPr>
        <w:pStyle w:val="Normal"/>
        <w:ind w:firstLine="567"/>
        <w:jc w:val="both"/>
        <w:rPr/>
      </w:pPr>
      <w:r>
        <w:rPr/>
        <w:t xml:space="preserve">                                                         </w:t>
      </w:r>
    </w:p>
    <w:p>
      <w:pPr>
        <w:pStyle w:val="Normal"/>
        <w:ind w:firstLine="567"/>
        <w:jc w:val="both"/>
        <w:rPr/>
      </w:pPr>
      <w:r>
        <w:rPr/>
        <w:t xml:space="preserve">                                                               </w:t>
      </w:r>
      <w:r>
        <w:rPr/>
        <w:t>2.</w:t>
      </w:r>
    </w:p>
    <w:p>
      <w:pPr>
        <w:pStyle w:val="Normal"/>
        <w:ind w:firstLine="567"/>
        <w:jc w:val="both"/>
        <w:rPr/>
      </w:pPr>
      <w:r>
        <w:rPr/>
      </w:r>
    </w:p>
    <w:p>
      <w:pPr>
        <w:pStyle w:val="Normal"/>
        <w:ind w:firstLine="567"/>
        <w:jc w:val="both"/>
        <w:rPr/>
      </w:pPr>
      <w:r>
        <w:rPr/>
      </w:r>
    </w:p>
    <w:p>
      <w:pPr>
        <w:pStyle w:val="Normal"/>
        <w:ind w:firstLine="567"/>
        <w:jc w:val="both"/>
        <w:rPr/>
      </w:pPr>
      <w:r>
        <w:rPr/>
      </w:r>
    </w:p>
    <w:p>
      <w:pPr>
        <w:pStyle w:val="2"/>
        <w:rPr/>
      </w:pPr>
      <w:r>
        <w:rPr/>
        <w:t>Итак, первый этап мы прошли – мы увидели мышление, Бога, познали Его внутренне  созерцательно, духовно-зрительно, признали Его, опеределили, что Он – наш дух, мышление. Теперь нужно сделать второй шаг – услышать Его, вступить с Ним в духовную связь, в общение, чтобы затем понять Его, то есть то, что Он нам скажет, ответит, чтобы затем вступить с Ним во внутренний, духовный разговор, беседу.</w:t>
      </w:r>
    </w:p>
    <w:p>
      <w:pPr>
        <w:pStyle w:val="Normal"/>
        <w:ind w:firstLine="567"/>
        <w:jc w:val="both"/>
        <w:rPr/>
      </w:pPr>
      <w:r>
        <w:rPr/>
        <w:t xml:space="preserve">Процесс мышления – это процесс вопросов и ответов, а процесс истинного мышления, мышления духовного, а не прикладного – это не просто процесс обмена вопросов и ответов по поводу «познания мира», это процесс взаимного общения человека с Богом, с мышлением как таковым, то есть фактического богопознания, разворачивающийся как богообщение. Мы должны узнать «секреты» и тайны Бога, Его Премудрость, премудрость духа в нас, Бога, мышления, которое </w:t>
      </w:r>
      <w:r>
        <w:rPr>
          <w:i/>
        </w:rPr>
        <w:t>априрно все знает</w:t>
      </w:r>
      <w:r>
        <w:rPr/>
        <w:t xml:space="preserve"> и все нам скажет, если мы сумеем его хорошенько об этом спросить и попросить., то есть вступим с ним в общение не по поводу чего-то, а именно по поводу него самого, мы как бы станем вспоминать то, что забыли и вопросы будут напоминать нам, точнее, помогать нам все вспомнить, ибо процесс мышления осуществляется как диалог наш с нашим же мышлением как череда нашим вопросов к нему по поводу него самого и его ответов нам. Мы должны научиться вспоминать то, что знаем, да «забыли», научиться мыслить и не о  научных, тахнических или бытовых проблемах, что было бы ошибкой, которую делают все, ставя на службу своих корыстных интересов и превращая его орудие –познания внешнего мира. Нет,нам самим надо служить мышлению, духу, Богау в нас тогда духовно Бог поможет нам, но для этого нам самим надо научиться мыслить духовно и о духовном,то есть ставитьи разрешать духовные проблемы и вопросы - главные вопросы нашей жизни и смерти, бытия, те вопросы, которые ставили перед собой и своим мышлением пророки и мыслители, начиная с Кришны,  Моисея, Иова, Давида, Соломона, Исайи, Иеремии,  и кончая Лао-Цзы, Буддой, Сократом или Иисусом. Они получали ответы непосредственно из рук духа, Господа и эти ответы были истины, о которых они поведали нам, чтобы и мы, делая внутреннее усилие, получали такие же ответы-истины непосредственно из рук Бога-духа в нас так, как это делали они. Именно это мы должны делать, чтобы быть достойными своих Учителей и Бога-духа в нас, достоными своего богоподобия, ибо должны самостоятельным путем добывать те истины, которые нам все объяснят и духовно, реально, конкретно помогут нам практически разрешить все наши духовные проблемы, от разрешения которых зависит разрешение всех остальных, потому что тогда они будут разрешаться сами собой.</w:t>
      </w:r>
    </w:p>
    <w:p>
      <w:pPr>
        <w:pStyle w:val="Normal"/>
        <w:ind w:firstLine="567"/>
        <w:jc w:val="both"/>
        <w:rPr/>
      </w:pPr>
      <w:r>
        <w:rPr/>
        <w:t>Итак, размышляя, мысля о Боге и с Богом, со-мысля с Ним, ставя передним себя и свои духовные вопросы, мы входим с ним в контакт, в духовное, внутреннее  общение, в диалог, то есть мы начинаем мыслить, то есть реально-практически познать Бога и Его Премудрость, которой он будет делиться с нами, то есть мы начинаем не только Бога, но и самих себя. Другими словами, начинаем познавать через себя Бога (Бога в самих себе) и через Бога, через дух, понавать себя (себя в духе, в Боге, познавать духовно).</w:t>
      </w:r>
    </w:p>
    <w:p>
      <w:pPr>
        <w:pStyle w:val="2"/>
        <w:rPr/>
      </w:pPr>
      <w:r>
        <w:rPr/>
        <w:t xml:space="preserve">Мы должны научиться видеть, слышать и понимать наше мышление, говорить с ним и о нем, получать из его рук ответы и истины, то есть должны по-настоящему научиться в него верить, в его безграничные возможности, ибо для духа, а через него и для Бога все возможно и потому мы должны, учась верить в дух, научиться тем самым верить в Бога, ибо дух – этои есть Бог, Бог в нас через Него мы связываемся с Богом-Творцом и только тогда станем верить в самих себя, точнее, в дух в нас, в Бога-Творца, Который единственно и  может нас спасти, исцелить и одухотворить так, как Он спасал, исцелял, одухотворял мыслителей и пророков. Мы должны научиться жить в духе, в Боге, чтобы Бог, дух ожил в нас, пробудился и пробудил нас от духовной спячки. Мы должны и можем научиться духовно бодрствовать и трезветь и только тогда мы научимся не столько жить, сколько быть, то есть жить духовно, а не животно, то есть жить так, как живет, существует  Бог и бесмертное, вечное бытие, Вечная Жизнь. И только тогда мы научимся видеть духовными, внутренними глазами, внутренним, духовным зрением мир и других людей, понимать их изнутри, предсказывать будущее с высоты духа и вечности, станем духовидцами и провидцами, пророками и прорицателями, мыслителями и визионерами духа, чему научить может нас только Бог, дух в нас – наш главный Учитель. </w:t>
      </w:r>
    </w:p>
    <w:p>
      <w:pPr>
        <w:pStyle w:val="Normal"/>
        <w:ind w:firstLine="567"/>
        <w:jc w:val="both"/>
        <w:rPr/>
      </w:pPr>
      <w:r>
        <w:rPr/>
        <w:t xml:space="preserve">Богомыслить – это значит не просто думать о Боге, как думают о каком-нибудь предмете, а думать, </w:t>
      </w:r>
      <w:r>
        <w:rPr>
          <w:i/>
        </w:rPr>
        <w:t>мыслить</w:t>
      </w:r>
      <w:r>
        <w:rPr/>
        <w:t xml:space="preserve"> </w:t>
      </w:r>
      <w:r>
        <w:rPr>
          <w:i/>
        </w:rPr>
        <w:t>с Богом и в Боге</w:t>
      </w:r>
      <w:r>
        <w:rPr>
          <w:b/>
        </w:rPr>
        <w:t xml:space="preserve">, </w:t>
      </w:r>
      <w:r>
        <w:rPr>
          <w:b/>
          <w:i/>
        </w:rPr>
        <w:t>со-мыслить</w:t>
      </w:r>
      <w:r>
        <w:rPr>
          <w:b/>
        </w:rPr>
        <w:t xml:space="preserve"> </w:t>
      </w:r>
      <w:r>
        <w:rPr/>
        <w:t xml:space="preserve">с Ним, чтобы Бог начал мыслить </w:t>
      </w:r>
      <w:r>
        <w:rPr>
          <w:i/>
        </w:rPr>
        <w:t>в нас, через нас</w:t>
      </w:r>
      <w:r>
        <w:rPr/>
        <w:t>, а мы в Нем и через Него, это значит делать то внутреннее «усилие», посредством которого, по словам Иисуса, только и открывается «Царство Небесное», то есть вечное и нетленное бытие. Мы должны стучаться и искать, ибо только тогда нам ответят и откроют, нам откроется Бог, истина и бытие.</w:t>
      </w:r>
    </w:p>
    <w:p>
      <w:pPr>
        <w:pStyle w:val="2"/>
        <w:rPr/>
      </w:pPr>
      <w:r>
        <w:rPr/>
        <w:t>Мы должны полностью отдаться во власть духа, мышления, Бога в нас, открыться  Ему, довериться, иботолько тогда Он откроется, доверится нам, откроет и доверит нам Свои тайны, Свою Премудрость, Свое Откровение так, как открыл их и открылся Моисею, Иисусу, Сократу и другим. Мы должны перейти от прикладного, узкого мышления, материалистического или идеалистического, от материй и «идей», к   мышлению онтологическому, экзистенциальному, то есть к тому мышлению, в котором существуют, живут, и к той жизни, к тому существованию, в котором и о котором мыслят, то есть к чистому бытию и чистому мышлению, то есть мышлению, сознанию как таковому, но которое существует не на «небе», в «храме», не вне нас, а только в нас и через нас, как и мы в нем и через него, ибо наше «небо» и наш «храм» - это и есть наш дух.</w:t>
      </w:r>
    </w:p>
    <w:p>
      <w:pPr>
        <w:pStyle w:val="Normal"/>
        <w:ind w:firstLine="567"/>
        <w:jc w:val="both"/>
        <w:rPr/>
      </w:pPr>
      <w:r>
        <w:rPr>
          <w:b/>
          <w:i/>
        </w:rPr>
        <w:t>«Назад к духу!», «Назад к Богу!»</w:t>
      </w:r>
      <w:r>
        <w:rPr/>
        <w:t xml:space="preserve"> - вот наш девиз и потому мы как мыслящие, духовные существа, как «сыновья Божьи» должны «преумножать» наш «талант», то есть нашу способность духовно мыслить, дар данный нам Богом, а не зарывать его в землю, то есть должны уметь дать духовный плод, реализовав себя духовно, экзистенциально, божественно, реализовать Бога в нас и нас в Боге, наше богоподобие и стать внутренне, духовно абсолютно свободными, ибо только Бог, дух может сделать нас таковыми и никто и ничто больше, только знание и со-знание нашего онтологического, бытийственного, духовного бессмертия сделает нашу жизнь «Царствием Небесным», Которое «внутри нас есть» и Которое есть Бог-Дух и бытие в нас, как и мы внутри их. Это царство духа и бытия как таковых которые одновременно и внутри нас и вне нас, как и мы одновременно и внутри них и вне их. Мышление, дух – это естьнаш Бог, наш Господин, наш Царь, Котому мы должны служить и поклоняться и не религиозно-церковно, язычески, а реально-практически, то есть должны </w:t>
      </w:r>
      <w:r>
        <w:rPr>
          <w:b/>
          <w:i/>
        </w:rPr>
        <w:t>мыслить и жить одновременно</w:t>
      </w:r>
      <w:r>
        <w:rPr>
          <w:i/>
        </w:rPr>
        <w:t xml:space="preserve">, мыслить в жизни и жить в мышлении и мышлением, то есть в Боге и Богом, мыслить экзистенциально и жить духовно, то есть </w:t>
      </w:r>
      <w:r>
        <w:rPr>
          <w:b/>
          <w:i/>
        </w:rPr>
        <w:t>существовать</w:t>
      </w:r>
      <w:r>
        <w:rPr>
          <w:i/>
        </w:rPr>
        <w:t>.</w:t>
      </w:r>
    </w:p>
    <w:p>
      <w:pPr>
        <w:pStyle w:val="Normal"/>
        <w:ind w:firstLine="567"/>
        <w:jc w:val="both"/>
        <w:rPr>
          <w:i/>
          <w:i/>
        </w:rPr>
      </w:pPr>
      <w:r>
        <w:rPr>
          <w:i/>
        </w:rPr>
      </w:r>
    </w:p>
    <w:p>
      <w:pPr>
        <w:pStyle w:val="Normal"/>
        <w:ind w:firstLine="567"/>
        <w:jc w:val="both"/>
        <w:rPr>
          <w:i/>
          <w:i/>
        </w:rPr>
      </w:pPr>
      <w:r>
        <w:rPr>
          <w:i/>
        </w:rPr>
      </w:r>
    </w:p>
    <w:p>
      <w:pPr>
        <w:pStyle w:val="Normal"/>
        <w:ind w:firstLine="567"/>
        <w:jc w:val="both"/>
        <w:rPr>
          <w:i/>
          <w:i/>
        </w:rPr>
      </w:pPr>
      <w:r>
        <w:rPr>
          <w:i/>
        </w:rPr>
      </w:r>
    </w:p>
    <w:p>
      <w:pPr>
        <w:pStyle w:val="Normal"/>
        <w:ind w:firstLine="567"/>
        <w:jc w:val="both"/>
        <w:rPr/>
      </w:pPr>
      <w:r>
        <w:rPr/>
        <w:t xml:space="preserve">                                                        </w:t>
      </w:r>
      <w:r>
        <w:rPr/>
        <w:t>3.</w:t>
      </w:r>
    </w:p>
    <w:p>
      <w:pPr>
        <w:pStyle w:val="Normal"/>
        <w:ind w:firstLine="567"/>
        <w:jc w:val="both"/>
        <w:rPr/>
      </w:pPr>
      <w:r>
        <w:rPr/>
      </w:r>
    </w:p>
    <w:p>
      <w:pPr>
        <w:pStyle w:val="Normal"/>
        <w:ind w:firstLine="567"/>
        <w:jc w:val="both"/>
        <w:rPr/>
      </w:pPr>
      <w:r>
        <w:rPr/>
        <w:t xml:space="preserve">    </w:t>
      </w:r>
    </w:p>
    <w:p>
      <w:pPr>
        <w:pStyle w:val="Normal"/>
        <w:ind w:firstLine="567"/>
        <w:jc w:val="both"/>
        <w:rPr/>
      </w:pPr>
      <w:r>
        <w:rPr/>
        <w:t xml:space="preserve">Вопрос: “Существует ли Бог?” – это неправильный вопрос. Это все равно что спросить: “Существует ли мышление?” Но вот, что такое мышление и как оно работает, как устроено и есть ли у нас к нему правильный доступ, чтобы его понять, понять, как оно работает и т.д.? Это правильные вопросы, вопросы законные, которые мы и ставим перед собой, своим же мышлением. Если же мы, как в случае с Богом, спрашиваем: “Существует ли то, о чем мы спрашиваем?”, то это вопрос неправильно поставлен, ибо если бы не существовало, тоне спрашивали и если спрашиваем, значит, существует. Из этого недоразумения родятся две мнимо противоположные, ложные вещи: религия и атеизам. Одна априорно уверена в существовании Бога  как идола и потому не спрашивает Его  ни о Нем, ни о себе, другой же –атеизм, считает, что если Бог непознаваем, то есть если нельзя утвердительно ответить на неправильно поставленный вопрос, значит, Бога нет. Но и те и  другие ошибаются, ибо религия безбожна, а атеизм религиозен, потому что если в религии Бог </w:t>
      </w:r>
      <w:r>
        <w:rPr>
          <w:i/>
        </w:rPr>
        <w:t>сакрален</w:t>
      </w:r>
      <w:r>
        <w:rPr/>
        <w:t xml:space="preserve">, то это уже не Бог, а идол, кумир, культ, а если мы спрашиваем о Боге как о долженствующем существовать </w:t>
      </w:r>
      <w:r>
        <w:rPr>
          <w:i/>
        </w:rPr>
        <w:t>натурально</w:t>
      </w:r>
      <w:r>
        <w:rPr/>
        <w:t xml:space="preserve">, то здесь мы имеем религиозно-отрицательный подход, что если Бог не существует натурально, то Его нет. </w:t>
      </w:r>
    </w:p>
    <w:p>
      <w:pPr>
        <w:pStyle w:val="Normal"/>
        <w:ind w:firstLine="567"/>
        <w:jc w:val="both"/>
        <w:rPr/>
      </w:pPr>
      <w:r>
        <w:rPr/>
        <w:t xml:space="preserve">На самом деле Бог есть, Он существует, но только не натурально, а </w:t>
      </w:r>
      <w:r>
        <w:rPr>
          <w:i/>
        </w:rPr>
        <w:t>функционально,</w:t>
      </w:r>
      <w:r>
        <w:rPr/>
        <w:t xml:space="preserve"> не как идол или материальный субъект, а как мышление, как дух. Поэтому не надо Бога приравнивать к идолу или вымыслу, как это пытаются представить материалисты, сводя Его к образу и спрашивая о Нем под маской натурального подхода как о художественном образе, фантастическом существе, например, о кентавре.  Вопрос о том: “Существует ли кентавр?” неправилен. Да, он существует в нашем воображении, но не на самом деле. Вот примерно, как о Боге спрашивают материалисты. Они его неправильно формулируют. Идеалисты же, вроде, религиозников-натуралов, считают, что Бог существует натурально как некая невидимая субстанция, опять же сказочно, язычески и фантастически. Да, он существует, но ни как несуществующий кентавр или существующий идол, а как реально существующее и работающее мышление. Поэтому надо спрашивать не отом, существует ли Бог и на этом строить наше дальнейшее рассуждение, а спрашивать, что Он такое и как Его познать, как найти к Нему доступ. Вопрос: “Что такое Бог?” – это правильный вопрос. В процессе размышления мы поймем, что он не сказочный или мифологический персонаж, не натурально существующий идол или что-либо еще объектное или предметное, но что Он есть наше  мышление, которое одновременно существует и несуществует, и дано нам и задано, ибо оно, точнее, Он существует как функция, о которой нельзя сказать, что она есть и ее можно потрогать руками, но сдругой, стороны, нельзя сказать, что ее нет и что она наш вымысел. Нет, мышление, Бог есть, но он есть как процесс, как функция, как некая зависимость величин. И спрашивать нужно не только о нем, но спрашивать о нем нужно его самого, допрашивать его с пристрастием, вопрошать и просить его также и о других наших  духовных вопросах и оно обязательно нам ответит. Если правильно поставить, сформулировать вопрос, томы получим обязательно такой же правильно сформулированный ответ. Это закон мышления, его высшей логики. Низшая, формальная, бессодержательная логика оперирует другими категориями и работает по другим законам, именно благодаря ее формализму возможны подтасовки и обман, как он существует у религиозников и атеистов, которые неправильно просят и спрашивают не о том и потому получают заведомо неверный ответ, ибо в одну форму втискивают абсолютно иное содержание.</w:t>
      </w:r>
    </w:p>
    <w:p>
      <w:pPr>
        <w:pStyle w:val="Normal"/>
        <w:ind w:firstLine="567"/>
        <w:jc w:val="both"/>
        <w:rPr/>
      </w:pPr>
      <w:r>
        <w:rPr/>
        <w:t xml:space="preserve">Итак, надо научиться правильно работать с мышлением, понимать его природу, уважать ее и признавать за высшее, чем мы сами, ибо если бы она была низшей, то зачем бы мы ее тогда спрашивали? Что же мы хотим нашим вопросом добиться? Мы хотим </w:t>
      </w:r>
      <w:r>
        <w:rPr>
          <w:i/>
        </w:rPr>
        <w:t>знать</w:t>
      </w:r>
      <w:r>
        <w:rPr/>
        <w:t xml:space="preserve">, мы хотим </w:t>
      </w:r>
      <w:r>
        <w:rPr>
          <w:i/>
        </w:rPr>
        <w:t>знания</w:t>
      </w:r>
      <w:r>
        <w:rPr/>
        <w:t xml:space="preserve">. Значит, ответ должен содержать необходимое для нас знание, значит, Бог, мышление, которое мы спрашиваем обладает этим знанием, о котором мы его просим и спрашиваем. Зачем нам нужно знать? Затем, чтобы мы пребывали в истине, то есть правильно существовали, существовали как духовные, знающие, мыслящие существа, а не как бездыханные чурки или тупые животные. То есть потребность в знание, знание нам </w:t>
      </w:r>
      <w:r>
        <w:rPr>
          <w:i/>
        </w:rPr>
        <w:t>врождено</w:t>
      </w:r>
      <w:r>
        <w:rPr/>
        <w:t xml:space="preserve"> и нам его следует только вспомнить или отыскать в недрах нашего же мышления. Правильно, истинно жить мы можем только как спрашивающие, мыслящие, знающие существа. Животные вопросов не задают, по крайней мере, вопросов духовных и потому они не знают и не мыслят. Человек – это уникальное животные, животное мыслящие, или, как говорил Ницше  «умное». Оно спрашивает, задает вопросы, ищет их, оно мыслит, оно духовно. Для животных мы –боги, а мы перед Богом – всего лишь «умные» животные, Его «дети», Его «духовные», подобные Ему в духе только </w:t>
      </w:r>
      <w:r>
        <w:rPr>
          <w:i/>
        </w:rPr>
        <w:t>творения.</w:t>
      </w:r>
    </w:p>
    <w:p>
      <w:pPr>
        <w:pStyle w:val="Normal"/>
        <w:ind w:firstLine="567"/>
        <w:jc w:val="both"/>
        <w:rPr/>
      </w:pPr>
      <w:r>
        <w:rPr/>
        <w:t>Бог не есть творение, но Творец, ибо творцом является и наше мышление, оно дает нам ответ, создает его «из ничего», из забытья, но это ничто и это забытье - это временное наше невежество, знание же в нас вечно как и сам дух, само функционально существующее мышление, которое есть не функция высоорганизованной материи, мозга, но сам мозг его «функция», как глаз – функция света. Если я говорю о том, что мышление есть функция, то этим имею в виду то, что мышление существует только как работающий функционирующий мозг, как можно сказать о существовании света, что он свет существует только как работающий, функционирующий глаз, но тем самым мы не сводим мышление к мозгу, а глаз к свету, но , наоборот, расширяем рамки его существования, ибо иначе получим именно обратный эффект. Мышление шире материально работающего мозга, как свет шире материально работающего глаза. Мышленгие работает, существует функционально в том смысле, что его нет всего вот сейчас всего, его нельзя потрогать  руками, чтобы удедиться, чтооно существует. Нет, его нет материально, оно есть, существует нематериально и мозг его нам только как приемник принимает, мышление существует как работа, как процесс становления и поисков истины, как беспрестанное спрашивание и отвечание. Почему в одном случае мы имеем высокоразвитый мозг, а во всех остальных случаях низкоразвитый? Потому что не в мозге дело, ибо мышление – это не мозг, как нога, колесо – это еще не движение, но его орудие.</w:t>
      </w:r>
    </w:p>
    <w:p>
      <w:pPr>
        <w:pStyle w:val="Normal"/>
        <w:ind w:firstLine="567"/>
        <w:jc w:val="both"/>
        <w:rPr/>
      </w:pPr>
      <w:r>
        <w:rPr/>
        <w:t xml:space="preserve">Итак, чтоже такое мышление? Это Бог, существующий как диалог между Ним Самим и человеком, то есть той субстанцией, в которую Он заключен и которая, в свою очередь, заключена в Нем Самом. Они заключены друг в друге: мышление заключено в человеке, а человек в мышлении. Они </w:t>
      </w:r>
      <w:r>
        <w:rPr>
          <w:i/>
        </w:rPr>
        <w:t>со-узники</w:t>
      </w:r>
      <w:r>
        <w:rPr/>
        <w:t>, союзники, потому что заключили между собой союз, договор</w:t>
      </w:r>
      <w:r>
        <w:rPr>
          <w:i/>
        </w:rPr>
        <w:t>, завет</w:t>
      </w:r>
      <w:r>
        <w:rPr/>
        <w:t>. Человек спрашивать, а Бог, мышление отвечать. Между Богом и другими животными такого договора, договоренности нет и потому животные не спрашивают, а Бог им не отвечает . Он просто находится в них как самое элементарное сознание или инстинкт, а они просто живут, не спрашивая зачем и почему, ибо если бы они стали спрашивать, то перестали бы быть чистыми животными и стали бы людьми: полуживотными, полубогами.</w:t>
      </w:r>
    </w:p>
    <w:p>
      <w:pPr>
        <w:pStyle w:val="Normal"/>
        <w:ind w:firstLine="567"/>
        <w:jc w:val="both"/>
        <w:rPr/>
      </w:pPr>
      <w:r>
        <w:rPr/>
        <w:t xml:space="preserve">Такие мысли должны были вселитьв нас оптимизм в успешность наших отношений с Богом, с нашим мышлением и подвигнуть нас к сотрудничеству, к плодотворному диалогу с ним, как подвигли они великих мыслителей и пророков древности и нового и новейшего времени. Почему же таких людей единицы? Почему вся остальная масса коснеет в невежестве и животной спячке? Потому что не спрашивает, не задает вопросов и Бог в ней спит, как спит она в Боге, как спит Он в животныхи как животные спят в нем. Масса задает вопросы, да не те. Она задает почти что те же вопросы, что задает бессознательно иищет животное: где пожрать и где размножиться? Это вопросы, которые недостойны мыслящего существа, ибо для него пищей является дух, сама та инстанция, которая дает ему ответы. И потому если он обратится к ней с подобным вопросом, он получит ответ, который его и накормит. </w:t>
      </w:r>
      <w:r>
        <w:rPr>
          <w:b/>
          <w:i/>
        </w:rPr>
        <w:t>Жить для человека не обязательно, но вот мыслить необходимо</w:t>
      </w:r>
      <w:r>
        <w:rPr/>
        <w:t xml:space="preserve"> и даже более того, мыслить можно только за счет жизни, только жертвуя ею, кормя ею дух, питая его кровью и тогда и только тогда он будет питать нас самим собой, ибо мы питаемся друг другом и за счет друг друга, в этом смысл их союза. Если мы хотим жить как люди то мы должны мыслить, но не наоборот, наоборот получаются животные, которые хотя и живут, но не мыслят, по крайней мере, как люди и потому живут, как животные. </w:t>
      </w:r>
    </w:p>
    <w:p>
      <w:pPr>
        <w:pStyle w:val="Normal"/>
        <w:ind w:firstLine="567"/>
        <w:jc w:val="both"/>
        <w:rPr/>
      </w:pPr>
      <w:r>
        <w:rPr/>
        <w:t>Итак, чтобы получить от Бога, от мышления ответ, я должен задать вопрос, попросить о  том, что хочу знать. Обычно люди просят не о том и знать хотят совсем не то, что нужно. Они спрашивают или о жратве или о том, как устроен внешний мир, чтобы опять же его превратить в жратву. Люди вовсе, таким образом, не хотят истинно знать, зхнать истину, они хотят жить. Это объединяет их с остальным животным миром, но не с Богом, ибо хотя Он и Живой Бог, но Он не «живет» и не хочет жить и потому Он – Бог, а не скотИм созданный.</w:t>
      </w:r>
    </w:p>
    <w:p>
      <w:pPr>
        <w:pStyle w:val="Normal"/>
        <w:ind w:firstLine="567"/>
        <w:jc w:val="both"/>
        <w:rPr/>
      </w:pPr>
      <w:r>
        <w:rPr/>
        <w:t>Каждому человеку непосредственно дано мышление, в каждом человеке «живет» Бог, но не каждый человек живет в мышлении, в Боге, не каждый человек в Боге. Можно сказать даже так: человек – это живой, оживший, воплотивший дух, Бог, а Бог, дух – это мертвый человек, человек, умерший для животной жизни и воскресший для жизни духовной. Не случайно, умершие люди становятся «духами», по крайней мере, если верить поверьям.</w:t>
      </w:r>
    </w:p>
    <w:p>
      <w:pPr>
        <w:pStyle w:val="2"/>
        <w:rPr/>
      </w:pPr>
      <w:r>
        <w:rPr/>
        <w:t>Итак, нам надо научиться правильно спрашивать, то есть правильно просить о правильном же, об истине, к которы надо отнести все духовные вопросы, от решения которых зависят все остальные. Нужно допрашивать мышление с пристрастием, чтобы заставить его «заговорить», «развязать язык», то есть должны «расколоть» его, заставить быть с нами, как и мы с ним, откровенными, искренними. Мы должны столкнуться с ним лбами и высечь ту «искру» истины, которая хоть на мгновение высветит нам тьму неведения и невежества, в которой мы находимся.</w:t>
      </w:r>
    </w:p>
    <w:p>
      <w:pPr>
        <w:pStyle w:val="Normal"/>
        <w:ind w:firstLine="567"/>
        <w:jc w:val="both"/>
        <w:rPr/>
      </w:pPr>
      <w:r>
        <w:rPr/>
        <w:t xml:space="preserve">Именно этим стремлением к истине, к свету были охвачены лучшие умы человечества, именно к истине и свету, к Богу и духу призывали они идти остальных, но остальные не хотели идти ни к истине, ни к свету, ни к Богу, ни к мышлению, как не хотели идти за этими умами и потому превратили их в очередных языческих богов, которым они молятся в своих языческих храмах-капищах, там, где нет и не может быть духа, как нет его и в тех истуканах, которым они молятся. </w:t>
      </w:r>
    </w:p>
    <w:p>
      <w:pPr>
        <w:pStyle w:val="Normal"/>
        <w:ind w:firstLine="567"/>
        <w:jc w:val="both"/>
        <w:rPr/>
      </w:pPr>
      <w:r>
        <w:rPr/>
        <w:t xml:space="preserve">Правильно формулировать и ставить вопросы – это целое искусство, но оно просто, ибо ему надо учиться только у своего сердца. Сердце подскажет правильный вопрос мышлению. Собственно, «из глубины» сердца мы взываем к Господу, но глубина сердца – это не эмоция, не чувство, не сантименты. Глубина сердца –это тот сокровенный, затаенный вопрос, который может выражаться чувствами, но не сводиться к ним, ибо это вопрос не чувств, не эмоций, но </w:t>
      </w:r>
      <w:r>
        <w:rPr>
          <w:i/>
        </w:rPr>
        <w:t>смысла</w:t>
      </w:r>
      <w:r>
        <w:rPr/>
        <w:t xml:space="preserve">. Смысл же хотя и может выражаться эмоционально, но в глубине своей он бесстрастен и беспристрастен, безличен и именно потому он смысл, а не просто субъективное чувство или переживание. Чувство – это просто эпифеномен, то есть сопутсвующее феномену явление, но не сам он. Например, человек спрашивает, задает мышлению, Богу вопрос: “Зачем я живу?” Этот вопрос возник не из чувства, например, отчаяния и страха, не из переживания предстоящей смерти, кои только сопровождают этот вопрос, но не порождают. Чувствуют и животные, может бытьне так, как люди, но все равно. Нет, вопрос предполагает не утешение, а ответ о том, что такое жизнь человеческая и какая в ней цель? Человека утешить может не ласкание поголове, а ответ, который удовлетворит его жажду знать правду, знать истину, знать именно то, о чем он спрашивает и чего пока не  знает. В глубине сердца, в нашем подсознании гнездится этот вопрос. Мы спрашиваем о </w:t>
      </w:r>
      <w:r>
        <w:rPr>
          <w:i/>
        </w:rPr>
        <w:t>смысле</w:t>
      </w:r>
      <w:r>
        <w:rPr/>
        <w:t xml:space="preserve"> жизни, нас интересует именно это, а не просто страх смерти как таковой, именно мы надеемся, получив ответ, этот страх духовно преодолеть, ибо он есть порождение нашего незнания, нашего невежества. Поэтому наш вопрос – это вопрос смысловой, духовный, а не чувственно-сентиментальный, хотя, повторяю, он может сопровождаться и выражаться эмоционально, но эмоции не могут быть смыслами, но наоборот, они их могут только выражать, ибо сами по себе смыслы бесстрастны и абсолютно неэмоциональны и именно поэтому мы их взыскуем у Бога.</w:t>
      </w:r>
    </w:p>
    <w:p>
      <w:pPr>
        <w:pStyle w:val="Normal"/>
        <w:ind w:firstLine="567"/>
        <w:jc w:val="both"/>
        <w:rPr/>
      </w:pPr>
      <w:r>
        <w:rPr/>
        <w:t xml:space="preserve"> </w:t>
      </w:r>
      <w:r>
        <w:rPr/>
        <w:t xml:space="preserve">Плохо, когда об этом забывают и заменяют смысловые реальности, эмоциональными переживаниями, которые мы и находим в религиях и искусстве, например, театральном. Почему так важен для человека вопрос о смыле жизни? Потому что уже сам вопрос о нем вносит в жизнь этот смысл, ибо смыслом жизни человека является </w:t>
      </w:r>
      <w:r>
        <w:rPr>
          <w:i/>
        </w:rPr>
        <w:t>вопрошание</w:t>
      </w:r>
      <w:r>
        <w:rPr/>
        <w:t xml:space="preserve"> о ней, как впрочем, и о другом. Нельзя представить себе правильную, полноценную, человеческую жизнь, которая протекает в абсолютном духовном бездействии, ибо только вопрос будирует, тормошит нашу жизнь, одухотворяет ее и делает ее человеческой и богоподобной, потому что хотя Бог и не спрашивает Сам, но Его спрашиваем мы, надеясь от Него получить ответ, который  бы нас  удовлетворил. Дети спрашивают у родителя.</w:t>
      </w:r>
    </w:p>
    <w:p>
      <w:pPr>
        <w:pStyle w:val="Normal"/>
        <w:ind w:firstLine="567"/>
        <w:jc w:val="both"/>
        <w:rPr/>
      </w:pPr>
      <w:r>
        <w:rPr/>
        <w:t xml:space="preserve">Смыслом жизни является вопрошать и получать ответы, истины у Бога, у мышления,  искать их и находить, то есть </w:t>
      </w:r>
      <w:r>
        <w:rPr>
          <w:i/>
        </w:rPr>
        <w:t>мыслить</w:t>
      </w:r>
      <w:r>
        <w:rPr/>
        <w:t xml:space="preserve">. </w:t>
      </w:r>
      <w:r>
        <w:rPr>
          <w:b/>
          <w:i/>
        </w:rPr>
        <w:t>Мышление – это предназначение человека, его удел на земле, его судьба, которую он и должен стремиться реализовать,  в о п л о т и т ь    в своей жизни, ибо человек – это и есть воплощенный дух, дух во плоти</w:t>
      </w:r>
      <w:r>
        <w:rPr/>
        <w:t>.</w:t>
      </w:r>
    </w:p>
    <w:p>
      <w:pPr>
        <w:pStyle w:val="Normal"/>
        <w:ind w:firstLine="567"/>
        <w:jc w:val="both"/>
        <w:rPr/>
      </w:pPr>
      <w:r>
        <w:rPr/>
        <w:t xml:space="preserve">Таким образом, смысл жизни выше самой жизни, ибо если бы жизнь была таким смыслом, то она была бессмысленна. Жизнь человеку дана не ради нее самой, а для какой-то высшей, чем она сама, цели. Что же это за цель, за смысл? Мышление, </w:t>
      </w:r>
      <w:r>
        <w:rPr>
          <w:i/>
        </w:rPr>
        <w:t>со-мыслие</w:t>
      </w:r>
      <w:r>
        <w:rPr/>
        <w:t xml:space="preserve"> наше с Богом. Ради этого стоит жить. Почему? Потому что тогда жизнь как низшее будет посвященна высшему и освящена им, то есть вписана в иерархию, в структуру бытия, потому что конечным пунктом мысли, мышления является вопрос о вечном и нетленном нашем бытии, о котором оно нам свидетельствует, ибо хотя мы и живет временно, но существуем в лоне вечного бытия вечно, о чем нам поведать может только мышление же и ничто и никто иной кроме него. Глупо пытаться искать ответы вне мышления, вне Бога, ибо никто и ничто кроме Него не может его нам дать и  именно поэтому мы Его спрашиваем, а не какой-нибудь компьютер, работающий на формальном, счетном, а не на содержательном принципе.</w:t>
      </w:r>
    </w:p>
    <w:p>
      <w:pPr>
        <w:pStyle w:val="Normal"/>
        <w:ind w:firstLine="567"/>
        <w:jc w:val="both"/>
        <w:rPr/>
      </w:pPr>
      <w:r>
        <w:rPr/>
        <w:t xml:space="preserve">Живой Бог в нас, Который дан нам непосредственно – это наше живое мышление, неугомонный дух вопрошательства, а не попрошательства. Его мы должны ценить, к нему стремлять наши внутренние взоры. Конечно, он нас не может спасти от смерти, но может объяснить нам, что это такое, может объяснить смысл </w:t>
      </w:r>
      <w:r>
        <w:rPr>
          <w:i/>
        </w:rPr>
        <w:t>существования</w:t>
      </w:r>
      <w:r>
        <w:rPr/>
        <w:t xml:space="preserve"> смерти, ее неслучайный характер, провести правильное отношение к ней и тем дать нам понять, что смерть – это всего лишь переход из одного состояния в иное, а не полное наше уничтожение, как и рождение, впрочем, что жизнь как и смерть являются лишь </w:t>
      </w:r>
      <w:r>
        <w:rPr>
          <w:i/>
        </w:rPr>
        <w:t>проявлениями</w:t>
      </w:r>
      <w:r>
        <w:rPr/>
        <w:t xml:space="preserve"> бытия, но не его возникновением или исчезновением.  Наш приход в мир – это наш уход из чистого бытия и наш уход из мира – это приход, возвращение к чистому бытию, к бессмеритию, к чистому духу, к Богу же, к тому Целому, частями Коего  мы как люди – мыслящие и существующие одновременно, временно  являлись.  После смерти мы возвращаемся в лоно чистого духа и чистого бытия, на свою «историческую родину», которую боимся лишь потому что не понимаем, не хотим понимать этого. Мыслители и пророки учат нас не бояться смерти, а наоборот, взять ее в верные союзники, ибо и жизнь и смерть – это одно и то же и нужно их поменять местами и тогда мы получим единое целое, Абсолют, сторонами Которого они являются.</w:t>
      </w:r>
    </w:p>
    <w:p>
      <w:pPr>
        <w:pStyle w:val="Normal"/>
        <w:ind w:firstLine="567"/>
        <w:jc w:val="both"/>
        <w:rPr/>
      </w:pPr>
      <w:r>
        <w:rPr/>
        <w:t xml:space="preserve"> </w:t>
      </w:r>
      <w:r>
        <w:rPr/>
        <w:t>Людям дан великий шанс мыслить и понимать, быть с Богом и в Боге, ибои Он в них, а они от Него отворачиваются. Непостижимо! Они все опошляют и профанируют религиозно ли, научно ли, но все равно опошляют и превращают не в то, что есть на самом деле. Поэтому вместо того, чтобы вопрошать у Бога, они у Него попрошайничают, и вместо того, чтобы мыслить на самом деле, считают, считают, что они мыслят, хотя на самом деле животно, научно думают. Невежество научное тесно переплетается с невежеством религиозным, ибо и то и другое есть лицемерие и ничего больше. Одни умалчивают о глубинных вопросах сердца, другие это сердце изучают, но и там и там мы имеем дело с попытками подменить истину внутреннюю, как таковую, истиной внешней и ложной, лжеистиной, мнимой истиной, квазиистиной, истиной самозванной и не имеющей к нам по существу никакого внутреннего, существенного, сущностного отношения. Тогда спрашивается, зачем ее домогаться? Чтобы выжить. Человечество как род интересует не истина, не правда, а то, как ему выжить как животному виду и именно поэтому оно идет к своему в том числе и физическому концу, ибо физическая жизнь есть лишь функция жизни духовной, как мозг является функцией мышления, а глаз – света, но никак не наоборот, ибо благодаря духу живет тело, мышлению – мозг, свету – глаз, а Богу – человек, но никак не наоборот. Наоборот – это будет наоборот, шиворот-навыворот, телега впереди лошади и так далее. Отнимите у мзга дух и он умрет, хотя и будет продолжать жить. Отнимите у глаза свет и он умрет, хотя и будет продолжать жить. Отнимите у человека Бога, мышление, и он умрет, хотя будет продолжать жить, продолжатьхотеть жить, ибо именно наличие такого желания жить во что бы то ни стало, свидетельствуект о том, что он мертв, хотя и продолжает жить чисто физически, но эта жизнь, жизнь без духа, мышления, без Бога и без смысла не может продолжаться вечно.</w:t>
      </w:r>
    </w:p>
    <w:p>
      <w:pPr>
        <w:pStyle w:val="Normal"/>
        <w:ind w:firstLine="567"/>
        <w:jc w:val="both"/>
        <w:rPr/>
      </w:pPr>
      <w:r>
        <w:rPr/>
        <w:t xml:space="preserve">Да, Бог, мышление – это функция, это отношение между двумя величинами, как и человек – это всего лишь функция, но не мозга, а Бога, то есть отношение между двумя величинами  и эти две величины, входя в отношение друг с другом, начинают существовать функционально и потому бессмысленно искать сущность человека в строении его тела или мозга, а только в </w:t>
      </w:r>
      <w:r>
        <w:rPr>
          <w:i/>
        </w:rPr>
        <w:t>соотношении</w:t>
      </w:r>
      <w:r>
        <w:rPr/>
        <w:t xml:space="preserve"> с мышлением, с духом, с Богом в нем, как и глупо искать Бога на небе или еще где-то, но только в соотношении его как мышления, как духа с человеком, с его сердцем. Поэтому Бог и человек – это понятия соотносительные, то есть существующие одно по отношению к другому, сосуществующие, функциональные, но не самоценные, то есть они существуют одно относительно другого, одно в другом, но не одно вне другого и без другого. </w:t>
      </w:r>
      <w:r>
        <w:rPr>
          <w:b/>
          <w:i/>
        </w:rPr>
        <w:t>Нет Бога без человека и нет человека  без Бога.</w:t>
      </w:r>
    </w:p>
    <w:p>
      <w:pPr>
        <w:pStyle w:val="Normal"/>
        <w:ind w:firstLine="567"/>
        <w:jc w:val="both"/>
        <w:rPr/>
      </w:pPr>
      <w:r>
        <w:rPr/>
        <w:t>Одно есть функция другого. Это соотносительные понятия, такие, как жизнь и смерть, свет и тьма и так далее. Поэтому если существует человек, то существует и Бог, но не как данность только, а как одновременно и заданность, как процесс, функция, работа нашего мышления, которая зависит от того, работаем ли мы, задаем ли ему правильные вопросы. И наоборот, если существует Бог, мышление, то существует и человек, но не как данность только, как тело, но как заданность одновременно, как животное в процессе мышления становящее  Богом, как в первом случае Бог – это становящийся человеком  дух.</w:t>
      </w:r>
    </w:p>
    <w:p>
      <w:pPr>
        <w:pStyle w:val="Normal"/>
        <w:ind w:firstLine="567"/>
        <w:jc w:val="both"/>
        <w:rPr/>
      </w:pPr>
      <w:r>
        <w:rPr/>
        <w:t>Люди же, как правило, гипостазируют Бога и самих себя, абсолютизируют их существование. В первом случае – это происходит в религии, во втором, например, в атеизме, но и там и там нет Бога, как нет там и человека. Это и безбожная религия и бесчеловечный атеизм. Человек может найти Бога только в самом себе как дух, как мышление и Бог может найти человека  как существо духовно только только в Самом Себе и нигде более, ибо нет  Бога без и вне человека и человека без и вне Бога, они заключены друг в друге и потому находят друг друга, как вопрос находит ответ, а ответ находится уже в самом вопросе, ибо заключены друг в друге, ибо нет вопроса без ответа и нет ответа без вопроса.</w:t>
      </w:r>
    </w:p>
    <w:p>
      <w:pPr>
        <w:pStyle w:val="Normal"/>
        <w:ind w:firstLine="567"/>
        <w:jc w:val="both"/>
        <w:rPr/>
      </w:pPr>
      <w:r>
        <w:rPr/>
        <w:t>Бог в человеке и человек в Боге и потому человек спрашивает у Бога и потому Бог ему отвечает. «Ищете и найдете», «стучите и откроется вам» - так говорил тот, кто сам на собственном опыте проверил эту истину и ей учил других, уча их мыслить, общаться с Богом внутри себя, вопрошать Его так, как вопрошали Его пророки, на которых он ссылался и которые предшествовали ему и которые предсказали его появление, ибо и они и тот, появление кого они предсказали, объединены были Богом, духом, для которого нет невозможного, ибо он преодолевает и побеждает все.</w:t>
      </w:r>
    </w:p>
    <w:p>
      <w:pPr>
        <w:pStyle w:val="Normal"/>
        <w:ind w:firstLine="567"/>
        <w:jc w:val="both"/>
        <w:rPr/>
      </w:pPr>
      <w:r>
        <w:rPr/>
      </w:r>
    </w:p>
    <w:p>
      <w:pPr>
        <w:pStyle w:val="Normal"/>
        <w:ind w:firstLine="567"/>
        <w:jc w:val="both"/>
        <w:rPr/>
      </w:pPr>
      <w:r>
        <w:rPr/>
        <w:t xml:space="preserve"> </w:t>
      </w:r>
    </w:p>
    <w:p>
      <w:pPr>
        <w:pStyle w:val="Normal"/>
        <w:ind w:firstLine="567"/>
        <w:jc w:val="both"/>
        <w:rPr/>
      </w:pPr>
      <w:r>
        <w:rPr/>
        <w:t xml:space="preserve"> </w:t>
      </w:r>
    </w:p>
    <w:p>
      <w:pPr>
        <w:pStyle w:val="Normal"/>
        <w:ind w:firstLine="567"/>
        <w:jc w:val="both"/>
        <w:rPr/>
      </w:pPr>
      <w:r>
        <w:rPr/>
        <w:t xml:space="preserve">                                                           </w:t>
      </w:r>
      <w:r>
        <w:rPr/>
        <w:t>4.</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 xml:space="preserve">Бог есть только тогда, когда мы Его спрашиваем, и Его нет тогда, когда Он молчит, когда мы Его не спрашиваем, не вопрошаем, молчим. Конечно, Он есть и до наших вопросов и мы есть, когда мы его не спрашиваем, но все же фактически Бог существует и мы существуем только в процессе нашего диалога, когда мы самореализуемся и когда реализуется Бог – в работе духа, мышления. Мы есть воистину тогда, когда мы вопрошаем Бога, когда со-мыслим с Ним, и нас нет, когда мы молчим, когда не спрашиваем, не мыслим, когда мышление наше не работает, спит. И в свою очередь, Бог воистину для нас есть лишь тогда, когда мы получаем от Него ответ на свой вопрос. </w:t>
      </w:r>
    </w:p>
    <w:p>
      <w:pPr>
        <w:pStyle w:val="Normal"/>
        <w:ind w:firstLine="567"/>
        <w:jc w:val="both"/>
        <w:rPr/>
      </w:pPr>
      <w:r>
        <w:rPr/>
        <w:t>Таким образом, наши существования взаимосвязаны, они взаимополагают друг друга в процессе взаимообщения. Мы есть, когда спросив, получаем ответ, и нас нет, когда мы этот вопрос не получили. Получение ответа подтверждает, свидетельствует о том, что мы существуем. А наш вопрос обращенный к Богу говорит о том, что Он для нас тоже существует, ибо если бы он не существовал, мы бы Его не спрашивали и не получили бы ответ. Поэтому ты так кровно заинтресованы друг в друге, ибо благодаря Богу мы существуем, то есть живем духовно, от чего зависит и вся наша остальная жизнь. И благодаря нам Бог существует, так сказать, материализованно,  в активном состоянии диалога со Своим творением.</w:t>
      </w:r>
    </w:p>
    <w:p>
      <w:pPr>
        <w:pStyle w:val="Normal"/>
        <w:ind w:firstLine="567"/>
        <w:jc w:val="both"/>
        <w:rPr/>
      </w:pPr>
      <w:r>
        <w:rPr/>
        <w:t xml:space="preserve"> </w:t>
      </w:r>
      <w:r>
        <w:rPr/>
        <w:t>Мы воистину существуем для Бога лишь тогда, когда мы Его спрашиваем, когда находимся  с ним в живой, непосредственной связи, в общении, когда мы Его вопрошаем, и Он воистину существует для нас лдишь тогда, когда мы получаем от Него ответ. Можно сказать и по другому: Бог воистину существует для нас лишьтогда, когда мы Его спрашиваем, Его вопрошаем, и мы существуем воистину для Него лишь тогда, когда мы получаем в результате наших распросов, нашего вопрошания ответ, который как раз свидетельствует нам о том, что мы воистину существуем, потому что воистину существует Бог, что мы существуем в Боге, потому что Бог существует в нас, что мы не потеряны, не потеряны для Него  потому, что Он не потерян для нас, в нас, что мы взаимосуществуем друг в друге и каждый полагает и находит свое существование, себя в существовании противоположного: дух в человеке, а человек в духе.</w:t>
      </w:r>
    </w:p>
    <w:p>
      <w:pPr>
        <w:pStyle w:val="Normal"/>
        <w:ind w:firstLine="567"/>
        <w:jc w:val="both"/>
        <w:rPr/>
      </w:pPr>
      <w:r>
        <w:rPr/>
        <w:t xml:space="preserve">Нет Бога без человека и нет человека без Бога, как нет вопроса без ответа и ответа без вопроса. Бог и человек – это строго </w:t>
      </w:r>
      <w:r>
        <w:rPr>
          <w:i/>
        </w:rPr>
        <w:t>взаимокоррелируемые</w:t>
      </w:r>
      <w:r>
        <w:rPr/>
        <w:t xml:space="preserve"> существа и понятия.</w:t>
      </w:r>
    </w:p>
    <w:p>
      <w:pPr>
        <w:pStyle w:val="Normal"/>
        <w:ind w:firstLine="567"/>
        <w:jc w:val="both"/>
        <w:rPr/>
      </w:pPr>
      <w:r>
        <w:rPr/>
        <w:t xml:space="preserve">  </w:t>
      </w:r>
      <w:r>
        <w:rPr/>
        <w:t>Конечно, Бог существует и вне человека и без него, но об этом мы узнаем только через самих себя, то есть через и внутри нас самих, значит, внутри и через человека и, значит, таким образом так называемое «объективно независимое» от человека существование Божье все-таки своим истичником имеет человека, то есть дается через него и поэтому нет Бога без человека, потому что все равно о Его существовании мы узнаем через нас самих, точнее, он говорит о своем существовании нам, откуда мы и получаем эти сведения. Поэтому можноговорить об относительно независимом существовании Бога от человека и человека от Бога. Абсолютно же они взаимосвязаны и зависимы друг от друга, то есть даны и заданы друг другу друг через друга: Бог через человека и человек через Бога. Поэтому человек, познавая Бога, должен стремиться не  вне себя, а внутрь себя, вглубь, он должен самоуглубляться, углубляться в Бога, в дух, в мышление, в нем заключенное, которое ему и скажет правду о Боге и о себе. Потому что именно дух в человеке связывает его с Богом как таковым, с Богом Творцом, существующим вне человека тоже. Таким образом, Бог и человек существуют одновременно и вне и внутри друг друга, но об этом  «внешнем» существовании Бога мы узнаем все же в первую очередь изнутри нас самих, поэтому внутреннее является первичным и доминирующим, а  не внешнее. Собаки не имеют духа и потому ничего не знают о существовании Бога, хотя и живут во внешнем мире. Потому что у них мира внутреннего. Их существование чисто внешнее, бездуховное, безбожное, хотя и они творения Господа, но не с ними, а с нами он заключил завет.</w:t>
      </w:r>
    </w:p>
    <w:p>
      <w:pPr>
        <w:pStyle w:val="2"/>
        <w:rPr/>
      </w:pPr>
      <w:r>
        <w:rPr/>
        <w:t>Мы знаем о внешнем существовании Бога только от Него самого, существующего в нас как мышление, как дух, как сознание, как само сознание, как самосознание, как знание о Нем самом и нас о нас самих. Наше внутреннее является не только первичным, но и тем мостиком, который нас связывает с Богом «внешним». Без этого мостика мы бы ничего не знали о внешне и без нас существующем  Боге, как не знают о Его существовании собаки. Поэтому в первую очередь Бог обитает внутри нас и потому можно с полным правом сказать, что нет Бога безчеловека и человека без Бога. Они взаимоотражаются друг в друге и взаимозависят друг от друга. Нет мышления без человека и нет человека без мышления. Человек без мышления – это животное, собака, животное с периферическим, а не центральным мышление, ибо оно лишено знания о центре и потому существует на периферии этого центра и потому у него периферийное сознание и мышление.</w:t>
      </w:r>
    </w:p>
    <w:p>
      <w:pPr>
        <w:pStyle w:val="Normal"/>
        <w:ind w:firstLine="567"/>
        <w:jc w:val="both"/>
        <w:rPr/>
      </w:pPr>
      <w:r>
        <w:rPr/>
        <w:t xml:space="preserve">Воистину  человек существует только в духе, </w:t>
      </w:r>
      <w:r>
        <w:rPr>
          <w:i/>
        </w:rPr>
        <w:t>центрирован</w:t>
      </w:r>
      <w:r>
        <w:rPr/>
        <w:t xml:space="preserve"> в нем, и воистину дух существует только в человеке, центрирован в нем. Они центрированы друг в друге, взаимоцентрированы человек и Бог: человек в Боге, а Бог – в человеке, точнее говоря, </w:t>
      </w:r>
      <w:r>
        <w:rPr>
          <w:i/>
        </w:rPr>
        <w:t>концентрированы</w:t>
      </w:r>
      <w:r>
        <w:rPr/>
        <w:t xml:space="preserve"> друг в друге, взаимоконцентрированы: человек в Боге и Бог в человеке. Нигде и ни в чем так не центрирован человек, как в Боге, не сконценрирован в Нем и нигде Бог так не центрирован и не сконцентрирован, как в человеке, в своем «сыне». Нигде и ни в ком человек так полно не существует, как в Боге, и нигде и ни в ком Бог так полно не существует, как в человеке. Человек живет в Боге и Бог живет в человеке, обитает в нем как дух, как живое мышление.</w:t>
      </w:r>
    </w:p>
    <w:p>
      <w:pPr>
        <w:pStyle w:val="Normal"/>
        <w:ind w:firstLine="567"/>
        <w:jc w:val="both"/>
        <w:rPr/>
      </w:pPr>
      <w:r>
        <w:rPr/>
        <w:t xml:space="preserve">И поэтому  о Боге мы узнаем только через дух,  заключенный в нас,  точно так же и Бог узнает о нас  через нас, заключенных в Нем. Хотя можно сказать и –так: о Боге мы узнаем через нас, а Бог о нас узнает через Себя, но в любом случае мы </w:t>
      </w:r>
      <w:r>
        <w:rPr>
          <w:i/>
        </w:rPr>
        <w:t>заключены</w:t>
      </w:r>
      <w:r>
        <w:rPr/>
        <w:t xml:space="preserve"> друг в друге, наши существования </w:t>
      </w:r>
      <w:r>
        <w:rPr>
          <w:i/>
        </w:rPr>
        <w:t>взаимозаключены</w:t>
      </w:r>
      <w:r>
        <w:rPr/>
        <w:t xml:space="preserve"> и чтобы узнать друг о друге, мы должны искать друг друга внутри друг у друга: </w:t>
      </w:r>
      <w:r>
        <w:rPr>
          <w:b/>
          <w:i/>
        </w:rPr>
        <w:t>мы искать дух внутри нас и себя внутри духа, а дух будет искать нас внутри себя,  и соответственно</w:t>
      </w:r>
      <w:r>
        <w:rPr/>
        <w:t xml:space="preserve">, </w:t>
      </w:r>
      <w:r>
        <w:rPr>
          <w:b/>
          <w:i/>
        </w:rPr>
        <w:t>себя внутри нас</w:t>
      </w:r>
      <w:r>
        <w:rPr/>
        <w:t>.</w:t>
      </w:r>
    </w:p>
    <w:p>
      <w:pPr>
        <w:pStyle w:val="2"/>
        <w:rPr/>
      </w:pPr>
      <w:r>
        <w:rPr/>
        <w:t>Итак, Бог существует не только в нас, но и вне нас, но об этом мы узнаем, в конечном счете, не извне, но только изнутри самих себя, от самого духа, Бога, заключенного в нас, узнаем от нас самих же, поэтому, прежде всего, Бог существует внутри нас и там мы Его и должны искать, поэтому с полным правом мы можем и должны утверждать, что нет Бога вне и без нас (ибо о Нем вне нас мы узнаем из себя же самих, от Бога внутри нас, от духа, которого если бы не было, мы ничего бы не узнали не о Боге внутри нас и ни о Боге вне нас), как нет нас вне и без Бога, так как о нас самих мы узнаем от Него же, от духа, заключеннном в нас самих, и не будь его, мы ничего бы не знали о своем собственном существовании, как не знают о нем животные, потому что не обладают сознанием самих себя, собственным самосознанием.</w:t>
      </w:r>
    </w:p>
    <w:p>
      <w:pPr>
        <w:pStyle w:val="Normal"/>
        <w:ind w:firstLine="567"/>
        <w:jc w:val="both"/>
        <w:rPr>
          <w:i/>
          <w:i/>
        </w:rPr>
      </w:pPr>
      <w:r>
        <w:rPr>
          <w:i/>
        </w:rPr>
        <w:t>Нет Бога вне и без человека, как нет человека вне и без Бога.</w:t>
      </w:r>
    </w:p>
    <w:p>
      <w:pPr>
        <w:pStyle w:val="Normal"/>
        <w:ind w:firstLine="567"/>
        <w:jc w:val="both"/>
        <w:rPr/>
      </w:pPr>
      <w:r>
        <w:rPr/>
        <w:t>Бог дан и задан в человеке и только через человека, как и человек дан и задан в Боге. Конечно, Бог -  это Творец мира и не только человека. Он существует и вне и без человека, независимо от него, но о Его независимом, внешнем существовании человек узнает не извне, не от мира, не от животных, коих Бог создал, а от самого себя, точне, от духа, от Бога, заключенного в нем самом, узнает изнутри, то есть через самого себя и потому человек прежде всего должен искать Бога там, откуда он о Его существовании узнает – внутри самого себя, как и себя внутри Самого Бога, поэтому с полным правом можно повторить абсолютно верную формулу о том, что нет Бога без человека и человека без Бога, хотя могут существовать животные без Бога и Бог без животных, которые ничего не знают о Его, их Творце, существовании, как не знают ничего и о самих себе, хотя они и созданы им.</w:t>
      </w:r>
    </w:p>
    <w:p>
      <w:pPr>
        <w:pStyle w:val="Normal"/>
        <w:ind w:firstLine="567"/>
        <w:jc w:val="both"/>
        <w:rPr/>
      </w:pPr>
      <w:r>
        <w:rPr/>
        <w:t xml:space="preserve">Нет Бога вне и без человека, потому что о Его, Творца существовании человек узнает через, из и от самого себя, точно так же, как и человека нет вне и без Бога, потому что о своем существовании человек узнает  от Бога-духа, заключенного в нем, ибо точно так, как Бог заключен в человеке и дан ему через человека, человек заключен в Боге и дан Ему через Него самого. Что это означает? Это означает, что объективное бытие Бога дано нам только через нас самих, через наше субъективное существование, а значит, говорить об объектином существовании Бога вне и без субъектиного нашего существования невозможно, ибо не объект превалирует над субъектом, а субъект над объектом, то есть субъективное существование Бога в нас является связующим звеном между нами и Богом, является доминирующим. </w:t>
      </w:r>
    </w:p>
    <w:p>
      <w:pPr>
        <w:pStyle w:val="Normal"/>
        <w:ind w:firstLine="567"/>
        <w:jc w:val="both"/>
        <w:rPr/>
      </w:pPr>
      <w:r>
        <w:rPr/>
        <w:t>Таким образом, разрушается традиционно релегиозно-церковная схема об абсолютно доминирующем положении Бога над человеком, объекта над субъектом, Бог оказывается априорно заложенным в субъекте, как и субъект в Боге. Они становятся неразрывно связанными, не существующими одно без другого и потому прежнее понимание  взаимоотношений между Богом и человеком теряет свой метафизический, объективно-идеалистический, религиозно-языческий, статуарно-мертвый характер,  приобретая динамически-активное, субъективно-напряженное, живое  значение и смысл, ибо это уже не просто взаимоотношение двух  независимых субстанций, а отношение двух взаимосвязанных, взаимопереплетенных, вплетенных друг в друга полюсов, их взаимоотношение, каждое из которых без другого существовать не может. Мы ничего не можем сказать об объективно существующем Боге, ибо это знание о Его объективном и независимом от нас существовании мы получаем не от «небесной почты», существующей где-то вне нас, а  от нас самих, точнее, от Него самого в нас. Центр тяжести перемещается извне во внутрь, из поверхности – вглубь. Это имеет принципиальное значение как для понимание природы самого духа, мышления, Бога, так и нас самих, потому что отныне ни первое, ни второе не может мыслится отдельно друг от друга, но только в их тесной взаимосвязи, так как ни Бог не независим от нас, так и мы не независимы от Бога. О Его существовании мы узнаем от Него в нас, а о своем существовании от  нас в Нем. Другими словами, о Боге мы узнаем через нас, а о нас через Бога.</w:t>
      </w:r>
    </w:p>
    <w:p>
      <w:pPr>
        <w:pStyle w:val="Normal"/>
        <w:ind w:firstLine="567"/>
        <w:jc w:val="both"/>
        <w:rPr/>
      </w:pPr>
      <w:r>
        <w:rPr/>
        <w:t xml:space="preserve">В религиозно же-языческих  воззрениях и верованиях Бог и человек разводились по разные стороны «баррикад». Бог и человек целиком переносились во вне друг от друга, соответственно, Бог на «небо», а человек – на «землю». Человек поклонялся Богу, ища Его вне себя и принимая то за природные силы и стихии мира, то животных, то за какого-то идола, а то за неопределенное антропоморфное нечто, существующее  где-то на «облаках», что приводило человеческое сознание  разного рода недоразумениям и порождало или фанатичную, слепую веру или атеистическое отрицание существования Божьего. И то и другое было неверно, ибо было порождено неверным представлением о Боге и о самом человеке. Прорыв этом направлении был осуществлен мыслителями и пророками древности, которые переместили Бога в человека, а человека в Бога. Это были Моисей, Кришна, Иисус и другие. Именно там находили они в мышлении Бога и себя в мышлении, в Боге, именно там учили нас искать Его и себя в Нем. Но никто вслед за ними, фактически, не пошел по этому пути внутреннего богопознания и самопознания, все пошли, формально прикрываясь их учениями, по прежнему религиозно-церковному пути, ведущему в никуда, точнее, только в их храмы, где Бога столько же, сколько Его в собачьей будке. Бог по прежнему мыслился ими абсолютно трансцендентно, точнее, абсолютно не мыслился, не познавался, не верился, а веровался, в суе веровался, суеверился. Бог по-прежнему оставался для них недосягаем, непостижим и непознаваем, хотя под познанием подразумевалось, прежде всего, чувственно-рациаональное, логически-понятийное, научно-прикладное, магическое, но никак не </w:t>
      </w:r>
      <w:r>
        <w:rPr>
          <w:i/>
        </w:rPr>
        <w:t>духовное,</w:t>
      </w:r>
      <w:r>
        <w:rPr/>
        <w:t xml:space="preserve"> то, которое выше всякой логики, точнее, имеющее свою собственную логику, которая не имеет ничего общего с логикой обыкновенной, ибо между ними так же мало общего, как между классической механикой и механикой квантовой, между закономерностями и законами макромира и отсутствия онных в микромире. Так вот правильное понимание природы Бога и человека являет прежде всего нам внутренний мир,микромир, в то время как ложное, относительное, поверхностное и тривиальное представлено во внешнем, то есть в макромире.</w:t>
      </w:r>
    </w:p>
    <w:p>
      <w:pPr>
        <w:pStyle w:val="Normal"/>
        <w:ind w:firstLine="567"/>
        <w:jc w:val="both"/>
        <w:rPr/>
      </w:pPr>
      <w:r>
        <w:rPr/>
        <w:t xml:space="preserve">Из учета всего сказанного выше становится ясным, в каком направлении идти следует и в каком не следует. Это положение имеет фундаментальное значение для нас. Мы не можем верить в Бога вне и без нас, как не можем мыслить нас вне и без Бога, то есть не можем делать то, что делается повсюду в так называемых религиях, где между человеком и Богом проведена граница и эта граница – церковная стена, религиозный «забор», отделяющий человека от Бога и Бога от человека, в то время как они встроены друг в друга, ибо нет человека вне и без Бога, вне и без духа, как нет Бога, духа вне и без человека, по крайней мере, для человека, ибо о внешнем существовании Бога человек узнает прежде всего из самого себя, то есть изнутри и таким образом, не объективное, не внешнее превалирует над субъектиным и внутренним, а внутреннее и субъективное над внешним. Народно-объективные религии и языческие верования предполагают наоборот преобладание объективного над субъектиным, внешнего над внутренним. Несомненно, Бог важнее человека, но именно поэтому Он в нем, а не вне его. Человек </w:t>
      </w:r>
      <w:r>
        <w:rPr>
          <w:i/>
        </w:rPr>
        <w:t>богоподобен</w:t>
      </w:r>
      <w:r>
        <w:rPr/>
        <w:t>, духовен и это составляет суть его природы как мыслящего существа, «сына Божьего». «Царство Небесное» находится не где-то там за облаками, не вне человека, не «без» него, а внутри него, это царство духа, мышления и Бог в нем – царь, господин, Господь, но не надсмотрщик, не деспот и если человек должен служить Господу, то его служение не есть рабское угождение, но выполнение той духовной, богоподобной миссии на земле, к которой призвал его Господь и которую он как «мессия», Его «помазанник» должен на земле выполнить. Миссия же эта заключается в том, чтобы человек познавал Бога и внутренне преображал самого себя, а тем самым и внутренний мир мира, чтобы становился тем самым еще «ближе» Богу, своему духовному «Отцу» и его истинным наследником, наместником на земле, роль которого незаконно, самозванно и без духовных заслуг и на то оснований узурпировала церковь и священники. Духовный человек освящает землю, а не бездуховный священник – человека, ибо человека освящает Сам Бог, Дух в нем. Священник же разлучает его с миром, с самим собой,  с духом в нем, с Богом, становясь между ними и претендуя на роль посредника, низводя человека до роли мычащего животного, возводя Бога на недоступное для этого животного «небеси» для того, чтобы самому властвовать над человеком и таким образом, лишая человека реального Бога, который существует непосредственно в нем и не требует никаких посредников, разве что пророков и  мыслителей, которые ему об этом скажут и которых священники за это во все времена ненавидели и убивали.</w:t>
      </w:r>
    </w:p>
    <w:p>
      <w:pPr>
        <w:pStyle w:val="Normal"/>
        <w:ind w:firstLine="567"/>
        <w:jc w:val="both"/>
        <w:rPr/>
      </w:pPr>
      <w:r>
        <w:rPr/>
        <w:t>Поэтому человеку не нужно искать объектиного Бога вне себя и без себя, но только непосредственно внутри себя, ибо именно там Он ему дан и задан, ибо именно там Он для него обитает и становится достижим и доступен, ибо если бы Он был недоступен, то зачем тогда Он ему нужен? Другое дело, чтодля этого человеку нужно перестраивать самого себя, потому что для познания Бога ему не достаочно в него язычески слепо “верить” или познавать научно, логично, для этого надо телесные глаза заменить на глаза внутренние, телесные уши – на уши внутренние, духовные, плотское, механическое понимание – на понимание “квантовое”, то есть понимание духовное, сверхпонимание, истинную веру и вместо плотского языка говорить с Бого языком духовным, Божьим же. Кто на это способен? Почти никто и не потому, что нет для этого возможностей и способностей: мышление есть у всех, но потому что нет желания, не хочется духовно трудиться, работать. Гораздо легче поститься, истязать свою плоть, петь песни и сто раз перечитывать псалмы, чем их самому услышать от Бога, чем заставить плоть работать на дело духа, чем наполниться последним. Но именно этого от нас ждет Бог, ибо именно в этом можно Его найти, ибо, повторяю, Он не существует, как статуя, как идол, но только как функция, как работа духа, существует в процессе Его познавания и искания. Нет этого процесса, нет поисков, нет и Бога. Мы потому Его и ищем, что Он есть и нам нужно Его только найти. Тот же, кто не ищет и не познает Бога, никогда Его не найдет и не узнает о Его существовании, ибо тогда он будет молиться ложным богам, которые всегда у него на виду.</w:t>
      </w:r>
    </w:p>
    <w:p>
      <w:pPr>
        <w:pStyle w:val="Normal"/>
        <w:ind w:firstLine="567"/>
        <w:jc w:val="both"/>
        <w:rPr/>
      </w:pPr>
      <w:r>
        <w:rPr/>
        <w:t xml:space="preserve">Итак, нет человека, нет и Бога. Нет Бога, нет и человека. Нет Бога вне и без человека, нет человека вне и без Бога. Они взаимозависимы друг от друга, и эта зависимость, отношение функционально, это взаимозависимость, то есть одно зависит и не существует без другого и как существует одно, так будет существовать и другое. Если одно не ищет и не познает, то другое не найдется и не откроется ему и если оно открывается, находится, то значит, его ищут и познают, открывают. Не то в религиях и церкви. Там Бог уже найден и давно открыт другими и в Него нужно только «верить». Но если вера слепа, то и ее Бог слеп и если Он найден и открыт другими, то Он найден и открыт для  других, а не для тебя, потому что не тобой , ибо другие нашли Его для себя и учили тебя находить Его так же,как находили они, вопрошать и открывать Его в самом себе и себя в Нем. Если же этого не происходит, то никакой пост и никакая молитва не «приблизит» нам Бога, как не приблизит нас Богу.  </w:t>
      </w:r>
    </w:p>
    <w:p>
      <w:pPr>
        <w:pStyle w:val="Normal"/>
        <w:ind w:firstLine="567"/>
        <w:jc w:val="both"/>
        <w:rPr/>
      </w:pPr>
      <w:r>
        <w:rPr/>
        <w:t>В религиях, в церкви человек и Бог существуют безлико,безотносительно, безответственно, безответно  друг по отношению к другу. Человек устремляет свои взоры вверх и все. В религиях и церкви нет отношения человека к Богу и потому нет отношения Бога к человеку. Чтобы было отношение, нужно по крайней мере два полюса. Но где же второй полюс? Где Бог, если мы в Него просто верим? В кого мы верим? Что имеется в виду, если Бог непознаваем и дан только в вере? В кого верит человек? Допустим, если мы скажем то, что на самом деле есть, что Бог – это дух, мышление в нас, то тогда ясно, что нам и как нам надо действовать, как познавать и верить, тогда у нас есть уже отношение, есть еще один полюс, но если вместо этого есть неопределенное нечто, точнее, ничто, вымысел, образ, метафора, миф, сказка, фикция, то это ложный полюс и тогда у нас такое же ложное, мифическое, сказочное, нереальное отношение, точнее, его реальное отсутствие, поэтому я и говорю, что церквная, религиозная вера однополюсная, одностороняя, безотносительная, тупиковая, ибо никуда не ведет и человек бьется головой о стену, об икона, о пол, бьется тем местом, познавать которое в себе и познавать в котором себя он должен по своему статусу.</w:t>
      </w:r>
    </w:p>
    <w:p>
      <w:pPr>
        <w:pStyle w:val="Normal"/>
        <w:ind w:firstLine="567"/>
        <w:jc w:val="both"/>
        <w:rPr/>
      </w:pPr>
      <w:r>
        <w:rPr/>
        <w:t xml:space="preserve">Спросите любого религиозно верующего человека, как себе он представляет Того, в Кого он верит, и ничего вразумительного, кроме повторения уже известного, и это в лучшем случае, вы не услышите, не говоря уже о том, чтобы услышать от него </w:t>
      </w:r>
      <w:r>
        <w:rPr>
          <w:i/>
        </w:rPr>
        <w:t>голос Бога</w:t>
      </w:r>
      <w:r>
        <w:rPr/>
        <w:t xml:space="preserve">, который этот верующий должен был бы воспроизвести, как воспроизводили его мыслители и пророки - действительно верующие люди. Чем в таком случае отличается так называемый “христианин” или “иудей”, “буддист” или “мусульманин” от так называемых “язычников” и “идолопоклонников”? Ничем. Отличается только формально, но не содержательно, содержательно и те и другие абсолютно одинаковы, потому что реального содержания у них нет, ибо его заменила форма, потому что </w:t>
      </w:r>
      <w:r>
        <w:rPr>
          <w:i/>
        </w:rPr>
        <w:t>нет у них реального Бога, Который и есть реальное содержание человека, его дух, мышление,</w:t>
      </w:r>
      <w:r>
        <w:rPr/>
        <w:t xml:space="preserve"> а есть только “учения”,  догматы и догмы, бесконечные “молитвы”, посты, ритуалы, обряды, праздники и обычаи, короче, мифологическая, магическая, мистическая  белиберда.</w:t>
      </w:r>
    </w:p>
    <w:p>
      <w:pPr>
        <w:pStyle w:val="Normal"/>
        <w:ind w:firstLine="567"/>
        <w:jc w:val="both"/>
        <w:rPr/>
      </w:pPr>
      <w:r>
        <w:rPr/>
        <w:t xml:space="preserve">Например, на наш вопрос, в кого верит такой религиозно-верующий человек, он ответит, что он верит в Бога, верит в Бога-Творца, Который создал небо и землю и так далее и так далее, что Бог всемогущ, всеведущ, что Он – это Всевышний и тому подобное, что этих случаях говорят. Но разве можно довольствоваться такими сведениями и не постараться поближе “познакомиться” с Создателем. Но как? Такой верующий скажет: что в вере он общается с БогомНо как конкретно и в чем выражается такое общение, на этот вопрос он вам не ответит ничего толкового, ибо если бы он действительно общался с Богом, то ответ бы его поверг бы вас в шок и привел бы в восторг, как приводит опыт действительно верующих: Моисея, пророков, Иисуса и других. Так что на наш вопрос: чтоже такое для него Бог и где Его можно найти и как с ним войти в контакт (кроме пресловутой веры), такой горе-религиозно верующий человек ничего не ответит, хотя и может при этом указать пальцем в небо. Но Бог – это Ум, он – Мироустроитель, Великий Мировой Дух, Мировое Мышление (но не гегелевская «идея») и потому Он везде, Он «дышит там, где хочет», но, в первую очередь, он дышит в нас, потому что Им дышим мы. Это наш дух, наше мышление, которое внутри нас и именно там мы и должны Его искать и  пути к общению с Ним и познанию Его, потому что Он не только </w:t>
      </w:r>
      <w:r>
        <w:rPr>
          <w:i/>
        </w:rPr>
        <w:t>однажды</w:t>
      </w:r>
      <w:r>
        <w:rPr/>
        <w:t xml:space="preserve"> сотворил нас, но и </w:t>
      </w:r>
      <w:r>
        <w:rPr>
          <w:b/>
          <w:i/>
        </w:rPr>
        <w:t xml:space="preserve">продолжает </w:t>
      </w:r>
      <w:r>
        <w:rPr/>
        <w:t xml:space="preserve">творить нас и потому духовно и телесно мы должны быть устремлены к Нему, внутрь, вглубь самих себя, туда, где Он в нас живет и дышит, должны быть устремлены на дух, духовно устремлены, и этому стремлению должны подчинить себя и нашу плоть, ибо только оттуда, «из глубины» Он услышит нас, как и мы услышим Его, но никак не извне и не вне нас. </w:t>
      </w:r>
    </w:p>
    <w:p>
      <w:pPr>
        <w:pStyle w:val="Normal"/>
        <w:ind w:firstLine="567"/>
        <w:jc w:val="both"/>
        <w:rPr/>
      </w:pPr>
      <w:r>
        <w:rPr/>
        <w:t xml:space="preserve"> </w:t>
      </w:r>
    </w:p>
    <w:p>
      <w:pPr>
        <w:pStyle w:val="Normal"/>
        <w:ind w:firstLine="567"/>
        <w:jc w:val="both"/>
        <w:rPr/>
      </w:pPr>
      <w:r>
        <w:rPr/>
        <w:t xml:space="preserve"> </w:t>
      </w:r>
    </w:p>
    <w:p>
      <w:pPr>
        <w:pStyle w:val="Normal"/>
        <w:ind w:firstLine="567"/>
        <w:jc w:val="both"/>
        <w:rPr/>
      </w:pPr>
      <w:r>
        <w:rPr/>
        <w:t xml:space="preserve">                                                       </w:t>
      </w:r>
      <w:r>
        <w:rPr/>
        <w:t>5.</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Молитва молитве рознь.</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 xml:space="preserve">                                    </w:t>
      </w:r>
    </w:p>
    <w:p>
      <w:pPr>
        <w:pStyle w:val="Normal"/>
        <w:ind w:firstLine="567"/>
        <w:jc w:val="both"/>
        <w:rPr/>
      </w:pPr>
      <w:r>
        <w:rPr/>
      </w:r>
    </w:p>
    <w:p>
      <w:pPr>
        <w:pStyle w:val="Normal"/>
        <w:ind w:firstLine="567"/>
        <w:jc w:val="both"/>
        <w:rPr/>
      </w:pPr>
      <w:r>
        <w:rPr/>
        <w:t>(продолжить по листочкам )</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 xml:space="preserve">                                          </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 xml:space="preserve">                                       </w:t>
      </w:r>
      <w:r>
        <w:rPr>
          <w:b/>
        </w:rPr>
        <w:t>ЧТО ТАКОЕ  МЫШЛЕНИЕ ?</w:t>
      </w:r>
    </w:p>
    <w:p>
      <w:pPr>
        <w:pStyle w:val="Normal"/>
        <w:ind w:firstLine="567"/>
        <w:jc w:val="both"/>
        <w:rPr>
          <w:b/>
          <w:b/>
        </w:rPr>
      </w:pPr>
      <w:r>
        <w:rPr>
          <w:b/>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i/>
          <w:i/>
        </w:rPr>
      </w:pPr>
      <w:r>
        <w:rPr/>
        <w:t xml:space="preserve">                                                                         “</w:t>
      </w:r>
      <w:r>
        <w:rPr>
          <w:i/>
        </w:rPr>
        <w:t xml:space="preserve">Я в мысль глухую о себе ложусь,                                                                                                                                                                                                                                  </w:t>
      </w:r>
    </w:p>
    <w:p>
      <w:pPr>
        <w:pStyle w:val="Normal"/>
        <w:ind w:firstLine="567"/>
        <w:jc w:val="both"/>
        <w:rPr/>
      </w:pPr>
      <w:r>
        <w:rPr>
          <w:i/>
        </w:rPr>
        <w:t xml:space="preserve">                                                                             </w:t>
      </w:r>
      <w:r>
        <w:rPr>
          <w:i/>
        </w:rPr>
        <w:t>как в гипсовую маску”.</w:t>
      </w:r>
      <w:r>
        <w:rPr/>
        <w:t xml:space="preserve">                   </w:t>
      </w:r>
    </w:p>
    <w:p>
      <w:pPr>
        <w:pStyle w:val="Normal"/>
        <w:ind w:firstLine="567"/>
        <w:jc w:val="both"/>
        <w:rPr/>
      </w:pPr>
      <w:r>
        <w:rPr/>
        <w:t xml:space="preserve">                                                                                                             </w:t>
      </w:r>
      <w:r>
        <w:rPr/>
        <w:t xml:space="preserve">Б.Пастернак.                                                                                                                         </w:t>
      </w:r>
    </w:p>
    <w:p>
      <w:pPr>
        <w:pStyle w:val="Normal"/>
        <w:ind w:firstLine="567"/>
        <w:jc w:val="both"/>
        <w:rPr/>
      </w:pPr>
      <w:r>
        <w:rPr/>
      </w:r>
    </w:p>
    <w:p>
      <w:pPr>
        <w:pStyle w:val="Normal"/>
        <w:ind w:firstLine="567"/>
        <w:jc w:val="both"/>
        <w:rPr/>
      </w:pPr>
      <w:r>
        <w:rPr/>
      </w:r>
    </w:p>
    <w:p>
      <w:pPr>
        <w:pStyle w:val="Normal"/>
        <w:ind w:firstLine="567"/>
        <w:jc w:val="both"/>
        <w:rPr/>
      </w:pPr>
      <w:r>
        <w:rPr/>
        <w:t xml:space="preserve">                                                                                                       </w:t>
      </w:r>
    </w:p>
    <w:p>
      <w:pPr>
        <w:pStyle w:val="Normal"/>
        <w:ind w:firstLine="567"/>
        <w:jc w:val="both"/>
        <w:rPr/>
      </w:pPr>
      <w:r>
        <w:rPr/>
        <w:t xml:space="preserve">                                                         </w:t>
      </w:r>
      <w:r>
        <w:rPr/>
        <w:t>1.</w:t>
      </w:r>
    </w:p>
    <w:p>
      <w:pPr>
        <w:pStyle w:val="Normal"/>
        <w:ind w:firstLine="567"/>
        <w:jc w:val="both"/>
        <w:rPr/>
      </w:pPr>
      <w:r>
        <w:rPr/>
      </w:r>
    </w:p>
    <w:p>
      <w:pPr>
        <w:pStyle w:val="Normal"/>
        <w:ind w:firstLine="567"/>
        <w:jc w:val="both"/>
        <w:rPr/>
      </w:pPr>
      <w:r>
        <w:rPr/>
        <w:t>Мышление как таковое – это способность задавать вопросы и отвечать на них, то есть находить правильное решение. Мышление как таковое – это всегда мышление философское, метафизическое, онтологическое или экзистенциальное мышление, мышление вопрошающее. Оно таким и возникло, появилось у человека. Не из практических нужд, поисков  технических решений оно возникло, ибо и эта практика и технические решения есть всего лишь то, к чему мышление прилагается, прикладывается, а из нужд как таковых – из нужд мыслительных, духовных оно возникло, а уж затем превратилось в прикладное или техническое. То есть основная форма: вопрос – ответ впоследствии наполнилась конкретным, предметных содержанием. И потому  возникновение  науки, философии, религии и проч. – это уже формализованное, вторичное мышление, ибо оно мыслит о вторичных же вещах.  Мышление же о первичных вещах, о самом себе, о бытии было, таким образом, утрачено и заменилось мышлением прикладным или теоретическим, научным, религиозным или узкофилософским. Основной же формой и предметом мышления является оно само, мышление как таковое, то мышление, которое когда-то возникло. Причиной  его возникновения у человека является раз-мышление. Причиной же размышления является потребность понять, а причиной потребности понять является потребность ос-мыслить, потребность мыслить. Круг замкнулся.</w:t>
      </w:r>
    </w:p>
    <w:p>
      <w:pPr>
        <w:pStyle w:val="Normal"/>
        <w:ind w:firstLine="567"/>
        <w:jc w:val="both"/>
        <w:rPr/>
      </w:pPr>
      <w:r>
        <w:rPr/>
        <w:t>Другими словами, философское в широком смысле слова, онтологическое (мышление о бытии и о  мышлении самом себе как существующем), экзистенциальное мышление – это мышление как таковое, мышление вопрошающее, другое дело, что со временем оно превратилось в мышление вторичное, мышление о вторичном, ибо стало наполняться вторичным же только содержанием. Это было грехопадение человека, то падение человека в грех мыслить о вторичном, отсюда появился стыд, то есть осознание своей вины и попытка искупить его, то есть восстановить в своих правах мышление как таковое, то есть Бога в человеке, наполнить мышление его основным, то есть прежним содержанием, содержанием первичным: им самим и ыбтием, то есть понять себя как существующее и существование как  существование мыслящее. То есть мышление должно как форма наполниться самим собой, оно должно как существующее само стать для самого себя содержанием, то есть именно тем содержанием, благодаря которому оно и возникло, появилось у человека. Животное ведь не спрашивает и потому нам не стоит ожидать от него ответа, слова. Поэтому оно бессловесно, безответно, безмысленно.</w:t>
      </w:r>
    </w:p>
    <w:p>
      <w:pPr>
        <w:pStyle w:val="Normal"/>
        <w:ind w:firstLine="567"/>
        <w:jc w:val="both"/>
        <w:rPr/>
      </w:pPr>
      <w:r>
        <w:rPr/>
        <w:t>О чем же спрашивает человеческое мышление, о чем вопрошает?  Оно вопрошает о смысле жизни, то есть о смысле бытия и о бытии смысла, о существовании мышления и о мышлении существования, о существующем мышлении и мыслящем существовании, короче, о  самом себе, омышлении и о бытии, о себе как существующем и о бытии, о существовании как мыслящем. Эти вопросы можно назвать первыми, ибо они говорят о началах и концах</w:t>
      </w:r>
      <w:r>
        <w:rPr>
          <w:lang w:val="uk-UA"/>
        </w:rPr>
        <w:t>, то есть первоначалах</w:t>
      </w:r>
      <w:r>
        <w:rPr/>
        <w:t>: о жизни, о смерти, о бессмертии. Это мышление философствующее, вопрошающеее само себя о самом себе.</w:t>
      </w:r>
    </w:p>
    <w:p>
      <w:pPr>
        <w:pStyle w:val="Normal"/>
        <w:ind w:firstLine="567"/>
        <w:jc w:val="both"/>
        <w:rPr/>
      </w:pPr>
      <w:r>
        <w:rPr/>
        <w:t>Таким образом, я хочу сказать, что впоследствии все было перевернуто с ног на голову. Но ведь прежде, чем изготовить орудие труда, нужно было спросить «как?». Зхначит, все-таки сначала мышление, размышление, поиски ответа, то есть вопрос, а уж затем изготовление орудие труда, а не наоборот, как в этом пытаются нас убедить материалисты. Сначала мысль, а уж затем орудие. Случайностей здесь нет и быть не может. Не метод проб и ошибок, а потребность их избежать – вот источник и путь мышления. Ведь и животные пользуются орудиями труда, но почему-то не мыслят, то есть не спрашивают и не отвечают, то есть пользуются орудием чисто механически, инстинктивно и бессознательно и это именно потому, что они лишены мышления как такового, то есть способности мыслить, мыслить отвелеченно, абстрактно, непосредственно абстрагируясь от предмета из чего впоследствии родилось теоретизирование и воображение, то есть отвлечение отвлечения и привлечение и наполнение мышления вторичным содержанием.</w:t>
      </w:r>
    </w:p>
    <w:p>
      <w:pPr>
        <w:pStyle w:val="2"/>
        <w:rPr/>
      </w:pPr>
      <w:r>
        <w:rPr/>
        <w:t>Мышление как таковое – это всегда мышление сознательное. Оно знает о чем и зачем оно спрашивает, ибо вопрос –это всегда потребность знать, понять, всегда со-знание.</w:t>
      </w:r>
    </w:p>
    <w:p>
      <w:pPr>
        <w:pStyle w:val="Normal"/>
        <w:ind w:firstLine="567"/>
        <w:jc w:val="both"/>
        <w:rPr/>
      </w:pPr>
      <w:r>
        <w:rPr/>
        <w:t>Таким образом, подлинное мышление – это первичное мышление, раз-мышление о первых вещах, о началах, благодаря которым оно и возникло, точнее, дано было человеку.</w:t>
      </w:r>
    </w:p>
    <w:p>
      <w:pPr>
        <w:pStyle w:val="Normal"/>
        <w:ind w:firstLine="567"/>
        <w:jc w:val="both"/>
        <w:rPr/>
      </w:pPr>
      <w:r>
        <w:rPr/>
        <w:t xml:space="preserve">Первобытные люди были поэтому гораздо «умнее», чем мы, ибо в отличие от нас они мыслили, а не просто думали. Они были ближе к истоку мышления, к бытию, к мышлению как таковому, ибо не разделяли себя с ним, ибо от решения тех или иных вопросов зависела их жизнь,а не наоборот, как у нас. И потому у них такое обоготворение мышления, то есть придание ему того статуса, какой оно и должно занимать в жизни человека. Это духовное отношение, то есть отношение к мышлению как к духу, к Богу. Другое дело, что мыслили они существующим его не в себе, а исключительно вне себя. Это был ошибочный путь, такой же ошибочный как и тот, что затем они стали бездумно, как животные, использовать мышление в своих </w:t>
      </w:r>
      <w:r>
        <w:rPr>
          <w:i/>
        </w:rPr>
        <w:t>корытно</w:t>
      </w:r>
      <w:r>
        <w:rPr/>
        <w:t xml:space="preserve">-научных, технических целях. Одна ошибка повлекла за собой другую. </w:t>
      </w:r>
    </w:p>
    <w:p>
      <w:pPr>
        <w:pStyle w:val="2"/>
        <w:rPr/>
      </w:pPr>
      <w:r>
        <w:rPr/>
        <w:t>Таким образом, из мышления как такового, из мышления экзистенциального, духовного, онтологического мышление превратилось в прикладное, научное, религиозное и философское в узком смысле этого слова, то есть в мышление формальное, абстракное, лишенное непосредственного, внутреннего, духовного содержания и  отношения к человеку, наполненное содержанием инородным, внешним, то есть стало непосредственно соотноситься не с самим собой, а с тем предметом, который его наполняет. Так возникло партикулярно «философское», «научное», «религиозное» мышление, оно же само было утрачено, ибо растворилось в своих предметах, потеряв свой основной предмет – самое себя и бытие, благодаря которому оно существует.</w:t>
      </w:r>
    </w:p>
    <w:p>
      <w:pPr>
        <w:pStyle w:val="Normal"/>
        <w:ind w:firstLine="567"/>
        <w:jc w:val="both"/>
        <w:rPr/>
      </w:pPr>
      <w:r>
        <w:rPr/>
        <w:t xml:space="preserve">Таким образом, первым предметом мышления должно быть оно само. Человек начал осознанно размышлять тогда, когда осознал, что он мыслит, когда спросил о том, что само мыслит - о мышлении, когда стал осознавать его, знать и сознавать, что оно у него </w:t>
      </w:r>
      <w:r>
        <w:rPr>
          <w:i/>
        </w:rPr>
        <w:t>есть</w:t>
      </w:r>
      <w:r>
        <w:rPr/>
        <w:t>, то есть начал быть, существовать в нем. Факт существования мышления, точнее, осознание этого факта явилось основным толчком в возникновении у человека мышления как такового. Вопрос о существовании мышления повлек за собой размышление. Точнее говоря, не вопрос, а осознание факта его существования. Животное лишено этой привилегии и потому оно лишено мышления как такового, ибо пользуется им бессознательно, неосознанно, безмысленно и бездумно для себя. Оно не знает о существовании мышления, не осознает его и потому у него нет мышления как такового, мышления самосознающего, сознательно-духовного, вопрошающего о самом себе. У животного есть только животное же мышление, мышление подчиненное непосредственно всем естественным нуждам и потребностям, но нет мышления подчиняющего последнее.</w:t>
      </w:r>
    </w:p>
    <w:p>
      <w:pPr>
        <w:pStyle w:val="Normal"/>
        <w:ind w:firstLine="567"/>
        <w:jc w:val="both"/>
        <w:rPr/>
      </w:pPr>
      <w:r>
        <w:rPr/>
        <w:t>Поэтому мыслители- это не «философы», не одни из многих, а люди как таковые, «реализованные», состоявшиеся люди, в то время как люди –  так и нереализованные, несостоявшиеся мыслители, ибо спрашивают, вопрошают не о том, не о первых вещах: мышлении и бытии, а о вещах вторичных, тетичных и так далее, то есть становятся хуже животных, ибо живут животными интересами, забыв о духовных, забыв о мышлении, о Боге, и зачем оно им (Он) дано. Они интересуются наукой, техникой, искусством, подчиняя все и мышление в том числе своим корыстно-корытным потребностям, забыв об основной потребности мыслить, понимать, познавать истину как таковую,а не истину только научную. Они мыслят, чтобы жить, но не живут, чтобы мыслить, и, таким образом, у них мышление превращается в безгласного свидетеля и слугу их капризов. Таким образом, у них мышление зависит от жизни,а не жизнь от мышления. Не жизнь служит мышлению, а мышление обслуживает жизнь. Когда-то из успеха мышления в их жизни – изобретение орудий и так далее - они сделали неправильные выводы и вместо того, чтобы служить мышлению, они заставляют его служить самим себе.</w:t>
      </w:r>
    </w:p>
    <w:p>
      <w:pPr>
        <w:pStyle w:val="Normal"/>
        <w:ind w:firstLine="567"/>
        <w:jc w:val="both"/>
        <w:rPr/>
      </w:pPr>
      <w:r>
        <w:rPr>
          <w:i/>
        </w:rPr>
        <w:t>Сущность мышления – это мышление о сущности</w:t>
      </w:r>
      <w:r>
        <w:rPr/>
        <w:t>, то есть мышление о самом себе. Самопознающее мышление – это мышление как таковое, мышление божественное, «небесное», не думающее о куске хлеба только, о «земном», дух, оно само и есть его «хлеб», «хлеб небесный».</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 xml:space="preserve">                                                          </w:t>
      </w:r>
      <w:r>
        <w:rPr/>
        <w:t>2.</w:t>
      </w:r>
    </w:p>
    <w:p>
      <w:pPr>
        <w:pStyle w:val="Normal"/>
        <w:ind w:firstLine="567"/>
        <w:jc w:val="both"/>
        <w:rPr/>
      </w:pPr>
      <w:r>
        <w:rPr/>
      </w:r>
    </w:p>
    <w:p>
      <w:pPr>
        <w:pStyle w:val="Normal"/>
        <w:ind w:firstLine="567"/>
        <w:jc w:val="both"/>
        <w:rPr/>
      </w:pPr>
      <w:r>
        <w:rPr/>
      </w:r>
    </w:p>
    <w:p>
      <w:pPr>
        <w:pStyle w:val="Normal"/>
        <w:ind w:firstLine="567"/>
        <w:jc w:val="both"/>
        <w:rPr/>
      </w:pPr>
      <w:r>
        <w:rPr/>
        <w:t>Итак, мышление о мышлении – это начало философии, то есть генезис мышления как такового, что является причиной возникновения самого человека, ибо человек возник тогда, когда понял, что он мыслит. Животное мыслит, но не понимает, не осознает этого и потому оно по-существу не мыслит, у него нет познания как такового, нет вопросов и потому нет никаких ответов, оно, в строгом смысле, не понимает, не осознает происходящего с ним, а действует сугубо реактивно, или инстинктивно повинуясь логике происходящего: если его бьют, оно бежит и только. Его можно выдрессировать, но только на уровне условных рефлексов, которые затем в процессе дресировки могут стать безусловными, но мы никогда не научим животное понимать. Не то с человеком. Его можно научить этому: понимать и думать самостоятельно. Отличие человеческого мышления от животного принципиально и странно, что люди не понимают этого, не понимают, что они понимают, не мыслят, не думают о том, что они думают, мыслят, именно поэтому они по существу не мыслят и не думают и их  сознание, мышление находится на животном уровне, если не того хуже, на уровне бессознательного использования мышления, то есть на весьма условном уровне.</w:t>
      </w:r>
    </w:p>
    <w:p>
      <w:pPr>
        <w:pStyle w:val="Normal"/>
        <w:ind w:firstLine="567"/>
        <w:jc w:val="both"/>
        <w:rPr/>
      </w:pPr>
      <w:r>
        <w:rPr/>
        <w:t xml:space="preserve"> </w:t>
      </w:r>
      <w:r>
        <w:rPr/>
        <w:t xml:space="preserve">Человек стал человеком благодаря мышлению, благодаря тому, что когда-то на заре своего существования он осознал, что мыслит, что у него есть мышление именно в это воремя он стал размышлять, то есть в широком смысле слова думать, познавать, философствовать,а не тогда, когда стал спрашивать себя «быть ему или не быть?». Вообще философы появились благодаря мышлению, а не мышление благодаря философам. Мыслители – это не философы и философы – это еще не мыслители. Можно быть мыслителем, не будучи философом и быть философом, не будучи мыслителем. Это как с художниками. Первые наскальные изображения имеют магическое происхождение и можно сказать, что изобразительное искусство родилось благодаря магическому своего прошлому, но художники как таковые – это еще не маги. Точно так же и с философами. Несмотря на то, что они обязаны своим существованием своему «мыслительному» прошлому, философы – это еще не мыслители. Понятие «мыслитель» и шире и уже, чем понятие «философ». Шире потому, что включает в себя, как мышление, все и уже, потому что это все и есть только мышление. Философ же претендует на познание всего, остваясь вне этого всего, то есть мышления, то есть находясь в теории. Мыслитель связан с мышлением непосредственно и в нем существует, познает, философ оторван от мышления, он теоретизирует и именно поэтому находится вне мышления, вне непосредственной связи с ним. Мыслитель непосредствено зависит от мышления, от результатов своего познания, его жизньзависит от мышления, философ же от своего мышления непосредственно не зависит и может сегодня думать так, а завтра иначе, но его жизнь от этого не изменится, ибо она продолжается вне его мышления, то есть мышление его зависит от него самого. Точно так же и с художником. Он может сегодня нарисовать одно, а завтра другое, продать картины, чтобы жить, но жизнь его не зависит от его искусства, но само искусство зависит от жизни, ибо оно обслуживает жизнь, а не наоборот, как это было с его великим неизвестным предшественником, который ставил на кон все, малюя изображение животного на скале, ибо от этого изображения зависела его жизнь и потому вкладывал в него совсем иной смысл, чем его всем известный потомок. </w:t>
      </w:r>
    </w:p>
    <w:p>
      <w:pPr>
        <w:pStyle w:val="Normal"/>
        <w:ind w:firstLine="567"/>
        <w:jc w:val="both"/>
        <w:rPr/>
      </w:pPr>
      <w:r>
        <w:rPr/>
        <w:t xml:space="preserve">Тот, кто поглощен мышлением, может думать только о нем и больше, фактически, ни о чем. Факт наличия в нем мышления будет снова и снова будировать его мысли, волновать ум и сердце. Он будет заворожен мышлением, загипотизирован им и будет с радостью отдаваться ему, пусть даже если это повлечет его гибель. Живое мышление в себе он будет ощущать как величайшее чудо, как величайшее благо, как Бога в себе, что на самом деле и соответствует истине. Люди же проходят мимо факта наличия в них мышления с полным равнодушием, или в лучшем случае «изучают» его или мозг или становятся философами, которые отнечего делать создают учения, теории, безотвественно и безответно фантазируют и грезят наяву, как их собратья по перу – писатели. Мыслители не создают теорий, они лишь реализуют мышление, они его реализаторы не более того. Они состоявшиеся люди, то есть животные, существующие в мышлении, мыслящие животные и потому по-существу переставшие ими быть. Зачарованно всматриваются они в мышление не в силах оторвать взгляда на что-нибудь еще. Они не создают учений, не манипулируют понятиями, но только хотят блаженно пребывать в мышлении, наслаждаться им, мыслить, вопрошать его и слушать, что оно им ответит, то есть скажет </w:t>
      </w:r>
      <w:r>
        <w:rPr>
          <w:i/>
        </w:rPr>
        <w:t>истину</w:t>
      </w:r>
      <w:r>
        <w:rPr/>
        <w:t>, а не какую-то банальную проповедь или философское учение.</w:t>
      </w:r>
    </w:p>
    <w:p>
      <w:pPr>
        <w:pStyle w:val="Normal"/>
        <w:ind w:firstLine="567"/>
        <w:jc w:val="both"/>
        <w:rPr/>
      </w:pPr>
      <w:r>
        <w:rPr/>
        <w:t xml:space="preserve">Аристотель, по-моему сказал, что начало философии – удивление. Глупость. Если и удивление, то только перед мышлением и это начало не философии, а самого мышления, что гораздо важнее, ибо философия как отдельная «наука» есть плод работы мышления, а не наоборот. Мышление, удивляющееся самому себе, восхищающееся самими собой и, как Нарцис, любовно всматривающееся в себе и есть по-настоящему мышление как таковое, мышление познающее само себя, сознающее само себя, мышление, которому кроме этого самопознания и самосознани, самоосознавания, самоощущения самого себя ничего не надо, не надо никах теорий, учений, наук и прочее, никакого иного «научного» познания  и сознания, никакого искусства или литературы, философии или религии, ибо оно для себя все, ибо из него все, а не наоборот. </w:t>
      </w:r>
    </w:p>
    <w:p>
      <w:pPr>
        <w:pStyle w:val="Normal"/>
        <w:ind w:firstLine="567"/>
        <w:jc w:val="both"/>
        <w:rPr/>
      </w:pPr>
      <w:r>
        <w:rPr/>
        <w:t>Мы живем в век великих профанаций всего и вся и потому мы профаны. Когда-то на заре человечества люди были гораздо умнее нас, ибо они реально мыслили, ибо они мыслили о реальности, о бытии. Они жили в мышлении и мышление жило в них, было живым, а не мертвым, и потому они жили в бытии и оно жило в них, было живым фактом их жизни, а не философско- литературным или религиозным понятием. Поэтому смешно, когда мы высокомерно ищем «переходное звено», думая, что сами стоим выше его. На самом же деле все обстоит как раз наоборот: это мы – «самое слабое звено» в цепи эволюции, его тупиковая, заблудшая  ветвь, несостоявшиеся, нереализованные  л ю д и. Первые люди были гораздо умнее нас, это были мыслители в самом прямом смысле этого слова, ибо они не думали черт знает о чем, не изучали мир под микроскопом, а жили в нем, существовали в мышлении, и шире -  в бытии.  Мы же посторонние миру люди, ненужные ему существа, ни ему, ни мышлению, ни бытию. Мир, мышление, бытие чужды нам и мы чужды им. И потому мы живем в мире без мира с ним и что важнее мы объявили ему войну, которую успешно против него, а значит, против самих себя ведем. Уничтожение мира – это самоуничтожение и потому мы так жадно вглядываемся в небо, чтобы перелететь снова на какую-то планету, вместо того, чтобы освоить доставшуюся нам – «планету» мышления и вечного бытия.</w:t>
      </w:r>
    </w:p>
    <w:p>
      <w:pPr>
        <w:pStyle w:val="Normal"/>
        <w:ind w:firstLine="567"/>
        <w:jc w:val="both"/>
        <w:rPr/>
      </w:pPr>
      <w:r>
        <w:rPr/>
        <w:t>Философы появлятся тогда, когда умирают мыслители, умирает мышление. Философы – это падальщики мышления, они питаются мертвечиной. Мыслители, пробужденные мышлением, не нуждались в учениях, ибо их учителем было само мышление, у которого они учились. Онине проповедовали никаких учений кроме одного- каждый должен и может открыть в себе мышление, которое ему все скажет, он должен лишь его вопрошать. Люди же из этой директивы создали учение и вместо того, чтобы вопрошать свое мышление стали жить на проценты от советов учителей, создавая из них богов. А их слов религиозные и философские учения, которым они стали следовать, вместо того, чтобы следовать тому, к чему призывали их великие учителя – следовать мышлению, Богу в них.</w:t>
      </w:r>
    </w:p>
    <w:p>
      <w:pPr>
        <w:pStyle w:val="2"/>
        <w:rPr/>
      </w:pPr>
      <w:r>
        <w:rPr/>
        <w:t>Произошло все с точность наоборот. Первые люди были мыслителями. Они родоначальники мышления и мы вместо того, чтобы следовать им и жить в мышлении и мышлением, вместо того, чтобы дать ему волю в нрас, стали душить его своими материальными заботами и потребностями, начисто забыв о потребностях и заботах духовных, мыслительных. Мы – плохие ученики наших учетилей, ибосовсем  не поняли их, считая, что мы – выше, что мы «развиваем» их, что мы развитее их и вместо того, чтобы жить в мышлении, мы создаем из него учение.</w:t>
      </w:r>
    </w:p>
    <w:p>
      <w:pPr>
        <w:pStyle w:val="Normal"/>
        <w:ind w:firstLine="567"/>
        <w:jc w:val="both"/>
        <w:rPr/>
      </w:pPr>
      <w:r>
        <w:rPr/>
        <w:t xml:space="preserve">Что же это значит «жить в мышлении», «жить мышлением»?  Это значит спрашивать и вопрошать его о нем самом. Это означает постигнуть то, что само постигает, постичь непостижимое, познать непознаваемое. А разве это возможно? Это не только возможно, но и необходимо человеку, ибо без это самопознания, самопостижения человек перестает быть человеком. Мышление манит к себе, как удав кролика, гипнотизирует человека и если это так, то найдутся и средства постижения и познания его человеком, ибо само </w:t>
      </w:r>
      <w:r>
        <w:rPr>
          <w:i/>
        </w:rPr>
        <w:t>удивление</w:t>
      </w:r>
      <w:r>
        <w:rPr/>
        <w:t xml:space="preserve"> перед ним есть начало мышления, средство и орудие начального его постижения. Как только человек начнет удивляться факту наличия в нем мышления, он начнет жить в нем, жить им. Далее мышление само подскажет ему направление пути и средства для его постижения. С каждым шагом, который, правда, будет даваться с великим трудом, человек будет приближаться  к  мышлению в нем, будет  м ы с л и т ь .</w:t>
      </w:r>
    </w:p>
    <w:p>
      <w:pPr>
        <w:pStyle w:val="Normal"/>
        <w:ind w:firstLine="567"/>
        <w:jc w:val="both"/>
        <w:rPr/>
      </w:pPr>
      <w:r>
        <w:rPr/>
        <w:t xml:space="preserve">Абсолютное </w:t>
      </w:r>
      <w:r>
        <w:rPr>
          <w:i/>
        </w:rPr>
        <w:t>доверие</w:t>
      </w:r>
      <w:r>
        <w:rPr/>
        <w:t xml:space="preserve"> и </w:t>
      </w:r>
      <w:r>
        <w:rPr>
          <w:i/>
        </w:rPr>
        <w:t>открытость</w:t>
      </w:r>
      <w:r>
        <w:rPr/>
        <w:t xml:space="preserve"> перед мышлением – залог нашего успеха. Мы должны понять, что наше мышление все имеет, все может, все знает и все помнит. Оно ответит на любые наши вопросы, если эти вопросы будут правильно поставлены и не будут касаться только наших материальных потребностей. В этой области мышление «план» уже выполнило, а вот в области чисто духовной, в области самого мышления – тут работа почти  не начиналась. Были единицы, кто ее начинал, но их «почин» не был услышан и подхвачен.</w:t>
      </w:r>
    </w:p>
    <w:p>
      <w:pPr>
        <w:pStyle w:val="Normal"/>
        <w:ind w:firstLine="567"/>
        <w:jc w:val="both"/>
        <w:rPr/>
      </w:pPr>
      <w:r>
        <w:rPr/>
        <w:t>Открытость и доверие означают полную вовлеченность, подчиненность человека  мышлению. Самозабвенное, самотреченное служение ему, которое начинается с внутреннего, духовного созерцания, самосозерцания, то есть обращения, устремленности нашего внутреннего взора на самого себя, что и делает его внутренним, духовным. Мы не увлекаемся внешним блеском вещей, а начинаем видеть суть, которая скрыта в нас самих, а не во внешних вещах. Мы понимаем, что «не все то золото, что блестит». Мышление – сокровенное в нас, сокровище, оно не блестит и даже более того, совсем не светит, ибо оно само и есть этот свет, свет духовный, свет понимания, который сам в себе есть тьма для наших телесных глаз.</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 xml:space="preserve">                                                             </w:t>
      </w:r>
      <w:r>
        <w:rPr/>
        <w:t>3.</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Что же такое мышление? Мышление в нас - это и есть Бог в нас, то есть дух. Осознать мышление в себе означает осознать, постигнуть Бога в себе. Это так же трудно, как вытащить себя за волосы или познать, например, что такое смерть,еще не умерев. Но трудно не означает невозможно и более того это не только возможно, но и необходимо, ибо без этого мы пропустим самих себя, то есть не реализуем себя как мыслящих существ, как людей.К сожалению, обычно так и происходит. Люди не обращают на мышление по-существу никакого внимания, а потому они еще и не начинали мыслить, хотя и запускают в космос ракеты. Первоначальное мышление, то есть мышление как таковое остается им недоступно и потому первобытное мышление, мышление наших предков становится  замусоренной и замочаленной наукой оперативной и второстепенной служанкой наших прихотей и материальных потребностей. Наши предки в отличие от нас обладали тем преимуществом, что их мышление, хотя и не было столь “развито” и не обладало той суммой информации, которой владеем мы, оно было первозданным и свежим и несмотря на свое кажущуюся “неразвитость” было главенствующим фактором в жизни первых людей, то есть было им вдиковинку и потому они не переставали им восхищаться. Конечно, это происходило без аплодисментов, охов и ахов, но любой шаг первого человека сопровождалсяи давался ему большой духовной работой. Мы же мыслим почти инстинктивно, так словно в нас заключен компьютер. Это просходит потому, что мы не мыслим, а считаем, то есть наше мышление сугубо счетное мышление, оно не мыслит, но просчитывает варианты, то есть мы мыслим автоматически, машинально. Другими словами, мышление имеет чисто оперативную, функциональную задачу, занимаясь изучением и разрешением тех или иных технически, научных или бытовых проблем.  Первые люди тоже разрешали свои жизненные проблемы, но в отличие от нас делали это не автоматически, не машинально, не счетно, а онтологически, экзистенциально. Для них, например, камень означал совсем не то же, что он означает для нас. В камне они видели не “орудие труда”, не “инструмент для охоты”, как мы оцениваем это по отношению к ним , но твердое нечто, одухотворенное  и им дружное. И животное берет в руки камень, например, обезьяна, но в отличие от гоминида он для нее неодухотворен, потому что она не видит его сущности, не вводит его в свое мышление, то есть мышление его не охватывает и потому для обезьяны камень, как, впрочем, и для нас  “ученых” – неодухотворенный, “бездушный” предмет. Дело тут в не магии, ибо любая магия или религия вторична по отношению к мышлению, а втом, что для первых людей ничто не существовало вне их мышления, которое само их включало в себя и потому  ж и л о  в них, то есть они осознавали его и оно осознавало их, другими словами, благодаря ему они себя осознавали и благодаря себе осознавали его. Это блыа абсолютно иная реальность, чем так, в которой живем мы. Задача наша поэтому заключается в том, чтобы освободиться от напластований “цивилизации” в мышлении и открыть его первые структуры, заложенные в нас, те архетипы сознания, которые и составляют его подлинную суть, те первые его ядра, которые формировали  первого человека, то еть вернуться к первобытному мышлению, мышлению первых людей, живших в нем, а значит и в бытии как праоснове жизни. Отношение первого человека к мышлению и следовательно к миру была духовна, ибл это отношение его было отношением к Богу в нем, другое дело, что затем, сбившись в пути истинного, с пути истины и подчинив мышление своим  хозяйственным нуждам, то есть совершив грехопадение сознания, человек стал видеть этого Бога вне себя, из чего родилась магия, религия и прочее, своим возникновением то же обязаннная возросшим материальным потребностям и обслуживающая исключительно их. О мышлении уже никто не говорил и не жил в нем, а оно жило ради кого-то. Такое губительное положение существует в еще болеее усугубленном виде до сих пор несмотря на поучения и призывы мыслителей вернуться к духовно-онтологическим истокам своих предков.</w:t>
      </w:r>
    </w:p>
    <w:p>
      <w:pPr>
        <w:pStyle w:val="Normal"/>
        <w:ind w:firstLine="567"/>
        <w:jc w:val="both"/>
        <w:rPr/>
      </w:pPr>
      <w:r>
        <w:rPr/>
        <w:t>Период духовной жизни человека был очень короткий, это были именно те питекантропы, неандертальцы, синантропы, о которых мы высокомерно заявляем как о “переходных звеньях”, да они были переходными звеньями между животными и современными людьми, но переход- то этот не удался, ибо пошел не в гору, а  вниз. Мы перешли в еще более худшее состояние, чем животное. Мы все утратили, потеряли после нашего грехопадения, после измены мышлению в пользу материи, изнас ничего не “вышло”, мы - нереализованные питекантропы. Они было многообещающее начало, которое так и осталось только началом без продолжения и потому первые люди (Адам) были не хуже, а лучше нас. Мы же – это уже впавший в грех поедания “яблока” и исключительно продолжения рода Адам и Ева – наши истинные духовные, точнее, уже бездуховные, безбожные, хотя или, точнее говоря, именно потому что “религиозные”, предки и родоначальники.  Они сорвали плоды с дерева познания добра и зла, сами захотев стать мышлением, быть вместо него, вместо Бога и потому вместо улучшения впали благодаря искушению  в положение еще худшее, когда, перестав жить в лоне мышления, в лоне Бога, стали, как скоты и даже жухе их, жить только ради куска хлеба, добывая его “потом и кровью” в то время даже как птицы небесные не жнут, не сеют, а поют и им все дарует Бог, но то ли еще должен был жить человек! Но человек не понял своего предназначения и захотел жить как скот, хотя в итоге стал хуже скота. Все эти питекантропы, синантропы, неандертальцы были счастливыми попытками истинно духовной, мыслительной жизни, попытками, которые, к сожалению, окончились плачевно, ибо все они, в конце концов, в процессе “эволюции” превратились в людей, потому что захотели большего, чем уже имели. Короткий исторический период счастливой, духовной жизни первых людей, жизни в мышлении и мышлению в них прошел как “золотой сон”, а когда они проснулись, они проснулись в стыде и чувстве виныза то грехопадение, которое совершили тем, что захотели проснуться из духовной реальности и очутиться в реальности бездуховной, безбожной и бессмысленной, которуюони и получили несмотря на свои бесчисленные храмы, точнее, благодаря им.  Чем же первая реальность отличается от второй? Тем, что первая реальность – это реальность как таковая, реальность, так сказать, нерукотворная, а естественная, в то время как вторая – рукотворная – это не реальность вообще, ибо она есть продукт деятельности культуры, цивилизации, социума, религии и тому подобное, что подменило ее и потому эта реальность есть реальность искуственная, неестественная, точнее, противоестественная, ибо она против естества вещей, природы, Бога и человека и потому это безбожная, бездуховная, бессмысленная действительность обокравших самих себя существ, покинувших лоно Отца, лоно мышления, а, значит, утративших истинное бытиие, а потому и бытие истины. Человек стал жить вне истины, стал жить во лжи и обмане. И потому возвращение его к мышлению (к Богу-Отцу) – это не только возвращение к бытию, к истинной реальности, к реальности как таковой, неруковторной и естественной, но и возвращение его к истине.</w:t>
      </w:r>
    </w:p>
    <w:p>
      <w:pPr>
        <w:pStyle w:val="Normal"/>
        <w:ind w:firstLine="567"/>
        <w:jc w:val="both"/>
        <w:rPr/>
      </w:pPr>
      <w:r>
        <w:rPr/>
        <w:t>Таким образом, первые люди – это не волосатые дикари, которых нам подсовывают, а истинные мыслители по сравнению с которыми мы – «голые обезьяны». Но «кто тебе сказал, что ты наг?” – спросил Господь у Адама. Стыд. Адаму стало стыдно за свой поступок и потому он осознал себя голым, беззащитным и скверным, греховным. Животному не свойственен стыд, по крайней мере, такой, как человеку. Почему? Потому что оно естественно. Адам почувствовал свою неестественность, противоестественность, непохожесть и чуждость. Чему? Животным? Нет, конечно, ибо он не перестал им быть, точнее, стал хуже животного, ибо стал чужд духу, мышлению в нем, потому ощутил свою непохожесть по отношению к нему, к Богу, свою отдельность от целого, свою измену его делу, на совершение которого и был создан и вместо того, чтобы стремиться возвратить утраченное и возвратиться, как блудный сын к своему отцу, он стал жить самостоятельно. Конечно, остатки духа у него остались, они-то и помогли осознать ему совершенный грех  и падение, грехопадение, но вместо того, чтобы из этого затем сделать правильные практические выводы, Адам с Евой стали жить семьей, то есть рожать детей. Так что же им не рожать детей? Ведь и их рожали первые люди! Прежде всего человек должен в союзе с мышлением продолжать рожать духовные плоды. Это и только это его главная задача, его предназначение, продолжение же рода – это сугубо второстепенная, вторичная задача. Но, как видим, все произошло с точностью до наоборот. Ради продолжения рода человек забыл обо всем на свете и потому, казалось бы, его естественная функция стала абсолютно противоестественной, постыдной и  греховной. Кто сказал тебе, что ты наг?  Искупление вины, возвращение к невинной, цельной и духовной жизни возможно только на путях возвращения к духу же, к мышлению как своему основному и единственному лону, среде, из которой человек,как птенец, вылупился. Только тогда он не будет стесняться своей наготы, потому что не будет внутренне, духовно стеснен, ибо не стеснит собой дух, заключенный в нем, а выпустит его и себя на волю, как птицу из руки. Разъединенность с Богом, разобщенность с Ним привела как результат к разъединенности, разобщенности с целым, с бытием, с природой и остальным животным и растительным миром, где вместо того, чтобы быть ему эволюционным венцом и оправданием, целью и скрепой, человек стал выпавшим «звеном» из цепи эволюции и потому губящим и природу и самого себя вредоносным существом. Он почувствовал себя «начальником», но никак не не пастырем мира, ради чего и был создан Богом.</w:t>
      </w:r>
    </w:p>
    <w:p>
      <w:pPr>
        <w:pStyle w:val="Normal"/>
        <w:ind w:firstLine="567"/>
        <w:jc w:val="both"/>
        <w:rPr/>
      </w:pPr>
      <w:r>
        <w:rPr/>
        <w:t xml:space="preserve"> </w:t>
      </w:r>
      <w:r>
        <w:rPr/>
        <w:t>Мы перешли, но не туда, не на тот берег. Нам вообще не надо было никуда переходить, а оставаться на своем месте, продолжать жить духовной жизнью, довольствоваться малым и не стремиться владеть большим, владеть все миром, потому что духовно мы им владеем по рождению. Нет, мы захотели владеть им физически, материально, подчинить его и все, что в нем, чем нанесли душе своей невосполнимый вред, ибо «что прользы человеку, если он завоюет весь мир и повредит *(тем самым) душе своей» . Не надо завоевывать весь мир, космос, а сидеть на своем месте и только тогда ты будешь не переходным звеном в какой-то выдуманной, а не реальной, эволюции, а станешь тем ее центральным звеном, которым по своему статусу и являешься, ибо человек как духовное существо есть внутренний мир мира, как Бог – внутреннняя сущность самого человека и именно для этого создал Бог человека и ни для чего более, ибо изменяя себя духовно, отрываясь от животного мира, человек тем самым внутренне, духовно, изменяет сам этот мир, то есть через человека Бог изменяет мир и никак не иначе и только так этот мир изменяется сам. А если человек не изменяется, то и мир не изменяется в лучшую сторону. И потому человек должен эволюционно переходить не от животному к самому себе, то есть к нам, а от себя, от животного в себе к мышлению, к Богу, чтобы быть вместе с Ним. Эволюция эволюция должна свершаться не биологически, а духовно. Биологически себя человек изменить не может. Этим занимается Господь. Человек себя может изменитьтолько духовно и потому мы должны не переходить невесть куда, а, оставаясь на месте, возвратиться туда, где когда-то были, чтоды затем соединиться с Богом, мышлением в нас, которое нас когда-то создало и благодаря  котому мы когда-то возникли уже как существа иные, чем просто животные, то есть появились  как  п е р в ы е   л ю д и .</w:t>
      </w:r>
    </w:p>
    <w:p>
      <w:pPr>
        <w:pStyle w:val="Normal"/>
        <w:ind w:firstLine="567"/>
        <w:jc w:val="both"/>
        <w:rPr/>
      </w:pPr>
      <w:r>
        <w:rPr/>
        <w:t>Бог изменил животное и создал из него человека. Физически поэтому человеку не надо изменяться. Ему надо привести в соответствие со своей природой, со своим назначением свой внутренний, духовный мир, свое мышление. Он должен измениться внутренне, духовно, изменить свой образ мыслей, свое мышление, его модус. Должен вернуть ему первоначальное состояние. Это необходимо сделать, чтобы искупить свой грех, избавиться от него. Человек должен вернуться в догреховное состояние, в состояние единства с Богом, с миром, с бытием и с самим собой. Эту возможность дает ему дух, мышление в нем и потому человек должен верить в возможность такого изменения, верить в свои духовные возможности, в дух,  в мывшление, то есть в Бога. Но эта вера не должна быть религиозная, языческая, слепая и невежественная вера, а вера понимающая, сознающая и осознающая, познающая  Бога, то есть само мышление вера, та вера, которой нас учили все учителя и которой мы в истинного Бога, в мышление, не верим.</w:t>
      </w:r>
    </w:p>
    <w:p>
      <w:pPr>
        <w:pStyle w:val="Normal"/>
        <w:ind w:firstLine="567"/>
        <w:jc w:val="both"/>
        <w:rPr/>
      </w:pPr>
      <w:r>
        <w:rPr/>
        <w:t>Первые люди физически, а, значит, и духовно были изменены Господом, то есть  созданы Им из животного «материала» и тем Бог изменил внутренне весь остальной мир, приведя в определенный иерархический порядоки, ибо это изменное животное, человек, внутренне преобразило весь мир. Затем человек изменил Господу и захотел жить сам по себе и на этом преображение мира закончилось. Теперь человек не только может, но и должен изменить себя, животное в себе посредством духа, то есть Бога, чтобы вновь вернуться к самому себе первоначальному и к Богу. Только тогда он вновь станет необходимым звеном в цепи эволюции, ее духовным венцом. Этот шанс вторичного рождения дает ему Господь, дает ему само мышление. Человек вновь должен как когда-то осознать себя духовным, мыслящим существом, осознать дух, наличие мышления в себе, отличающего его от всего остального мира, но не отчуждающее его от последнего, но именно благодаря такому осознанию «венчающего» его с ним, то есть включающего его в целое как необходимого и   к о н е ч н о г о   звена, ибо такова воля Бога, создавшего человека. Все животные в мире и растения различны, но это различение, многоообразие не есть основа для их взаимного отчуждения, но, наоборот, их нужности друг для друга. Нарушьте одно звено и пострадают остальные. Так и человек. Он нарушен и его надо внутренне, духовно восстановить, чтобы он вновь вписался в круг и не был от чужден от него и себя. разрушая себя и все остальное. Духовная суцщность человека, его непохожесть дана ему Богом, мышлением же и не для того, чтобы человек чувствовал себя гостем на земле, а был наследником на ней Бога, отвественным за землю.</w:t>
      </w:r>
    </w:p>
    <w:p>
      <w:pPr>
        <w:pStyle w:val="Normal"/>
        <w:ind w:firstLine="567"/>
        <w:jc w:val="both"/>
        <w:rPr/>
      </w:pPr>
      <w:r>
        <w:rPr/>
        <w:t xml:space="preserve"> </w:t>
      </w:r>
      <w:r>
        <w:rPr/>
        <w:t>Таким образом,осознание своей духовности не только не отчуждает, но впервые роднит человека с миром, потому что роднит его с Богом и с самим собой. Отличие человека как духовного существа идет не от человека, но дано ему Богом. Оно необходимая часть его общего плана. Поэтому человек должен осознать себя именно таковым и занять то месте, которое ему в мире и в эволюции по праву принадлежит. Нивелировка или превосходство себя над миром – это две стороны одной и той же медали. Человек духовно выше животного, но эта высота дана ему для дела, а не для того, чтобы он это животное уничтожал. Наоборот, именно эта духовная высота, мышление служит, должно служить основой для покровительства над животным и всем остальным миром, его защиты и оберега. Человек пастырь мира, как Бог – пастырь человечества.Его промежуточная роль – необходимое, переходное звено из царства растительного и животного и царства чисто духовного и потому человек – это одновременно и животное и Бог. И эта одновременность не есть противоречие, но единство обоих царств, если, конечно, они находятся в правильном иерархическом состоянии, то есть духовное выше, а животное ниже, а не наоборот. Тогда и только тогда векторно человек будет направлен к Богу, в высоту, которая и позволит ему покровительствовать, а не истреблять весь остальной мир. Теряя эту высоту человек опускается ниже животного и потому истребляет, а не изменяет его ни в себе ни вне себя и истребление  всего живого и неживого и потому самоистребление человека приобрело в последнее время катастрофический характер.</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 xml:space="preserve">                                                            </w:t>
      </w:r>
      <w:r>
        <w:rPr/>
        <w:t>4.</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 xml:space="preserve">Итак, как нам вернуть мышление, вернуться к нему? Этот путь прост по направлению и сложен по исполнению. Надо вернуться в самих себя, обратиться внутрь самих себя, предстать пред мышлением, пред Богом в нас. А для этого нужно отказаться от всего внешнего или, по крайней мере, сузить его действие и влияние на нас, отдать ему то место, которое оно занимает и должно занимать – место второ- если не третьестепенное. Надо отказаться от многого, от множества и вернуться к одному, к Единому, к одному Единому – к мышлению и бытию. К мышлению не о чем-то или о ком-то, а о нем самом, к нему самому, к мышлению о мышлении и к жизни не ради нее самой, а к жизни ради бытия, то есть к ее основе, проявлением которого она является,  точно так же как наше мышление есть проявление в нас мышления как такового, то есть Бога. Этот отказ от внешнего многообразия, от множества приведет нас к Единому, к сущности всего и несказанно обогатит нас, в то время как многообразие внешнего мира нас обедняет, ибо лишает нас сущности, то есть истины.  Поэтому несмотря или может быть именно благодаря нашей внешней бедности внутренне мы станет несметно богаты. Не случайно поэтому те, кто обращался к мышлению, к Богу отказывался от мира и недаром все те, кто стремился к воссоединению с Богом, а это могли быть пустынники и отшельники, внешне поневоле становился бедным и походил на   п е р в ы х   л ю д е й, у которых кроме двух-трех вещей больше ничего не было. Это не значит, что человек должен обязательно уйти в пустыню, в скит или пещеру, но внутренне, так и внешне он должен обязательно избавиться от всего лишнего, что его бы отягощало и делало несвободным рабом вещей, от должен внешне и внутренне себя </w:t>
      </w:r>
      <w:r>
        <w:rPr>
          <w:i/>
        </w:rPr>
        <w:t>опустошить</w:t>
      </w:r>
      <w:r>
        <w:rPr/>
        <w:t xml:space="preserve"> для духа, мышления в нем, которое бы заняло все это освобожденное пространство по праву ему принадлежащее, а не чувствовало бы стесненным и не стыдилось бы своей ущербности.  Человек должен оставить вещи, материальный мир и устремить свой духовный взор на самого себя, на мышление в себе, он должен освободиться из-под власти внешнего ига вещей, а для этого ему совсем не обязательно убегать в пустыню, достаточно ее устроить внутри и вне себя здесь же и не придавать такого повышенного внимания и интереса к сугубо внешним вещам, он должен внутренне полностью погрузиться в себя, внутрь самого мышления, чтобы остаться с ним один на один. И произойдет чудо освобождения от ярма суеты и повседневных забот, чудо освобождения духа из-под власти плоти и материи.</w:t>
      </w:r>
    </w:p>
    <w:p>
      <w:pPr>
        <w:pStyle w:val="Normal"/>
        <w:ind w:firstLine="567"/>
        <w:jc w:val="both"/>
        <w:rPr/>
      </w:pPr>
      <w:r>
        <w:rPr/>
        <w:t xml:space="preserve"> </w:t>
      </w:r>
      <w:r>
        <w:rPr/>
        <w:t xml:space="preserve">Все это составляет главное условие возвращения человеку мышления и возвращения его в лоно Божье, в лоно Единого Целого, которое только и может даровать человеку блаженство еще при жизни. Из затюканного бытом обывателя он превратится в первого человека, в Адама в пору его догреховной жизни, невинного и цельного, не знающего страха смерти и чувства вины, не знающего греха, живущего вечно, ибо в духе, в мышлении человека начинает жить не в жизни, а в бытии, а, значит,как и оно не просто жить, а </w:t>
      </w:r>
      <w:r>
        <w:rPr>
          <w:i/>
        </w:rPr>
        <w:t>существовать</w:t>
      </w:r>
      <w:r>
        <w:rPr/>
        <w:t>, быть, то есть жить вечно, ибо только в мышлении и благодаря ему он начинает постигать, что не просто живет, а существует, то есть он начинает постигать скрытую от телесныхглаз невидимую сущность, истину того, что в Едином, скрытом за множеством вещей и составляющем  их сущность, то есть в бытии нет смерти, ибо оно вечно и только проявления его «временны», то есть смертны, потому что смерть есть противоположность жизни, а не бытию, включающего оба эти понятия как Абсолют в себя и потому, что хотя человек смертен как жизнь, он бессмертен как бытие, как дух, как мышление, как Бог, Который его к этому вечному бытию ведет, раскрывая ему его смысл.</w:t>
      </w:r>
    </w:p>
    <w:p>
      <w:pPr>
        <w:pStyle w:val="Normal"/>
        <w:ind w:firstLine="567"/>
        <w:jc w:val="both"/>
        <w:rPr/>
      </w:pPr>
      <w:r>
        <w:rPr/>
        <w:t xml:space="preserve">Возвратить те архетипы сознания, вернуться в них - вот задача, разрешив которую мы сможем освободиться от мноргочисленных культурных, религиозных, социальных и других напластований, мешающих нам воссоединиться с истоком и началом всего: мышлением и бытием как таковыми. Поэтому человек должен как бы смотреть не вперед, а назад, слушать и понимать не вне себя только и не столько, сколько то, что внутри него. Так он войдет в диалог с мышлением, с Богом, начнет понимать их и заговорит их, уже нечеловеческим языком. То, что нам сегодня кажется нечленораздельной, мычащей речью первобытных людей и есть истинный, подлинный язык мышления и бытия, который впоследствии перестал им быть, ибо потерял свою силу, свой истинный исток и превратился в  послушное орудие человека, в то время как сам человек должен быть его «говорящим орудием», орудием мышления и через него - бытия. </w:t>
      </w:r>
    </w:p>
    <w:p>
      <w:pPr>
        <w:pStyle w:val="Normal"/>
        <w:ind w:firstLine="567"/>
        <w:jc w:val="both"/>
        <w:rPr/>
      </w:pPr>
      <w:r>
        <w:rPr/>
        <w:t xml:space="preserve">Таким образом, мы имеем в «развитии» языка мы имеем не его прогресс, а его регресс и только некоторые поэты пытались возвратить ему утраченную силу и поломать привычную, обыденную речь, а следовательно, и такое же мышление, ибо как человек говорит, так он и мыслит.  </w:t>
      </w:r>
    </w:p>
    <w:p>
      <w:pPr>
        <w:pStyle w:val="Normal"/>
        <w:ind w:firstLine="567"/>
        <w:jc w:val="both"/>
        <w:rPr/>
      </w:pPr>
      <w:r>
        <w:rPr/>
        <w:t xml:space="preserve"> </w:t>
      </w:r>
      <w:r>
        <w:rPr/>
        <w:t>Скажу больше: истинные мыслители вообще мало говорят и тем более пишут, именно поэтому за ними записывают другие, «ученики», потому что если они говорят, то говорят такие истины, которые диктовать им может только Бог, дух, само мышление, проводниками которого в мир они и являются. И, как правило, людям эти истины не нравятся и потому они убивают тех, кто им их говорит, точнее, через кого эти истины сказываются. Эти истины представаляются им абсурдными и нелепыми, невыполнимыми, хотя на самом деле та жизнь, которой они сами живут является настолько противоестественной, что приходиться искренне удивлвяться, откуда они берут силы для такой почти невозможной жизни, которой они живут.</w:t>
      </w:r>
    </w:p>
    <w:p>
      <w:pPr>
        <w:pStyle w:val="2"/>
        <w:rPr/>
      </w:pPr>
      <w:r>
        <w:rPr/>
        <w:t>Поэтому, чтобы человек стал говорить как мышление он должен замолчать, умокнуть, чтобы услышать, что ему говорит Бог и не оглушать себя своими словами же. Он должен вслушиваться в тишину в себе, из которой только и может родиться истинное Слово, слово Истины. Поэтому человек должен затихнуть.</w:t>
      </w:r>
    </w:p>
    <w:p>
      <w:pPr>
        <w:pStyle w:val="Normal"/>
        <w:ind w:firstLine="567"/>
        <w:jc w:val="both"/>
        <w:rPr/>
      </w:pPr>
      <w:r>
        <w:rPr/>
        <w:t xml:space="preserve"> </w:t>
      </w:r>
      <w:r>
        <w:rPr/>
        <w:t xml:space="preserve">Первые люди были однодумы.Они не знали многого, не думали о многом, но  </w:t>
      </w:r>
      <w:r>
        <w:rPr>
          <w:i/>
        </w:rPr>
        <w:t>много</w:t>
      </w:r>
      <w:r>
        <w:rPr/>
        <w:t xml:space="preserve"> </w:t>
      </w:r>
      <w:r>
        <w:rPr>
          <w:i/>
        </w:rPr>
        <w:t>думали</w:t>
      </w:r>
      <w:r>
        <w:rPr/>
        <w:t>, то есть мыслили и это происходило постоянно, даже тогда когда они занимались хозяйственными заботами, они жили в мышлении и мышление жило в них, они жили, существовали в мышлении и существовали абсолютно духовно в мире, в мире одушевленном и одухотворенным мышлением. И потому они были в мире с миром и с самим собой. Война началась тогда, когда они захотели большего. Тогда они уже не охотились, но стали убивать друг друга, когда вслед за Адамом второе грехопадение  как результат первого совершил уже Каин, убив Авеля.  Адам убил Бога в себе, а Каин –  человека.</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 xml:space="preserve">                                                               </w:t>
      </w:r>
      <w:r>
        <w:rPr/>
        <w:t>5.</w:t>
      </w:r>
    </w:p>
    <w:p>
      <w:pPr>
        <w:pStyle w:val="Normal"/>
        <w:ind w:firstLine="567"/>
        <w:jc w:val="both"/>
        <w:rPr/>
      </w:pPr>
      <w:r>
        <w:rPr/>
      </w:r>
    </w:p>
    <w:p>
      <w:pPr>
        <w:pStyle w:val="Normal"/>
        <w:ind w:firstLine="567"/>
        <w:jc w:val="both"/>
        <w:rPr/>
      </w:pPr>
      <w:r>
        <w:rPr/>
      </w:r>
    </w:p>
    <w:p>
      <w:pPr>
        <w:pStyle w:val="Normal"/>
        <w:ind w:firstLine="567"/>
        <w:jc w:val="both"/>
        <w:rPr/>
      </w:pPr>
      <w:r>
        <w:rPr>
          <w:i/>
        </w:rPr>
        <w:t>Сущность мышления -  мышление о сущности</w:t>
      </w:r>
      <w:r>
        <w:rPr/>
        <w:t xml:space="preserve">, то есть мышление о самом себе, мышление о мышлении же и потому о бытии, ибо только мышление открывает нам сущность всего – бытие. Мышление – это </w:t>
      </w:r>
      <w:r>
        <w:rPr>
          <w:i/>
        </w:rPr>
        <w:t>переходное звено</w:t>
      </w:r>
      <w:r>
        <w:rPr/>
        <w:t xml:space="preserve"> между нами и бытием, точно так же, впрочем, как и смерть. Мышление – это смерть при жизни, смерть в жизни, а смерть – это мышление, дух после смерти. Мышление, смерть есть тот “паромщик”, который и переправляет нас на берег вечной жизни, на берег бытия. И если мышление делает это еще при нашей жизни, то смерть как дух уже после нее. </w:t>
      </w:r>
      <w:r>
        <w:rPr>
          <w:i/>
        </w:rPr>
        <w:t xml:space="preserve">Чтобы понять мышление, надо умереть, а чтобы понять смерть, надо  мыслить, ибо невозможно ничего понять, если ты не умер,  и невозможно умереть, так ничего не поняв. Понимание есть результат смерти, а смерть -  результат понимания.  Когда мы понимаем, мы начинаем умирать, а когда умираем, начинаем понимать, мыслить и потому дух бессмертен, а смерть духовна.      </w:t>
      </w:r>
    </w:p>
    <w:p>
      <w:pPr>
        <w:pStyle w:val="Normal"/>
        <w:ind w:firstLine="567"/>
        <w:jc w:val="both"/>
        <w:rPr/>
      </w:pPr>
      <w:r>
        <w:rPr/>
        <w:t xml:space="preserve">Мышление, дух, как и смерть, возвращает нас к первоначалу всего – к вечному и бессмертному бытию, поэтому, чтобы вернуться к нему еще при жизни, мы должны возвратить себе, возвратиться к первоначальному мышлению же, которое, как матрешка, содержит в себе бытие, его понимание. И потому возвращая себе первночальные структуры мышления, добираясь к ним, мы приходим и возвращаем себе само Первоначало, бытие – лежащее в основе всего и заключающее в себя все, ибо всему дает - смерти и жизни  в том числе – существование, то есть возможность </w:t>
      </w:r>
      <w:r>
        <w:rPr>
          <w:i/>
        </w:rPr>
        <w:t>быть</w:t>
      </w:r>
      <w:r>
        <w:rPr/>
        <w:t>,”жить” вечно. Не случайно поэтому все великие мыслители и поэты, каждый на свой лад – одни в мысли, другие в языке, возвращая нам свежесть первоначального мышления и языка, тем самым возвращали  нам свежесть и исток всего сущего –  первозданное бытие, к которому они нас и возвращали. Из мыслителей это были Сократ или Иисус, например, а из поэтов Гельдерлин и Хлебников. Поэтому они призывали нас не “идти вперед”, а возвращаться, обращаться к мышлению, к языку, а через них  –  к бытию. Современное мышление и язык несмотря или благодаря своему чрезмерному “развитию” чрезвычайно далеки от подлинного мышления и языка и потому весьма далеки от истины и бытия, ибо они имеют дело прежде всего с такими же поверхностными явлениями будь то в науке и технике или в обычной жизни, потому что занимаются они частностями, а не общим в этих явлениях. Мышление и язык питекантропа представляются нам убогими по сравнению с нашим мышлением и языком. На самом деле все обстоит как раз наоборот. Несмотря на развитость в нас понятийного мышления и языка в том числе и мышления и языка искусства мы чрезвычайно примитивны, ибо эта условжненность нашего мышления и языка свидетельствует о регрессе больше, чем о прогрессе, ибо именно она говорит об отсутствии понимания общего и увлечения частностями, а истина, как и бытие, есть общее, а не частное и частичное. Поэтому питекантропу было достаточно пары десятков слов или простого мычания, чтобы выразить все, в то время как нам требуются сотни и тысячи слов. То же самое и с мышлением, проявлением которого язык и является. Мы обремены тысячами мыслей, но все они далеки от истины. Отсюда нужно понимать утверждение Гераклита, что “многознание уму не научает”. Мы много знаем, но очень мало понимаем и чем дальше, тем меньше. В то время как надо бы наоборот: знать меньше и пониматьбольше. Поток информации душит нас и напрочь забивает поток нашего собственного мышления, размышления, которое вообще лишено направленности, интенции, если хотите, а представляет собой хаотичную массу самых разноообразных мыслей, противоречащих друг другу и потому ничего по существу не значащих для нас точно так же как и наше мышление, которое ими замусорено. Все велиие мыслители и поэты, в сущности, были однодумами, но эти думы были очень важны для них и потому они их до конца продумывали, потому что они, как питекантропы, жили, существовали в мышлении и языке, а потому и в бытии, а не просто барахтались в потоке информации и быта. Наш язык ничего не выражает, мысли ничего не значат и потому их у нас так много. Мы стремимся перекричать друг друга, переплюнуть и никому изнас нет дела до истины и потому ни наш язык, ни наши мысли ничего не значат для нас и для других людей. В то время как у питекантропа каждая мысль, слово занимали его всего и от них зависела полностью его жизнь. Каждый шаг давался большим наряжением мысли, был целиком эта мысль, ибо этот шаг был шагом его мысли, его мышления и оно не развивалось в направлении «вперед», но как бы топталось на месте и это место было бытием, которому абсолютно соответствовало мышление и язык этого человека. Мышление словно углублялось в суть, в само бытие, в истину и ему не надо было развиваться и никуда «идти», чтобы быть совершенным и соотвествовать своему назначению. Это мы все куда-то торопимся, все «развиваемся», но по сути дела топчемся на месте, ибо в результате всего нашего прогрессивного продвижения вперед, оказались далеки от истины и бытия.</w:t>
      </w:r>
    </w:p>
    <w:p>
      <w:pPr>
        <w:pStyle w:val="Normal"/>
        <w:ind w:firstLine="567"/>
        <w:jc w:val="both"/>
        <w:rPr/>
      </w:pPr>
      <w:r>
        <w:rPr/>
        <w:t xml:space="preserve">После примитивных предков развитие человечества начало идти по нисходящей, несмотря на фальшивый блеск научных и технических открытий, ибо люди перестали воспринимать истину как таковую, понимать ее и бытие, все более погружаясь в практическую сферу жизни, а истина как известно вещь весьма непрактичная и корысти не приносит, ибо она бескорыстна, как и бытие, и склонна скорее давать, чем брать, ибо она самодостаточна. Люди перестали жить, существовать в истине, в мышлении и бытии. Они не могут  и не хотят слушать и слушаться мышления. Это оно их должно слушать и слушаться и выполнять, как золотая рыбка, любое их пожелание. Отчего уровень мышления у них снизился, а жизнь потеряла смысл и тайну.   </w:t>
      </w:r>
    </w:p>
    <w:p>
      <w:pPr>
        <w:pStyle w:val="Normal"/>
        <w:ind w:firstLine="567"/>
        <w:jc w:val="both"/>
        <w:rPr/>
      </w:pPr>
      <w:r>
        <w:rPr/>
        <w:t>Таким образом, по сравнению с питекантропом современный человек представляет собой весьма жалкое зрелище. Он загубил, промотал, доставшийся ему по наследству колоссальный дар – мышление, на пустяки. Те же, кто хочет спасти его должны буквально, как рахеологи. Раскапывать в себе это сокровище, добираясь к самым нижним и архаичным структурам и ярусам своего мышления, отыскивая его под хламом цивилизации, ибо именно там сокрыты подлинное мышление, истина и ее язык. Как до них добраться? Человек должен вопрошать свое мышление, спрашивать его и слушать. Вопрошать и спрашивать о чем? О нем самом, то есть пытаться выяснить вопрос о том, что же такое мышление и все, что с ним связано. Без разрешения этого вопроса он не продвинится вперед, то есть назад – к мышлению, в глубь его. Но почему-то мешьше всего люди обращают внимание на самое  главное и занимаются всем, чем угодно, только не им и потому они не мыслят вообще, а просто думают о чем-то отвлеченном и сиюминутном. Питекантропы не териотизировал, не философствовали о мышлении, они в нем жили и потому оно жило в них. Оно им все говорило само, оно говорило в них и через них. Их мыслительная жизнь была постоянным вопрошанием. Они обращались к мышлению ни время от времени, как в лучшем случае, мы, но обращались к нему постоянно, ибо были обращены к нему и потому отторгнуты от всего остального животного мира, заняв в его иерерхии самое высшее после Бога, то есть после самого мирового мышления место.</w:t>
      </w:r>
    </w:p>
    <w:p>
      <w:pPr>
        <w:pStyle w:val="Normal"/>
        <w:ind w:firstLine="567"/>
        <w:jc w:val="both"/>
        <w:rPr/>
      </w:pPr>
      <w:r>
        <w:rPr/>
        <w:t>Поэтому, чтобы стать на это место и вновь его занять, мы должны искать в нас питекантропа, того прапрапра, который лежит в  нашей  о с н о в е . Именно он и был тем «сверхчеловеком», на который нам надо равняться и который является нашим будущим. Именно древние люди были венцом эволюции, а не мы. Мы – ее тупиковая ветвь, заблудшие дети. Та молния истины, которая осветила животное сознание первого человека, превратив его в мышление человеческое, не зажгла нас, а потухла так же быстро, как и появилась и потому наше современное мышление ничем, практически, не отличается от мышления животного и даже стоит ниже последнего.Духовная деградация приобрела катастрофические размеры, стала хронической. Раздуть может быть еще тлеющую в нас «искру» истинного мышления и превратить ее в пламя божественного мышления, присущего нашим великим предкам – наша задача и спасение.</w:t>
      </w:r>
    </w:p>
    <w:p>
      <w:pPr>
        <w:pStyle w:val="Normal"/>
        <w:ind w:firstLine="567"/>
        <w:jc w:val="both"/>
        <w:rPr/>
      </w:pPr>
      <w:r>
        <w:rPr/>
        <w:t>Поэтому мы  должны не искать, не выискивать сходства, например, питекантропов с нами как с «высшими», но, наоборот, искать и разыскивать их, высших, в нас низших. То высокомерие, а порой и презрение, с которым мы берем в руки черепа наших предков, должны смениться  чувством восхищения и благоговения перед ними.</w:t>
      </w:r>
    </w:p>
    <w:p>
      <w:pPr>
        <w:pStyle w:val="Normal"/>
        <w:ind w:firstLine="567"/>
        <w:jc w:val="both"/>
        <w:rPr/>
      </w:pPr>
      <w:r>
        <w:rPr/>
      </w:r>
    </w:p>
    <w:p>
      <w:pPr>
        <w:pStyle w:val="Normal"/>
        <w:ind w:firstLine="567"/>
        <w:jc w:val="both"/>
        <w:rPr/>
      </w:pPr>
      <w:r>
        <w:rPr/>
      </w:r>
    </w:p>
    <w:p>
      <w:pPr>
        <w:pStyle w:val="Normal"/>
        <w:ind w:firstLine="567"/>
        <w:jc w:val="both"/>
        <w:rPr/>
      </w:pPr>
      <w:r>
        <w:rPr/>
        <w:t xml:space="preserve">                                                      </w:t>
      </w:r>
    </w:p>
    <w:p>
      <w:pPr>
        <w:pStyle w:val="Normal"/>
        <w:ind w:firstLine="567"/>
        <w:jc w:val="both"/>
        <w:rPr/>
      </w:pPr>
      <w:r>
        <w:rPr/>
        <w:t xml:space="preserve">                                                          </w:t>
      </w:r>
      <w:r>
        <w:rPr/>
        <w:t>6.</w:t>
      </w:r>
    </w:p>
    <w:p>
      <w:pPr>
        <w:pStyle w:val="Normal"/>
        <w:ind w:firstLine="567"/>
        <w:jc w:val="both"/>
        <w:rPr/>
      </w:pPr>
      <w:r>
        <w:rPr/>
      </w:r>
    </w:p>
    <w:p>
      <w:pPr>
        <w:pStyle w:val="Normal"/>
        <w:ind w:firstLine="567"/>
        <w:jc w:val="both"/>
        <w:rPr/>
      </w:pPr>
      <w:r>
        <w:rPr/>
        <w:t xml:space="preserve">Замкнуть мышление само на себя – это и значит восстановить его в первозданной чистоте, то есть восстановить его основную, изначальную, первобытную, онтологическую структуру, которая напрямую связана с истиной и бытием. Замкнуть же его само на себя мы можем только вопрошанием о нем, поисками и познанием (осознанием) его в нас. Первые люди не вопрошали его сознательно, ибо оно было им </w:t>
      </w:r>
      <w:r>
        <w:rPr>
          <w:i/>
        </w:rPr>
        <w:t>дано</w:t>
      </w:r>
      <w:r>
        <w:rPr/>
        <w:t xml:space="preserve">  сразу, нам же оно </w:t>
      </w:r>
      <w:r>
        <w:rPr>
          <w:i/>
        </w:rPr>
        <w:t>задано</w:t>
      </w:r>
      <w:r>
        <w:rPr/>
        <w:t xml:space="preserve">, потому что это не столько они вопрошали мышление, а оно вопрошало их. Это был непрерывный процесс взаимного почти бессознательного вопрошания и объяснения в любви. Мышление вопрошало и первые люди </w:t>
      </w:r>
      <w:r>
        <w:rPr>
          <w:i/>
        </w:rPr>
        <w:t>отвечали</w:t>
      </w:r>
      <w:r>
        <w:rPr/>
        <w:t>, соответствовали ему полностью, ибо они жили в мышлении, существовали в нем, в его лоне, в лоне истины и бытия. В отличие от нас они были бесстрашны и верили в бесмертие души всерьез, ибо знали о потустороннем мире не из книжек и преданий, не из сказок и мифологии, а из собственного опыта, из опыта самого мышления и действительности, что затем было целиком нами утрачено в  религиии магии.</w:t>
      </w:r>
    </w:p>
    <w:p>
      <w:pPr>
        <w:pStyle w:val="2"/>
        <w:rPr/>
      </w:pPr>
      <w:r>
        <w:rPr/>
        <w:t>У нас же этот процесс вопрошания мышления и его нас проходит от случая к случаю и то вполне сознательно. Первые люди осознали себя мыслящими, мы – немыслящими (вспомним сократово “я знаю, что ничего не знаю”)и потому мы должны еще стать мыслящими, то есть осознать себя, как и они, мыслящими. Другими словами, они осознавали себя мыслящими, перестав быть немыслящими, мы осознаем себя немыслящими, чтобы стать вновь, как и они, мыслящими. Поэтому цель человеческой эволюции лежит не впереди человечества, а позади него, не в будущем, а в прошлом. Мы должны восстановить утраченную цельность, то есть  осознать, что цель не вне нас, а внутри нас самих и к ней стремиться, чтобы ее обрести и стаь теми, прежними. К счастью, это возможно, ибо в каждом человеке еще “теплится” его предок  и потому освободившись от оков и цепей цивилизации и культуры, от пут путанного мышления и хаотичного быта, психологии и религии, от лжи, мы должны и можем  возвратиться к чистоте первобытных людей, добывавшим огонь познания великим трудом и духовным подвигом, а не чирканьем спичек и зажигалок, мы должны и можем возвратить себе подлинное, божественное мышление, Бога в нас, возвратить истину и бытие. Мы должны обернуться к  мышлению, обратить его на самих себя, точнее, на него самого, чтобы оно увидело себя, как в зеркале, и, как Нарцисс, залюбовалось бы собой.</w:t>
      </w:r>
    </w:p>
    <w:p>
      <w:pPr>
        <w:pStyle w:val="Normal"/>
        <w:ind w:firstLine="567"/>
        <w:jc w:val="both"/>
        <w:rPr/>
      </w:pPr>
      <w:r>
        <w:rPr/>
        <w:t>Замкнув мышление само на себя, мы тем самым замыкаем круг времени, воз-</w:t>
      </w:r>
      <w:r>
        <w:rPr>
          <w:i/>
        </w:rPr>
        <w:t>вращая</w:t>
      </w:r>
      <w:r>
        <w:rPr/>
        <w:t xml:space="preserve"> себе  </w:t>
      </w:r>
      <w:r>
        <w:rPr>
          <w:i/>
        </w:rPr>
        <w:t>вечность</w:t>
      </w:r>
      <w:r>
        <w:rPr/>
        <w:t>, когда будущее становится прошлым, а прошлое – нашим будущим. Мы больше не стремимся жить лучше, покорять космическое пространство, ибо мы покорили время, освоив свое внутреннее пространство, которое гораздо важнее и бесконечней внешнего, ибо мы стали не жить лучше, а стали   б ы т ь. Бытие и есть самое первое, ибо оно лежит, как сущность, в основе всего и потому мы сами стали первыми,  п е р в о б ы т н ы м и     л ю д ь м и.</w:t>
      </w:r>
    </w:p>
    <w:p>
      <w:pPr>
        <w:pStyle w:val="Normal"/>
        <w:ind w:firstLine="567"/>
        <w:jc w:val="both"/>
        <w:rPr/>
      </w:pPr>
      <w:r>
        <w:rPr/>
        <w:t xml:space="preserve"> </w:t>
      </w:r>
      <w:r>
        <w:rPr/>
        <w:t>Этого достигнуть и достигали лучшие из нас: Кришна, Будда, Лао-цзы, Парменид, Гераклит, Сократ или Иисус. К этому же они призывали нас и странно, что никто до сих пор не последовал их примеру, хотя устно исповедует их «учение», что как раз и подтверждает  наше отступничество и трусость быть первыми, как и они, людьми.</w:t>
      </w:r>
    </w:p>
    <w:p>
      <w:pPr>
        <w:pStyle w:val="Normal"/>
        <w:ind w:firstLine="567"/>
        <w:jc w:val="both"/>
        <w:rPr>
          <w:i/>
          <w:i/>
        </w:rPr>
      </w:pPr>
      <w:r>
        <w:rPr/>
        <w:t xml:space="preserve">Правда попытки были и весьма успешные: Кьеркегор, Достоевский, Хайдеггер – эти имена человечество запомнит навсегда и чем дальше, тем острее будет память о них, как ностальгия по утраченному счастью, блаженству человека  </w:t>
      </w:r>
      <w:r>
        <w:rPr>
          <w:i/>
        </w:rPr>
        <w:t xml:space="preserve">мыслить и быть </w:t>
      </w:r>
      <w:r>
        <w:rPr>
          <w:b/>
          <w:i/>
        </w:rPr>
        <w:t xml:space="preserve">одновременно, </w:t>
      </w:r>
      <w:r>
        <w:rPr/>
        <w:t>ибо как говорил тот же Парменид: “Мыслить и быть – это одно и то же”</w:t>
      </w:r>
      <w:r>
        <w:rPr>
          <w:b/>
          <w:i/>
        </w:rPr>
        <w:t xml:space="preserve"> . </w:t>
      </w:r>
    </w:p>
    <w:p>
      <w:pPr>
        <w:pStyle w:val="Normal"/>
        <w:ind w:firstLine="567"/>
        <w:jc w:val="both"/>
        <w:rPr>
          <w:i/>
          <w:i/>
        </w:rPr>
      </w:pPr>
      <w:r>
        <w:rPr>
          <w:i/>
        </w:rPr>
      </w:r>
    </w:p>
    <w:p>
      <w:pPr>
        <w:pStyle w:val="2"/>
        <w:rPr/>
      </w:pPr>
      <w:r>
        <w:rPr/>
        <w:t xml:space="preserve">У нас же наше мышление и наше бытие находится в полном разрыве, в загоне,  а потому во лжи и потому у нас ложное мышление и ложное бытие, то есть нет ни того, ни другого. К счастью, такое положение на индивидуальном уровне еще поправимо и это вселяет надежду, что хотя бы для единиц еще не все потеряно и они смогут обрести утраченный рай, из которого по собственной вине когда-то были изгнаны. </w:t>
      </w:r>
    </w:p>
    <w:p>
      <w:pPr>
        <w:pStyle w:val="Normal"/>
        <w:ind w:firstLine="567"/>
        <w:jc w:val="both"/>
        <w:rPr/>
      </w:pPr>
      <w:r>
        <w:rPr/>
      </w:r>
    </w:p>
    <w:p>
      <w:pPr>
        <w:pStyle w:val="Normal"/>
        <w:ind w:firstLine="567"/>
        <w:jc w:val="both"/>
        <w:rPr/>
      </w:pPr>
      <w:r>
        <w:rPr/>
      </w:r>
    </w:p>
    <w:p>
      <w:pPr>
        <w:pStyle w:val="Normal"/>
        <w:ind w:firstLine="567"/>
        <w:jc w:val="both"/>
        <w:rPr/>
      </w:pPr>
      <w:r>
        <w:rPr/>
        <w:t xml:space="preserve">                                                           </w:t>
      </w:r>
      <w:r>
        <w:rPr/>
        <w:t>7.</w:t>
      </w:r>
    </w:p>
    <w:p>
      <w:pPr>
        <w:pStyle w:val="Normal"/>
        <w:ind w:firstLine="567"/>
        <w:jc w:val="both"/>
        <w:rPr/>
      </w:pPr>
      <w:r>
        <w:rPr/>
      </w:r>
    </w:p>
    <w:p>
      <w:pPr>
        <w:pStyle w:val="Normal"/>
        <w:ind w:firstLine="567"/>
        <w:jc w:val="both"/>
        <w:rPr/>
      </w:pPr>
      <w:r>
        <w:rPr/>
      </w:r>
    </w:p>
    <w:p>
      <w:pPr>
        <w:pStyle w:val="Normal"/>
        <w:ind w:firstLine="567"/>
        <w:jc w:val="both"/>
        <w:rPr/>
      </w:pPr>
      <w:r>
        <w:rPr>
          <w:i/>
        </w:rPr>
        <w:t>Первые  люди и были первыми мыслителями</w:t>
      </w:r>
      <w:r>
        <w:rPr/>
        <w:t xml:space="preserve"> человечества, мыслители и философы после них – это остаточные всплески, конвульсии умирающего от удушья цивилизации первобытного мышления, которое сегодня покрыто таким толстым слоем культурной грязи, что, чтобы его обнаружить, надо проделалть титаническую внутреннюю работу по его раскопкам  подобно той, которую проделал Шлиманн, отыскивая “золото Трои”. Мы должны по концам добраться до начал. Осторожно, шаг за шагом сметать кисточкой тлен, “пыль времен”, чтобы добраться до вечного и нетленного в нас, должны увидеть мир в его первозданной чистоте, увидеть себя нагими, но одновременно защищенными и уже не ветхими  одеждами Адама, а “кожей”, кольчугой, броней духа, мышления, благодаря которому мы  будем навечно впаяны и сохранены в лоне бессмертного бытия, как муха в янтаре.</w:t>
      </w:r>
    </w:p>
    <w:p>
      <w:pPr>
        <w:pStyle w:val="Normal"/>
        <w:ind w:firstLine="567"/>
        <w:jc w:val="both"/>
        <w:rPr/>
      </w:pPr>
      <w:r>
        <w:rPr/>
        <w:t xml:space="preserve"> </w:t>
      </w:r>
      <w:r>
        <w:rPr/>
        <w:t xml:space="preserve">Можно сказать, что первые люди были первыми созерцателями мира. В отличие от животных, погруженных  в мир безраздельно и и не могущих посмотреть на себя и на мир со стороны, первые люди находились одновременно в нем и вне его и потому имели возможность, способность созерцать, видеть его и себя  со стороны и это было действием  в них Бога, действием мышления, которое в них пробудилось и которое в них было пробуждено свыше Создателем. Созерцание – это духовное видение, цельный взгляд. Созерцание – это отражение себя в мире и мира в себе словно в зеркале, в зерцале. Это способность видеть в чем-то нечто большее, чем оно само, видеть его духовную глубину, его онтологические корни, прозревать бытие как свет, высвечивающий нам нас и мир изнутри. Этим видением мы обязаны мышлению. У человека телесный взгляд в отличие от животного уже духовен, но он будет в тысячи раз сильнее, если мы обратим его на самого себя. </w:t>
      </w:r>
    </w:p>
    <w:p>
      <w:pPr>
        <w:pStyle w:val="Normal"/>
        <w:ind w:firstLine="567"/>
        <w:jc w:val="both"/>
        <w:rPr/>
      </w:pPr>
      <w:r>
        <w:rPr/>
        <w:t>Другими словами, наше созерцание мира и самих себя есть результат присутствия в нас внутреннего зрения, оно его причина. Наш взгляд на мир и на самих себя не имеет ничего общего с животным, ибо он освещен, освящен духом, мышлением, он духовен и то, что сегодня он стал хуже животного не его, а наша вина. Наше зрение, мышление помутилось. Оно перестало созерцать, видеть и стало просто смотреть, выискивать и наслаждаться видением как шоу. Видение превратилось в видео, мышление – в науку или в “философию”, а Бог – в религию. То, что когда-то было нашей повседневностью стало формальным праздником, а духовные праздники, чудесное и тайное в жизни и мышлении стало повседневностью, никем не замечаемой. Профанация стала повсеместной и анонимной.</w:t>
      </w:r>
    </w:p>
    <w:p>
      <w:pPr>
        <w:pStyle w:val="Normal"/>
        <w:ind w:firstLine="567"/>
        <w:jc w:val="both"/>
        <w:rPr/>
      </w:pPr>
      <w:r>
        <w:rPr/>
        <w:t>Глаза первых людей – это уже не глаза просто животных, не животные, а духовные, мыслящие глаза с осмысленным взглядом, взглядом мыслящим. Созерцание – это и есть, если можно так сказать, мышление глаз, глазное мышление, мышление на уровне глаз и глаза на уровне уже не просто ощущений и чувств, а на более высоком уровне, уровне духа. Это глаза понимающие, знающие что такое, чегоне знают остальные живые существа. Что знают  они? Они знают Бога, мышление. Это со-знающие глаза. Глаза какого-то нового, еще неведомого миру существа. Это глаза человека. В человеке мир (впервые и животное вместе с ним) посмотрел на самого себя, отразился в них и был понят и познан, то есть воспринят духовно, изнутри. Если мы посмотрим в глаза животного, мы увидит там только его. Но если мы посмотрим в глаза первого человека, мы увидим там еще что-то еще кого-то. Мы увидим внутреннего человека, нечто большее, чем он сам, увидим то духовное, внутреннее содержание, которое делает его человеком, потому чтона нас будет смотреть не просто животное, но нечто, что больше животного, будет смотреть человек, существо мыслящее, лии, как говорил Ницше, «умное», будет смотреть дух, мышление, Бог. Через человека на нас будет смотреть Бог. В животных глазах мы Бога не увидим, но увидим только глаза Его творения, твари. В человекеческом взгляде мы увидим Самого Творца. Творец изнутри, духовно через человека видит, со-зерцает мир и человек через Бога, через мышление созерцает и познает себя.</w:t>
      </w:r>
    </w:p>
    <w:p>
      <w:pPr>
        <w:pStyle w:val="Normal"/>
        <w:ind w:firstLine="567"/>
        <w:jc w:val="both"/>
        <w:rPr/>
      </w:pPr>
      <w:r>
        <w:rPr/>
        <w:t xml:space="preserve">Первые люди были мыслителями </w:t>
      </w:r>
      <w:r>
        <w:rPr>
          <w:lang w:val="en-US"/>
        </w:rPr>
        <w:t>par</w:t>
      </w:r>
      <w:r>
        <w:rPr/>
        <w:t xml:space="preserve"> </w:t>
      </w:r>
      <w:r>
        <w:rPr>
          <w:lang w:val="en-US"/>
        </w:rPr>
        <w:t>exellence</w:t>
      </w:r>
      <w:r>
        <w:rPr/>
        <w:t>. Бог их создал  именно такими и именно для внутреннего познания и изменения мира через них. Они – были его «разведчиками», «передовым отрядом». Через них телесно Бог-Дух созерцал этот мир иони через него, через дух и чисто духовный, внутренний взгляд самих себя. Смотрели на себя со стороны, оценивали, со-знавали, само-сознавали. Этот короткий промежуток абсолютного слияния с Богом и Бога с человеком вскоре сменился вышеописанным грехопадением, со-знание,  самопознание и самосознание сменились простым знанием чего-то, со-весть - стыдом, а самооценка – сознанием вины, за произведенный грех.   Человек стал неумолимо деградировать, “совершенствоваться”, “развиваться”.Он захотел не быть, а жить, иметь, не мыслить, а  изобретать для собственных нужд все новые и новые орудия труда, покорять мир и себе подобных. Богу стали поклоняться как идолу, ибо Бог перестал жить в человеке и переместился вне его, стал мертв, потому что человек перестал жить в мышлении, в Боге и переместился вне Его и стал мертв, умер. В этот момент он, убив Бога в себе, убил вместе с Ним и первого человека. Первые люди, как мамонты, вымерли, уступив место новым поколениям гоминоидов, которые стали смотреть на своих “предков” с высоты науки, религии и философии. И если  первые орудия труда имели для человека сакральное значение и смысл, то впоследствии они превратились просто в инструмент, в средство, в систему.</w:t>
      </w:r>
    </w:p>
    <w:p>
      <w:pPr>
        <w:pStyle w:val="Normal"/>
        <w:ind w:firstLine="567"/>
        <w:jc w:val="both"/>
        <w:rPr/>
      </w:pPr>
      <w:r>
        <w:rPr/>
        <w:t xml:space="preserve">Первым людям нужно было немного и потому они немногим довольствовались. Но после оледенения душ и омертвения духа им стало всего не хватать. Само мышление превратилось в служанку их все более и более растущих потребностей. Сегодняшняя наука оправдывает их отступничество изменением  климата и еще Бог знает чем, но правда в том, что человек по собственной воле изменил своему призванию и украл, как Прометей, божественный огонь мысли для того, чтобы сварить себе суп и не более того. Ради похлебки он изменил Богу и вместо “умного животного” мы сегодня в человеке имеем животное безумное, обезумевшее от жадности и страха, от бездуховности и безбожия, строящего языческие святилища и капища - “храмы” и потому живущего вне их, вне Бога, вне мышления, вне </w:t>
      </w:r>
      <w:r>
        <w:rPr>
          <w:lang w:val="en-US"/>
        </w:rPr>
        <w:t>c</w:t>
      </w:r>
      <w:r>
        <w:rPr/>
        <w:t>амих себя, а потому и вне истины и вне бытия.</w:t>
      </w:r>
      <w:r>
        <w:br w:type="page"/>
      </w:r>
    </w:p>
    <w:p>
      <w:pPr>
        <w:pStyle w:val="TextBody"/>
        <w:rPr>
          <w:b w:val="false"/>
          <w:b w:val="false"/>
          <w:lang w:val="ru-RU"/>
        </w:rPr>
      </w:pPr>
      <w:r>
        <w:rPr>
          <w:rFonts w:eastAsia="Arial"/>
          <w:b w:val="false"/>
          <w:lang w:val="ru-RU"/>
        </w:rPr>
        <w:t xml:space="preserve"> </w:t>
      </w:r>
      <w:r>
        <w:rPr>
          <w:rFonts w:eastAsia="Arial"/>
          <w:lang w:val="ru-RU"/>
        </w:rPr>
        <w:t xml:space="preserve">                             </w:t>
      </w:r>
      <w:r>
        <w:rPr>
          <w:lang w:val="ru-RU"/>
        </w:rPr>
        <w:t>БОГУМИЛ  ФАЛЬК</w:t>
      </w:r>
    </w:p>
    <w:p>
      <w:pPr>
        <w:pStyle w:val="TextBody"/>
        <w:rPr>
          <w:b w:val="false"/>
          <w:b w:val="false"/>
          <w:lang w:val="ru-RU"/>
        </w:rPr>
      </w:pPr>
      <w:r>
        <w:rPr>
          <w:b w:val="false"/>
          <w:lang w:val="ru-RU"/>
        </w:rPr>
      </w:r>
    </w:p>
    <w:p>
      <w:pPr>
        <w:pStyle w:val="TextBody"/>
        <w:rPr>
          <w:rFonts w:eastAsia="Arial"/>
          <w:lang w:val="ru-RU"/>
        </w:rPr>
      </w:pPr>
      <w:r>
        <w:rPr>
          <w:rFonts w:eastAsia="Arial"/>
          <w:lang w:val="ru-RU"/>
        </w:rPr>
        <w:t xml:space="preserve">                </w:t>
      </w:r>
    </w:p>
    <w:p>
      <w:pPr>
        <w:pStyle w:val="TextBody"/>
        <w:rPr>
          <w:lang w:val="ru-RU"/>
        </w:rPr>
      </w:pPr>
      <w:r>
        <w:rPr>
          <w:lang w:val="ru-RU"/>
        </w:rPr>
      </w:r>
    </w:p>
    <w:p>
      <w:pPr>
        <w:pStyle w:val="TextBody"/>
        <w:rPr>
          <w:lang w:val="ru-RU"/>
        </w:rPr>
      </w:pPr>
      <w:r>
        <w:rPr>
          <w:lang w:val="ru-RU"/>
        </w:rPr>
      </w:r>
    </w:p>
    <w:p>
      <w:pPr>
        <w:pStyle w:val="TextBody"/>
        <w:rPr>
          <w:lang w:val="ru-RU"/>
        </w:rPr>
      </w:pPr>
      <w:r>
        <w:rPr>
          <w:rFonts w:eastAsia="Arial"/>
          <w:lang w:val="ru-RU"/>
        </w:rPr>
        <w:t xml:space="preserve">                  </w:t>
      </w:r>
      <w:r>
        <w:rPr>
          <w:lang w:val="ru-RU"/>
        </w:rPr>
        <w:t xml:space="preserve">П О Т Е Ш Н Ы Е   И С Т О Р И И                                 </w:t>
      </w:r>
    </w:p>
    <w:p>
      <w:pPr>
        <w:pStyle w:val="TextBody"/>
        <w:rPr>
          <w:rFonts w:eastAsia="Arial"/>
          <w:lang w:val="ru-RU"/>
        </w:rPr>
      </w:pPr>
      <w:r>
        <w:rPr>
          <w:rFonts w:eastAsia="Arial"/>
          <w:lang w:val="ru-RU"/>
        </w:rPr>
        <w:t xml:space="preserve">                                                         </w:t>
      </w:r>
    </w:p>
    <w:p>
      <w:pPr>
        <w:pStyle w:val="TextBody"/>
        <w:rPr>
          <w:lang w:val="ru-RU"/>
        </w:rPr>
      </w:pPr>
      <w:r>
        <w:rPr>
          <w:rFonts w:eastAsia="Arial"/>
          <w:lang w:val="ru-RU"/>
        </w:rPr>
        <w:t xml:space="preserve">                                            </w:t>
      </w:r>
      <w:r>
        <w:rPr>
          <w:lang w:val="ru-RU"/>
        </w:rPr>
        <w:t xml:space="preserve">И                                             </w:t>
      </w:r>
    </w:p>
    <w:p>
      <w:pPr>
        <w:pStyle w:val="TextBody"/>
        <w:rPr/>
      </w:pPr>
      <w:r>
        <w:rPr>
          <w:rFonts w:eastAsia="Arial"/>
          <w:lang w:val="ru-RU"/>
        </w:rPr>
        <w:t xml:space="preserve">         </w:t>
      </w:r>
      <w:r>
        <w:rPr>
          <w:rFonts w:eastAsia="Arial"/>
          <w:b w:val="false"/>
          <w:lang w:val="ru-RU"/>
        </w:rPr>
        <w:t xml:space="preserve">                                </w:t>
      </w:r>
    </w:p>
    <w:p>
      <w:pPr>
        <w:pStyle w:val="TextBody"/>
        <w:rPr>
          <w:i/>
          <w:i/>
          <w:lang w:val="ru-RU"/>
        </w:rPr>
      </w:pPr>
      <w:r>
        <w:rPr>
          <w:rFonts w:eastAsia="Arial"/>
          <w:lang w:val="ru-RU"/>
        </w:rPr>
        <w:t xml:space="preserve">                                 </w:t>
      </w:r>
      <w:r>
        <w:rPr>
          <w:lang w:val="ru-RU"/>
        </w:rPr>
        <w:t>А Н Е К Д О Т Ы</w:t>
      </w:r>
    </w:p>
    <w:p>
      <w:pPr>
        <w:pStyle w:val="TextBody"/>
        <w:rPr/>
      </w:pPr>
      <w:r>
        <w:rPr>
          <w:rFonts w:eastAsia="Arial"/>
          <w:b w:val="false"/>
          <w:i/>
          <w:lang w:val="ru-RU"/>
        </w:rPr>
        <w:t xml:space="preserve">                                                                       </w:t>
      </w:r>
    </w:p>
    <w:p>
      <w:pPr>
        <w:pStyle w:val="TextBody"/>
        <w:rPr/>
      </w:pPr>
      <w:r>
        <w:rPr>
          <w:rFonts w:eastAsia="Arial"/>
          <w:b w:val="false"/>
          <w:i/>
          <w:lang w:val="ru-RU"/>
        </w:rPr>
        <w:t xml:space="preserve">        </w:t>
      </w:r>
      <w:r>
        <w:rPr>
          <w:rFonts w:eastAsia="Arial"/>
          <w:b w:val="false"/>
          <w:lang w:val="ru-RU"/>
        </w:rPr>
        <w:t xml:space="preserve">         </w:t>
      </w:r>
    </w:p>
    <w:p>
      <w:pPr>
        <w:pStyle w:val="TextBody"/>
        <w:rPr>
          <w:rFonts w:eastAsia="Arial"/>
          <w:b w:val="false"/>
          <w:b w:val="false"/>
          <w:lang w:val="ru-RU"/>
        </w:rPr>
      </w:pPr>
      <w:r>
        <w:rPr>
          <w:rFonts w:eastAsia="Arial"/>
          <w:b w:val="false"/>
          <w:lang w:val="ru-RU"/>
        </w:rPr>
        <w:t xml:space="preserve">                                </w:t>
      </w:r>
    </w:p>
    <w:p>
      <w:pPr>
        <w:pStyle w:val="TextBody"/>
        <w:rPr>
          <w:b w:val="false"/>
          <w:b w:val="false"/>
          <w:lang w:val="ru-RU"/>
        </w:rPr>
      </w:pPr>
      <w:r>
        <w:rPr>
          <w:b w:val="false"/>
          <w:lang w:val="ru-RU"/>
        </w:rPr>
      </w:r>
    </w:p>
    <w:p>
      <w:pPr>
        <w:pStyle w:val="TextBody"/>
        <w:rPr>
          <w:rFonts w:eastAsia="Arial"/>
          <w:b w:val="false"/>
          <w:b w:val="false"/>
          <w:lang w:val="ru-RU"/>
        </w:rPr>
      </w:pPr>
      <w:r>
        <w:rPr>
          <w:rFonts w:eastAsia="Arial"/>
          <w:b w:val="false"/>
          <w:lang w:val="ru-RU"/>
        </w:rPr>
        <w:t xml:space="preserve">                    </w:t>
      </w:r>
    </w:p>
    <w:p>
      <w:pPr>
        <w:pStyle w:val="TextBody"/>
        <w:rPr>
          <w:rFonts w:eastAsia="Arial"/>
          <w:b w:val="false"/>
          <w:b w:val="false"/>
          <w:lang w:val="ru-RU"/>
        </w:rPr>
      </w:pPr>
      <w:r>
        <w:rPr>
          <w:rFonts w:eastAsia="Arial"/>
          <w:b w:val="false"/>
          <w:lang w:val="ru-RU"/>
        </w:rPr>
        <w:t xml:space="preserve">                                                                                                                                                                                                                 </w:t>
      </w:r>
    </w:p>
    <w:p>
      <w:pPr>
        <w:pStyle w:val="TextBody"/>
        <w:rPr>
          <w:b w:val="false"/>
          <w:b w:val="false"/>
          <w:lang w:val="ru-RU"/>
        </w:rPr>
      </w:pPr>
      <w:r>
        <w:rPr>
          <w:b w:val="false"/>
          <w:lang w:val="ru-RU"/>
        </w:rPr>
      </w:r>
    </w:p>
    <w:p>
      <w:pPr>
        <w:pStyle w:val="TextBody"/>
        <w:rPr>
          <w:rFonts w:eastAsia="Arial"/>
          <w:b w:val="false"/>
          <w:b w:val="false"/>
          <w:lang w:val="ru-RU"/>
        </w:rPr>
      </w:pPr>
      <w:r>
        <w:rPr>
          <w:rFonts w:eastAsia="Arial"/>
          <w:b w:val="false"/>
          <w:lang w:val="ru-RU"/>
        </w:rPr>
        <w:t xml:space="preserve">                                      </w:t>
      </w:r>
    </w:p>
    <w:p>
      <w:pPr>
        <w:pStyle w:val="TextBody"/>
        <w:rPr>
          <w:rFonts w:eastAsia="Arial"/>
          <w:b w:val="false"/>
          <w:b w:val="false"/>
          <w:lang w:val="ru-RU"/>
        </w:rPr>
      </w:pPr>
      <w:r>
        <w:rPr>
          <w:rFonts w:eastAsia="Arial"/>
          <w:b w:val="false"/>
          <w:lang w:val="ru-RU"/>
        </w:rPr>
        <w:t xml:space="preserve">                                      </w:t>
      </w:r>
    </w:p>
    <w:p>
      <w:pPr>
        <w:pStyle w:val="TextBody"/>
        <w:rPr>
          <w:b w:val="false"/>
          <w:b w:val="false"/>
          <w:lang w:val="ru-RU"/>
        </w:rPr>
      </w:pPr>
      <w:r>
        <w:rPr>
          <w:rFonts w:eastAsia="Arial"/>
          <w:b w:val="false"/>
          <w:lang w:val="ru-RU"/>
        </w:rPr>
        <w:t xml:space="preserve">                                         </w:t>
      </w:r>
      <w:r>
        <w:rPr>
          <w:b w:val="false"/>
          <w:lang w:val="ru-RU"/>
        </w:rPr>
        <w:t>2011</w:t>
      </w:r>
    </w:p>
    <w:p>
      <w:pPr>
        <w:pStyle w:val="TextBody"/>
        <w:rPr>
          <w:b w:val="false"/>
          <w:b w:val="false"/>
          <w:lang w:val="ru-RU"/>
        </w:rPr>
      </w:pPr>
      <w:r>
        <w:rPr>
          <w:b w:val="false"/>
          <w:lang w:val="ru-RU"/>
        </w:rPr>
      </w:r>
    </w:p>
    <w:p>
      <w:pPr>
        <w:pStyle w:val="TextBody"/>
        <w:rPr>
          <w:b w:val="false"/>
          <w:b w:val="false"/>
          <w:lang w:val="ru-RU"/>
        </w:rPr>
      </w:pPr>
      <w:r>
        <w:rPr>
          <w:b w:val="false"/>
          <w:lang w:val="ru-RU"/>
        </w:rPr>
      </w:r>
    </w:p>
    <w:p>
      <w:pPr>
        <w:pStyle w:val="TextBody"/>
        <w:rPr>
          <w:b w:val="false"/>
          <w:b w:val="false"/>
          <w:lang w:val="ru-RU"/>
        </w:rPr>
      </w:pPr>
      <w:r>
        <w:rPr>
          <w:b w:val="false"/>
          <w:lang w:val="ru-RU"/>
        </w:rPr>
      </w:r>
    </w:p>
    <w:p>
      <w:pPr>
        <w:pStyle w:val="TextBody"/>
        <w:rPr>
          <w:b w:val="false"/>
          <w:b w:val="false"/>
          <w:lang w:val="ru-RU"/>
        </w:rPr>
      </w:pPr>
      <w:r>
        <w:rPr>
          <w:b w:val="false"/>
          <w:lang w:val="ru-RU"/>
        </w:rPr>
      </w:r>
    </w:p>
    <w:p>
      <w:pPr>
        <w:pStyle w:val="TextBody"/>
        <w:rPr>
          <w:b w:val="false"/>
          <w:b w:val="false"/>
          <w:lang w:val="ru-RU"/>
        </w:rPr>
      </w:pPr>
      <w:r>
        <w:rPr>
          <w:b w:val="false"/>
          <w:lang w:val="ru-RU"/>
        </w:rPr>
      </w:r>
    </w:p>
    <w:p>
      <w:pPr>
        <w:pStyle w:val="TextBody"/>
        <w:rPr>
          <w:b w:val="false"/>
          <w:b w:val="false"/>
          <w:lang w:val="ru-RU"/>
        </w:rPr>
      </w:pPr>
      <w:r>
        <w:rPr>
          <w:b w:val="false"/>
          <w:lang w:val="ru-RU"/>
        </w:rPr>
      </w:r>
    </w:p>
    <w:p>
      <w:pPr>
        <w:pStyle w:val="TextBody"/>
        <w:rPr>
          <w:b w:val="false"/>
          <w:b w:val="false"/>
          <w:lang w:val="ru-RU"/>
        </w:rPr>
      </w:pPr>
      <w:r>
        <w:rPr>
          <w:b w:val="false"/>
          <w:lang w:val="ru-RU"/>
        </w:rPr>
      </w:r>
    </w:p>
    <w:p>
      <w:pPr>
        <w:pStyle w:val="TextBody"/>
        <w:rPr>
          <w:b w:val="false"/>
          <w:b w:val="false"/>
          <w:lang w:val="ru-RU"/>
        </w:rPr>
      </w:pPr>
      <w:r>
        <w:rPr>
          <w:b w:val="false"/>
          <w:lang w:val="ru-RU"/>
        </w:rPr>
      </w:r>
    </w:p>
    <w:p>
      <w:pPr>
        <w:pStyle w:val="TextBody"/>
        <w:rPr/>
      </w:pPr>
      <w:r>
        <w:rPr>
          <w:rFonts w:eastAsia="Arial"/>
          <w:b w:val="false"/>
          <w:lang w:val="ru-RU"/>
        </w:rPr>
        <w:t xml:space="preserve">                             </w:t>
      </w:r>
      <w:r>
        <w:rPr>
          <w:rFonts w:eastAsia="Arial"/>
          <w:b w:val="false"/>
          <w:i/>
          <w:lang w:val="ru-RU"/>
        </w:rPr>
        <w:t xml:space="preserve"> </w:t>
      </w:r>
      <w:r>
        <w:rPr>
          <w:b w:val="false"/>
          <w:i/>
          <w:lang w:val="ru-RU"/>
        </w:rPr>
        <w:t xml:space="preserve">Майклу Тишину и всему заблудшему                                                                                                                                           </w:t>
      </w:r>
    </w:p>
    <w:p>
      <w:pPr>
        <w:pStyle w:val="TextBody"/>
        <w:rPr>
          <w:b w:val="false"/>
          <w:b w:val="false"/>
          <w:i/>
          <w:i/>
          <w:lang w:val="ru-RU"/>
        </w:rPr>
      </w:pPr>
      <w:r>
        <w:rPr>
          <w:rFonts w:eastAsia="Arial"/>
          <w:b w:val="false"/>
          <w:i/>
          <w:lang w:val="ru-RU"/>
        </w:rPr>
        <w:t xml:space="preserve">                             </w:t>
      </w:r>
      <w:r>
        <w:rPr>
          <w:b w:val="false"/>
          <w:i/>
          <w:lang w:val="ru-RU"/>
        </w:rPr>
        <w:t xml:space="preserve">человечеству cей опус  посвящаю.…            </w:t>
      </w:r>
    </w:p>
    <w:p>
      <w:pPr>
        <w:pStyle w:val="TextBody"/>
        <w:rPr/>
      </w:pPr>
      <w:r>
        <w:rPr>
          <w:rFonts w:eastAsia="Arial"/>
          <w:b w:val="false"/>
          <w:i/>
          <w:lang w:val="ru-RU"/>
        </w:rPr>
        <w:t xml:space="preserve">                       </w:t>
      </w:r>
    </w:p>
    <w:p>
      <w:pPr>
        <w:pStyle w:val="TextBody"/>
        <w:rPr>
          <w:b w:val="false"/>
          <w:b w:val="false"/>
          <w:i/>
          <w:i/>
          <w:lang w:val="ru-RU"/>
        </w:rPr>
      </w:pPr>
      <w:r>
        <w:rPr>
          <w:b w:val="false"/>
          <w:i/>
          <w:lang w:val="ru-RU"/>
        </w:rPr>
      </w:r>
    </w:p>
    <w:p>
      <w:pPr>
        <w:pStyle w:val="TextBody"/>
        <w:rPr>
          <w:rFonts w:eastAsia="Arial"/>
          <w:b w:val="false"/>
          <w:b w:val="false"/>
          <w:lang w:val="ru-RU"/>
        </w:rPr>
      </w:pPr>
      <w:r>
        <w:rPr>
          <w:rFonts w:eastAsia="Arial"/>
          <w:b w:val="false"/>
          <w:lang w:val="ru-RU"/>
        </w:rPr>
        <w:t xml:space="preserve">                               </w:t>
      </w:r>
    </w:p>
    <w:p>
      <w:pPr>
        <w:pStyle w:val="TextBody"/>
        <w:rPr>
          <w:b w:val="false"/>
          <w:b w:val="false"/>
          <w:lang w:val="ru-RU"/>
        </w:rPr>
      </w:pPr>
      <w:r>
        <w:rPr>
          <w:b w:val="false"/>
          <w:lang w:val="ru-RU"/>
        </w:rPr>
      </w:r>
    </w:p>
    <w:p>
      <w:pPr>
        <w:pStyle w:val="TextBody"/>
        <w:rPr>
          <w:b w:val="false"/>
          <w:b w:val="false"/>
          <w:lang w:val="ru-RU"/>
        </w:rPr>
      </w:pPr>
      <w:r>
        <w:rPr>
          <w:rFonts w:eastAsia="Arial"/>
          <w:b w:val="false"/>
          <w:lang w:val="ru-RU"/>
        </w:rPr>
        <w:t xml:space="preserve">                                 </w:t>
      </w:r>
      <w:r>
        <w:rPr>
          <w:b w:val="false"/>
          <w:lang w:val="ru-RU"/>
        </w:rPr>
        <w:t>ОГЛАВЛЕНИЕ</w:t>
      </w:r>
    </w:p>
    <w:p>
      <w:pPr>
        <w:pStyle w:val="TextBody"/>
        <w:rPr>
          <w:b w:val="false"/>
          <w:b w:val="false"/>
          <w:lang w:val="ru-RU"/>
        </w:rPr>
      </w:pPr>
      <w:r>
        <w:rPr>
          <w:b w:val="false"/>
          <w:lang w:val="ru-RU"/>
        </w:rPr>
      </w:r>
    </w:p>
    <w:p>
      <w:pPr>
        <w:pStyle w:val="TextBody"/>
        <w:rPr>
          <w:b w:val="false"/>
          <w:b w:val="false"/>
          <w:lang w:val="ru-RU"/>
        </w:rPr>
      </w:pPr>
      <w:r>
        <w:rPr>
          <w:b w:val="false"/>
          <w:lang w:val="ru-RU"/>
        </w:rPr>
      </w:r>
    </w:p>
    <w:p>
      <w:pPr>
        <w:pStyle w:val="TextBody"/>
        <w:rPr>
          <w:b w:val="false"/>
          <w:b w:val="false"/>
          <w:lang w:val="ru-RU"/>
        </w:rPr>
      </w:pPr>
      <w:r>
        <w:rPr>
          <w:rFonts w:eastAsia="Arial"/>
          <w:b w:val="false"/>
          <w:lang w:val="ru-RU"/>
        </w:rPr>
        <w:t xml:space="preserve">                                 </w:t>
      </w:r>
      <w:r>
        <w:rPr>
          <w:b w:val="false"/>
          <w:lang w:val="ru-RU"/>
        </w:rPr>
        <w:t xml:space="preserve">Часть первая. </w:t>
      </w:r>
    </w:p>
    <w:p>
      <w:pPr>
        <w:pStyle w:val="TextBody"/>
        <w:rPr>
          <w:b w:val="false"/>
          <w:b w:val="false"/>
          <w:lang w:val="ru-RU"/>
        </w:rPr>
      </w:pPr>
      <w:r>
        <w:rPr>
          <w:b w:val="false"/>
          <w:lang w:val="ru-RU"/>
        </w:rPr>
      </w:r>
    </w:p>
    <w:p>
      <w:pPr>
        <w:pStyle w:val="TextBody"/>
        <w:rPr>
          <w:b w:val="false"/>
          <w:b w:val="false"/>
          <w:lang w:val="ru-RU"/>
        </w:rPr>
      </w:pPr>
      <w:r>
        <w:rPr>
          <w:b w:val="false"/>
          <w:lang w:val="ru-RU"/>
        </w:rPr>
        <w:t>Потешные истории из Жизни Замечательных Людей…</w:t>
      </w:r>
    </w:p>
    <w:p>
      <w:pPr>
        <w:pStyle w:val="TextBody"/>
        <w:rPr>
          <w:b w:val="false"/>
          <w:b w:val="false"/>
          <w:lang w:val="ru-RU"/>
        </w:rPr>
      </w:pPr>
      <w:r>
        <w:rPr>
          <w:b w:val="false"/>
          <w:lang w:val="ru-RU"/>
        </w:rPr>
      </w:r>
    </w:p>
    <w:p>
      <w:pPr>
        <w:pStyle w:val="TextBody"/>
        <w:rPr>
          <w:b w:val="false"/>
          <w:b w:val="false"/>
          <w:lang w:val="ru-RU"/>
        </w:rPr>
      </w:pPr>
      <w:r>
        <w:rPr>
          <w:b w:val="false"/>
          <w:lang w:val="ru-RU"/>
        </w:rPr>
      </w:r>
    </w:p>
    <w:p>
      <w:pPr>
        <w:pStyle w:val="TextBody"/>
        <w:rPr>
          <w:b w:val="false"/>
          <w:b w:val="false"/>
          <w:lang w:val="ru-RU"/>
        </w:rPr>
      </w:pPr>
      <w:r>
        <w:rPr>
          <w:rFonts w:eastAsia="Arial"/>
          <w:b w:val="false"/>
          <w:lang w:val="ru-RU"/>
        </w:rPr>
        <w:t xml:space="preserve">                                   </w:t>
      </w:r>
      <w:r>
        <w:rPr>
          <w:b w:val="false"/>
          <w:lang w:val="ru-RU"/>
        </w:rPr>
        <w:t>Часть вторая.</w:t>
      </w:r>
    </w:p>
    <w:p>
      <w:pPr>
        <w:pStyle w:val="TextBody"/>
        <w:rPr>
          <w:b w:val="false"/>
          <w:b w:val="false"/>
          <w:lang w:val="ru-RU"/>
        </w:rPr>
      </w:pPr>
      <w:r>
        <w:rPr>
          <w:b w:val="false"/>
          <w:lang w:val="ru-RU"/>
        </w:rPr>
      </w:r>
    </w:p>
    <w:p>
      <w:pPr>
        <w:pStyle w:val="TextBody"/>
        <w:rPr>
          <w:b w:val="false"/>
          <w:b w:val="false"/>
          <w:lang w:val="ru-RU"/>
        </w:rPr>
      </w:pPr>
      <w:r>
        <w:rPr>
          <w:b w:val="false"/>
          <w:lang w:val="ru-RU"/>
        </w:rPr>
        <w:t xml:space="preserve">Анекдоты о философах – 3………………………………                             </w:t>
      </w:r>
    </w:p>
    <w:p>
      <w:pPr>
        <w:pStyle w:val="TextBody"/>
        <w:rPr>
          <w:b w:val="false"/>
          <w:b w:val="false"/>
          <w:lang w:val="ru-RU"/>
        </w:rPr>
      </w:pPr>
      <w:r>
        <w:rPr>
          <w:b w:val="false"/>
          <w:lang w:val="ru-RU"/>
        </w:rPr>
      </w:r>
    </w:p>
    <w:p>
      <w:pPr>
        <w:pStyle w:val="TextBody"/>
        <w:rPr>
          <w:b w:val="false"/>
          <w:b w:val="false"/>
          <w:lang w:val="ru-RU"/>
        </w:rPr>
      </w:pPr>
      <w:r>
        <w:rPr>
          <w:b w:val="false"/>
          <w:lang w:val="ru-RU"/>
        </w:rPr>
      </w:r>
    </w:p>
    <w:p>
      <w:pPr>
        <w:pStyle w:val="TextBody"/>
        <w:rPr>
          <w:rFonts w:eastAsia="Arial"/>
          <w:b w:val="false"/>
          <w:b w:val="false"/>
          <w:lang w:val="ru-RU"/>
        </w:rPr>
      </w:pPr>
      <w:r>
        <w:rPr>
          <w:rFonts w:eastAsia="Arial"/>
          <w:b w:val="false"/>
          <w:lang w:val="ru-RU"/>
        </w:rPr>
        <w:t xml:space="preserve">                                          </w:t>
      </w:r>
    </w:p>
    <w:p>
      <w:pPr>
        <w:pStyle w:val="TextBody"/>
        <w:rPr>
          <w:b w:val="false"/>
          <w:b w:val="false"/>
          <w:lang w:val="ru-RU"/>
        </w:rPr>
      </w:pPr>
      <w:r>
        <w:rPr>
          <w:b w:val="false"/>
          <w:lang w:val="ru-RU"/>
        </w:rPr>
      </w:r>
    </w:p>
    <w:p>
      <w:pPr>
        <w:pStyle w:val="TextBody"/>
        <w:rPr/>
      </w:pPr>
      <w:r>
        <w:rPr>
          <w:rFonts w:eastAsia="Arial"/>
          <w:b w:val="false"/>
          <w:lang w:val="ru-RU"/>
        </w:rPr>
        <w:t xml:space="preserve">                                              </w:t>
      </w:r>
      <w:r>
        <w:rPr>
          <w:b w:val="false"/>
          <w:lang w:val="ru-RU"/>
        </w:rPr>
        <w:t>«</w:t>
      </w:r>
      <w:r>
        <w:rPr>
          <w:b w:val="false"/>
          <w:i/>
          <w:lang w:val="ru-RU"/>
        </w:rPr>
        <w:t>Генералов в бане нет</w:t>
      </w:r>
      <w:r>
        <w:rPr>
          <w:b w:val="false"/>
          <w:lang w:val="ru-RU"/>
        </w:rPr>
        <w:t xml:space="preserve">!»                         </w:t>
      </w:r>
    </w:p>
    <w:p>
      <w:pPr>
        <w:pStyle w:val="TextBody"/>
        <w:rPr>
          <w:rFonts w:eastAsia="Arial"/>
          <w:b w:val="false"/>
          <w:b w:val="false"/>
          <w:lang w:val="ru-RU"/>
        </w:rPr>
      </w:pPr>
      <w:r>
        <w:rPr>
          <w:rFonts w:eastAsia="Arial"/>
          <w:b w:val="false"/>
          <w:lang w:val="ru-RU"/>
        </w:rPr>
        <w:t xml:space="preserve">                       </w:t>
      </w:r>
    </w:p>
    <w:p>
      <w:pPr>
        <w:pStyle w:val="TextBody"/>
        <w:rPr>
          <w:b w:val="false"/>
          <w:b w:val="false"/>
          <w:lang w:val="ru-RU"/>
        </w:rPr>
      </w:pPr>
      <w:r>
        <w:rPr>
          <w:rFonts w:eastAsia="Arial"/>
          <w:b w:val="false"/>
          <w:lang w:val="ru-RU"/>
        </w:rPr>
        <w:t xml:space="preserve">                                                      </w:t>
      </w:r>
      <w:r>
        <w:rPr>
          <w:b w:val="false"/>
          <w:lang w:val="ru-RU"/>
        </w:rPr>
        <w:t xml:space="preserve">Банный фольклор.                                       </w:t>
      </w:r>
    </w:p>
    <w:p>
      <w:pPr>
        <w:pStyle w:val="TextBody"/>
        <w:rPr>
          <w:rFonts w:eastAsia="Arial"/>
          <w:b w:val="false"/>
          <w:b w:val="false"/>
          <w:lang w:val="ru-RU"/>
        </w:rPr>
      </w:pPr>
      <w:r>
        <w:rPr>
          <w:rFonts w:eastAsia="Arial"/>
          <w:b w:val="false"/>
          <w:lang w:val="ru-RU"/>
        </w:rPr>
        <w:t xml:space="preserve"> </w:t>
      </w:r>
    </w:p>
    <w:p>
      <w:pPr>
        <w:pStyle w:val="TextBody"/>
        <w:rPr/>
      </w:pPr>
      <w:r>
        <w:rPr>
          <w:rFonts w:eastAsia="Arial"/>
          <w:b w:val="false"/>
          <w:lang w:val="ru-RU"/>
        </w:rPr>
        <w:t xml:space="preserve">                                             </w:t>
      </w:r>
      <w:r>
        <w:rPr>
          <w:b w:val="false"/>
          <w:lang w:val="ru-RU"/>
        </w:rPr>
        <w:t>«</w:t>
      </w:r>
      <w:r>
        <w:rPr>
          <w:b w:val="false"/>
          <w:i/>
          <w:lang w:val="ru-RU"/>
        </w:rPr>
        <w:t>Смех – это улыбка мозга</w:t>
      </w:r>
      <w:r>
        <w:rPr>
          <w:b w:val="false"/>
          <w:lang w:val="ru-RU"/>
        </w:rPr>
        <w:t xml:space="preserve">»    </w:t>
      </w:r>
    </w:p>
    <w:p>
      <w:pPr>
        <w:pStyle w:val="TextBody"/>
        <w:rPr>
          <w:b w:val="false"/>
          <w:b w:val="false"/>
          <w:lang w:val="ru-RU"/>
        </w:rPr>
      </w:pPr>
      <w:r>
        <w:rPr>
          <w:b w:val="false"/>
          <w:lang w:val="ru-RU"/>
        </w:rPr>
      </w:r>
    </w:p>
    <w:p>
      <w:pPr>
        <w:pStyle w:val="TextBody"/>
        <w:rPr>
          <w:b w:val="false"/>
          <w:b w:val="false"/>
          <w:lang w:val="ru-RU"/>
        </w:rPr>
      </w:pPr>
      <w:r>
        <w:rPr>
          <w:rFonts w:eastAsia="Arial"/>
          <w:b w:val="false"/>
          <w:lang w:val="ru-RU"/>
        </w:rPr>
        <w:t xml:space="preserve">                                                           </w:t>
      </w:r>
      <w:r>
        <w:rPr>
          <w:b w:val="false"/>
          <w:lang w:val="ru-RU"/>
        </w:rPr>
        <w:t>Богумил  Фальк.</w:t>
      </w:r>
    </w:p>
    <w:p>
      <w:pPr>
        <w:pStyle w:val="TextBody"/>
        <w:rPr>
          <w:b w:val="false"/>
          <w:b w:val="false"/>
          <w:lang w:val="ru-RU"/>
        </w:rPr>
      </w:pPr>
      <w:r>
        <w:rPr>
          <w:b w:val="false"/>
          <w:lang w:val="ru-RU"/>
        </w:rPr>
      </w:r>
    </w:p>
    <w:p>
      <w:pPr>
        <w:pStyle w:val="TextBody"/>
        <w:rPr>
          <w:b w:val="false"/>
          <w:b w:val="false"/>
          <w:lang w:val="ru-RU"/>
        </w:rPr>
      </w:pPr>
      <w:r>
        <w:rPr>
          <w:b w:val="false"/>
          <w:lang w:val="ru-RU"/>
        </w:rPr>
      </w:r>
    </w:p>
    <w:p>
      <w:pPr>
        <w:pStyle w:val="TextBody"/>
        <w:rPr>
          <w:rFonts w:eastAsia="Arial"/>
          <w:b w:val="false"/>
          <w:b w:val="false"/>
          <w:lang w:val="ru-RU"/>
        </w:rPr>
      </w:pPr>
      <w:r>
        <w:rPr>
          <w:rFonts w:eastAsia="Arial"/>
          <w:b w:val="false"/>
          <w:lang w:val="ru-RU"/>
        </w:rPr>
        <w:t xml:space="preserve">                       </w:t>
      </w:r>
    </w:p>
    <w:p>
      <w:pPr>
        <w:pStyle w:val="TextBody"/>
        <w:rPr/>
      </w:pPr>
      <w:r>
        <w:rPr>
          <w:rFonts w:eastAsia="Arial"/>
          <w:b w:val="false"/>
          <w:lang w:val="ru-RU"/>
        </w:rPr>
        <w:t xml:space="preserve">                              </w:t>
      </w:r>
    </w:p>
    <w:p>
      <w:pPr>
        <w:pStyle w:val="TextBody"/>
        <w:rPr>
          <w:b w:val="false"/>
          <w:b w:val="false"/>
          <w:lang w:val="ru-RU"/>
        </w:rPr>
      </w:pPr>
      <w:r>
        <w:rPr>
          <w:b w:val="false"/>
          <w:lang w:val="ru-RU"/>
        </w:rPr>
      </w:r>
    </w:p>
    <w:p>
      <w:pPr>
        <w:pStyle w:val="TextBody"/>
        <w:rPr>
          <w:b w:val="false"/>
          <w:b w:val="false"/>
          <w:lang w:val="ru-RU"/>
        </w:rPr>
      </w:pPr>
      <w:r>
        <w:rPr>
          <w:b w:val="false"/>
          <w:lang w:val="ru-RU"/>
        </w:rPr>
      </w:r>
    </w:p>
    <w:p>
      <w:pPr>
        <w:pStyle w:val="TextBody"/>
        <w:rPr/>
      </w:pPr>
      <w:r>
        <w:rPr>
          <w:rFonts w:eastAsia="Arial"/>
          <w:b w:val="false"/>
          <w:lang w:val="ru-RU"/>
        </w:rPr>
        <w:t xml:space="preserve">                                </w:t>
      </w:r>
      <w:r>
        <w:rPr>
          <w:lang w:val="ru-RU"/>
        </w:rPr>
        <w:t>ЧАСТЬ  ПЕРВАЯ</w:t>
      </w:r>
    </w:p>
    <w:p>
      <w:pPr>
        <w:pStyle w:val="TextBody"/>
        <w:rPr>
          <w:b w:val="false"/>
          <w:b w:val="false"/>
          <w:lang w:val="ru-RU"/>
        </w:rPr>
      </w:pPr>
      <w:r>
        <w:rPr>
          <w:b w:val="false"/>
          <w:lang w:val="ru-RU"/>
        </w:rPr>
      </w:r>
    </w:p>
    <w:p>
      <w:pPr>
        <w:pStyle w:val="TextBody"/>
        <w:rPr>
          <w:b w:val="false"/>
          <w:b w:val="false"/>
          <w:lang w:val="ru-RU"/>
        </w:rPr>
      </w:pPr>
      <w:r>
        <w:rPr>
          <w:b w:val="false"/>
          <w:lang w:val="ru-RU"/>
        </w:rPr>
      </w:r>
    </w:p>
    <w:p>
      <w:pPr>
        <w:pStyle w:val="TextBody"/>
        <w:rPr>
          <w:b w:val="false"/>
          <w:b w:val="false"/>
          <w:lang w:val="ru-RU"/>
        </w:rPr>
      </w:pPr>
      <w:r>
        <w:rPr>
          <w:b w:val="false"/>
          <w:lang w:val="ru-RU"/>
        </w:rPr>
      </w:r>
    </w:p>
    <w:p>
      <w:pPr>
        <w:pStyle w:val="TextBody"/>
        <w:rPr>
          <w:lang w:val="ru-RU"/>
        </w:rPr>
      </w:pPr>
      <w:r>
        <w:rPr>
          <w:rFonts w:eastAsia="Arial"/>
          <w:lang w:val="ru-RU"/>
        </w:rPr>
        <w:t xml:space="preserve">                    </w:t>
      </w:r>
      <w:r>
        <w:rPr>
          <w:lang w:val="ru-RU"/>
        </w:rPr>
        <w:t>П О Т Е Ш Н Ы Е   И С Т О Р И И</w:t>
      </w:r>
    </w:p>
    <w:p>
      <w:pPr>
        <w:pStyle w:val="TextBody"/>
        <w:rPr>
          <w:rFonts w:eastAsia="Arial"/>
          <w:lang w:val="ru-RU"/>
        </w:rPr>
      </w:pPr>
      <w:r>
        <w:rPr>
          <w:rFonts w:eastAsia="Arial"/>
          <w:lang w:val="ru-RU"/>
        </w:rPr>
        <w:t xml:space="preserve">                                      </w:t>
      </w:r>
    </w:p>
    <w:p>
      <w:pPr>
        <w:pStyle w:val="TextBody"/>
        <w:rPr>
          <w:rFonts w:eastAsia="Arial"/>
          <w:lang w:val="ru-RU"/>
        </w:rPr>
      </w:pPr>
      <w:r>
        <w:rPr>
          <w:rFonts w:eastAsia="Arial"/>
          <w:lang w:val="ru-RU"/>
        </w:rPr>
        <w:t xml:space="preserve">                                        </w:t>
      </w:r>
    </w:p>
    <w:p>
      <w:pPr>
        <w:pStyle w:val="TextBody"/>
        <w:rPr>
          <w:rFonts w:eastAsia="Arial"/>
          <w:b w:val="false"/>
          <w:b w:val="false"/>
          <w:lang w:val="ru-RU"/>
        </w:rPr>
      </w:pPr>
      <w:r>
        <w:rPr>
          <w:rFonts w:eastAsia="Arial"/>
          <w:b w:val="false"/>
          <w:lang w:val="ru-RU"/>
        </w:rPr>
        <w:t xml:space="preserve">                            </w:t>
      </w:r>
    </w:p>
    <w:p>
      <w:pPr>
        <w:pStyle w:val="TextBody"/>
        <w:rPr>
          <w:b w:val="false"/>
          <w:b w:val="false"/>
          <w:lang w:val="ru-RU"/>
        </w:rPr>
      </w:pPr>
      <w:r>
        <w:rPr>
          <w:b w:val="false"/>
          <w:lang w:val="ru-RU"/>
        </w:rPr>
      </w:r>
    </w:p>
    <w:p>
      <w:pPr>
        <w:pStyle w:val="TextBody"/>
        <w:rPr/>
      </w:pPr>
      <w:r>
        <w:rPr>
          <w:rFonts w:eastAsia="Arial"/>
          <w:b w:val="false"/>
          <w:lang w:val="ru-RU"/>
        </w:rPr>
        <w:t xml:space="preserve">                           </w:t>
      </w:r>
    </w:p>
    <w:p>
      <w:pPr>
        <w:pStyle w:val="TextBody"/>
        <w:rPr>
          <w:b w:val="false"/>
          <w:b w:val="false"/>
          <w:lang w:val="ru-RU"/>
        </w:rPr>
      </w:pPr>
      <w:r>
        <w:rPr>
          <w:b w:val="false"/>
          <w:lang w:val="ru-RU"/>
        </w:rPr>
      </w:r>
    </w:p>
    <w:p>
      <w:pPr>
        <w:pStyle w:val="TextBody"/>
        <w:rPr>
          <w:b w:val="false"/>
          <w:b w:val="false"/>
          <w:lang w:val="ru-RU"/>
        </w:rPr>
      </w:pPr>
      <w:r>
        <w:rPr>
          <w:rFonts w:eastAsia="Arial"/>
          <w:b w:val="false"/>
          <w:lang w:val="ru-RU"/>
        </w:rPr>
        <w:t xml:space="preserve">                           </w:t>
      </w:r>
      <w:r>
        <w:rPr>
          <w:b w:val="false"/>
          <w:lang w:val="ru-RU"/>
        </w:rPr>
        <w:t>ГОГОЛЬ  В  ДЕТСТВЕ</w:t>
      </w:r>
    </w:p>
    <w:p>
      <w:pPr>
        <w:pStyle w:val="TextBody"/>
        <w:rPr>
          <w:b w:val="false"/>
          <w:b w:val="false"/>
          <w:lang w:val="ru-RU"/>
        </w:rPr>
      </w:pPr>
      <w:r>
        <w:rPr>
          <w:b w:val="false"/>
          <w:lang w:val="ru-RU"/>
        </w:rPr>
      </w:r>
    </w:p>
    <w:p>
      <w:pPr>
        <w:pStyle w:val="TextBody"/>
        <w:rPr>
          <w:rFonts w:eastAsia="Arial"/>
          <w:b w:val="false"/>
          <w:b w:val="false"/>
          <w:lang w:val="ru-RU"/>
        </w:rPr>
      </w:pPr>
      <w:r>
        <w:rPr>
          <w:rFonts w:eastAsia="Arial"/>
          <w:b w:val="false"/>
          <w:lang w:val="ru-RU"/>
        </w:rPr>
        <w:t xml:space="preserve">        </w:t>
      </w:r>
    </w:p>
    <w:p>
      <w:pPr>
        <w:pStyle w:val="TextBody"/>
        <w:rPr>
          <w:b w:val="false"/>
          <w:b w:val="false"/>
          <w:lang w:val="ru-RU"/>
        </w:rPr>
      </w:pPr>
      <w:r>
        <w:rPr>
          <w:rFonts w:eastAsia="Arial"/>
          <w:b w:val="false"/>
          <w:lang w:val="ru-RU"/>
        </w:rPr>
        <w:t xml:space="preserve">         </w:t>
      </w:r>
      <w:r>
        <w:rPr>
          <w:b w:val="false"/>
          <w:lang w:val="ru-RU"/>
        </w:rPr>
        <w:t xml:space="preserve">Маленький Коля был не по годам развит. Так, например, он никогда не ел кашу руками, но только ложкой. Родители восхищались им, хлопали в ладоши и говорили: «Наш Николя, когда вырастет, всех переплюнет!» Мальчику это нравилось и он старался не подвести родителей и оправдать их надежды. Поэтому часто его заставали за этим странным занятием, когда он с местными крестьянскими мальчишками соревновался в плевках в длину. Коленька надувал щёки и плевал, как верблюд. Плевок летел метра на три, не меньше, но соседский мальчишка Васька посылал свой плевок еще дальше. Коленька на него так обиделся, что плюнул Ваське прямо в рожу со словами:  «Плевать я на тебя хотел!», чем вызвал неописуемый восторг у родителей. «Растет-то как наш Николенька!» - говаривала матушка, прослезившись. «Да…- вторил ей супруг – Не позавидую я тому, на кого он плюнет, когда вырастет!» </w:t>
      </w:r>
    </w:p>
    <w:p>
      <w:pPr>
        <w:pStyle w:val="TextBody"/>
        <w:rPr>
          <w:b w:val="false"/>
          <w:b w:val="false"/>
          <w:lang w:val="ru-RU"/>
        </w:rPr>
      </w:pPr>
      <w:r>
        <w:rPr>
          <w:rFonts w:eastAsia="Arial"/>
          <w:b w:val="false"/>
          <w:lang w:val="ru-RU"/>
        </w:rPr>
        <w:t xml:space="preserve">            </w:t>
      </w:r>
      <w:r>
        <w:rPr>
          <w:b w:val="false"/>
          <w:lang w:val="ru-RU"/>
        </w:rPr>
        <w:t xml:space="preserve">И вправду, когда Николенька вырос, он плюнул на Васильевку и родителей укатил в Питер делать карьеру писателя. Вот где было раздолье плеваться! Многих он сумел здесь переплюнуть, на что уж Пушкин и тот ему в этом уступал, говоря: «Ты уж, братец, того… не плюй в колодец…!» </w:t>
      </w:r>
    </w:p>
    <w:p>
      <w:pPr>
        <w:pStyle w:val="TextBody"/>
        <w:rPr>
          <w:b w:val="false"/>
          <w:b w:val="false"/>
          <w:lang w:val="ru-RU"/>
        </w:rPr>
      </w:pPr>
      <w:r>
        <w:rPr>
          <w:b w:val="false"/>
          <w:lang w:val="ru-RU"/>
        </w:rPr>
      </w:r>
    </w:p>
    <w:p>
      <w:pPr>
        <w:pStyle w:val="TextBody"/>
        <w:rPr>
          <w:rFonts w:eastAsia="Arial"/>
          <w:b w:val="false"/>
          <w:b w:val="false"/>
          <w:lang w:val="ru-RU"/>
        </w:rPr>
      </w:pPr>
      <w:r>
        <w:rPr>
          <w:rFonts w:eastAsia="Arial"/>
          <w:b w:val="false"/>
          <w:lang w:val="ru-RU"/>
        </w:rPr>
        <w:t xml:space="preserve">          </w:t>
      </w:r>
    </w:p>
    <w:p>
      <w:pPr>
        <w:pStyle w:val="TextBody"/>
        <w:rPr>
          <w:rFonts w:eastAsia="Arial"/>
          <w:b w:val="false"/>
          <w:b w:val="false"/>
          <w:lang w:val="ru-RU"/>
        </w:rPr>
      </w:pPr>
      <w:r>
        <w:rPr>
          <w:rFonts w:eastAsia="Arial"/>
          <w:b w:val="false"/>
          <w:lang w:val="ru-RU"/>
        </w:rPr>
        <w:t xml:space="preserve">          </w:t>
      </w:r>
    </w:p>
    <w:p>
      <w:pPr>
        <w:pStyle w:val="TextBody"/>
        <w:rPr>
          <w:b w:val="false"/>
          <w:b w:val="false"/>
          <w:lang w:val="ru-RU"/>
        </w:rPr>
      </w:pPr>
      <w:r>
        <w:rPr>
          <w:rFonts w:eastAsia="Arial"/>
          <w:b w:val="false"/>
          <w:lang w:val="ru-RU"/>
        </w:rPr>
        <w:t xml:space="preserve">                       </w:t>
      </w:r>
      <w:r>
        <w:rPr>
          <w:b w:val="false"/>
          <w:lang w:val="ru-RU"/>
        </w:rPr>
        <w:t>ЛЕРМОНТОВ  НА  ОХОТЕ</w:t>
      </w:r>
    </w:p>
    <w:p>
      <w:pPr>
        <w:pStyle w:val="TextBody"/>
        <w:rPr>
          <w:rFonts w:eastAsia="Arial"/>
          <w:b w:val="false"/>
          <w:b w:val="false"/>
          <w:lang w:val="ru-RU"/>
        </w:rPr>
      </w:pPr>
      <w:r>
        <w:rPr>
          <w:rFonts w:eastAsia="Arial"/>
          <w:b w:val="false"/>
          <w:lang w:val="ru-RU"/>
        </w:rPr>
        <w:t xml:space="preserve">             </w:t>
      </w:r>
    </w:p>
    <w:p>
      <w:pPr>
        <w:pStyle w:val="TextBody"/>
        <w:rPr>
          <w:b w:val="false"/>
          <w:b w:val="false"/>
          <w:lang w:val="ru-RU"/>
        </w:rPr>
      </w:pPr>
      <w:r>
        <w:rPr>
          <w:rFonts w:eastAsia="Arial"/>
          <w:b w:val="false"/>
          <w:lang w:val="ru-RU"/>
        </w:rPr>
        <w:t xml:space="preserve">          </w:t>
      </w:r>
      <w:r>
        <w:rPr>
          <w:b w:val="false"/>
          <w:lang w:val="ru-RU"/>
        </w:rPr>
        <w:t xml:space="preserve">Михаил Юрьевич Лермонтов страсть как любил поохотиться на дикого кабана. «Сидор! – бывало кричит он слуге – Заряди, подлец, картечью ствол, на охоту иду! Да смотри, каналья, не холостым, как в прошлый раз!» Слуга мчится  в подвал к бочке с порохом и картечью. Забивает крупной дробью ствол ружья и несет его поэту. «Вот, Ваше сковородие, пожалуйте!» «Когда я тебя отучу, скотина, называть меня «сковородием»?!  Что это еще за «сковородие» такое? Что это за кухонные привычки?! Ты должен, подлец, говорить мне «Ваше Высокоблагородие»!»  </w:t>
      </w:r>
    </w:p>
    <w:p>
      <w:pPr>
        <w:pStyle w:val="TextBody"/>
        <w:rPr>
          <w:b w:val="false"/>
          <w:b w:val="false"/>
          <w:lang w:val="ru-RU"/>
        </w:rPr>
      </w:pPr>
      <w:r>
        <w:rPr>
          <w:rFonts w:eastAsia="Arial"/>
          <w:b w:val="false"/>
          <w:lang w:val="ru-RU"/>
        </w:rPr>
        <w:t xml:space="preserve">         </w:t>
      </w:r>
      <w:r>
        <w:rPr>
          <w:b w:val="false"/>
          <w:lang w:val="ru-RU"/>
        </w:rPr>
        <w:t xml:space="preserve">Сидор силится понять, что от него хотят, но до конца не понимая, говорит: «Ваше Высокосковородие, ружье, извольте видеть, готово!» «А… скотина, что с тобой разговаривать!» – говорит поэт и берёт ружьё. </w:t>
      </w:r>
    </w:p>
    <w:p>
      <w:pPr>
        <w:pStyle w:val="TextBody"/>
        <w:rPr>
          <w:b w:val="false"/>
          <w:b w:val="false"/>
          <w:lang w:val="ru-RU"/>
        </w:rPr>
      </w:pPr>
      <w:r>
        <w:rPr>
          <w:rFonts w:eastAsia="Arial"/>
          <w:b w:val="false"/>
          <w:lang w:val="ru-RU"/>
        </w:rPr>
        <w:t xml:space="preserve">         </w:t>
      </w:r>
      <w:r>
        <w:rPr>
          <w:b w:val="false"/>
          <w:lang w:val="ru-RU"/>
        </w:rPr>
        <w:t>Он идет в лес к подножию Машука. Тихо крадётся к заветной поляне и замирает, наблюдая, как дикие кабаны под дубом жуют жёлуди. Глядя на это, у поэта разыгрывается аппетит и он, стараясь не шуметь, достает бутерброд и термос с кофе и потихоньку сам начинает есть. Тем не менее хряк, учуяв запах бутерброда с любительской, а может быть и докторской, колбасой и французским сыром камамбером, поднимает свою клыкастую морду и поворачивает её прямо на поэта. Лермонтов замирает с бутербродом в руке, а хряк движется прямо на него. Поэт сидит ни жив, ни мертв! Аккурат на него идет целая армада диких кабанов и свиней с поросятами. «Это конец! – мелькает у него в голове – Надо бы что-то предпринять, а то погибну чего доброго не за понюшку табака!» Сам не сознавая как, он взбирается на дерево, бросая бутерброды и ружье внизу на поругание свиньям. Хрюкая и повизгивая, свинтусы набрасываются на оставленную снедь, а секач при этом случайно наступает своим копытом на ружье, которое вдруг ни с того ни с сего начинает палить. Свиньи в испуге разбегаются в разные стороны, что придает уверенности и смелости поэту. Он осторожно слазит с дерева, поднимает ружье и говорит: "Опять Сидор, подлец, холостым зарядил, кабы не это, не сдобровать бы им, канальям!"</w:t>
      </w:r>
    </w:p>
    <w:p>
      <w:pPr>
        <w:pStyle w:val="TextBody"/>
        <w:rPr>
          <w:b w:val="false"/>
          <w:b w:val="false"/>
          <w:lang w:val="ru-RU"/>
        </w:rPr>
      </w:pPr>
      <w:r>
        <w:rPr>
          <w:rFonts w:eastAsia="Arial"/>
          <w:b w:val="false"/>
          <w:lang w:val="ru-RU"/>
        </w:rPr>
        <w:t xml:space="preserve">                          </w:t>
      </w:r>
      <w:r>
        <w:rPr>
          <w:b w:val="false"/>
          <w:lang w:val="ru-RU"/>
        </w:rPr>
        <w:t>ЯБЛОКО  НЬЮТОНА</w:t>
      </w:r>
    </w:p>
    <w:p>
      <w:pPr>
        <w:pStyle w:val="TextBody"/>
        <w:rPr>
          <w:b w:val="false"/>
          <w:b w:val="false"/>
          <w:lang w:val="ru-RU"/>
        </w:rPr>
      </w:pPr>
      <w:r>
        <w:rPr>
          <w:b w:val="false"/>
          <w:lang w:val="ru-RU"/>
        </w:rPr>
      </w:r>
    </w:p>
    <w:p>
      <w:pPr>
        <w:pStyle w:val="TextBody"/>
        <w:rPr>
          <w:b w:val="false"/>
          <w:b w:val="false"/>
          <w:lang w:val="ru-RU"/>
        </w:rPr>
      </w:pPr>
      <w:r>
        <w:rPr>
          <w:rFonts w:eastAsia="Arial"/>
          <w:b w:val="false"/>
          <w:lang w:val="ru-RU"/>
        </w:rPr>
        <w:t xml:space="preserve">         </w:t>
      </w:r>
      <w:r>
        <w:rPr>
          <w:b w:val="false"/>
          <w:lang w:val="ru-RU"/>
        </w:rPr>
        <w:t>«Исаак, ты чего это целыми днями сидишь под яблоней?» - спросил великого физика и математика, астронома и механика, сосед.  «Жду, когда яблоко на голову упадет…» - отвечает Ньютон.  «А зачем?» - не унимается сосед. «Чтобы открыть вам, дуракам, закон всемирного тяготения!» - говорит Ньютон, не шелохнувшись. «Какой закон?»  «Закон всемирного тяготения, согласно которому всё притягивается к земле, как магнитом…» - пытается он объяснить соседу суть открываемого им закона. «И яблоки?» - удивляется тот. «Я же говорю: всё, в том числе и яблоки…»  «И груши?»  «Я  же говорю, всё: и яблоки, и груши, и сливы, и абрикосы… на то он и есть закон!» - говорит важно Ньютон и поднимает при этом указательный палец вверх.  «Ни фига себе! Вот это да!» - удивляется сосед и садится рядом с Ньютоном. «Ты чего это тут расселся?! К чужой славе примазываешься!» - возмущается физик. «Я  тоже яблок хочу!» - отвечает тот.  «Так пойди и нарви!» – возмущается Ньютон. «Нееее…,- говорит сосед - тогда это будет противозаконно!»</w:t>
      </w:r>
    </w:p>
    <w:p>
      <w:pPr>
        <w:pStyle w:val="TextBody"/>
        <w:rPr>
          <w:b w:val="false"/>
          <w:b w:val="false"/>
          <w:lang w:val="ru-RU"/>
        </w:rPr>
      </w:pPr>
      <w:r>
        <w:rPr>
          <w:b w:val="false"/>
          <w:lang w:val="ru-RU"/>
        </w:rPr>
      </w:r>
    </w:p>
    <w:p>
      <w:pPr>
        <w:pStyle w:val="TextBody"/>
        <w:rPr>
          <w:b w:val="false"/>
          <w:b w:val="false"/>
          <w:lang w:val="ru-RU"/>
        </w:rPr>
      </w:pPr>
      <w:r>
        <w:rPr>
          <w:b w:val="false"/>
          <w:lang w:val="ru-RU"/>
        </w:rPr>
      </w:r>
    </w:p>
    <w:p>
      <w:pPr>
        <w:pStyle w:val="TextBody"/>
        <w:rPr>
          <w:b w:val="false"/>
          <w:b w:val="false"/>
          <w:lang w:val="ru-RU"/>
        </w:rPr>
      </w:pPr>
      <w:r>
        <w:rPr>
          <w:rFonts w:eastAsia="Arial"/>
          <w:b w:val="false"/>
          <w:lang w:val="ru-RU"/>
        </w:rPr>
        <w:t xml:space="preserve">                           </w:t>
      </w:r>
      <w:r>
        <w:rPr>
          <w:b w:val="false"/>
          <w:lang w:val="ru-RU"/>
        </w:rPr>
        <w:t>МУХА  КОРНЕЯ  ЧУКОВСКОГО</w:t>
      </w:r>
    </w:p>
    <w:p>
      <w:pPr>
        <w:pStyle w:val="TextBody"/>
        <w:rPr>
          <w:b w:val="false"/>
          <w:b w:val="false"/>
          <w:lang w:val="ru-RU"/>
        </w:rPr>
      </w:pPr>
      <w:r>
        <w:rPr>
          <w:b w:val="false"/>
          <w:lang w:val="ru-RU"/>
        </w:rPr>
      </w:r>
    </w:p>
    <w:p>
      <w:pPr>
        <w:pStyle w:val="TextBody"/>
        <w:rPr>
          <w:b w:val="false"/>
          <w:b w:val="false"/>
          <w:lang w:val="ru-RU"/>
        </w:rPr>
      </w:pPr>
      <w:r>
        <w:rPr>
          <w:rFonts w:eastAsia="Arial"/>
          <w:b w:val="false"/>
          <w:lang w:val="ru-RU"/>
        </w:rPr>
        <w:t xml:space="preserve">            </w:t>
      </w:r>
      <w:r>
        <w:rPr>
          <w:b w:val="false"/>
          <w:lang w:val="ru-RU"/>
        </w:rPr>
        <w:t>Поэт Борис Пастернак страсть как любил природу. Бывало откроет ночью весной окошко и слушает пение соловья до рассвета, а то напечёт картошки в костре и ест прямо так, с обугленной кожурой. Он так и говорил: «Чем больше я живу на свете, тем сильнее  люблю природу!»</w:t>
      </w:r>
    </w:p>
    <w:p>
      <w:pPr>
        <w:pStyle w:val="TextBody"/>
        <w:rPr>
          <w:b w:val="false"/>
          <w:b w:val="false"/>
          <w:lang w:val="ru-RU"/>
        </w:rPr>
      </w:pPr>
      <w:r>
        <w:rPr>
          <w:rFonts w:eastAsia="Arial"/>
          <w:b w:val="false"/>
          <w:lang w:val="ru-RU"/>
        </w:rPr>
        <w:t xml:space="preserve">              </w:t>
      </w:r>
      <w:r>
        <w:rPr>
          <w:b w:val="false"/>
          <w:lang w:val="ru-RU"/>
        </w:rPr>
        <w:t xml:space="preserve">Вот как-то он идет по алее писателей в поселке Переделкино, или, точнее, по алее поселка писателей Переделкино, а еще точнее, по аллее писателей поселка писателей Переделкино и всё думает, как ему поудачнее так стих о природе переделать, чтоб никто из партийных бонз не догадался, что он их не любит, а любит одну лишь природу и тем более не догался, что он сейчас пишет контрреволюционную книжку о сыне лейтенанта Шмидта. Идет, значит, думает, размышляет, мучается творческими процессами, а навстречу ему лёгкой подпрыгивающей походкой семенит весёлый такой детский писатель Корней Иванович Чуковский. «Вот кому хорошо! – думает про него Пастернак – Знай себе строчит книжки свои для детворы и никто из партийных и других органов не догадывается, какая он контра и какой у него тяжелый, взрослый вполне, антисоветский за пазухой камень спрятан… Везёт же людям! И чего понесло меня во взрослую эту поэзию и борьбу за истину в искусстве, в жизни, в природе?! Писал бы себе про мойдодыра, крокодила Гену, так нет же: подавайте мне истину, природу и всё такое… »  </w:t>
      </w:r>
    </w:p>
    <w:p>
      <w:pPr>
        <w:pStyle w:val="TextBody"/>
        <w:rPr>
          <w:b w:val="false"/>
          <w:b w:val="false"/>
          <w:lang w:val="ru-RU"/>
        </w:rPr>
      </w:pPr>
      <w:r>
        <w:rPr>
          <w:rFonts w:eastAsia="Arial"/>
          <w:b w:val="false"/>
          <w:lang w:val="ru-RU"/>
        </w:rPr>
        <w:t xml:space="preserve">              </w:t>
      </w:r>
      <w:r>
        <w:rPr>
          <w:b w:val="false"/>
          <w:lang w:val="ru-RU"/>
        </w:rPr>
        <w:t xml:space="preserve">Как раз на этом месте его невеселые размышления прервал весёлый окрик коллеги по перу: «Привет, Боря! Ты чего это такой грустный и печальный?» - спрашивает его Чуковский, лукаво хмуря свои кустистые, как у Брежнева, брови. «А… Корней… - отвечает ему поэт – Да так вот думаю, как лучше озаглавить сборник  стихов… Думаю назвать его «На ранних поездах»»  «А что?! Очень мило! Ты имеешь в виду наши электрички?»  «Я имею в виду поезда!» - громко сказал Пастернак и оглянулся по сторонам. Никого не было кроме вороны на сосновой ветке. «Подслушивают, гады! А ты чем занимаешься, Корней?»   «Да вот всё никак не даётся мне эта проклятая поэма о мухе…»  «О чём, о чём?» -переспрашивает его Пастернак.  О чём и ком только не писали советские детские писатели и поэты: о Крокодилах, дядях Степах, тетях Мотях, Мойдодырах, Человеках рассеянных с улицы Бассеянной, но чтобы о мухах!  «Ты что, наверное, хотел сказать о муках, о муках творчества?» - спрашивает поэт поэта. «Каких еще муках, какого еще там творчества! – возмутился Чуковский – Я же говорю, что мне никак не даётся поэма о мухе, понимаешь, начало положено, а вот с продолжением туговато, нет развития сюжета, да и фабула не та… Вот послушай: Муха, муха, цокотуха, позолоченное брюхо, муха по полю пошла, муха денежку нашла, пошла муха, это, значит, на базар и купила самовар… Вот!»  «Господи, гениально-то как! – говорит, всплеснув загорелыми, мускулистыми, крепкими, как корни дуба руками, Пастернак – Простенько, но со вкусом, вот только муха меня беспокоит. Нет ли здесь у тебя подтекста, ну контекста… Сам понимаешь…»  «Какого подтекста-контекста?» «Ну, например, муха ведь это заразное насекомое, а она у тебя какая-то положительная, самовар и так далее?! Да она же за чаепитием у самовара всех дизентерией позаражает! Может лучше так: пошла муха прямо в СЭС и сказала: «Да здравствует КПСС?!»» «Ты чего-то Боря перегрелся! Да кому моя муха мешает?! Летает себе…»  «По помойкам…»  «Ну почему сразу по помойкам? Просто летает. Что она не имеет права летать?»   «Она имеет, а ты – нет, потому что ты так можешь с этой мухой залететь! Мама не горюй! Мало не покажется! Напиши лучше про соловья! Он ведь такой положительный, позитивный, от него одна польза и никакого вреда ни себе, ни людям…»  </w:t>
      </w:r>
    </w:p>
    <w:p>
      <w:pPr>
        <w:pStyle w:val="TextBody"/>
        <w:rPr>
          <w:b w:val="false"/>
          <w:b w:val="false"/>
          <w:lang w:val="ru-RU"/>
        </w:rPr>
      </w:pPr>
      <w:r>
        <w:rPr>
          <w:rFonts w:eastAsia="Arial"/>
          <w:b w:val="false"/>
          <w:lang w:val="ru-RU"/>
        </w:rPr>
        <w:t xml:space="preserve">            </w:t>
      </w:r>
      <w:r>
        <w:rPr>
          <w:b w:val="false"/>
          <w:lang w:val="ru-RU"/>
        </w:rPr>
        <w:t xml:space="preserve">Тут Чуковский задумался. Слова Пастернака его насторожили, задели за живое. Уже давно ходит молва, что Пастернак не в себе, что по ночам не спит, всё что-то пишет, никому не показывает, вон и Федин, его сосед, говорит, что Пастернак к чему-то готовится, то ли Нобелевку получить, то ли срок.  «Ты, знаешь, Боря, я подумаю, но вспомни хотя бы Крылова, Лескова, у которого Левша блоху подковал…» - пытается возразить струхнувший было детский поэт.  «Так то до революции было, Корней! – говорит Пустернак - Тогда и блохи были другие, не так больно кусались, да и цензура была помягче, более терпимая к животным, чем теперь. Аллегории, Корней, тогда только приветствовались, а сегодя аллегории не того, как бы чего не вышло, можно и под панфары загреметь! » </w:t>
      </w:r>
    </w:p>
    <w:p>
      <w:pPr>
        <w:pStyle w:val="TextBody"/>
        <w:rPr>
          <w:b w:val="false"/>
          <w:b w:val="false"/>
          <w:lang w:val="ru-RU"/>
        </w:rPr>
      </w:pPr>
      <w:r>
        <w:rPr>
          <w:rFonts w:eastAsia="Arial"/>
          <w:b w:val="false"/>
          <w:lang w:val="ru-RU"/>
        </w:rPr>
        <w:t xml:space="preserve">           </w:t>
      </w:r>
      <w:r>
        <w:rPr>
          <w:b w:val="false"/>
          <w:lang w:val="ru-RU"/>
        </w:rPr>
        <w:t xml:space="preserve">При этих словах Пустернака Чюковский сильно испугался и сразу как-то обмяк, погрустнел. «Ну если так трактовать, тогда я уж и не знаю об чём тогда писать…»  «Пиши о чём угодно, Корней, но только не о мухах, не поймут, заклюют, прихлопнут тебя, как муху твою, не за што не про што… Ты же не Жан-Поль Сартр, чтобы о мухах писать, тот во Франции живёт, ему можно...»  </w:t>
      </w:r>
    </w:p>
    <w:p>
      <w:pPr>
        <w:pStyle w:val="TextBody"/>
        <w:rPr/>
      </w:pPr>
      <w:r>
        <w:rPr>
          <w:rFonts w:eastAsia="Arial"/>
          <w:b w:val="false"/>
          <w:lang w:val="ru-RU"/>
        </w:rPr>
        <w:t xml:space="preserve">           </w:t>
      </w:r>
      <w:r>
        <w:rPr>
          <w:b w:val="false"/>
          <w:lang w:val="ru-RU"/>
        </w:rPr>
        <w:t xml:space="preserve">Смотрят, а навстречу им советский писатель Федин идет. Озорной такой, пьяненький.  «Ты что это, Костя, такой весёлый?» - спрашивают его поэты.  «Да вот госпремию получил за свой роман «Впервые в радости», так мы это с друзьями в кремлёвском буфете выпили, закусили... Эх, ребята, под мухой-то оно веселее жить! Так-то вот! А вы чего это такие грустные? Какая муха вас укусила? Небось опять пасквиль какой-нибудь очередной на советскую власть сочиняете?»  «Да что ты, что ты, Федя, пардон муа, Костя! - нашёлся Пастернак – Мы именно о мухах-то сейчас с Корнеем как раз и говорим. Он даже поэму про неё сочиняет на ходу… И ты знаешь, она там у него такая  положительная, можно сказать, советская, получается, просто прелесть!» - говорит Пастернак.  </w:t>
      </w:r>
    </w:p>
    <w:p>
      <w:pPr>
        <w:pStyle w:val="TextBody"/>
        <w:rPr>
          <w:b w:val="false"/>
          <w:b w:val="false"/>
          <w:lang w:val="ru-RU"/>
        </w:rPr>
      </w:pPr>
      <w:r>
        <w:rPr>
          <w:b w:val="false"/>
          <w:lang w:val="ru-RU"/>
        </w:rPr>
      </w:r>
    </w:p>
    <w:p>
      <w:pPr>
        <w:pStyle w:val="TextBody"/>
        <w:rPr>
          <w:b w:val="false"/>
          <w:b w:val="false"/>
          <w:lang w:val="ru-RU"/>
        </w:rPr>
      </w:pPr>
      <w:r>
        <w:rPr>
          <w:b w:val="false"/>
          <w:lang w:val="ru-RU"/>
        </w:rPr>
      </w:r>
    </w:p>
    <w:p>
      <w:pPr>
        <w:pStyle w:val="TextBody"/>
        <w:rPr/>
      </w:pPr>
      <w:r>
        <w:rPr>
          <w:rFonts w:eastAsia="Arial"/>
          <w:b w:val="false"/>
          <w:lang w:val="ru-RU"/>
        </w:rPr>
        <w:t xml:space="preserve">                                </w:t>
      </w:r>
    </w:p>
    <w:p>
      <w:pPr>
        <w:pStyle w:val="TextBody"/>
        <w:rPr>
          <w:b w:val="false"/>
          <w:b w:val="false"/>
          <w:lang w:val="ru-RU"/>
        </w:rPr>
      </w:pPr>
      <w:r>
        <w:rPr>
          <w:rFonts w:eastAsia="Arial"/>
          <w:b w:val="false"/>
          <w:lang w:val="ru-RU"/>
        </w:rPr>
        <w:t xml:space="preserve">                         </w:t>
      </w:r>
      <w:r>
        <w:rPr>
          <w:b w:val="false"/>
          <w:lang w:val="ru-RU"/>
        </w:rPr>
        <w:t>КОФТА  МАЯКОВСКОГО</w:t>
      </w:r>
    </w:p>
    <w:p>
      <w:pPr>
        <w:pStyle w:val="TextBody"/>
        <w:rPr>
          <w:b w:val="false"/>
          <w:b w:val="false"/>
          <w:lang w:val="ru-RU"/>
        </w:rPr>
      </w:pPr>
      <w:r>
        <w:rPr>
          <w:b w:val="false"/>
          <w:lang w:val="ru-RU"/>
        </w:rPr>
      </w:r>
    </w:p>
    <w:p>
      <w:pPr>
        <w:pStyle w:val="TextBody"/>
        <w:rPr>
          <w:b w:val="false"/>
          <w:b w:val="false"/>
          <w:lang w:val="ru-RU"/>
        </w:rPr>
      </w:pPr>
      <w:r>
        <w:rPr>
          <w:rFonts w:eastAsia="Arial"/>
          <w:b w:val="false"/>
          <w:lang w:val="ru-RU"/>
        </w:rPr>
        <w:t xml:space="preserve">          </w:t>
      </w:r>
      <w:r>
        <w:rPr>
          <w:b w:val="false"/>
          <w:lang w:val="ru-RU"/>
        </w:rPr>
        <w:t xml:space="preserve">Часто, выступая перед публикой, молодой поэт Владимир Маяковский надевал на себя большую, не по размеру пожелтевшую от времени кофту, которая наделала среди народа не меньше шума, чем его стихи.  Эпатаж производимый ею был настолько велик, что публика не могла толком слушать и понимать и так малопонятные его стихи. Всё внимание публики было устремлено на его пожелтевшую от времени кофту. «И чего они на неё так пялятся ?! – недоумевал поэт – Кофта как кофта, правда, у матери последнюю взял, ходить же мне не в чем…» </w:t>
      </w:r>
    </w:p>
    <w:p>
      <w:pPr>
        <w:pStyle w:val="TextBody"/>
        <w:rPr>
          <w:b w:val="false"/>
          <w:b w:val="false"/>
          <w:lang w:val="ru-RU"/>
        </w:rPr>
      </w:pPr>
      <w:r>
        <w:rPr>
          <w:rFonts w:eastAsia="Arial"/>
          <w:b w:val="false"/>
          <w:lang w:val="ru-RU"/>
        </w:rPr>
        <w:t xml:space="preserve">           </w:t>
      </w:r>
      <w:r>
        <w:rPr>
          <w:b w:val="false"/>
          <w:lang w:val="ru-RU"/>
        </w:rPr>
        <w:t>Как-то после одного такого вечера в поэтическом клубе «Стойло Пегаса», где заправляли иммажинисты во главе с Есениным, Маяковский не выдержал и спросил у последнего: «Вы-то чего пялитесь все на мою кофту, иммажинисты хреновы?», на что тот ему отвечает: «Да вот ждем, когда ты вместо этой женской кофты мужскую наденешь, а то неудобно как-то получается, мужик, а под бабу вырядился…»</w:t>
      </w:r>
    </w:p>
    <w:p>
      <w:pPr>
        <w:pStyle w:val="TextBody"/>
        <w:rPr/>
      </w:pPr>
      <w:r>
        <w:rPr>
          <w:rFonts w:eastAsia="Arial"/>
          <w:b w:val="false"/>
          <w:lang w:val="ru-RU"/>
        </w:rPr>
        <w:t xml:space="preserve">                                        </w:t>
      </w:r>
    </w:p>
    <w:p>
      <w:pPr>
        <w:pStyle w:val="TextBody"/>
        <w:rPr>
          <w:rFonts w:eastAsia="Arial"/>
          <w:b w:val="false"/>
          <w:b w:val="false"/>
          <w:lang w:val="ru-RU"/>
        </w:rPr>
      </w:pPr>
      <w:r>
        <w:rPr>
          <w:rFonts w:eastAsia="Arial"/>
          <w:b w:val="false"/>
          <w:lang w:val="ru-RU"/>
        </w:rPr>
        <w:t xml:space="preserve">           </w:t>
      </w:r>
    </w:p>
    <w:p>
      <w:pPr>
        <w:pStyle w:val="TextBody"/>
        <w:rPr>
          <w:b w:val="false"/>
          <w:b w:val="false"/>
          <w:lang w:val="ru-RU"/>
        </w:rPr>
      </w:pPr>
      <w:r>
        <w:rPr>
          <w:rFonts w:eastAsia="Arial"/>
          <w:b w:val="false"/>
          <w:lang w:val="ru-RU"/>
        </w:rPr>
        <w:t xml:space="preserve">                </w:t>
      </w:r>
      <w:r>
        <w:rPr>
          <w:b w:val="false"/>
          <w:lang w:val="ru-RU"/>
        </w:rPr>
        <w:t xml:space="preserve">ВОЙНА   КАРЛА  ФОН  КЛАУЗЕВИЦА  </w:t>
      </w:r>
    </w:p>
    <w:p>
      <w:pPr>
        <w:pStyle w:val="TextBody"/>
        <w:rPr>
          <w:b w:val="false"/>
          <w:b w:val="false"/>
          <w:lang w:val="ru-RU"/>
        </w:rPr>
      </w:pPr>
      <w:r>
        <w:rPr>
          <w:b w:val="false"/>
          <w:lang w:val="ru-RU"/>
        </w:rPr>
      </w:r>
    </w:p>
    <w:p>
      <w:pPr>
        <w:pStyle w:val="TextBody"/>
        <w:rPr>
          <w:b w:val="false"/>
          <w:b w:val="false"/>
          <w:lang w:val="ru-RU"/>
        </w:rPr>
      </w:pPr>
      <w:r>
        <w:rPr>
          <w:rFonts w:eastAsia="Arial"/>
          <w:b w:val="false"/>
          <w:lang w:val="ru-RU"/>
        </w:rPr>
        <w:t xml:space="preserve">              </w:t>
      </w:r>
      <w:r>
        <w:rPr>
          <w:b w:val="false"/>
          <w:lang w:val="ru-RU"/>
        </w:rPr>
        <w:t xml:space="preserve">Генерал-майор прусской армии Карл фон Клаузевиц безумно любил воевать, мёдом его не корми, а дай, хоть в тире, но из ружья пострелять. Даже когда войн никаких не было, он продолжал воевать на страницах своих произведений. Так, в основном своем труде, который так и называется «О войне», он сформулировал положение о том, что война есть продолжение политики и что вообще, «если хочешь мира, готовь войну». </w:t>
      </w:r>
    </w:p>
    <w:p>
      <w:pPr>
        <w:pStyle w:val="TextBody"/>
        <w:rPr>
          <w:b w:val="false"/>
          <w:b w:val="false"/>
          <w:lang w:val="ru-RU"/>
        </w:rPr>
      </w:pPr>
      <w:r>
        <w:rPr>
          <w:rFonts w:eastAsia="Arial"/>
          <w:b w:val="false"/>
          <w:lang w:val="ru-RU"/>
        </w:rPr>
        <w:t xml:space="preserve">             </w:t>
      </w:r>
      <w:r>
        <w:rPr>
          <w:b w:val="false"/>
          <w:lang w:val="ru-RU"/>
        </w:rPr>
        <w:t xml:space="preserve">Как-то в Берлине, где он, вояка-философ был директором военного училища, на улице он встретил старого философа-вояку Гегеля, которого очень уважал за его любовь к войне и за мысль о том, что «война – это свежий ветер в болоте мирной жизни». «Добрый день, Карл! – приветствовал его Гегель – Вы всё воюете?»  «Да, господин Гегель, война – это моё естественное состояние!»  «И с кем на этот раз воюете?» - спрашивает его Гегель. «Да с пацифистами, чёрт бы их побрал!» - говорит стратег.   </w:t>
      </w:r>
    </w:p>
    <w:p>
      <w:pPr>
        <w:pStyle w:val="TextBody"/>
        <w:rPr>
          <w:b w:val="false"/>
          <w:b w:val="false"/>
          <w:lang w:val="ru-RU"/>
        </w:rPr>
      </w:pPr>
      <w:r>
        <w:rPr>
          <w:rFonts w:eastAsia="Arial"/>
          <w:b w:val="false"/>
          <w:lang w:val="ru-RU"/>
        </w:rPr>
        <w:t xml:space="preserve">           </w:t>
      </w:r>
      <w:r>
        <w:rPr>
          <w:b w:val="false"/>
          <w:lang w:val="ru-RU"/>
        </w:rPr>
        <w:t xml:space="preserve">Что самое интересное и тот и другой умерли в один и тот же несчастливый для них 1831 год, наверное, у них обоих к тому времени порох в порохвницах закончился, а может быть просто потому, что воевать было уже не с кем? </w:t>
      </w:r>
    </w:p>
    <w:p>
      <w:pPr>
        <w:pStyle w:val="TextBody"/>
        <w:rPr>
          <w:rFonts w:eastAsia="Arial"/>
          <w:b w:val="false"/>
          <w:b w:val="false"/>
          <w:lang w:val="ru-RU"/>
        </w:rPr>
      </w:pPr>
      <w:r>
        <w:rPr>
          <w:rFonts w:eastAsia="Arial"/>
          <w:b w:val="false"/>
          <w:lang w:val="ru-RU"/>
        </w:rPr>
        <w:t xml:space="preserve">                          </w:t>
      </w:r>
    </w:p>
    <w:p>
      <w:pPr>
        <w:pStyle w:val="TextBody"/>
        <w:rPr>
          <w:rFonts w:eastAsia="Arial"/>
          <w:b w:val="false"/>
          <w:b w:val="false"/>
          <w:lang w:val="ru-RU"/>
        </w:rPr>
      </w:pPr>
      <w:r>
        <w:rPr>
          <w:rFonts w:eastAsia="Arial"/>
          <w:b w:val="false"/>
          <w:lang w:val="ru-RU"/>
        </w:rPr>
        <w:t xml:space="preserve">                           </w:t>
      </w:r>
    </w:p>
    <w:p>
      <w:pPr>
        <w:pStyle w:val="TextBody"/>
        <w:rPr/>
      </w:pPr>
      <w:r>
        <w:rPr>
          <w:rFonts w:eastAsia="Arial"/>
          <w:b w:val="false"/>
          <w:lang w:val="ru-RU"/>
        </w:rPr>
        <w:t xml:space="preserve">                               </w:t>
      </w:r>
      <w:r>
        <w:rPr>
          <w:b w:val="false"/>
          <w:lang w:val="ru-RU"/>
        </w:rPr>
        <w:t>ЖЕЛЕЗНЫЙ  КАНЦЛЕР</w:t>
      </w:r>
    </w:p>
    <w:p>
      <w:pPr>
        <w:pStyle w:val="TextBody"/>
        <w:rPr>
          <w:b w:val="false"/>
          <w:b w:val="false"/>
          <w:lang w:val="ru-RU"/>
        </w:rPr>
      </w:pPr>
      <w:r>
        <w:rPr>
          <w:b w:val="false"/>
          <w:lang w:val="ru-RU"/>
        </w:rPr>
      </w:r>
    </w:p>
    <w:p>
      <w:pPr>
        <w:pStyle w:val="TextBody"/>
        <w:rPr>
          <w:b w:val="false"/>
          <w:b w:val="false"/>
          <w:lang w:val="ru-RU"/>
        </w:rPr>
      </w:pPr>
      <w:r>
        <w:rPr>
          <w:rFonts w:eastAsia="Arial"/>
          <w:b w:val="false"/>
          <w:lang w:val="ru-RU"/>
        </w:rPr>
        <w:t xml:space="preserve">         </w:t>
      </w:r>
      <w:r>
        <w:rPr>
          <w:b w:val="false"/>
          <w:lang w:val="ru-RU"/>
        </w:rPr>
        <w:t xml:space="preserve">Отто фон Шёнхаузен, известный нам как Бисмарк, первый рейхсканцлер и объединитель Германии был одним из организаторов так называемого Тройственного союза, направленного против Франции и России, хотя, однако, не советовал немцам воевать против России, ибо такая война была бы для Германии крайне опасна. На вопрос о том, зачем же в таком случае он создал Тройственный союз, направленный именно против России, он ответил: «Именно потому, что Россия крайне опасна для нас». Железная логика! </w:t>
      </w:r>
    </w:p>
    <w:p>
      <w:pPr>
        <w:pStyle w:val="TextBody"/>
        <w:rPr>
          <w:b w:val="false"/>
          <w:b w:val="false"/>
          <w:lang w:val="ru-RU"/>
        </w:rPr>
      </w:pPr>
      <w:r>
        <w:rPr>
          <w:b w:val="false"/>
          <w:lang w:val="ru-RU"/>
        </w:rPr>
      </w:r>
    </w:p>
    <w:p>
      <w:pPr>
        <w:pStyle w:val="TextBody"/>
        <w:rPr>
          <w:rFonts w:eastAsia="Arial"/>
          <w:b w:val="false"/>
          <w:b w:val="false"/>
          <w:lang w:val="ru-RU"/>
        </w:rPr>
      </w:pPr>
      <w:r>
        <w:rPr>
          <w:rFonts w:eastAsia="Arial"/>
          <w:b w:val="false"/>
          <w:lang w:val="ru-RU"/>
        </w:rPr>
        <w:t xml:space="preserve">                                    </w:t>
      </w:r>
    </w:p>
    <w:p>
      <w:pPr>
        <w:pStyle w:val="TextBody"/>
        <w:rPr>
          <w:b w:val="false"/>
          <w:b w:val="false"/>
          <w:lang w:val="ru-RU"/>
        </w:rPr>
      </w:pPr>
      <w:r>
        <w:rPr>
          <w:rFonts w:eastAsia="Arial"/>
          <w:b w:val="false"/>
          <w:lang w:val="ru-RU"/>
        </w:rPr>
        <w:t xml:space="preserve">                             </w:t>
      </w:r>
      <w:r>
        <w:rPr>
          <w:b w:val="false"/>
          <w:lang w:val="ru-RU"/>
        </w:rPr>
        <w:t>ТРАГЕДИЯ   СОФОКЛА</w:t>
      </w:r>
    </w:p>
    <w:p>
      <w:pPr>
        <w:pStyle w:val="TextBody"/>
        <w:rPr>
          <w:b w:val="false"/>
          <w:b w:val="false"/>
          <w:lang w:val="ru-RU"/>
        </w:rPr>
      </w:pPr>
      <w:r>
        <w:rPr>
          <w:b w:val="false"/>
          <w:lang w:val="ru-RU"/>
        </w:rPr>
      </w:r>
    </w:p>
    <w:p>
      <w:pPr>
        <w:pStyle w:val="TextBody"/>
        <w:rPr>
          <w:b w:val="false"/>
          <w:b w:val="false"/>
          <w:lang w:val="ru-RU"/>
        </w:rPr>
      </w:pPr>
      <w:r>
        <w:rPr>
          <w:rFonts w:eastAsia="Arial"/>
          <w:b w:val="false"/>
          <w:lang w:val="ru-RU"/>
        </w:rPr>
        <w:t xml:space="preserve">          </w:t>
      </w:r>
      <w:r>
        <w:rPr>
          <w:b w:val="false"/>
          <w:lang w:val="ru-RU"/>
        </w:rPr>
        <w:t xml:space="preserve">Как известно, великий античный трагик Софокл по времени своей жизни (ок. 496-406 гг. до н.э.) находился между Эсхилом и Еврипидом, чему и соответствовал  общий характер его творчества: так он балансировал между призывом к свободе и предостережением не нарушать законов. Однажды, присутствуя на одной из постановок своей трагедии, а именно «Эдипа-царя», Софокл был явно не в духе, потому что актёр, исполнявший главную роль, по причине выпитого накануне вина постоянно падал, чем нарушал общий замысел автора: держать равновесие между крайностями.              </w:t>
      </w:r>
    </w:p>
    <w:p>
      <w:pPr>
        <w:pStyle w:val="TextBody"/>
        <w:rPr>
          <w:rFonts w:eastAsia="Arial"/>
          <w:b w:val="false"/>
          <w:b w:val="false"/>
          <w:lang w:val="ru-RU"/>
        </w:rPr>
      </w:pPr>
      <w:r>
        <w:rPr>
          <w:rFonts w:eastAsia="Arial"/>
          <w:b w:val="false"/>
          <w:lang w:val="ru-RU"/>
        </w:rPr>
        <w:t xml:space="preserve">                                     </w:t>
      </w:r>
    </w:p>
    <w:p>
      <w:pPr>
        <w:pStyle w:val="TextBody"/>
        <w:rPr>
          <w:rFonts w:eastAsia="Arial"/>
          <w:b w:val="false"/>
          <w:b w:val="false"/>
          <w:lang w:val="ru-RU"/>
        </w:rPr>
      </w:pPr>
      <w:r>
        <w:rPr>
          <w:rFonts w:eastAsia="Arial"/>
          <w:b w:val="false"/>
          <w:lang w:val="ru-RU"/>
        </w:rPr>
        <w:t xml:space="preserve">                               </w:t>
      </w:r>
    </w:p>
    <w:p>
      <w:pPr>
        <w:pStyle w:val="TextBody"/>
        <w:rPr/>
      </w:pPr>
      <w:r>
        <w:rPr>
          <w:rFonts w:eastAsia="Arial"/>
          <w:b w:val="false"/>
          <w:lang w:val="ru-RU"/>
        </w:rPr>
        <w:t xml:space="preserve">                              </w:t>
      </w:r>
      <w:r>
        <w:rPr>
          <w:b w:val="false"/>
          <w:lang w:val="ru-RU"/>
        </w:rPr>
        <w:t>ИСТИНА  В  ВИНЕ !</w:t>
      </w:r>
    </w:p>
    <w:p>
      <w:pPr>
        <w:pStyle w:val="TextBody"/>
        <w:rPr>
          <w:b w:val="false"/>
          <w:b w:val="false"/>
          <w:lang w:val="ru-RU"/>
        </w:rPr>
      </w:pPr>
      <w:r>
        <w:rPr>
          <w:b w:val="false"/>
          <w:lang w:val="ru-RU"/>
        </w:rPr>
      </w:r>
    </w:p>
    <w:p>
      <w:pPr>
        <w:pStyle w:val="TextBody"/>
        <w:rPr>
          <w:b w:val="false"/>
          <w:b w:val="false"/>
          <w:lang w:val="ru-RU"/>
        </w:rPr>
      </w:pPr>
      <w:r>
        <w:rPr>
          <w:rFonts w:eastAsia="Arial"/>
          <w:b w:val="false"/>
          <w:lang w:val="ru-RU"/>
        </w:rPr>
        <w:t xml:space="preserve">           </w:t>
      </w:r>
      <w:r>
        <w:rPr>
          <w:b w:val="false"/>
          <w:lang w:val="ru-RU"/>
        </w:rPr>
        <w:t>Персидско-таджикский математик, философ и поэт Омар Хаям в своих четверостишиях проповедовал безудержный гедонизм, которому следовал неукоснительно сам, ибо, не выпив пару стаканов доброго старого вина, никогда не садился за работу. Но ожнажды он изменил своему правилу и стал пить не только до, но и после и даже во время работы. Его пробовали лечить от алкоголизма, но всё было тщетно. Страсть к вину и поискам истины в нём у Омара настолько тесно переплелись между собой, что отделить их друг от друга было невозможно, а тем более Омара от них. С тех пор на Востоке стало обычаем к вину подавать ещё и омаров, в которых, как и в вине, пьющие и ядущие пытались найти истину.</w:t>
      </w:r>
    </w:p>
    <w:p>
      <w:pPr>
        <w:pStyle w:val="TextBody"/>
        <w:rPr>
          <w:b w:val="false"/>
          <w:b w:val="false"/>
          <w:lang w:val="ru-RU"/>
        </w:rPr>
      </w:pPr>
      <w:r>
        <w:rPr>
          <w:b w:val="false"/>
          <w:lang w:val="ru-RU"/>
        </w:rPr>
      </w:r>
    </w:p>
    <w:p>
      <w:pPr>
        <w:pStyle w:val="TextBody"/>
        <w:rPr>
          <w:b w:val="false"/>
          <w:b w:val="false"/>
          <w:lang w:val="ru-RU"/>
        </w:rPr>
      </w:pPr>
      <w:r>
        <w:rPr>
          <w:b w:val="false"/>
          <w:lang w:val="ru-RU"/>
        </w:rPr>
      </w:r>
    </w:p>
    <w:p>
      <w:pPr>
        <w:pStyle w:val="TextBody"/>
        <w:rPr>
          <w:b w:val="false"/>
          <w:b w:val="false"/>
          <w:lang w:val="ru-RU"/>
        </w:rPr>
      </w:pPr>
      <w:r>
        <w:rPr>
          <w:rFonts w:eastAsia="Arial"/>
          <w:b w:val="false"/>
          <w:lang w:val="ru-RU"/>
        </w:rPr>
        <w:t xml:space="preserve">                            </w:t>
      </w:r>
      <w:r>
        <w:rPr>
          <w:b w:val="false"/>
          <w:lang w:val="ru-RU"/>
        </w:rPr>
        <w:t>КИПЛИНГ  НА  ПРИРОДЕ</w:t>
      </w:r>
    </w:p>
    <w:p>
      <w:pPr>
        <w:pStyle w:val="TextBody"/>
        <w:rPr>
          <w:b w:val="false"/>
          <w:b w:val="false"/>
          <w:lang w:val="ru-RU"/>
        </w:rPr>
      </w:pPr>
      <w:r>
        <w:rPr>
          <w:b w:val="false"/>
          <w:lang w:val="ru-RU"/>
        </w:rPr>
      </w:r>
    </w:p>
    <w:p>
      <w:pPr>
        <w:pStyle w:val="TextBody"/>
        <w:rPr>
          <w:b w:val="false"/>
          <w:b w:val="false"/>
          <w:lang w:val="ru-RU"/>
        </w:rPr>
      </w:pPr>
      <w:r>
        <w:rPr>
          <w:rFonts w:eastAsia="Arial"/>
          <w:b w:val="false"/>
          <w:lang w:val="ru-RU"/>
        </w:rPr>
        <w:t xml:space="preserve">           </w:t>
      </w:r>
      <w:r>
        <w:rPr>
          <w:b w:val="false"/>
          <w:lang w:val="ru-RU"/>
        </w:rPr>
        <w:t xml:space="preserve">Английский писатель Редьярд Киплинг, будучи в Индии, обожал ходить в лес собирать грибы, для чего брал с собой атлас грибов. Бывало найдет гриб, откроет атлас и смотрит, что за гриб такой перед ним. Особенно он любил собирать грибы несъедобные, а то и ядовитые. Наберет полное лукошко ядовитых грибов, принесет домой и любуется. На вопрос домработницы, зачем он собирает несъедобные грибы вместо того, чтобы собирать съедобные, он отвечал, что они «красивые», но не в этом было только дело, а в том, что из этих поганок, которые он собирал, он добывал наркотическое вещество, которым себя одурманивал, вследствие чего впадал в некий транс: то ему грезился мальчик, живущий среди зверей, то какой-нибудь зверь, живущий среди людей, как правило, это была собака.      </w:t>
      </w:r>
    </w:p>
    <w:p>
      <w:pPr>
        <w:pStyle w:val="TextBody"/>
        <w:rPr>
          <w:b w:val="false"/>
          <w:b w:val="false"/>
          <w:lang w:val="ru-RU"/>
        </w:rPr>
      </w:pPr>
      <w:r>
        <w:rPr>
          <w:b w:val="false"/>
          <w:lang w:val="ru-RU"/>
        </w:rPr>
      </w:r>
    </w:p>
    <w:p>
      <w:pPr>
        <w:pStyle w:val="TextBody"/>
        <w:rPr>
          <w:b w:val="false"/>
          <w:b w:val="false"/>
          <w:lang w:val="ru-RU"/>
        </w:rPr>
      </w:pPr>
      <w:r>
        <w:rPr>
          <w:b w:val="false"/>
          <w:lang w:val="ru-RU"/>
        </w:rPr>
      </w:r>
    </w:p>
    <w:p>
      <w:pPr>
        <w:pStyle w:val="TextBody"/>
        <w:rPr>
          <w:b w:val="false"/>
          <w:b w:val="false"/>
          <w:lang w:val="ru-RU"/>
        </w:rPr>
      </w:pPr>
      <w:r>
        <w:rPr>
          <w:rFonts w:eastAsia="Arial"/>
          <w:b w:val="false"/>
          <w:lang w:val="ru-RU"/>
        </w:rPr>
        <w:t xml:space="preserve">                            </w:t>
      </w:r>
      <w:r>
        <w:rPr>
          <w:b w:val="false"/>
          <w:lang w:val="ru-RU"/>
        </w:rPr>
        <w:t>«КАВКАЗСКАЯ  ПЛЕННИЦА»</w:t>
      </w:r>
    </w:p>
    <w:p>
      <w:pPr>
        <w:pStyle w:val="TextBody"/>
        <w:rPr>
          <w:b w:val="false"/>
          <w:b w:val="false"/>
          <w:lang w:val="ru-RU"/>
        </w:rPr>
      </w:pPr>
      <w:r>
        <w:rPr>
          <w:b w:val="false"/>
          <w:lang w:val="ru-RU"/>
        </w:rPr>
      </w:r>
    </w:p>
    <w:p>
      <w:pPr>
        <w:pStyle w:val="TextBody"/>
        <w:rPr>
          <w:b w:val="false"/>
          <w:b w:val="false"/>
          <w:lang w:val="ru-RU"/>
        </w:rPr>
      </w:pPr>
      <w:r>
        <w:rPr>
          <w:rFonts w:eastAsia="Arial"/>
          <w:b w:val="false"/>
          <w:lang w:val="ru-RU"/>
        </w:rPr>
        <w:t xml:space="preserve">          </w:t>
      </w:r>
      <w:r>
        <w:rPr>
          <w:b w:val="false"/>
          <w:lang w:val="ru-RU"/>
        </w:rPr>
        <w:t>Владимир Иванович Даль всю свою жизнь собирал пословицы, поговорки, анекдоты, тосты, там, русского народа. Однажды он приехал с этой целью на Кавказ, чтобы и там всё это пособирать, да ещё и поучаствовать в похищении невесты. Невесту он украл и не только из родительского дома, но увёл её прямо из-под носа её же собственного жениха, чтобы самому затем на ней жениться. На вопрос дальних датских родственников, где он её откопал и зачем, он сказал: «Где, где! В Караганде! В горах насобирал, понимаешь! Э!»</w:t>
      </w:r>
    </w:p>
    <w:p>
      <w:pPr>
        <w:pStyle w:val="TextBody"/>
        <w:rPr>
          <w:b w:val="false"/>
          <w:b w:val="false"/>
          <w:lang w:val="ru-RU"/>
        </w:rPr>
      </w:pPr>
      <w:r>
        <w:rPr>
          <w:b w:val="false"/>
          <w:lang w:val="ru-RU"/>
        </w:rPr>
      </w:r>
    </w:p>
    <w:p>
      <w:pPr>
        <w:pStyle w:val="TextBody"/>
        <w:rPr>
          <w:b w:val="false"/>
          <w:b w:val="false"/>
          <w:lang w:val="ru-RU"/>
        </w:rPr>
      </w:pPr>
      <w:r>
        <w:rPr>
          <w:rFonts w:eastAsia="Arial"/>
          <w:b w:val="false"/>
          <w:lang w:val="ru-RU"/>
        </w:rPr>
        <w:t xml:space="preserve">                   </w:t>
      </w:r>
      <w:r>
        <w:rPr>
          <w:b w:val="false"/>
          <w:lang w:val="ru-RU"/>
        </w:rPr>
        <w:t>«ЧЕРНЫЙ  КВАДРАТ»  МАЛЕВИЧА</w:t>
      </w:r>
    </w:p>
    <w:p>
      <w:pPr>
        <w:pStyle w:val="TextBody"/>
        <w:rPr>
          <w:b w:val="false"/>
          <w:b w:val="false"/>
          <w:lang w:val="ru-RU"/>
        </w:rPr>
      </w:pPr>
      <w:r>
        <w:rPr>
          <w:b w:val="false"/>
          <w:lang w:val="ru-RU"/>
        </w:rPr>
      </w:r>
    </w:p>
    <w:p>
      <w:pPr>
        <w:pStyle w:val="TextBody"/>
        <w:rPr>
          <w:b w:val="false"/>
          <w:b w:val="false"/>
          <w:lang w:val="ru-RU"/>
        </w:rPr>
      </w:pPr>
      <w:r>
        <w:rPr>
          <w:rFonts w:eastAsia="Arial"/>
          <w:b w:val="false"/>
          <w:lang w:val="ru-RU"/>
        </w:rPr>
        <w:t xml:space="preserve">          </w:t>
      </w:r>
      <w:r>
        <w:rPr>
          <w:b w:val="false"/>
          <w:lang w:val="ru-RU"/>
        </w:rPr>
        <w:t>Казимир Малевич любил малевать, особенно квадраты и потом их раскрашивать в разные цвета. У него были красные, зелёные, синие, жёлтые, оранжевые, сиреневые квадраты. Нарисует бывало квадрат, раскрасит его и любуется, смотрит на него долго-долго, до тех пор, пока в глазах темнеть не начнёт. Как-то у него все краски закончились и рисовать очередной квадрат уже было нечем. В отчаянии художник уставился в черный квадрат в окне и смотрел на него до утра, пока в глазах у него не посветлело, и в этот самый момент ему пришла в голову гениальная мысль: рисовать уже не цветные, а черные квадраты, которые бы и у зрителя вызывали   просветление, делая его круглым дураком.</w:t>
      </w:r>
    </w:p>
    <w:p>
      <w:pPr>
        <w:pStyle w:val="TextBody"/>
        <w:rPr>
          <w:rFonts w:eastAsia="Arial"/>
          <w:b w:val="false"/>
          <w:b w:val="false"/>
          <w:lang w:val="ru-RU"/>
        </w:rPr>
      </w:pPr>
      <w:r>
        <w:rPr>
          <w:rFonts w:eastAsia="Arial"/>
          <w:b w:val="false"/>
          <w:lang w:val="ru-RU"/>
        </w:rPr>
        <w:t xml:space="preserve">             </w:t>
      </w:r>
    </w:p>
    <w:p>
      <w:pPr>
        <w:pStyle w:val="TextBody"/>
        <w:rPr>
          <w:b w:val="false"/>
          <w:b w:val="false"/>
          <w:lang w:val="ru-RU"/>
        </w:rPr>
      </w:pPr>
      <w:r>
        <w:rPr>
          <w:b w:val="false"/>
          <w:lang w:val="ru-RU"/>
        </w:rPr>
      </w:r>
    </w:p>
    <w:p>
      <w:pPr>
        <w:pStyle w:val="TextBody"/>
        <w:rPr>
          <w:b w:val="false"/>
          <w:b w:val="false"/>
          <w:lang w:val="ru-RU"/>
        </w:rPr>
      </w:pPr>
      <w:r>
        <w:rPr>
          <w:rFonts w:eastAsia="Arial"/>
          <w:b w:val="false"/>
          <w:lang w:val="ru-RU"/>
        </w:rPr>
        <w:t xml:space="preserve">                      </w:t>
      </w:r>
      <w:r>
        <w:rPr>
          <w:b w:val="false"/>
          <w:lang w:val="ru-RU"/>
        </w:rPr>
        <w:t>ПРЕДСКАЗАНИЕ  ГЕТМАНУ</w:t>
      </w:r>
    </w:p>
    <w:p>
      <w:pPr>
        <w:pStyle w:val="TextBody"/>
        <w:rPr>
          <w:b w:val="false"/>
          <w:b w:val="false"/>
          <w:lang w:val="ru-RU"/>
        </w:rPr>
      </w:pPr>
      <w:r>
        <w:rPr>
          <w:b w:val="false"/>
          <w:lang w:val="ru-RU"/>
        </w:rPr>
      </w:r>
    </w:p>
    <w:p>
      <w:pPr>
        <w:pStyle w:val="TextBody"/>
        <w:rPr>
          <w:b w:val="false"/>
          <w:b w:val="false"/>
          <w:lang w:val="ru-RU"/>
        </w:rPr>
      </w:pPr>
      <w:r>
        <w:rPr>
          <w:rFonts w:eastAsia="Arial"/>
          <w:b w:val="false"/>
          <w:lang w:val="ru-RU"/>
        </w:rPr>
        <w:t xml:space="preserve">       </w:t>
      </w:r>
      <w:r>
        <w:rPr>
          <w:b w:val="false"/>
          <w:lang w:val="ru-RU"/>
        </w:rPr>
        <w:t xml:space="preserve">В 1918 году генерал-лейтенант русской армии Павел Петрович Скоропадский стал гетманом «Украинской державы», но положение на фронтах было таково, что его власть не могли удержать даже германские штыки и он вынужден был созвать свой генеральный штаб, чтобы решить, как же им действовать дальше, но несмотря на многочасовые заседания члены генштаба ни к какому единому выводу не пришли. </w:t>
      </w:r>
    </w:p>
    <w:p>
      <w:pPr>
        <w:pStyle w:val="TextBody"/>
        <w:rPr>
          <w:b w:val="false"/>
          <w:b w:val="false"/>
          <w:lang w:val="ru-RU"/>
        </w:rPr>
      </w:pPr>
      <w:r>
        <w:rPr>
          <w:rFonts w:eastAsia="Arial"/>
          <w:b w:val="false"/>
          <w:lang w:val="ru-RU"/>
        </w:rPr>
        <w:t xml:space="preserve">           </w:t>
      </w:r>
      <w:r>
        <w:rPr>
          <w:b w:val="false"/>
          <w:lang w:val="ru-RU"/>
        </w:rPr>
        <w:t>Как-то после очередного такого заседания генштаба гетман Украины проезжал на машине мимо Бесарабского рынка, что в Киеве, и увидел возле него цыганку. Он остановил машину и попросил цыганку ему погадать. Цыганка внимательно посмотрела на него своими угольно-черными глазами и сказала: «У тебя, яхонтовый мой, твоя судьба на лбу написана: «СКОРОПАДСКИЙ»!» Гетман, недолго думая, собрал свой нехитрый золотой скарб и утёк в Германию, где и благополучно скончался, проклиная свою судьбу и цыганку, нагадавшую ему его падение: «Сглазила, зараза!» - вздыхал он на смертном одре.</w:t>
      </w:r>
    </w:p>
    <w:p>
      <w:pPr>
        <w:pStyle w:val="TextBody"/>
        <w:rPr>
          <w:b w:val="false"/>
          <w:b w:val="false"/>
          <w:lang w:val="ru-RU"/>
        </w:rPr>
      </w:pPr>
      <w:r>
        <w:rPr>
          <w:b w:val="false"/>
          <w:lang w:val="ru-RU"/>
        </w:rPr>
      </w:r>
    </w:p>
    <w:p>
      <w:pPr>
        <w:pStyle w:val="TextBody"/>
        <w:rPr>
          <w:b w:val="false"/>
          <w:b w:val="false"/>
          <w:lang w:val="ru-RU"/>
        </w:rPr>
      </w:pPr>
      <w:r>
        <w:rPr>
          <w:rFonts w:eastAsia="Arial"/>
          <w:b w:val="false"/>
          <w:lang w:val="ru-RU"/>
        </w:rPr>
        <w:t xml:space="preserve">                     </w:t>
      </w:r>
      <w:r>
        <w:rPr>
          <w:b w:val="false"/>
          <w:lang w:val="ru-RU"/>
        </w:rPr>
        <w:t>КОМПОЗИТОР-НОВАТОР</w:t>
      </w:r>
    </w:p>
    <w:p>
      <w:pPr>
        <w:pStyle w:val="TextBody"/>
        <w:rPr>
          <w:rFonts w:eastAsia="Arial"/>
          <w:b w:val="false"/>
          <w:b w:val="false"/>
          <w:lang w:val="ru-RU"/>
        </w:rPr>
      </w:pPr>
      <w:r>
        <w:rPr>
          <w:rFonts w:eastAsia="Arial"/>
          <w:b w:val="false"/>
          <w:lang w:val="ru-RU"/>
        </w:rPr>
        <w:t xml:space="preserve">                                                      </w:t>
      </w:r>
    </w:p>
    <w:p>
      <w:pPr>
        <w:pStyle w:val="TextBody"/>
        <w:rPr>
          <w:b w:val="false"/>
          <w:b w:val="false"/>
          <w:lang w:val="ru-RU"/>
        </w:rPr>
      </w:pPr>
      <w:r>
        <w:rPr>
          <w:rFonts w:eastAsia="Arial"/>
          <w:b w:val="false"/>
          <w:lang w:val="ru-RU"/>
        </w:rPr>
        <w:t xml:space="preserve">          </w:t>
      </w:r>
      <w:r>
        <w:rPr>
          <w:b w:val="false"/>
          <w:lang w:val="ru-RU"/>
        </w:rPr>
        <w:t xml:space="preserve">Когда композитор Александр Скрябин начал глохнутьот собственной музыки слух и по этой самой причине не мог её дальше сочинять, он пришел от отчаяния к мысли, что ноты, а с ними и звуки можно заменить цветами, где каждой ноте или звуку соответствовал бы определенный цвет. Таким образом, он мог теперь и дальше писать музыку уже не при помощи нот и звуков, а при помощи цветов. Так им была изобретена впервые в мире так называемая цветомузыка. В рояль ввинтили разноцветные лампочки и когда он начинал играть, черный рояль начинал мигать всеми цветами радуги. </w:t>
      </w:r>
    </w:p>
    <w:p>
      <w:pPr>
        <w:pStyle w:val="TextBody"/>
        <w:rPr>
          <w:b w:val="false"/>
          <w:b w:val="false"/>
          <w:lang w:val="ru-RU"/>
        </w:rPr>
      </w:pPr>
      <w:r>
        <w:rPr>
          <w:rFonts w:eastAsia="Arial"/>
          <w:b w:val="false"/>
          <w:lang w:val="ru-RU"/>
        </w:rPr>
        <w:t xml:space="preserve">             </w:t>
      </w:r>
      <w:r>
        <w:rPr>
          <w:b w:val="false"/>
          <w:lang w:val="ru-RU"/>
        </w:rPr>
        <w:t xml:space="preserve">Художник Леонид Пастернак, близкий друг композитора, стоявший рядом, вздыхал и говорил: «Вот бы и мне, Александр, как ты, когда ослепну в старости, научиться писать свои картины не красками, не цветами, а звуками, чтобы видеть их не глазами, а слышать ушами!!!»  </w:t>
      </w:r>
    </w:p>
    <w:p>
      <w:pPr>
        <w:pStyle w:val="TextBody"/>
        <w:rPr>
          <w:b w:val="false"/>
          <w:b w:val="false"/>
          <w:lang w:val="ru-RU"/>
        </w:rPr>
      </w:pPr>
      <w:r>
        <w:rPr>
          <w:rFonts w:eastAsia="Arial"/>
          <w:b w:val="false"/>
          <w:lang w:val="ru-RU"/>
        </w:rPr>
        <w:t xml:space="preserve">            </w:t>
      </w:r>
      <w:r>
        <w:rPr>
          <w:b w:val="false"/>
          <w:lang w:val="ru-RU"/>
        </w:rPr>
        <w:t>Его сын, Борис, стоявший рядом с отцом в этот момент мгновенно решил для себя изменить своё поприще музыканта и философа и стать поэтом, потому что именно поэт, по его глубокому убеждению, подсказанного именно в эту минуту его отцом, синтезирует в своем творчестве и звук, и цвет, и мысль, да что там цвет, все краски мира, ибо, когда он начинает вслух читать стихи, в воображении у слушателя возникают разноцветные картины бытия и появляются мысли и образы, мыслеобразы!</w:t>
      </w:r>
    </w:p>
    <w:p>
      <w:pPr>
        <w:pStyle w:val="TextBody"/>
        <w:rPr>
          <w:rFonts w:eastAsia="Arial"/>
          <w:b w:val="false"/>
          <w:b w:val="false"/>
          <w:lang w:val="ru-RU"/>
        </w:rPr>
      </w:pPr>
      <w:r>
        <w:rPr>
          <w:rFonts w:eastAsia="Arial"/>
          <w:b w:val="false"/>
          <w:lang w:val="ru-RU"/>
        </w:rPr>
        <w:t xml:space="preserve">   </w:t>
      </w:r>
    </w:p>
    <w:p>
      <w:pPr>
        <w:pStyle w:val="TextBody"/>
        <w:rPr>
          <w:rFonts w:eastAsia="Arial"/>
          <w:b w:val="false"/>
          <w:b w:val="false"/>
          <w:lang w:val="ru-RU"/>
        </w:rPr>
      </w:pPr>
      <w:r>
        <w:rPr>
          <w:rFonts w:eastAsia="Arial"/>
          <w:b w:val="false"/>
          <w:lang w:val="ru-RU"/>
        </w:rPr>
        <w:t xml:space="preserve"> </w:t>
      </w:r>
    </w:p>
    <w:p>
      <w:pPr>
        <w:pStyle w:val="TextBody"/>
        <w:rPr>
          <w:b w:val="false"/>
          <w:b w:val="false"/>
          <w:lang w:val="ru-RU"/>
        </w:rPr>
      </w:pPr>
      <w:r>
        <w:rPr>
          <w:rFonts w:eastAsia="Arial"/>
          <w:b w:val="false"/>
          <w:lang w:val="ru-RU"/>
        </w:rPr>
        <w:t xml:space="preserve">               </w:t>
      </w:r>
      <w:r>
        <w:rPr>
          <w:b w:val="false"/>
          <w:lang w:val="ru-RU"/>
        </w:rPr>
        <w:t>ПАН-АТАМАН  ГРИЦИАН  ТАВРИЧЕСКИЙ</w:t>
      </w:r>
    </w:p>
    <w:p>
      <w:pPr>
        <w:pStyle w:val="TextBody"/>
        <w:rPr>
          <w:b w:val="false"/>
          <w:b w:val="false"/>
          <w:lang w:val="ru-RU"/>
        </w:rPr>
      </w:pPr>
      <w:r>
        <w:rPr>
          <w:b w:val="false"/>
          <w:lang w:val="ru-RU"/>
        </w:rPr>
      </w:r>
    </w:p>
    <w:p>
      <w:pPr>
        <w:pStyle w:val="TextBody"/>
        <w:rPr/>
      </w:pPr>
      <w:r>
        <w:rPr>
          <w:rFonts w:eastAsia="Arial"/>
          <w:b w:val="false"/>
          <w:lang w:val="ru-RU"/>
        </w:rPr>
        <w:t xml:space="preserve">             </w:t>
      </w:r>
      <w:r>
        <w:rPr>
          <w:b w:val="false"/>
          <w:lang w:val="ru-RU"/>
        </w:rPr>
        <w:t xml:space="preserve">Как известно, в боях с таврами за Крым Григорий (в народе: Грыцько) Потёмкин потерял то ли правый, то ли левый глаз, точно неизвестно, вследствии чего  стал плохо видеть. Императрица Екатерина Вторая, войдя в положение своего фаворита, присвоила ему титул Светлейшего князя Таврического с тем, чтобы он стал лучше видеть, сражаясь уже на этот раз с турками в качестве  Главнокомандующего русской армией. Присвоение титула светлейшего было своевременным и русские войска сумели-таки одолеть супостата и одержать над ним верх, в противном случае русская армия до сих пор бы блуждала бы в потёмках в поисках врага.               </w:t>
      </w:r>
    </w:p>
    <w:p>
      <w:pPr>
        <w:pStyle w:val="TextBody"/>
        <w:rPr>
          <w:b w:val="false"/>
          <w:b w:val="false"/>
          <w:lang w:val="ru-RU"/>
        </w:rPr>
      </w:pPr>
      <w:r>
        <w:rPr>
          <w:b w:val="false"/>
          <w:lang w:val="ru-RU"/>
        </w:rPr>
      </w:r>
    </w:p>
    <w:p>
      <w:pPr>
        <w:pStyle w:val="TextBody"/>
        <w:rPr>
          <w:b w:val="false"/>
          <w:b w:val="false"/>
          <w:lang w:val="ru-RU"/>
        </w:rPr>
      </w:pPr>
      <w:r>
        <w:rPr>
          <w:b w:val="false"/>
          <w:lang w:val="ru-RU"/>
        </w:rPr>
      </w:r>
    </w:p>
    <w:p>
      <w:pPr>
        <w:pStyle w:val="TextBody"/>
        <w:rPr>
          <w:b w:val="false"/>
          <w:b w:val="false"/>
          <w:lang w:val="ru-RU"/>
        </w:rPr>
      </w:pPr>
      <w:r>
        <w:rPr>
          <w:rFonts w:eastAsia="Arial"/>
          <w:b w:val="false"/>
          <w:lang w:val="ru-RU"/>
        </w:rPr>
        <w:t xml:space="preserve">                              </w:t>
      </w:r>
      <w:r>
        <w:rPr>
          <w:b w:val="false"/>
          <w:lang w:val="ru-RU"/>
        </w:rPr>
        <w:t>РИМСКИЕ  ЛЬВЫ</w:t>
      </w:r>
    </w:p>
    <w:p>
      <w:pPr>
        <w:pStyle w:val="TextBody"/>
        <w:rPr>
          <w:b w:val="false"/>
          <w:b w:val="false"/>
          <w:lang w:val="ru-RU"/>
        </w:rPr>
      </w:pPr>
      <w:r>
        <w:rPr>
          <w:b w:val="false"/>
          <w:lang w:val="ru-RU"/>
        </w:rPr>
      </w:r>
    </w:p>
    <w:p>
      <w:pPr>
        <w:pStyle w:val="TextBody"/>
        <w:rPr>
          <w:b w:val="false"/>
          <w:b w:val="false"/>
          <w:lang w:val="ru-RU"/>
        </w:rPr>
      </w:pPr>
      <w:r>
        <w:rPr>
          <w:rFonts w:eastAsia="Arial"/>
          <w:b w:val="false"/>
          <w:lang w:val="ru-RU"/>
        </w:rPr>
        <w:t xml:space="preserve">              </w:t>
      </w:r>
      <w:r>
        <w:rPr>
          <w:b w:val="false"/>
          <w:lang w:val="ru-RU"/>
        </w:rPr>
        <w:t>Хотя, как известно, основателей Рима вскормила волчица, но сам Рим вскормили Львы. Не будь их, не было бы исторического величия Рима. Римские Папы Львы Девятые, Десятые, Тринадцатые и другие были донорами городской казны, которая ими пополнялась за счет прихожан со всего мира. Таким образом, не только львы кормились Римом, но и кормили Рим. Потом они разбрелись по Африке и стали и там создавать свои католические прайды, отчего в народе были прозваны «прайдохами».</w:t>
      </w:r>
    </w:p>
    <w:p>
      <w:pPr>
        <w:pStyle w:val="TextBody"/>
        <w:rPr>
          <w:b w:val="false"/>
          <w:b w:val="false"/>
          <w:lang w:val="ru-RU"/>
        </w:rPr>
      </w:pPr>
      <w:r>
        <w:rPr>
          <w:b w:val="false"/>
          <w:lang w:val="ru-RU"/>
        </w:rPr>
      </w:r>
    </w:p>
    <w:p>
      <w:pPr>
        <w:pStyle w:val="TextBody"/>
        <w:rPr>
          <w:b w:val="false"/>
          <w:b w:val="false"/>
          <w:lang w:val="ru-RU"/>
        </w:rPr>
      </w:pPr>
      <w:r>
        <w:rPr>
          <w:b w:val="false"/>
          <w:lang w:val="ru-RU"/>
        </w:rPr>
      </w:r>
    </w:p>
    <w:p>
      <w:pPr>
        <w:pStyle w:val="TextBody"/>
        <w:rPr>
          <w:b w:val="false"/>
          <w:b w:val="false"/>
          <w:lang w:val="ru-RU"/>
        </w:rPr>
      </w:pPr>
      <w:r>
        <w:rPr>
          <w:rFonts w:eastAsia="Arial"/>
          <w:b w:val="false"/>
          <w:lang w:val="ru-RU"/>
        </w:rPr>
        <w:t xml:space="preserve">                                </w:t>
      </w:r>
      <w:r>
        <w:rPr>
          <w:b w:val="false"/>
          <w:lang w:val="ru-RU"/>
        </w:rPr>
        <w:t>ДЗЫНЬ-БУДДИЗМ</w:t>
      </w:r>
    </w:p>
    <w:p>
      <w:pPr>
        <w:pStyle w:val="TextBody"/>
        <w:rPr>
          <w:b w:val="false"/>
          <w:b w:val="false"/>
          <w:lang w:val="ru-RU"/>
        </w:rPr>
      </w:pPr>
      <w:r>
        <w:rPr>
          <w:b w:val="false"/>
          <w:lang w:val="ru-RU"/>
        </w:rPr>
      </w:r>
    </w:p>
    <w:p>
      <w:pPr>
        <w:pStyle w:val="TextBody"/>
        <w:rPr>
          <w:b w:val="false"/>
          <w:b w:val="false"/>
          <w:lang w:val="ru-RU"/>
        </w:rPr>
      </w:pPr>
      <w:r>
        <w:rPr>
          <w:b w:val="false"/>
          <w:lang w:val="ru-RU"/>
        </w:rPr>
      </w:r>
    </w:p>
    <w:p>
      <w:pPr>
        <w:pStyle w:val="TextBody"/>
        <w:rPr>
          <w:b w:val="false"/>
          <w:b w:val="false"/>
          <w:lang w:val="ru-RU"/>
        </w:rPr>
      </w:pPr>
      <w:r>
        <w:rPr>
          <w:rFonts w:eastAsia="Arial"/>
          <w:b w:val="false"/>
          <w:lang w:val="ru-RU"/>
        </w:rPr>
        <w:t xml:space="preserve">            </w:t>
      </w:r>
      <w:r>
        <w:rPr>
          <w:b w:val="false"/>
          <w:lang w:val="ru-RU"/>
        </w:rPr>
        <w:t xml:space="preserve">Когда индийский миссионер Бодхидхарма прибыл в Китай в 6 веке нашей эры, он создал новое духовное течение Дзынь-буддизм, согласно которому можно передавать истинное знание без слов. Сам термин «Дзынь-буддизм» происходит от возгласа Бодхидхармы «Дзынь!», когда он, стоя у ворот императорского дворца, не доложил о себе как это было заведено стражам словами, а просто постучал в ворота костяшками пальцев и произнес: «Дзынь!» Император понял, что пришёл человек необыкновенный и велел впустить миссионера во дворец и после безмолвного общения с ним дал ему в духовное владение монастырь и всю китайскую империю. </w:t>
      </w:r>
    </w:p>
    <w:p>
      <w:pPr>
        <w:pStyle w:val="TextBody"/>
        <w:rPr>
          <w:b w:val="false"/>
          <w:b w:val="false"/>
          <w:lang w:val="ru-RU"/>
        </w:rPr>
      </w:pPr>
      <w:r>
        <w:rPr>
          <w:rFonts w:eastAsia="Arial"/>
          <w:b w:val="false"/>
          <w:lang w:val="ru-RU"/>
        </w:rPr>
        <w:t xml:space="preserve">             </w:t>
      </w:r>
      <w:r>
        <w:rPr>
          <w:b w:val="false"/>
          <w:lang w:val="ru-RU"/>
        </w:rPr>
        <w:t>Так на китайской почве возник Дзынь-буддизм, который затем особенно хорошо прижился в Японии, где его последователи, самураи, уже без всяких там лишних слов мечами лишали себя и друг дружку дыхания, получая таким образом просветление: «Дзынь!» и готово.</w:t>
      </w:r>
    </w:p>
    <w:p>
      <w:pPr>
        <w:pStyle w:val="TextBody"/>
        <w:rPr>
          <w:b w:val="false"/>
          <w:b w:val="false"/>
          <w:lang w:val="ru-RU"/>
        </w:rPr>
      </w:pPr>
      <w:r>
        <w:rPr>
          <w:b w:val="false"/>
          <w:lang w:val="ru-RU"/>
        </w:rPr>
      </w:r>
    </w:p>
    <w:p>
      <w:pPr>
        <w:pStyle w:val="TextBody"/>
        <w:rPr>
          <w:b w:val="false"/>
          <w:b w:val="false"/>
          <w:lang w:val="ru-RU"/>
        </w:rPr>
      </w:pPr>
      <w:r>
        <w:rPr>
          <w:b w:val="false"/>
          <w:lang w:val="ru-RU"/>
        </w:rPr>
      </w:r>
    </w:p>
    <w:p>
      <w:pPr>
        <w:pStyle w:val="TextBody"/>
        <w:rPr>
          <w:b w:val="false"/>
          <w:b w:val="false"/>
          <w:lang w:val="ru-RU"/>
        </w:rPr>
      </w:pPr>
      <w:r>
        <w:rPr>
          <w:rFonts w:eastAsia="Arial"/>
          <w:b w:val="false"/>
          <w:lang w:val="ru-RU"/>
        </w:rPr>
        <w:t xml:space="preserve">                  </w:t>
      </w:r>
      <w:r>
        <w:rPr>
          <w:b w:val="false"/>
          <w:lang w:val="ru-RU"/>
        </w:rPr>
        <w:t>УТРАЧЕННАЯ  ВЛАСТЬ  ГИНДЕНБУРГА</w:t>
      </w:r>
    </w:p>
    <w:p>
      <w:pPr>
        <w:pStyle w:val="TextBody"/>
        <w:rPr>
          <w:b w:val="false"/>
          <w:b w:val="false"/>
          <w:lang w:val="ru-RU"/>
        </w:rPr>
      </w:pPr>
      <w:r>
        <w:rPr>
          <w:b w:val="false"/>
          <w:lang w:val="ru-RU"/>
        </w:rPr>
      </w:r>
    </w:p>
    <w:p>
      <w:pPr>
        <w:pStyle w:val="TextBody"/>
        <w:rPr>
          <w:b w:val="false"/>
          <w:b w:val="false"/>
          <w:lang w:val="ru-RU"/>
        </w:rPr>
      </w:pPr>
      <w:r>
        <w:rPr>
          <w:rFonts w:eastAsia="Arial"/>
          <w:b w:val="false"/>
          <w:lang w:val="ru-RU"/>
        </w:rPr>
        <w:t xml:space="preserve">               </w:t>
      </w:r>
      <w:r>
        <w:rPr>
          <w:b w:val="false"/>
          <w:lang w:val="ru-RU"/>
        </w:rPr>
        <w:t>Президент Германии, генерал-фельдмаршал Пауль фон Гинденбург жестоко страдал от цирроза печени - следствие перенесенных на Восточном фронте, которым он командовал, лишений и обид, когда приходилось, чтобы не замерзнуть и выжить в «чертовой России», пить шнапс литрами. С тех пор он всегда говорил: «У меня эта Россия в печёнках сидит!»</w:t>
      </w:r>
    </w:p>
    <w:p>
      <w:pPr>
        <w:pStyle w:val="TextBody"/>
        <w:rPr>
          <w:b w:val="false"/>
          <w:b w:val="false"/>
          <w:lang w:val="ru-RU"/>
        </w:rPr>
      </w:pPr>
      <w:r>
        <w:rPr>
          <w:rFonts w:eastAsia="Arial"/>
          <w:b w:val="false"/>
          <w:lang w:val="ru-RU"/>
        </w:rPr>
        <w:t xml:space="preserve">              </w:t>
      </w:r>
      <w:r>
        <w:rPr>
          <w:b w:val="false"/>
          <w:lang w:val="ru-RU"/>
        </w:rPr>
        <w:t xml:space="preserve">Когда уже после капитуляции Германии, он вернулся в Германию и стал её президентом, боли в печени поутихли, но иногда давали ещё о себе знать, как это было, например, в 1933 году, когда он, передавая из рук в руки власть Гитлеру, вдруг схватившись за больную печень руками, чуть было эту власть из рук не упустил, но вовремя спохватившись, взял всё же себя и эту власть в руки и бережно, осторожно вручил её новому избраннику немецкого народа со словами:  «Будешь воевать с Россией, ты туда не ходи, снег башка попадёт, дома сиди!». </w:t>
      </w:r>
    </w:p>
    <w:p>
      <w:pPr>
        <w:pStyle w:val="TextBody"/>
        <w:rPr>
          <w:b w:val="false"/>
          <w:b w:val="false"/>
          <w:lang w:val="ru-RU"/>
        </w:rPr>
      </w:pPr>
      <w:r>
        <w:rPr>
          <w:b w:val="false"/>
          <w:lang w:val="ru-RU"/>
        </w:rPr>
      </w:r>
    </w:p>
    <w:p>
      <w:pPr>
        <w:pStyle w:val="TextBody"/>
        <w:rPr/>
      </w:pPr>
      <w:r>
        <w:rPr>
          <w:rFonts w:eastAsia="Arial"/>
          <w:b w:val="false"/>
          <w:lang w:val="ru-RU"/>
        </w:rPr>
        <w:t xml:space="preserve">                                   </w:t>
      </w:r>
      <w:r>
        <w:rPr>
          <w:b w:val="false"/>
          <w:lang w:val="ru-RU"/>
        </w:rPr>
        <w:t xml:space="preserve">ИМЯ  ОБЯЗЫВАЕТ        </w:t>
      </w:r>
    </w:p>
    <w:p>
      <w:pPr>
        <w:pStyle w:val="TextBody"/>
        <w:rPr>
          <w:b w:val="false"/>
          <w:b w:val="false"/>
          <w:lang w:val="ru-RU"/>
        </w:rPr>
      </w:pPr>
      <w:r>
        <w:rPr>
          <w:b w:val="false"/>
          <w:lang w:val="ru-RU"/>
        </w:rPr>
      </w:r>
    </w:p>
    <w:p>
      <w:pPr>
        <w:pStyle w:val="TextBody"/>
        <w:rPr>
          <w:b w:val="false"/>
          <w:b w:val="false"/>
          <w:lang w:val="ru-RU"/>
        </w:rPr>
      </w:pPr>
      <w:r>
        <w:rPr>
          <w:rFonts w:eastAsia="Arial"/>
          <w:b w:val="false"/>
          <w:lang w:val="ru-RU"/>
        </w:rPr>
        <w:t xml:space="preserve">            </w:t>
      </w:r>
      <w:r>
        <w:rPr>
          <w:b w:val="false"/>
          <w:lang w:val="ru-RU"/>
        </w:rPr>
        <w:t>Римские Папы Иннокентий 3-й и Иннокентий 4-й, каждый из них, боролся за верховенство Пап над светской властью, а актёр Иннокентий Смоктуновский в фильмах, в которых он снимался, негласно боролся за верховенство светской власти над властью уже советской.</w:t>
      </w:r>
    </w:p>
    <w:p>
      <w:pPr>
        <w:pStyle w:val="TextBody"/>
        <w:rPr>
          <w:b w:val="false"/>
          <w:b w:val="false"/>
          <w:lang w:val="ru-RU"/>
        </w:rPr>
      </w:pPr>
      <w:r>
        <w:rPr>
          <w:b w:val="false"/>
          <w:lang w:val="ru-RU"/>
        </w:rPr>
      </w:r>
    </w:p>
    <w:p>
      <w:pPr>
        <w:pStyle w:val="TextBody"/>
        <w:rPr>
          <w:rFonts w:eastAsia="Arial"/>
          <w:b w:val="false"/>
          <w:b w:val="false"/>
          <w:lang w:val="ru-RU"/>
        </w:rPr>
      </w:pPr>
      <w:r>
        <w:rPr>
          <w:rFonts w:eastAsia="Arial"/>
          <w:b w:val="false"/>
          <w:lang w:val="ru-RU"/>
        </w:rPr>
        <w:t xml:space="preserve">                                   </w:t>
      </w:r>
    </w:p>
    <w:p>
      <w:pPr>
        <w:pStyle w:val="TextBody"/>
        <w:rPr>
          <w:b w:val="false"/>
          <w:b w:val="false"/>
          <w:lang w:val="ru-RU"/>
        </w:rPr>
      </w:pPr>
      <w:r>
        <w:rPr>
          <w:rFonts w:eastAsia="Arial"/>
          <w:b w:val="false"/>
          <w:lang w:val="ru-RU"/>
        </w:rPr>
        <w:t xml:space="preserve">                             </w:t>
      </w:r>
      <w:r>
        <w:rPr>
          <w:b w:val="false"/>
          <w:lang w:val="ru-RU"/>
        </w:rPr>
        <w:t>РАКЕТА  КИБАЛЬЧИЧА</w:t>
      </w:r>
    </w:p>
    <w:p>
      <w:pPr>
        <w:pStyle w:val="TextBody"/>
        <w:rPr>
          <w:b w:val="false"/>
          <w:b w:val="false"/>
          <w:lang w:val="ru-RU"/>
        </w:rPr>
      </w:pPr>
      <w:r>
        <w:rPr>
          <w:b w:val="false"/>
          <w:lang w:val="ru-RU"/>
        </w:rPr>
      </w:r>
    </w:p>
    <w:p>
      <w:pPr>
        <w:pStyle w:val="TextBody"/>
        <w:rPr>
          <w:b w:val="false"/>
          <w:b w:val="false"/>
          <w:lang w:val="ru-RU"/>
        </w:rPr>
      </w:pPr>
      <w:r>
        <w:rPr>
          <w:rFonts w:eastAsia="Arial"/>
          <w:b w:val="false"/>
          <w:lang w:val="ru-RU"/>
        </w:rPr>
        <w:t xml:space="preserve">          </w:t>
      </w:r>
      <w:r>
        <w:rPr>
          <w:b w:val="false"/>
          <w:lang w:val="ru-RU"/>
        </w:rPr>
        <w:t xml:space="preserve">Когда революционера, члена «Земли и воли», организатора типографий и динамитной мастерской, участника покушения на царя Александра Второго Николая  Кибальчича выводили в тюремный двор вешать, на стене его камеры конвоиры заметили схему летательного аппарата. «Эх, – сокрушался изобретатель – кабы ещё топливом разжиться, вы бы меня, душегубы,  только и видели!»                        </w:t>
      </w:r>
    </w:p>
    <w:p>
      <w:pPr>
        <w:pStyle w:val="TextBody"/>
        <w:rPr>
          <w:rFonts w:eastAsia="Arial"/>
          <w:b w:val="false"/>
          <w:b w:val="false"/>
          <w:lang w:val="ru-RU"/>
        </w:rPr>
      </w:pPr>
      <w:r>
        <w:rPr>
          <w:rFonts w:eastAsia="Arial"/>
          <w:b w:val="false"/>
          <w:lang w:val="ru-RU"/>
        </w:rPr>
        <w:t xml:space="preserve">                                            </w:t>
      </w:r>
    </w:p>
    <w:p>
      <w:pPr>
        <w:pStyle w:val="TextBody"/>
        <w:rPr>
          <w:rFonts w:eastAsia="Arial"/>
          <w:b w:val="false"/>
          <w:b w:val="false"/>
          <w:lang w:val="ru-RU"/>
        </w:rPr>
      </w:pPr>
      <w:r>
        <w:rPr>
          <w:rFonts w:eastAsia="Arial"/>
          <w:b w:val="false"/>
          <w:lang w:val="ru-RU"/>
        </w:rPr>
        <w:t xml:space="preserve">                                                              </w:t>
      </w:r>
    </w:p>
    <w:p>
      <w:pPr>
        <w:pStyle w:val="TextBody"/>
        <w:rPr>
          <w:b w:val="false"/>
          <w:b w:val="false"/>
          <w:lang w:val="ru-RU"/>
        </w:rPr>
      </w:pPr>
      <w:r>
        <w:rPr>
          <w:rFonts w:eastAsia="Arial"/>
          <w:b w:val="false"/>
          <w:lang w:val="ru-RU"/>
        </w:rPr>
        <w:t xml:space="preserve">                             </w:t>
      </w:r>
      <w:r>
        <w:rPr>
          <w:b w:val="false"/>
          <w:lang w:val="ru-RU"/>
        </w:rPr>
        <w:t>ОХОТА  НА  ВЕДЬМ</w:t>
      </w:r>
    </w:p>
    <w:p>
      <w:pPr>
        <w:pStyle w:val="TextBody"/>
        <w:rPr>
          <w:rFonts w:eastAsia="Arial"/>
          <w:b w:val="false"/>
          <w:b w:val="false"/>
          <w:lang w:val="ru-RU"/>
        </w:rPr>
      </w:pPr>
      <w:r>
        <w:rPr>
          <w:rFonts w:eastAsia="Arial"/>
          <w:b w:val="false"/>
          <w:lang w:val="ru-RU"/>
        </w:rPr>
        <w:t xml:space="preserve">                               </w:t>
      </w:r>
    </w:p>
    <w:p>
      <w:pPr>
        <w:pStyle w:val="TextBody"/>
        <w:rPr/>
      </w:pPr>
      <w:r>
        <w:rPr>
          <w:rFonts w:eastAsia="Arial"/>
          <w:b w:val="false"/>
          <w:lang w:val="ru-RU"/>
        </w:rPr>
        <w:t xml:space="preserve">                                                                                                           </w:t>
      </w:r>
    </w:p>
    <w:p>
      <w:pPr>
        <w:pStyle w:val="TextBody"/>
        <w:rPr>
          <w:b w:val="false"/>
          <w:b w:val="false"/>
          <w:lang w:val="ru-RU"/>
        </w:rPr>
      </w:pPr>
      <w:r>
        <w:rPr>
          <w:rFonts w:eastAsia="Arial"/>
          <w:b w:val="false"/>
          <w:lang w:val="ru-RU"/>
        </w:rPr>
        <w:t xml:space="preserve">           </w:t>
      </w:r>
      <w:r>
        <w:rPr>
          <w:b w:val="false"/>
          <w:lang w:val="ru-RU"/>
        </w:rPr>
        <w:t xml:space="preserve">Джозеф Маккарти – председатель  сенатской комиссии конгресса США по вопросам деятельности правительственных учреждений и её постоянной подкомиссии по расследованию развернул кампанию преследований, известную как «охота на ведьм».  Целые дни он пропадал на охоте, гоняясь  то за прогрессивными ведьмами, то за дегенеративными неграми. Когда ему удавалось кого-нибудь из них словить, он предавал их суду Линча или сжигал на костре, возле которого сам же и грелся, ибо от «холодной войны», ярым сторонником которой он был, страдал в первую очередь от холода он сам.  Не выдержав усталости и пыток стужей, он в 1957 году скончался от переохлаждения и полного нервного истощения. На его похоронах оставшиеся в живых ведьмы устроили свой шабаш, а выжившие в нечеловеческих условиях американских городских джунглей негры били чечётку.                                    </w:t>
      </w:r>
    </w:p>
    <w:p>
      <w:pPr>
        <w:pStyle w:val="TextBody"/>
        <w:rPr>
          <w:b w:val="false"/>
          <w:b w:val="false"/>
          <w:lang w:val="ru-RU"/>
        </w:rPr>
      </w:pPr>
      <w:r>
        <w:rPr>
          <w:b w:val="false"/>
          <w:lang w:val="ru-RU"/>
        </w:rPr>
      </w:r>
    </w:p>
    <w:p>
      <w:pPr>
        <w:pStyle w:val="TextBody"/>
        <w:rPr>
          <w:b w:val="false"/>
          <w:b w:val="false"/>
          <w:lang w:val="ru-RU"/>
        </w:rPr>
      </w:pPr>
      <w:r>
        <w:rPr>
          <w:b w:val="false"/>
          <w:lang w:val="ru-RU"/>
        </w:rPr>
      </w:r>
    </w:p>
    <w:p>
      <w:pPr>
        <w:pStyle w:val="TextBody"/>
        <w:rPr>
          <w:b w:val="false"/>
          <w:b w:val="false"/>
          <w:lang w:val="ru-RU"/>
        </w:rPr>
      </w:pPr>
      <w:r>
        <w:rPr>
          <w:rFonts w:eastAsia="Arial"/>
          <w:b w:val="false"/>
          <w:lang w:val="ru-RU"/>
        </w:rPr>
        <w:t xml:space="preserve">                               </w:t>
      </w:r>
      <w:r>
        <w:rPr>
          <w:b w:val="false"/>
          <w:lang w:val="ru-RU"/>
        </w:rPr>
        <w:t>ДЕЛО  ДРЕЙФУСА</w:t>
      </w:r>
    </w:p>
    <w:p>
      <w:pPr>
        <w:pStyle w:val="TextBody"/>
        <w:rPr>
          <w:b w:val="false"/>
          <w:b w:val="false"/>
          <w:lang w:val="ru-RU"/>
        </w:rPr>
      </w:pPr>
      <w:r>
        <w:rPr>
          <w:b w:val="false"/>
          <w:lang w:val="ru-RU"/>
        </w:rPr>
      </w:r>
    </w:p>
    <w:p>
      <w:pPr>
        <w:pStyle w:val="TextBody"/>
        <w:rPr>
          <w:b w:val="false"/>
          <w:b w:val="false"/>
          <w:lang w:val="ru-RU"/>
        </w:rPr>
      </w:pPr>
      <w:r>
        <w:rPr>
          <w:rFonts w:eastAsia="Arial"/>
          <w:b w:val="false"/>
          <w:lang w:val="ru-RU"/>
        </w:rPr>
        <w:t xml:space="preserve">           </w:t>
      </w:r>
      <w:r>
        <w:rPr>
          <w:b w:val="false"/>
          <w:lang w:val="ru-RU"/>
        </w:rPr>
        <w:t xml:space="preserve">В конце 19 века французским военным судом было сфабриковано дело по ложному обвинению офицера Генерального штаба еврея А. Дрейфуса в том, что он якобы сдрейфил перед немецкой военщиной и стал шпионить в пользу Германии. Когда же оказалось, что, наоборот, он вел себя по отношению к германской военщине  весьма стойко и смело, о чём красноречиво свидетельствует даже перевод его фамилии -  «Треножник», его выпустили из-под стражи и реабилитировали. На этом дело Дрейфуса закрыли и он смог на своих троих отправиться домой к жене и детям.                                               </w:t>
      </w:r>
    </w:p>
    <w:p>
      <w:pPr>
        <w:pStyle w:val="TextBody"/>
        <w:rPr>
          <w:rFonts w:eastAsia="Arial"/>
          <w:b w:val="false"/>
          <w:b w:val="false"/>
          <w:lang w:val="ru-RU"/>
        </w:rPr>
      </w:pPr>
      <w:r>
        <w:rPr>
          <w:rFonts w:eastAsia="Arial"/>
          <w:b w:val="false"/>
          <w:lang w:val="ru-RU"/>
        </w:rPr>
        <w:t xml:space="preserve">                                     </w:t>
      </w:r>
    </w:p>
    <w:p>
      <w:pPr>
        <w:pStyle w:val="TextBody"/>
        <w:rPr>
          <w:b w:val="false"/>
          <w:b w:val="false"/>
          <w:lang w:val="ru-RU"/>
        </w:rPr>
      </w:pPr>
      <w:r>
        <w:rPr>
          <w:b w:val="false"/>
          <w:lang w:val="ru-RU"/>
        </w:rPr>
      </w:r>
    </w:p>
    <w:p>
      <w:pPr>
        <w:pStyle w:val="TextBody"/>
        <w:rPr>
          <w:b w:val="false"/>
          <w:b w:val="false"/>
          <w:lang w:val="ru-RU"/>
        </w:rPr>
      </w:pPr>
      <w:r>
        <w:rPr>
          <w:rFonts w:eastAsia="Arial"/>
          <w:b w:val="false"/>
          <w:lang w:val="ru-RU"/>
        </w:rPr>
        <w:t xml:space="preserve">                        </w:t>
      </w:r>
      <w:r>
        <w:rPr>
          <w:b w:val="false"/>
          <w:lang w:val="ru-RU"/>
        </w:rPr>
        <w:t>ПАМЯТНИК  НЕРУКОТВОРНЫЙ</w:t>
      </w:r>
    </w:p>
    <w:p>
      <w:pPr>
        <w:pStyle w:val="TextBody"/>
        <w:rPr>
          <w:rFonts w:eastAsia="Arial"/>
          <w:b w:val="false"/>
          <w:b w:val="false"/>
          <w:lang w:val="ru-RU"/>
        </w:rPr>
      </w:pPr>
      <w:r>
        <w:rPr>
          <w:rFonts w:eastAsia="Arial"/>
          <w:b w:val="false"/>
          <w:lang w:val="ru-RU"/>
        </w:rPr>
        <w:t xml:space="preserve">          </w:t>
      </w:r>
    </w:p>
    <w:p>
      <w:pPr>
        <w:pStyle w:val="TextBody"/>
        <w:rPr>
          <w:b w:val="false"/>
          <w:b w:val="false"/>
          <w:lang w:val="ru-RU"/>
        </w:rPr>
      </w:pPr>
      <w:r>
        <w:rPr>
          <w:rFonts w:eastAsia="Arial"/>
          <w:b w:val="false"/>
          <w:lang w:val="ru-RU"/>
        </w:rPr>
        <w:t xml:space="preserve">        </w:t>
      </w:r>
      <w:r>
        <w:rPr>
          <w:b w:val="false"/>
          <w:lang w:val="ru-RU"/>
        </w:rPr>
        <w:t>После смерти великого римского поэта Горация ребром встал вопрос о том, как увековечить его имя, ведь сам-то он не хотел, чтобы ему воздвигли какой-нибудь обыкновенный, так сказать, рукотворный памятник. Собрали великий римский хурал, на котором было решено построить поэту памятник из его же собственных книг. По всей римской империи были собраны все сочинения поэта, из которых слепили поэту памятник. Таким образом, все книги его в империи исчезли, зато появился памятник, прозванный в народе римском «Нерукотворным».</w:t>
      </w:r>
    </w:p>
    <w:p>
      <w:pPr>
        <w:pStyle w:val="TextBody"/>
        <w:rPr>
          <w:b w:val="false"/>
          <w:b w:val="false"/>
          <w:lang w:val="ru-RU"/>
        </w:rPr>
      </w:pPr>
      <w:r>
        <w:rPr>
          <w:b w:val="false"/>
          <w:lang w:val="ru-RU"/>
        </w:rPr>
      </w:r>
    </w:p>
    <w:p>
      <w:pPr>
        <w:pStyle w:val="TextBody"/>
        <w:rPr>
          <w:rFonts w:eastAsia="Arial"/>
          <w:b w:val="false"/>
          <w:b w:val="false"/>
          <w:lang w:val="ru-RU"/>
        </w:rPr>
      </w:pPr>
      <w:r>
        <w:rPr>
          <w:rFonts w:eastAsia="Arial"/>
          <w:b w:val="false"/>
          <w:lang w:val="ru-RU"/>
        </w:rPr>
        <w:t xml:space="preserve">                                                                                 </w:t>
      </w:r>
    </w:p>
    <w:p>
      <w:pPr>
        <w:pStyle w:val="TextBody"/>
        <w:rPr/>
      </w:pPr>
      <w:r>
        <w:rPr>
          <w:rFonts w:eastAsia="Arial"/>
          <w:b w:val="false"/>
          <w:lang w:val="ru-RU"/>
        </w:rPr>
        <w:t xml:space="preserve">                            </w:t>
      </w:r>
      <w:r>
        <w:rPr>
          <w:b w:val="false"/>
          <w:lang w:val="ru-RU"/>
        </w:rPr>
        <w:t>БЛИЗНЕЦЫ-БРАТЬЯ</w:t>
      </w:r>
    </w:p>
    <w:p>
      <w:pPr>
        <w:pStyle w:val="TextBody"/>
        <w:rPr>
          <w:rFonts w:eastAsia="Arial"/>
          <w:b w:val="false"/>
          <w:b w:val="false"/>
          <w:lang w:val="ru-RU"/>
        </w:rPr>
      </w:pPr>
      <w:r>
        <w:rPr>
          <w:rFonts w:eastAsia="Arial"/>
          <w:b w:val="false"/>
          <w:lang w:val="ru-RU"/>
        </w:rPr>
        <w:t xml:space="preserve">            </w:t>
      </w:r>
    </w:p>
    <w:p>
      <w:pPr>
        <w:pStyle w:val="TextBody"/>
        <w:rPr>
          <w:b w:val="false"/>
          <w:b w:val="false"/>
          <w:lang w:val="ru-RU"/>
        </w:rPr>
      </w:pPr>
      <w:r>
        <w:rPr>
          <w:rFonts w:eastAsia="Arial"/>
          <w:b w:val="false"/>
          <w:lang w:val="ru-RU"/>
        </w:rPr>
        <w:t xml:space="preserve">         </w:t>
      </w:r>
      <w:r>
        <w:rPr>
          <w:b w:val="false"/>
          <w:lang w:val="ru-RU"/>
        </w:rPr>
        <w:t xml:space="preserve">Все знают, что жили во Франции два брата-акробата, писатели Эдмон и Жюль Гонкуры, но мало, кто знает, что они были близнецами, даже современники их путали, принимая одного за другого, а то и за двоих сразу за одного. После смерти Жюля Эдмон написал свой блестящий роман «Братья Карамазовы», за который он и получил Гонкуровскую премию.  </w:t>
      </w:r>
    </w:p>
    <w:p>
      <w:pPr>
        <w:pStyle w:val="TextBody"/>
        <w:rPr>
          <w:rFonts w:eastAsia="Arial"/>
          <w:b w:val="false"/>
          <w:b w:val="false"/>
          <w:lang w:val="ru-RU"/>
        </w:rPr>
      </w:pPr>
      <w:r>
        <w:rPr>
          <w:rFonts w:eastAsia="Arial"/>
          <w:b w:val="false"/>
          <w:lang w:val="ru-RU"/>
        </w:rPr>
        <w:t xml:space="preserve">                                  </w:t>
      </w:r>
    </w:p>
    <w:p>
      <w:pPr>
        <w:pStyle w:val="TextBody"/>
        <w:rPr>
          <w:b w:val="false"/>
          <w:b w:val="false"/>
          <w:lang w:val="ru-RU"/>
        </w:rPr>
      </w:pPr>
      <w:r>
        <w:rPr>
          <w:rFonts w:eastAsia="Arial"/>
          <w:b w:val="false"/>
          <w:lang w:val="ru-RU"/>
        </w:rPr>
        <w:t xml:space="preserve">                               </w:t>
      </w:r>
      <w:r>
        <w:rPr>
          <w:b w:val="false"/>
          <w:lang w:val="ru-RU"/>
        </w:rPr>
        <w:t>ФЕДОТ ,  ДА  НЕ ТОТ</w:t>
      </w:r>
    </w:p>
    <w:p>
      <w:pPr>
        <w:pStyle w:val="TextBody"/>
        <w:rPr/>
      </w:pPr>
      <w:r>
        <w:rPr>
          <w:rFonts w:eastAsia="Arial"/>
          <w:b w:val="false"/>
          <w:lang w:val="ru-RU"/>
        </w:rPr>
        <w:t xml:space="preserve">                                                                                                                                                                                              </w:t>
      </w:r>
    </w:p>
    <w:p>
      <w:pPr>
        <w:pStyle w:val="TextBody"/>
        <w:rPr>
          <w:b w:val="false"/>
          <w:b w:val="false"/>
          <w:lang w:val="ru-RU"/>
        </w:rPr>
      </w:pPr>
      <w:r>
        <w:rPr>
          <w:rFonts w:eastAsia="Arial"/>
          <w:b w:val="false"/>
          <w:lang w:val="ru-RU"/>
        </w:rPr>
        <w:t xml:space="preserve">          </w:t>
      </w:r>
      <w:r>
        <w:rPr>
          <w:b w:val="false"/>
          <w:lang w:val="ru-RU"/>
        </w:rPr>
        <w:t>Французский писатель Александр Дюма был отцом такого же французского писателя Александра Дюма. Чтобы не путать первого со вторым и второго с первым, было принято называть первого «Дюма-отец», а второго – «Дюма-сын». Правда, был и ещё один Дюма, но он не в счет, потому что  был химиком, да ещё и малоизвестным и потому вообще никакой ни Дюма, ни отец, ни сын и даже не внук!</w:t>
      </w:r>
    </w:p>
    <w:p>
      <w:pPr>
        <w:pStyle w:val="TextBody"/>
        <w:rPr>
          <w:b w:val="false"/>
          <w:b w:val="false"/>
          <w:lang w:val="ru-RU"/>
        </w:rPr>
      </w:pPr>
      <w:r>
        <w:rPr>
          <w:b w:val="false"/>
          <w:lang w:val="ru-RU"/>
        </w:rPr>
      </w:r>
    </w:p>
    <w:p>
      <w:pPr>
        <w:pStyle w:val="TextBody"/>
        <w:rPr>
          <w:b w:val="false"/>
          <w:b w:val="false"/>
          <w:lang w:val="ru-RU"/>
        </w:rPr>
      </w:pPr>
      <w:r>
        <w:rPr>
          <w:b w:val="false"/>
          <w:lang w:val="ru-RU"/>
        </w:rPr>
      </w:r>
    </w:p>
    <w:p>
      <w:pPr>
        <w:pStyle w:val="TextBody"/>
        <w:rPr>
          <w:b w:val="false"/>
          <w:b w:val="false"/>
          <w:lang w:val="ru-RU"/>
        </w:rPr>
      </w:pPr>
      <w:r>
        <w:rPr>
          <w:rFonts w:eastAsia="Arial"/>
          <w:b w:val="false"/>
          <w:lang w:val="ru-RU"/>
        </w:rPr>
        <w:t xml:space="preserve">                       </w:t>
      </w:r>
      <w:r>
        <w:rPr>
          <w:b w:val="false"/>
          <w:lang w:val="ru-RU"/>
        </w:rPr>
        <w:t xml:space="preserve">«НИ  КОНЦА  ИМ  И   НИ КРАЮ…» </w:t>
      </w:r>
    </w:p>
    <w:p>
      <w:pPr>
        <w:pStyle w:val="TextBody"/>
        <w:rPr>
          <w:b w:val="false"/>
          <w:b w:val="false"/>
          <w:lang w:val="ru-RU"/>
        </w:rPr>
      </w:pPr>
      <w:r>
        <w:rPr>
          <w:b w:val="false"/>
          <w:lang w:val="ru-RU"/>
        </w:rPr>
      </w:r>
    </w:p>
    <w:p>
      <w:pPr>
        <w:pStyle w:val="TextBody"/>
        <w:rPr>
          <w:b w:val="false"/>
          <w:b w:val="false"/>
          <w:lang w:val="ru-RU"/>
        </w:rPr>
      </w:pPr>
      <w:r>
        <w:rPr>
          <w:rFonts w:eastAsia="Arial"/>
          <w:b w:val="false"/>
          <w:lang w:val="ru-RU"/>
        </w:rPr>
        <w:t xml:space="preserve">            </w:t>
      </w:r>
      <w:r>
        <w:rPr>
          <w:b w:val="false"/>
          <w:lang w:val="ru-RU"/>
        </w:rPr>
        <w:t xml:space="preserve">Древнегреческий математик Евклид был очень писучим человеком. О чём он только не писал: об элементарной геометрии, о теории чисел, об общей теории отношений и метода определения площадей и объёмов, о теории пределов и так далее и тому подобное и всё это было изложено в пятнадцати томах его «Начал». Что же говорить о количестве других его трудов, которые были продолжением его «Начал» ?!                </w:t>
      </w:r>
    </w:p>
    <w:p>
      <w:pPr>
        <w:pStyle w:val="TextBody"/>
        <w:rPr/>
      </w:pPr>
      <w:r>
        <w:rPr>
          <w:rFonts w:eastAsia="Arial"/>
          <w:b w:val="false"/>
          <w:lang w:val="ru-RU"/>
        </w:rPr>
        <w:t xml:space="preserve">          </w:t>
      </w:r>
    </w:p>
    <w:p>
      <w:pPr>
        <w:pStyle w:val="TextBody"/>
        <w:rPr>
          <w:rFonts w:eastAsia="Arial"/>
          <w:b w:val="false"/>
          <w:b w:val="false"/>
          <w:lang w:val="ru-RU"/>
        </w:rPr>
      </w:pPr>
      <w:r>
        <w:rPr>
          <w:rFonts w:eastAsia="Arial"/>
          <w:b w:val="false"/>
          <w:lang w:val="ru-RU"/>
        </w:rPr>
        <w:t xml:space="preserve">                                  </w:t>
      </w:r>
    </w:p>
    <w:p>
      <w:pPr>
        <w:pStyle w:val="TextBody"/>
        <w:rPr>
          <w:b w:val="false"/>
          <w:b w:val="false"/>
          <w:lang w:val="ru-RU"/>
        </w:rPr>
      </w:pPr>
      <w:r>
        <w:rPr>
          <w:rFonts w:eastAsia="Arial"/>
          <w:b w:val="false"/>
          <w:lang w:val="ru-RU"/>
        </w:rPr>
        <w:t xml:space="preserve">                             </w:t>
      </w:r>
      <w:r>
        <w:rPr>
          <w:b w:val="false"/>
          <w:lang w:val="ru-RU"/>
        </w:rPr>
        <w:t>РАБСКАЯ  КРОВЬ</w:t>
      </w:r>
    </w:p>
    <w:p>
      <w:pPr>
        <w:pStyle w:val="TextBody"/>
        <w:rPr>
          <w:b w:val="false"/>
          <w:b w:val="false"/>
          <w:lang w:val="ru-RU"/>
        </w:rPr>
      </w:pPr>
      <w:r>
        <w:rPr>
          <w:b w:val="false"/>
          <w:lang w:val="ru-RU"/>
        </w:rPr>
      </w:r>
    </w:p>
    <w:p>
      <w:pPr>
        <w:pStyle w:val="TextBody"/>
        <w:rPr>
          <w:b w:val="false"/>
          <w:b w:val="false"/>
          <w:lang w:val="ru-RU"/>
        </w:rPr>
      </w:pPr>
      <w:r>
        <w:rPr>
          <w:rFonts w:eastAsia="Arial"/>
          <w:b w:val="false"/>
          <w:lang w:val="ru-RU"/>
        </w:rPr>
        <w:t xml:space="preserve">            </w:t>
      </w:r>
      <w:r>
        <w:rPr>
          <w:b w:val="false"/>
          <w:lang w:val="ru-RU"/>
        </w:rPr>
        <w:t>Русский писатель и уездный врач Антон Павлович Чехов, когда заболевал, пускал себе кровь, выдавливая таким образом из себя, как он говорил, «по капле раба». Однажды за этим занятием его застал писатель, тоже русский, Максим Горький, который так десятку нарисует, что от настоящей не отличишь. «Ты чего это творишь?! Антон Павлович!» - возмутился Горький. «Отворяю себе жилы, кровь пускаю, короче, выдавливаю из себя по капле раба! Максим Алексеевич…» - говорит Чехов.  «Алексей Максимович!» - поправляет его Горький. «Да какая к чёрту  разница!» - восклицает Чехов. «И всё же Антон Павлович, я настаиваю, прекратите это безобразие! Рабство, то есть крепостное право у нас в России уже давно  отменено и мы с Вами   давно свободные люди, иди куда хочешь, пиши, что хочешь!» - говорит Горький. «Уходи, Лёха, не мешай!» - говорит Чехов. Горький плюнул и ушёл, а Чехов продолжал методично выдавливать из себя по капле раба и выдавливал до тех пор, пока не выдавил последнюю и не умер, став таким образом абсолютно свободным от жизни человеком.</w:t>
      </w:r>
    </w:p>
    <w:p>
      <w:pPr>
        <w:pStyle w:val="TextBody"/>
        <w:rPr>
          <w:b w:val="false"/>
          <w:b w:val="false"/>
          <w:lang w:val="ru-RU"/>
        </w:rPr>
      </w:pPr>
      <w:r>
        <w:rPr>
          <w:b w:val="false"/>
          <w:lang w:val="ru-RU"/>
        </w:rPr>
      </w:r>
    </w:p>
    <w:p>
      <w:pPr>
        <w:pStyle w:val="TextBody"/>
        <w:rPr>
          <w:b w:val="false"/>
          <w:b w:val="false"/>
          <w:lang w:val="ru-RU"/>
        </w:rPr>
      </w:pPr>
      <w:r>
        <w:rPr>
          <w:b w:val="false"/>
          <w:lang w:val="ru-RU"/>
        </w:rPr>
      </w:r>
    </w:p>
    <w:p>
      <w:pPr>
        <w:pStyle w:val="TextBody"/>
        <w:rPr>
          <w:b w:val="false"/>
          <w:b w:val="false"/>
          <w:lang w:val="ru-RU"/>
        </w:rPr>
      </w:pPr>
      <w:r>
        <w:rPr>
          <w:rFonts w:eastAsia="Arial"/>
          <w:b w:val="false"/>
          <w:lang w:val="ru-RU"/>
        </w:rPr>
        <w:t xml:space="preserve">                    </w:t>
      </w:r>
      <w:r>
        <w:rPr>
          <w:b w:val="false"/>
          <w:lang w:val="ru-RU"/>
        </w:rPr>
        <w:t>НИЦШЕ  ПРОТИВ  ШТРАУСА</w:t>
      </w:r>
    </w:p>
    <w:p>
      <w:pPr>
        <w:pStyle w:val="TextBody"/>
        <w:rPr>
          <w:b w:val="false"/>
          <w:b w:val="false"/>
          <w:lang w:val="ru-RU"/>
        </w:rPr>
      </w:pPr>
      <w:r>
        <w:rPr>
          <w:b w:val="false"/>
          <w:lang w:val="ru-RU"/>
        </w:rPr>
      </w:r>
    </w:p>
    <w:p>
      <w:pPr>
        <w:pStyle w:val="TextBody"/>
        <w:rPr>
          <w:b w:val="false"/>
          <w:b w:val="false"/>
          <w:lang w:val="ru-RU"/>
        </w:rPr>
      </w:pPr>
      <w:r>
        <w:rPr>
          <w:rFonts w:eastAsia="Arial"/>
          <w:b w:val="false"/>
          <w:lang w:val="ru-RU"/>
        </w:rPr>
        <w:t xml:space="preserve">           </w:t>
      </w:r>
      <w:r>
        <w:rPr>
          <w:b w:val="false"/>
          <w:lang w:val="ru-RU"/>
        </w:rPr>
        <w:t>Как-то немецкий философ жизни Фридрих Ницше присутствовал на премьере опереты австрийского композитора Иоганна Штрауса «Сказки Венского леса», которая ему очень понравилась. Особенно ария соловья-разбойника. После премьеры он с композитором зашел в трактир «Голубой Дунай» пропустить бургундского. «Да… - начал Ницше – Дал ты  сегодня жизни, Иоганн! Я аж прослезился! Композитор! Ты – гений!»  «Сам ты – гений!» - сказал Штраус. «Я-то знаю, что я – гений, а вот ты ещё этого не знаешь, поэтому я тебе и говорю: ты – гений! Твоя музыка божественна! Вообще, музыка, Иоганн, – это язык Бога!» «Ну это ты хватил, Фриц! Музыка – это язык птиц!» - сказал Штраус и залился соловьем на весь зал.  Ницше ничего не оставалось делать, как поддержать товарища, особенно, когда они выходили из трактира.</w:t>
      </w:r>
    </w:p>
    <w:p>
      <w:pPr>
        <w:pStyle w:val="TextBody"/>
        <w:rPr>
          <w:b w:val="false"/>
          <w:b w:val="false"/>
          <w:lang w:val="ru-RU"/>
        </w:rPr>
      </w:pPr>
      <w:r>
        <w:rPr>
          <w:b w:val="false"/>
          <w:lang w:val="ru-RU"/>
        </w:rPr>
      </w:r>
    </w:p>
    <w:p>
      <w:pPr>
        <w:pStyle w:val="TextBody"/>
        <w:rPr>
          <w:b w:val="false"/>
          <w:b w:val="false"/>
          <w:lang w:val="ru-RU"/>
        </w:rPr>
      </w:pPr>
      <w:r>
        <w:rPr>
          <w:rFonts w:eastAsia="Arial"/>
          <w:b w:val="false"/>
          <w:lang w:val="ru-RU"/>
        </w:rPr>
        <w:t xml:space="preserve">               </w:t>
      </w:r>
      <w:r>
        <w:rPr>
          <w:b w:val="false"/>
          <w:lang w:val="ru-RU"/>
        </w:rPr>
        <w:t xml:space="preserve">АЛЬБРЕХТ  ДЮРЕР  В  ОЖИДАНИИ                                                        </w:t>
      </w:r>
    </w:p>
    <w:p>
      <w:pPr>
        <w:pStyle w:val="TextBody"/>
        <w:rPr>
          <w:rFonts w:eastAsia="Arial"/>
          <w:b w:val="false"/>
          <w:b w:val="false"/>
          <w:lang w:val="ru-RU"/>
        </w:rPr>
      </w:pPr>
      <w:r>
        <w:rPr>
          <w:rFonts w:eastAsia="Arial"/>
          <w:b w:val="false"/>
          <w:lang w:val="ru-RU"/>
        </w:rPr>
        <w:t xml:space="preserve">             </w:t>
      </w:r>
    </w:p>
    <w:p>
      <w:pPr>
        <w:pStyle w:val="TextBody"/>
        <w:rPr>
          <w:b w:val="false"/>
          <w:b w:val="false"/>
          <w:lang w:val="ru-RU"/>
        </w:rPr>
      </w:pPr>
      <w:r>
        <w:rPr>
          <w:rFonts w:eastAsia="Arial"/>
          <w:b w:val="false"/>
          <w:lang w:val="ru-RU"/>
        </w:rPr>
        <w:t xml:space="preserve">          </w:t>
      </w:r>
      <w:r>
        <w:rPr>
          <w:b w:val="false"/>
          <w:lang w:val="ru-RU"/>
        </w:rPr>
        <w:t xml:space="preserve">Немецкий художник, основоположник искусства немецкого  Возрождения Альбрехт Дюрер сидел возле холста и напряженно чего-то ждал. К нему подошел его ученик и спросил: «Скажите, мастер, чего Вы вот уже битых два часа сидите и чего-то ждете?»  «Отойди, мальчик, не мешай!» - говорит художник. Ученик ушёл, но проходит ещё два часа он видит, а Дюрер, не меняя позы, продолжает сидеть у мольберта. «Мастер – обращается к нему снова ученик – Чего Вы так всё напряженно ждете, вдохновения, конца света?!» «Жду, когда краски  высохнут!»  «А когда они высохнут, что будет?» «Картина маслом будет!» - говорит Дюрер,  облизываясь на картину, как кот, на сметану.                                            </w:t>
      </w:r>
    </w:p>
    <w:p>
      <w:pPr>
        <w:pStyle w:val="TextBody"/>
        <w:rPr/>
      </w:pPr>
      <w:r>
        <w:rPr>
          <w:rFonts w:eastAsia="Arial"/>
          <w:b w:val="false"/>
          <w:lang w:val="ru-RU"/>
        </w:rPr>
        <w:t xml:space="preserve">                                           </w:t>
      </w:r>
    </w:p>
    <w:p>
      <w:pPr>
        <w:pStyle w:val="TextBody"/>
        <w:rPr>
          <w:rFonts w:eastAsia="Arial"/>
          <w:b w:val="false"/>
          <w:b w:val="false"/>
          <w:lang w:val="ru-RU"/>
        </w:rPr>
      </w:pPr>
      <w:r>
        <w:rPr>
          <w:rFonts w:eastAsia="Arial"/>
          <w:b w:val="false"/>
          <w:lang w:val="ru-RU"/>
        </w:rPr>
        <w:t xml:space="preserve"> </w:t>
      </w:r>
    </w:p>
    <w:p>
      <w:pPr>
        <w:pStyle w:val="TextBody"/>
        <w:rPr>
          <w:b w:val="false"/>
          <w:b w:val="false"/>
          <w:lang w:val="ru-RU"/>
        </w:rPr>
      </w:pPr>
      <w:r>
        <w:rPr>
          <w:rFonts w:eastAsia="Arial"/>
          <w:b w:val="false"/>
          <w:lang w:val="ru-RU"/>
        </w:rPr>
        <w:t xml:space="preserve">                              </w:t>
      </w:r>
      <w:r>
        <w:rPr>
          <w:b w:val="false"/>
          <w:lang w:val="ru-RU"/>
        </w:rPr>
        <w:t>ПРАЯЗЫК  ИВАНОВА</w:t>
      </w:r>
    </w:p>
    <w:p>
      <w:pPr>
        <w:pStyle w:val="TextBody"/>
        <w:rPr>
          <w:b w:val="false"/>
          <w:b w:val="false"/>
          <w:lang w:val="ru-RU"/>
        </w:rPr>
      </w:pPr>
      <w:r>
        <w:rPr>
          <w:b w:val="false"/>
          <w:lang w:val="ru-RU"/>
        </w:rPr>
      </w:r>
    </w:p>
    <w:p>
      <w:pPr>
        <w:pStyle w:val="TextBody"/>
        <w:rPr>
          <w:b w:val="false"/>
          <w:b w:val="false"/>
          <w:lang w:val="ru-RU"/>
        </w:rPr>
      </w:pPr>
      <w:r>
        <w:rPr>
          <w:rFonts w:eastAsia="Arial"/>
          <w:b w:val="false"/>
          <w:lang w:val="ru-RU"/>
        </w:rPr>
        <w:t xml:space="preserve">          </w:t>
      </w:r>
      <w:r>
        <w:rPr>
          <w:b w:val="false"/>
          <w:lang w:val="ru-RU"/>
        </w:rPr>
        <w:t xml:space="preserve">Всемирноизвестный своими исследованиями по праязыку и протокультуре Вячеслав Иванов, сидя в библиотеке конгресса США, листал каталог по сравнительному языкознанию. Тихо, чтобы не помешать ему в этом важном и таком нужном занятии, к нему подошёл его коллега и друг Т.В.Гамкрелидзе со словами: «Слава, а не пора ли нам освежиться?!» Друзья вышли в курилку. «Ты всё языками маешься-занимаешься?» - по старой университестко-филологической привычке классически сострил Гамкрелидзе. «Да ты же знаешь, во всём хочу дойти до середины, до самой сути, отыскать этот чёртов праязык, прах его побери! Ведь был же он, был, точно знаю!» - затягиваясь сигаретой и захлебываясь от волнения горячим кофе, говорит Иванов. «Откуда знаешь?» - спрашивает его Гамкрелидзе. «Да от бати слышал, когда однажды он,поранив себе палец молотком,  всё какую-то мать вспоминал... Вот только жаль помер рано и секрета мне этого протоязыка праматеринской культуры не оставил, так и унёс его с собой в могилу!» - сердится ученый. </w:t>
      </w:r>
    </w:p>
    <w:p>
      <w:pPr>
        <w:pStyle w:val="TextBody"/>
        <w:rPr>
          <w:rFonts w:eastAsia="Arial"/>
          <w:b w:val="false"/>
          <w:b w:val="false"/>
          <w:lang w:val="ru-RU"/>
        </w:rPr>
      </w:pPr>
      <w:r>
        <w:rPr>
          <w:rFonts w:eastAsia="Arial"/>
          <w:b w:val="false"/>
          <w:lang w:val="ru-RU"/>
        </w:rPr>
        <w:t xml:space="preserve">                                         </w:t>
      </w:r>
    </w:p>
    <w:p>
      <w:pPr>
        <w:pStyle w:val="TextBody"/>
        <w:rPr>
          <w:b w:val="false"/>
          <w:b w:val="false"/>
          <w:lang w:val="ru-RU"/>
        </w:rPr>
      </w:pPr>
      <w:r>
        <w:rPr>
          <w:rFonts w:eastAsia="Arial"/>
          <w:b w:val="false"/>
          <w:lang w:val="ru-RU"/>
        </w:rPr>
        <w:t xml:space="preserve">                        </w:t>
      </w:r>
      <w:r>
        <w:rPr>
          <w:b w:val="false"/>
          <w:lang w:val="ru-RU"/>
        </w:rPr>
        <w:t>ТАБЛИЦА  МЕНДЕЛЕЕВА</w:t>
      </w:r>
    </w:p>
    <w:p>
      <w:pPr>
        <w:pStyle w:val="TextBody"/>
        <w:rPr>
          <w:b w:val="false"/>
          <w:b w:val="false"/>
          <w:lang w:val="ru-RU"/>
        </w:rPr>
      </w:pPr>
      <w:r>
        <w:rPr>
          <w:b w:val="false"/>
          <w:lang w:val="ru-RU"/>
        </w:rPr>
      </w:r>
    </w:p>
    <w:p>
      <w:pPr>
        <w:pStyle w:val="TextBody"/>
        <w:rPr>
          <w:b w:val="false"/>
          <w:b w:val="false"/>
          <w:lang w:val="ru-RU"/>
        </w:rPr>
      </w:pPr>
      <w:r>
        <w:rPr>
          <w:rFonts w:eastAsia="Arial"/>
          <w:b w:val="false"/>
          <w:lang w:val="ru-RU"/>
        </w:rPr>
        <w:t xml:space="preserve">          </w:t>
      </w:r>
      <w:r>
        <w:rPr>
          <w:b w:val="false"/>
          <w:lang w:val="ru-RU"/>
        </w:rPr>
        <w:t xml:space="preserve">Дмитрий Иванович Менделеев, несмотря на то, что был разносторонним ученым и педагогом, общественным деятелем, был еще и талантливым химиком, открывшим один из основных законов естествознания, а именно периодический закон химических элементов, так называемую Периодическую таблицу Менделеева, которую после его смерти периодически и закономерно, с завидным постоянством открывали уже другие химики.                                                                                                                                                                                                                                                                                                                                                                                             </w:t>
      </w:r>
    </w:p>
    <w:p>
      <w:pPr>
        <w:pStyle w:val="TextBody"/>
        <w:rPr>
          <w:rFonts w:eastAsia="Arial"/>
          <w:b w:val="false"/>
          <w:b w:val="false"/>
          <w:lang w:val="ru-RU"/>
        </w:rPr>
      </w:pPr>
      <w:r>
        <w:rPr>
          <w:rFonts w:eastAsia="Arial"/>
          <w:b w:val="false"/>
          <w:lang w:val="ru-RU"/>
        </w:rPr>
        <w:t xml:space="preserve">  </w:t>
      </w:r>
    </w:p>
    <w:p>
      <w:pPr>
        <w:pStyle w:val="TextBody"/>
        <w:rPr/>
      </w:pPr>
      <w:r>
        <w:rPr>
          <w:rFonts w:eastAsia="Arial"/>
          <w:b w:val="false"/>
          <w:lang w:val="ru-RU"/>
        </w:rPr>
        <w:t xml:space="preserve">                                                                                         </w:t>
      </w:r>
    </w:p>
    <w:p>
      <w:pPr>
        <w:pStyle w:val="TextBody"/>
        <w:rPr>
          <w:b w:val="false"/>
          <w:b w:val="false"/>
          <w:lang w:val="ru-RU"/>
        </w:rPr>
      </w:pPr>
      <w:r>
        <w:rPr>
          <w:rFonts w:eastAsia="Arial"/>
          <w:b w:val="false"/>
          <w:lang w:val="ru-RU"/>
        </w:rPr>
        <w:t xml:space="preserve">                              </w:t>
      </w:r>
      <w:r>
        <w:rPr>
          <w:b w:val="false"/>
          <w:lang w:val="ru-RU"/>
        </w:rPr>
        <w:t>РОДЕН-МЫСЛИТЕЛЬ</w:t>
      </w:r>
    </w:p>
    <w:p>
      <w:pPr>
        <w:pStyle w:val="TextBody"/>
        <w:rPr>
          <w:b w:val="false"/>
          <w:b w:val="false"/>
          <w:lang w:val="ru-RU"/>
        </w:rPr>
      </w:pPr>
      <w:r>
        <w:rPr>
          <w:b w:val="false"/>
          <w:lang w:val="ru-RU"/>
        </w:rPr>
      </w:r>
    </w:p>
    <w:p>
      <w:pPr>
        <w:pStyle w:val="TextBody"/>
        <w:rPr>
          <w:b w:val="false"/>
          <w:b w:val="false"/>
          <w:lang w:val="ru-RU"/>
        </w:rPr>
      </w:pPr>
      <w:r>
        <w:rPr>
          <w:rFonts w:eastAsia="Arial"/>
          <w:b w:val="false"/>
          <w:lang w:val="ru-RU"/>
        </w:rPr>
        <w:t xml:space="preserve">          </w:t>
      </w:r>
      <w:r>
        <w:rPr>
          <w:b w:val="false"/>
          <w:lang w:val="ru-RU"/>
        </w:rPr>
        <w:t xml:space="preserve">Французский скульптор Огюст Роден всю свою жизнь находился в поиске всё новых и новых форм. Он излазил все рынки-магазины, ища эти новые формы, из которых бы он отливал свои новые произведения, но, когда все новые формы были им исчерпаны, пришло время задуматься над будущим. Так, однажды сидя у себя в мастерской и подперев голову руками, Роден целиком ушёл в свои невесёлые мысли, что ему теперь делать и как ему теперь быть, где искать новые формы для своего монументального искусства? Сбоку стояло зеркало и случайно боковым зрением скульптор увидел в нём себя, сидящим в  задумчивой позе, и именно в это мгновение ему в голову пришла счастливая мысль вылепить фигуру своего гениального «Мыслителя»!   </w:t>
      </w:r>
    </w:p>
    <w:p>
      <w:pPr>
        <w:pStyle w:val="TextBody"/>
        <w:rPr>
          <w:rFonts w:eastAsia="Arial"/>
          <w:b w:val="false"/>
          <w:b w:val="false"/>
          <w:lang w:val="ru-RU"/>
        </w:rPr>
      </w:pPr>
      <w:r>
        <w:rPr>
          <w:rFonts w:eastAsia="Arial"/>
          <w:b w:val="false"/>
          <w:lang w:val="ru-RU"/>
        </w:rPr>
        <w:t xml:space="preserve">                                   </w:t>
      </w:r>
    </w:p>
    <w:p>
      <w:pPr>
        <w:pStyle w:val="TextBody"/>
        <w:rPr>
          <w:b w:val="false"/>
          <w:b w:val="false"/>
          <w:lang w:val="ru-RU"/>
        </w:rPr>
      </w:pPr>
      <w:r>
        <w:rPr>
          <w:rFonts w:eastAsia="Arial"/>
          <w:b w:val="false"/>
          <w:lang w:val="ru-RU"/>
        </w:rPr>
        <w:t xml:space="preserve">                       </w:t>
      </w:r>
      <w:r>
        <w:rPr>
          <w:b w:val="false"/>
          <w:lang w:val="ru-RU"/>
        </w:rPr>
        <w:t>«РУКОПИСИ  НЕ  ГОРЯ Т !»</w:t>
      </w:r>
    </w:p>
    <w:p>
      <w:pPr>
        <w:pStyle w:val="TextBody"/>
        <w:rPr>
          <w:b w:val="false"/>
          <w:b w:val="false"/>
          <w:lang w:val="ru-RU"/>
        </w:rPr>
      </w:pPr>
      <w:r>
        <w:rPr>
          <w:b w:val="false"/>
          <w:lang w:val="ru-RU"/>
        </w:rPr>
      </w:r>
    </w:p>
    <w:p>
      <w:pPr>
        <w:pStyle w:val="TextBody"/>
        <w:rPr>
          <w:b w:val="false"/>
          <w:b w:val="false"/>
          <w:lang w:val="ru-RU"/>
        </w:rPr>
      </w:pPr>
      <w:r>
        <w:rPr>
          <w:rFonts w:eastAsia="Arial"/>
          <w:b w:val="false"/>
          <w:lang w:val="ru-RU"/>
        </w:rPr>
        <w:t xml:space="preserve">       </w:t>
      </w:r>
      <w:r>
        <w:rPr>
          <w:b w:val="false"/>
          <w:lang w:val="ru-RU"/>
        </w:rPr>
        <w:t xml:space="preserve">Глава старообрядчества и идеолог раскола в православной церкви протопоп Аввакум несколько раз был сослан за свою раскольническую деятельность то в Тобольск, то в Даурию, то в Мезень, а то и вовсе в Пустозерск, где 15 лет просидел в яме, находясь в которой написал своё знаменитое «Житие», повествующее о том, как он несмотря ни на что «не раскололся», за что, собственно, и был впоследствии сожжён.  Пытались сжечь и книгу, но, как известно, рукописи, тем более отсыревшие, не горят.            </w:t>
      </w:r>
    </w:p>
    <w:p>
      <w:pPr>
        <w:pStyle w:val="TextBody"/>
        <w:rPr>
          <w:rFonts w:eastAsia="Arial"/>
          <w:b w:val="false"/>
          <w:b w:val="false"/>
          <w:lang w:val="ru-RU"/>
        </w:rPr>
      </w:pPr>
      <w:r>
        <w:rPr>
          <w:rFonts w:eastAsia="Arial"/>
          <w:b w:val="false"/>
          <w:lang w:val="ru-RU"/>
        </w:rPr>
        <w:t xml:space="preserve">                       </w:t>
      </w:r>
    </w:p>
    <w:p>
      <w:pPr>
        <w:pStyle w:val="TextBody"/>
        <w:rPr>
          <w:b w:val="false"/>
          <w:b w:val="false"/>
          <w:lang w:val="ru-RU"/>
        </w:rPr>
      </w:pPr>
      <w:r>
        <w:rPr>
          <w:b w:val="false"/>
          <w:lang w:val="ru-RU"/>
        </w:rPr>
      </w:r>
    </w:p>
    <w:p>
      <w:pPr>
        <w:pStyle w:val="TextBody"/>
        <w:rPr>
          <w:b w:val="false"/>
          <w:b w:val="false"/>
          <w:lang w:val="ru-RU"/>
        </w:rPr>
      </w:pPr>
      <w:r>
        <w:rPr>
          <w:rFonts w:eastAsia="Arial"/>
          <w:b w:val="false"/>
          <w:lang w:val="ru-RU"/>
        </w:rPr>
        <w:t xml:space="preserve">                         </w:t>
      </w:r>
      <w:r>
        <w:rPr>
          <w:b w:val="false"/>
          <w:lang w:val="ru-RU"/>
        </w:rPr>
        <w:t xml:space="preserve">МАРШАЛ  ОТ ПОЭЗИИ </w:t>
      </w:r>
    </w:p>
    <w:p>
      <w:pPr>
        <w:pStyle w:val="TextBody"/>
        <w:rPr>
          <w:b w:val="false"/>
          <w:b w:val="false"/>
          <w:lang w:val="ru-RU"/>
        </w:rPr>
      </w:pPr>
      <w:r>
        <w:rPr>
          <w:b w:val="false"/>
          <w:lang w:val="ru-RU"/>
        </w:rPr>
      </w:r>
    </w:p>
    <w:p>
      <w:pPr>
        <w:pStyle w:val="TextBody"/>
        <w:rPr>
          <w:b w:val="false"/>
          <w:b w:val="false"/>
          <w:lang w:val="ru-RU"/>
        </w:rPr>
      </w:pPr>
      <w:r>
        <w:rPr>
          <w:rFonts w:eastAsia="Arial"/>
          <w:b w:val="false"/>
          <w:lang w:val="ru-RU"/>
        </w:rPr>
        <w:t xml:space="preserve">         </w:t>
      </w:r>
      <w:r>
        <w:rPr>
          <w:b w:val="false"/>
          <w:lang w:val="ru-RU"/>
        </w:rPr>
        <w:t xml:space="preserve">Русско-советский, советско-русский поэт,  писатель и переводчик Самуил Яковлевич Маршак сочинял стихи, сказки, пословицы, поговорки, тосты, шутки, эпиграммы, переводил Бернса, Шекспира, словом был на все руки мастер, за что неоднократно получал государственную премию, ему даже хотели присвоить звание маршала советской поэзии, но он от него отказался со словами: «Маршалов много, а Маршак один!» </w:t>
      </w:r>
    </w:p>
    <w:p>
      <w:pPr>
        <w:pStyle w:val="TextBody"/>
        <w:rPr>
          <w:b w:val="false"/>
          <w:b w:val="false"/>
          <w:lang w:val="ru-RU"/>
        </w:rPr>
      </w:pPr>
      <w:r>
        <w:rPr>
          <w:b w:val="false"/>
          <w:lang w:val="ru-RU"/>
        </w:rPr>
      </w:r>
    </w:p>
    <w:p>
      <w:pPr>
        <w:pStyle w:val="TextBody"/>
        <w:rPr>
          <w:b w:val="false"/>
          <w:b w:val="false"/>
          <w:lang w:val="ru-RU"/>
        </w:rPr>
      </w:pPr>
      <w:r>
        <w:rPr>
          <w:rFonts w:eastAsia="Arial"/>
          <w:b w:val="false"/>
          <w:lang w:val="ru-RU"/>
        </w:rPr>
        <w:t xml:space="preserve">                     </w:t>
      </w:r>
      <w:r>
        <w:rPr>
          <w:b w:val="false"/>
          <w:lang w:val="ru-RU"/>
        </w:rPr>
        <w:t xml:space="preserve">СЧАСТЛИВАЯ   ДРАМА   АКТЁРА  </w:t>
      </w:r>
    </w:p>
    <w:p>
      <w:pPr>
        <w:pStyle w:val="TextBody"/>
        <w:rPr>
          <w:b w:val="false"/>
          <w:b w:val="false"/>
          <w:lang w:val="ru-RU"/>
        </w:rPr>
      </w:pPr>
      <w:r>
        <w:rPr>
          <w:b w:val="false"/>
          <w:lang w:val="ru-RU"/>
        </w:rPr>
      </w:r>
    </w:p>
    <w:p>
      <w:pPr>
        <w:pStyle w:val="TextBody"/>
        <w:rPr>
          <w:b w:val="false"/>
          <w:b w:val="false"/>
          <w:lang w:val="ru-RU"/>
        </w:rPr>
      </w:pPr>
      <w:r>
        <w:rPr>
          <w:rFonts w:eastAsia="Arial"/>
          <w:b w:val="false"/>
          <w:lang w:val="ru-RU"/>
        </w:rPr>
        <w:t xml:space="preserve">        </w:t>
      </w:r>
      <w:r>
        <w:rPr>
          <w:b w:val="false"/>
          <w:lang w:val="ru-RU"/>
        </w:rPr>
        <w:t xml:space="preserve">Украинский актер Иван Карпенко-Карый, служил актёром в театре и играл, как правило, незначительные, а то и вовсе ничтожные роли. Режиссёры считали его заурядным актёром и серьёзных ролей  не давали, несмотря на его прекрасные внешние данные. Это ему надоело и он стал сам сочинять весьма талантливые пьесы, в которых стал исполнять главные роли и решать, кому из режиссёров свои пьесы для постановки давать, а кому не давать.  </w:t>
      </w:r>
    </w:p>
    <w:p>
      <w:pPr>
        <w:pStyle w:val="TextBody"/>
        <w:rPr>
          <w:rFonts w:eastAsia="Arial"/>
          <w:b w:val="false"/>
          <w:b w:val="false"/>
          <w:lang w:val="ru-RU"/>
        </w:rPr>
      </w:pPr>
      <w:r>
        <w:rPr>
          <w:rFonts w:eastAsia="Arial"/>
          <w:b w:val="false"/>
          <w:lang w:val="ru-RU"/>
        </w:rPr>
        <w:t xml:space="preserve">                                                     </w:t>
      </w:r>
    </w:p>
    <w:p>
      <w:pPr>
        <w:pStyle w:val="TextBody"/>
        <w:rPr>
          <w:b w:val="false"/>
          <w:b w:val="false"/>
          <w:lang w:val="ru-RU"/>
        </w:rPr>
      </w:pPr>
      <w:r>
        <w:rPr>
          <w:b w:val="false"/>
          <w:lang w:val="ru-RU"/>
        </w:rPr>
      </w:r>
    </w:p>
    <w:p>
      <w:pPr>
        <w:pStyle w:val="TextBody"/>
        <w:rPr>
          <w:b w:val="false"/>
          <w:b w:val="false"/>
          <w:lang w:val="ru-RU"/>
        </w:rPr>
      </w:pPr>
      <w:r>
        <w:rPr>
          <w:rFonts w:eastAsia="Arial"/>
          <w:b w:val="false"/>
          <w:lang w:val="ru-RU"/>
        </w:rPr>
        <w:t xml:space="preserve">                      </w:t>
      </w:r>
      <w:r>
        <w:rPr>
          <w:b w:val="false"/>
          <w:lang w:val="ru-RU"/>
        </w:rPr>
        <w:t>АКТРИСА-СТРОИТЕЛЬНИЦА</w:t>
      </w:r>
    </w:p>
    <w:p>
      <w:pPr>
        <w:pStyle w:val="TextBody"/>
        <w:rPr>
          <w:b w:val="false"/>
          <w:b w:val="false"/>
          <w:lang w:val="ru-RU"/>
        </w:rPr>
      </w:pPr>
      <w:r>
        <w:rPr>
          <w:b w:val="false"/>
          <w:lang w:val="ru-RU"/>
        </w:rPr>
      </w:r>
    </w:p>
    <w:p>
      <w:pPr>
        <w:pStyle w:val="TextBody"/>
        <w:rPr>
          <w:b w:val="false"/>
          <w:b w:val="false"/>
          <w:lang w:val="ru-RU"/>
        </w:rPr>
      </w:pPr>
      <w:r>
        <w:rPr>
          <w:rFonts w:eastAsia="Arial"/>
          <w:b w:val="false"/>
          <w:lang w:val="ru-RU"/>
        </w:rPr>
        <w:t xml:space="preserve">        </w:t>
      </w:r>
      <w:r>
        <w:rPr>
          <w:b w:val="false"/>
          <w:lang w:val="ru-RU"/>
        </w:rPr>
        <w:t xml:space="preserve">Выдающаяся украинская актриса Мария Заньковецкая вела кочевой образ жизни, ибо в то время (19 век) на Украине были только передвижные театры. Когда с возрастом ей это надоело, она решила построить первый украинский стационарный театр, который, правда, тоже стал часто выезжать на гастроли не только по стране, но и за её пределами.                          </w:t>
      </w:r>
    </w:p>
    <w:p>
      <w:pPr>
        <w:pStyle w:val="TextBody"/>
        <w:rPr/>
      </w:pPr>
      <w:r>
        <w:rPr>
          <w:rFonts w:eastAsia="Arial"/>
          <w:b w:val="false"/>
          <w:lang w:val="ru-RU"/>
        </w:rPr>
        <w:t xml:space="preserve">                                                              </w:t>
      </w:r>
    </w:p>
    <w:p>
      <w:pPr>
        <w:pStyle w:val="TextBody"/>
        <w:rPr>
          <w:b w:val="false"/>
          <w:b w:val="false"/>
          <w:lang w:val="ru-RU"/>
        </w:rPr>
      </w:pPr>
      <w:r>
        <w:rPr>
          <w:rFonts w:eastAsia="Arial"/>
          <w:b w:val="false"/>
          <w:lang w:val="ru-RU"/>
        </w:rPr>
        <w:t xml:space="preserve">                        </w:t>
      </w:r>
      <w:r>
        <w:rPr>
          <w:b w:val="false"/>
          <w:lang w:val="ru-RU"/>
        </w:rPr>
        <w:t>«ЗАПОРОЖЕЦ»  ЗАДУНАЙСКИЙ</w:t>
      </w:r>
    </w:p>
    <w:p>
      <w:pPr>
        <w:pStyle w:val="TextBody"/>
        <w:rPr>
          <w:b w:val="false"/>
          <w:b w:val="false"/>
          <w:lang w:val="ru-RU"/>
        </w:rPr>
      </w:pPr>
      <w:r>
        <w:rPr>
          <w:b w:val="false"/>
          <w:lang w:val="ru-RU"/>
        </w:rPr>
      </w:r>
    </w:p>
    <w:p>
      <w:pPr>
        <w:pStyle w:val="TextBody"/>
        <w:rPr>
          <w:b w:val="false"/>
          <w:b w:val="false"/>
          <w:lang w:val="ru-RU"/>
        </w:rPr>
      </w:pPr>
      <w:r>
        <w:rPr>
          <w:rFonts w:eastAsia="Arial"/>
          <w:b w:val="false"/>
          <w:lang w:val="ru-RU"/>
        </w:rPr>
        <w:t xml:space="preserve">         </w:t>
      </w:r>
      <w:r>
        <w:rPr>
          <w:b w:val="false"/>
          <w:lang w:val="ru-RU"/>
        </w:rPr>
        <w:t xml:space="preserve">Украинский певец Семён Гулаг-Артемовский пел дни и ночи напролет. Его густой баритон звучал в стенах многих оперных театрах Российской Империи. Со временем он стал уже сам сочинять оперы,  а также исполнять в них главные партии. Так, сочинив оперу «Запорожец за Дунаем», он исполнил в ней арию «Запорожца», пригнанного им накануне из Австрии. </w:t>
      </w:r>
    </w:p>
    <w:p>
      <w:pPr>
        <w:pStyle w:val="TextBody"/>
        <w:rPr>
          <w:rFonts w:eastAsia="Arial"/>
          <w:b w:val="false"/>
          <w:b w:val="false"/>
          <w:lang w:val="ru-RU"/>
        </w:rPr>
      </w:pPr>
      <w:r>
        <w:rPr>
          <w:rFonts w:eastAsia="Arial"/>
          <w:b w:val="false"/>
          <w:lang w:val="ru-RU"/>
        </w:rPr>
        <w:t xml:space="preserve">                             </w:t>
      </w:r>
    </w:p>
    <w:p>
      <w:pPr>
        <w:pStyle w:val="TextBody"/>
        <w:rPr>
          <w:b w:val="false"/>
          <w:b w:val="false"/>
          <w:lang w:val="ru-RU"/>
        </w:rPr>
      </w:pPr>
      <w:r>
        <w:rPr>
          <w:b w:val="false"/>
          <w:lang w:val="ru-RU"/>
        </w:rPr>
      </w:r>
    </w:p>
    <w:p>
      <w:pPr>
        <w:pStyle w:val="TextBody"/>
        <w:rPr>
          <w:b w:val="false"/>
          <w:b w:val="false"/>
          <w:lang w:val="ru-RU"/>
        </w:rPr>
      </w:pPr>
      <w:r>
        <w:rPr>
          <w:rFonts w:eastAsia="Arial"/>
          <w:b w:val="false"/>
          <w:lang w:val="ru-RU"/>
        </w:rPr>
        <w:t xml:space="preserve">                       </w:t>
      </w:r>
      <w:r>
        <w:rPr>
          <w:b w:val="false"/>
          <w:lang w:val="ru-RU"/>
        </w:rPr>
        <w:t>РАЗЛОЖЕНИЕ  ИСКУССТВА</w:t>
      </w:r>
    </w:p>
    <w:p>
      <w:pPr>
        <w:pStyle w:val="TextBody"/>
        <w:rPr>
          <w:rFonts w:eastAsia="Arial"/>
          <w:b w:val="false"/>
          <w:b w:val="false"/>
          <w:lang w:val="ru-RU"/>
        </w:rPr>
      </w:pPr>
      <w:r>
        <w:rPr>
          <w:rFonts w:eastAsia="Arial"/>
          <w:b w:val="false"/>
          <w:lang w:val="ru-RU"/>
        </w:rPr>
        <w:t xml:space="preserve">             </w:t>
      </w:r>
    </w:p>
    <w:p>
      <w:pPr>
        <w:pStyle w:val="TextBody"/>
        <w:rPr>
          <w:b w:val="false"/>
          <w:b w:val="false"/>
          <w:lang w:val="ru-RU"/>
        </w:rPr>
      </w:pPr>
      <w:r>
        <w:rPr>
          <w:rFonts w:eastAsia="Arial"/>
          <w:b w:val="false"/>
          <w:lang w:val="ru-RU"/>
        </w:rPr>
        <w:t xml:space="preserve">      </w:t>
      </w:r>
      <w:r>
        <w:rPr>
          <w:b w:val="false"/>
          <w:lang w:val="ru-RU"/>
        </w:rPr>
        <w:t xml:space="preserve">Кубизм как авангардисткое течение в живописи выражал собой разложение сложных форм на формы простые и в том числе разложение геометрии на простое рисование, когда вместо того, чтобы вычислять площади кубов, конусов, и цилиндров, художник начинал их просто срисовывать. Так, девочка на картине у Пикассо вместо того, чтобы учиться в школе геометрии и вычислять площадь шара, танцует на нём (!) </w:t>
      </w:r>
    </w:p>
    <w:p>
      <w:pPr>
        <w:pStyle w:val="TextBody"/>
        <w:rPr>
          <w:b w:val="false"/>
          <w:b w:val="false"/>
          <w:lang w:val="ru-RU"/>
        </w:rPr>
      </w:pPr>
      <w:r>
        <w:rPr>
          <w:b w:val="false"/>
          <w:lang w:val="ru-RU"/>
        </w:rPr>
      </w:r>
    </w:p>
    <w:p>
      <w:pPr>
        <w:pStyle w:val="TextBody"/>
        <w:rPr>
          <w:rFonts w:eastAsia="Arial"/>
          <w:b w:val="false"/>
          <w:b w:val="false"/>
          <w:lang w:val="ru-RU"/>
        </w:rPr>
      </w:pPr>
      <w:r>
        <w:rPr>
          <w:rFonts w:eastAsia="Arial"/>
          <w:b w:val="false"/>
          <w:lang w:val="ru-RU"/>
        </w:rPr>
        <w:t xml:space="preserve">                                                     </w:t>
      </w:r>
    </w:p>
    <w:p>
      <w:pPr>
        <w:pStyle w:val="TextBody"/>
        <w:rPr>
          <w:b w:val="false"/>
          <w:b w:val="false"/>
          <w:lang w:val="ru-RU"/>
        </w:rPr>
      </w:pPr>
      <w:r>
        <w:rPr>
          <w:rFonts w:eastAsia="Arial"/>
          <w:b w:val="false"/>
          <w:lang w:val="ru-RU"/>
        </w:rPr>
        <w:t xml:space="preserve">                        </w:t>
      </w:r>
      <w:r>
        <w:rPr>
          <w:b w:val="false"/>
          <w:lang w:val="ru-RU"/>
        </w:rPr>
        <w:t>НАКАЗАНИЕ  ТЕРРОРИСТА</w:t>
      </w:r>
    </w:p>
    <w:p>
      <w:pPr>
        <w:pStyle w:val="TextBody"/>
        <w:rPr>
          <w:b w:val="false"/>
          <w:b w:val="false"/>
          <w:lang w:val="ru-RU"/>
        </w:rPr>
      </w:pPr>
      <w:r>
        <w:rPr>
          <w:b w:val="false"/>
          <w:lang w:val="ru-RU"/>
        </w:rPr>
      </w:r>
    </w:p>
    <w:p>
      <w:pPr>
        <w:pStyle w:val="TextBody"/>
        <w:rPr>
          <w:b w:val="false"/>
          <w:b w:val="false"/>
          <w:lang w:val="ru-RU"/>
        </w:rPr>
      </w:pPr>
      <w:r>
        <w:rPr>
          <w:rFonts w:eastAsia="Arial"/>
          <w:b w:val="false"/>
          <w:lang w:val="ru-RU"/>
        </w:rPr>
        <w:t xml:space="preserve">         </w:t>
      </w:r>
      <w:r>
        <w:rPr>
          <w:b w:val="false"/>
          <w:lang w:val="ru-RU"/>
        </w:rPr>
        <w:t xml:space="preserve">Русский террорист Николай Ишутин, руководитель и организатор тайного общества в Москве, был приговорён судом к  смерти, заменённой потом на вечную каторгу, отчего террорист сошёл с ума, а затем и вовсе умер. </w:t>
      </w:r>
    </w:p>
    <w:p>
      <w:pPr>
        <w:pStyle w:val="TextBody"/>
        <w:rPr>
          <w:b w:val="false"/>
          <w:b w:val="false"/>
          <w:lang w:val="ru-RU"/>
        </w:rPr>
      </w:pPr>
      <w:r>
        <w:rPr>
          <w:b w:val="false"/>
          <w:lang w:val="ru-RU"/>
        </w:rPr>
      </w:r>
    </w:p>
    <w:p>
      <w:pPr>
        <w:pStyle w:val="TextBody"/>
        <w:rPr>
          <w:b w:val="false"/>
          <w:b w:val="false"/>
          <w:lang w:val="ru-RU"/>
        </w:rPr>
      </w:pPr>
      <w:r>
        <w:rPr>
          <w:rFonts w:eastAsia="Arial"/>
          <w:b w:val="false"/>
          <w:lang w:val="ru-RU"/>
        </w:rPr>
        <w:t xml:space="preserve">                                 </w:t>
      </w:r>
      <w:r>
        <w:rPr>
          <w:b w:val="false"/>
          <w:lang w:val="ru-RU"/>
        </w:rPr>
        <w:t>ЛЕОН  КОВАЛ !</w:t>
      </w:r>
    </w:p>
    <w:p>
      <w:pPr>
        <w:pStyle w:val="TextBody"/>
        <w:rPr>
          <w:b w:val="false"/>
          <w:b w:val="false"/>
          <w:lang w:val="ru-RU"/>
        </w:rPr>
      </w:pPr>
      <w:r>
        <w:rPr>
          <w:b w:val="false"/>
          <w:lang w:val="ru-RU"/>
        </w:rPr>
      </w:r>
    </w:p>
    <w:p>
      <w:pPr>
        <w:pStyle w:val="TextBody"/>
        <w:rPr>
          <w:b w:val="false"/>
          <w:b w:val="false"/>
          <w:lang w:val="ru-RU"/>
        </w:rPr>
      </w:pPr>
      <w:r>
        <w:rPr>
          <w:rFonts w:eastAsia="Arial"/>
          <w:b w:val="false"/>
          <w:lang w:val="ru-RU"/>
        </w:rPr>
        <w:t xml:space="preserve">         </w:t>
      </w:r>
      <w:r>
        <w:rPr>
          <w:b w:val="false"/>
          <w:lang w:val="ru-RU"/>
        </w:rPr>
        <w:t>Итальянский композитор Руджеро Леонкавалло, один из основоположников оперного веризма, был настолько близок к правде жизни богемы Латинского квартала, что, написав о нём оперу, распространил своё влияние, как и влияние самой этой богемной жизни, далеко за пределы этого квартала.</w:t>
      </w:r>
    </w:p>
    <w:p>
      <w:pPr>
        <w:pStyle w:val="TextBody"/>
        <w:rPr>
          <w:b w:val="false"/>
          <w:b w:val="false"/>
          <w:lang w:val="ru-RU"/>
        </w:rPr>
      </w:pPr>
      <w:r>
        <w:rPr>
          <w:b w:val="false"/>
          <w:lang w:val="ru-RU"/>
        </w:rPr>
      </w:r>
    </w:p>
    <w:p>
      <w:pPr>
        <w:pStyle w:val="TextBody"/>
        <w:rPr>
          <w:b w:val="false"/>
          <w:b w:val="false"/>
          <w:lang w:val="ru-RU"/>
        </w:rPr>
      </w:pPr>
      <w:r>
        <w:rPr>
          <w:b w:val="false"/>
          <w:lang w:val="ru-RU"/>
        </w:rPr>
      </w:r>
    </w:p>
    <w:p>
      <w:pPr>
        <w:pStyle w:val="TextBody"/>
        <w:rPr>
          <w:b w:val="false"/>
          <w:b w:val="false"/>
          <w:lang w:val="ru-RU"/>
        </w:rPr>
      </w:pPr>
      <w:r>
        <w:rPr>
          <w:rFonts w:eastAsia="Arial"/>
          <w:b w:val="false"/>
          <w:lang w:val="ru-RU"/>
        </w:rPr>
        <w:t xml:space="preserve">                          </w:t>
      </w:r>
      <w:r>
        <w:rPr>
          <w:b w:val="false"/>
          <w:lang w:val="ru-RU"/>
        </w:rPr>
        <w:t>ФИЛОСОФЫ  НА  ТОЛЧКЕ</w:t>
      </w:r>
    </w:p>
    <w:p>
      <w:pPr>
        <w:pStyle w:val="TextBody"/>
        <w:rPr>
          <w:b w:val="false"/>
          <w:b w:val="false"/>
          <w:lang w:val="ru-RU"/>
        </w:rPr>
      </w:pPr>
      <w:r>
        <w:rPr>
          <w:b w:val="false"/>
          <w:lang w:val="ru-RU"/>
        </w:rPr>
      </w:r>
    </w:p>
    <w:p>
      <w:pPr>
        <w:pStyle w:val="TextBody"/>
        <w:rPr>
          <w:b w:val="false"/>
          <w:b w:val="false"/>
          <w:lang w:val="ru-RU"/>
        </w:rPr>
      </w:pPr>
      <w:r>
        <w:rPr>
          <w:rFonts w:eastAsia="Arial"/>
          <w:b w:val="false"/>
          <w:lang w:val="ru-RU"/>
        </w:rPr>
        <w:t xml:space="preserve">         </w:t>
      </w:r>
      <w:r>
        <w:rPr>
          <w:b w:val="false"/>
          <w:lang w:val="ru-RU"/>
        </w:rPr>
        <w:t>Русский философ-идеалист Владимир Соловьёв, сидя в туалете, читал некрологи на куске газеты. Потом газету смял, чтобы подтереться, но вспомнив, что там некрологи, подтираться ею не стал. После его смерти уже другой философ, философ-материалист, сидя в туалете га том же толчке, читая газету, увидел некролог о Соловьеве, оторвал его от недочитанной им газеты, смял его и подтерся. «Хоть какая-то от него польза! На подтирку только и годится!» - сказал он о Соловьёве.</w:t>
      </w:r>
    </w:p>
    <w:p>
      <w:pPr>
        <w:pStyle w:val="TextBody"/>
        <w:rPr>
          <w:b w:val="false"/>
          <w:b w:val="false"/>
          <w:lang w:val="ru-RU"/>
        </w:rPr>
      </w:pPr>
      <w:r>
        <w:rPr>
          <w:b w:val="false"/>
          <w:lang w:val="ru-RU"/>
        </w:rPr>
      </w:r>
    </w:p>
    <w:p>
      <w:pPr>
        <w:pStyle w:val="TextBody"/>
        <w:rPr>
          <w:b w:val="false"/>
          <w:b w:val="false"/>
          <w:lang w:val="ru-RU"/>
        </w:rPr>
      </w:pPr>
      <w:r>
        <w:rPr>
          <w:rFonts w:eastAsia="Arial"/>
          <w:b w:val="false"/>
          <w:lang w:val="ru-RU"/>
        </w:rPr>
        <w:t xml:space="preserve">                             </w:t>
      </w:r>
      <w:r>
        <w:rPr>
          <w:b w:val="false"/>
          <w:lang w:val="ru-RU"/>
        </w:rPr>
        <w:t>НИКОТИН  И  ЛОШАДЬ</w:t>
      </w:r>
    </w:p>
    <w:p>
      <w:pPr>
        <w:pStyle w:val="TextBody"/>
        <w:rPr>
          <w:b w:val="false"/>
          <w:b w:val="false"/>
          <w:lang w:val="ru-RU"/>
        </w:rPr>
      </w:pPr>
      <w:r>
        <w:rPr>
          <w:b w:val="false"/>
          <w:lang w:val="ru-RU"/>
        </w:rPr>
      </w:r>
    </w:p>
    <w:p>
      <w:pPr>
        <w:pStyle w:val="TextBody"/>
        <w:rPr>
          <w:b w:val="false"/>
          <w:b w:val="false"/>
          <w:lang w:val="ru-RU"/>
        </w:rPr>
      </w:pPr>
      <w:r>
        <w:rPr>
          <w:rFonts w:eastAsia="Arial"/>
          <w:b w:val="false"/>
          <w:lang w:val="ru-RU"/>
        </w:rPr>
        <w:t xml:space="preserve">           </w:t>
      </w:r>
      <w:r>
        <w:rPr>
          <w:b w:val="false"/>
          <w:lang w:val="ru-RU"/>
        </w:rPr>
        <w:t xml:space="preserve">Советстко-русский поэт Самуил Яковлевич Маршак очень много курил.  Его домработница, опорожнявшая пепельницу, однажды заметила: «Вы так много курите! Вы знаете, что капля никотина убивает лошадь?»  «Не знаю, как там никотин, но ты, лошадь, меня точно доконаешь!» - сказал ей поэт.                                       </w:t>
      </w:r>
    </w:p>
    <w:p>
      <w:pPr>
        <w:pStyle w:val="TextBody"/>
        <w:rPr>
          <w:b w:val="false"/>
          <w:b w:val="false"/>
          <w:lang w:val="ru-RU"/>
        </w:rPr>
      </w:pPr>
      <w:r>
        <w:rPr>
          <w:b w:val="false"/>
          <w:lang w:val="ru-RU"/>
        </w:rPr>
      </w:r>
    </w:p>
    <w:p>
      <w:pPr>
        <w:pStyle w:val="TextBody"/>
        <w:rPr>
          <w:b w:val="false"/>
          <w:b w:val="false"/>
          <w:lang w:val="ru-RU"/>
        </w:rPr>
      </w:pPr>
      <w:r>
        <w:rPr>
          <w:b w:val="false"/>
          <w:lang w:val="ru-RU"/>
        </w:rPr>
      </w:r>
    </w:p>
    <w:p>
      <w:pPr>
        <w:pStyle w:val="TextBody"/>
        <w:rPr>
          <w:b w:val="false"/>
          <w:b w:val="false"/>
          <w:lang w:val="ru-RU"/>
        </w:rPr>
      </w:pPr>
      <w:r>
        <w:rPr>
          <w:rFonts w:eastAsia="Arial"/>
          <w:b w:val="false"/>
          <w:lang w:val="ru-RU"/>
        </w:rPr>
        <w:t xml:space="preserve">                    </w:t>
      </w:r>
      <w:r>
        <w:rPr>
          <w:b w:val="false"/>
          <w:lang w:val="ru-RU"/>
        </w:rPr>
        <w:t>КРЕЩЕНИЕ   ВЛАДИМИРОМ  РУСИ</w:t>
      </w:r>
    </w:p>
    <w:p>
      <w:pPr>
        <w:pStyle w:val="TextBody"/>
        <w:rPr>
          <w:b w:val="false"/>
          <w:b w:val="false"/>
          <w:lang w:val="ru-RU"/>
        </w:rPr>
      </w:pPr>
      <w:r>
        <w:rPr>
          <w:b w:val="false"/>
          <w:lang w:val="ru-RU"/>
        </w:rPr>
      </w:r>
    </w:p>
    <w:p>
      <w:pPr>
        <w:pStyle w:val="TextBody"/>
        <w:rPr>
          <w:b w:val="false"/>
          <w:b w:val="false"/>
          <w:lang w:val="ru-RU"/>
        </w:rPr>
      </w:pPr>
      <w:r>
        <w:rPr>
          <w:rFonts w:eastAsia="Arial"/>
          <w:b w:val="false"/>
          <w:lang w:val="ru-RU"/>
        </w:rPr>
        <w:t xml:space="preserve">            </w:t>
      </w:r>
      <w:r>
        <w:rPr>
          <w:b w:val="false"/>
          <w:lang w:val="ru-RU"/>
        </w:rPr>
        <w:t>Крещение Владимиром Руси привело к тому, что  детей стали крестить, давая им имя «Владимир».</w:t>
      </w:r>
    </w:p>
    <w:p>
      <w:pPr>
        <w:pStyle w:val="TextBody"/>
        <w:rPr>
          <w:rFonts w:eastAsia="Arial"/>
          <w:b w:val="false"/>
          <w:b w:val="false"/>
          <w:lang w:val="ru-RU"/>
        </w:rPr>
      </w:pPr>
      <w:r>
        <w:rPr>
          <w:rFonts w:eastAsia="Arial"/>
          <w:b w:val="false"/>
          <w:lang w:val="ru-RU"/>
        </w:rPr>
        <w:t xml:space="preserve">                             </w:t>
      </w:r>
    </w:p>
    <w:p>
      <w:pPr>
        <w:pStyle w:val="TextBody"/>
        <w:rPr>
          <w:b w:val="false"/>
          <w:b w:val="false"/>
          <w:lang w:val="ru-RU"/>
        </w:rPr>
      </w:pPr>
      <w:r>
        <w:rPr>
          <w:rFonts w:eastAsia="Arial"/>
          <w:b w:val="false"/>
          <w:lang w:val="ru-RU"/>
        </w:rPr>
        <w:t xml:space="preserve">                       </w:t>
      </w:r>
      <w:r>
        <w:rPr>
          <w:b w:val="false"/>
          <w:lang w:val="ru-RU"/>
        </w:rPr>
        <w:t xml:space="preserve">ЭНЕРГЕТИЧЕСКИЕ  ЛЮДИ       </w:t>
      </w:r>
    </w:p>
    <w:p>
      <w:pPr>
        <w:pStyle w:val="TextBody"/>
        <w:rPr>
          <w:b w:val="false"/>
          <w:b w:val="false"/>
          <w:lang w:val="ru-RU"/>
        </w:rPr>
      </w:pPr>
      <w:r>
        <w:rPr>
          <w:b w:val="false"/>
          <w:lang w:val="ru-RU"/>
        </w:rPr>
      </w:r>
    </w:p>
    <w:p>
      <w:pPr>
        <w:pStyle w:val="TextBody"/>
        <w:rPr>
          <w:b w:val="false"/>
          <w:b w:val="false"/>
          <w:lang w:val="ru-RU"/>
        </w:rPr>
      </w:pPr>
      <w:r>
        <w:rPr>
          <w:rFonts w:eastAsia="Arial"/>
          <w:b w:val="false"/>
          <w:lang w:val="ru-RU"/>
        </w:rPr>
        <w:t xml:space="preserve">       </w:t>
      </w:r>
      <w:r>
        <w:rPr>
          <w:b w:val="false"/>
          <w:lang w:val="ru-RU"/>
        </w:rPr>
        <w:t>Пламенный революционер Глеб Кржижановский прожил долгую и славную жизнь, которую всю без остатка посвятил вопросам энергетики и электрофикации народного хозяйства, черпая именно оттуда свою неистощимую энергию и силы, желание   жить и работать на полную мощь. По этой причине   люди, работавшие с ним, здоровались с ним только в резиновых перчатках. Те же из них, кто порой не соблюдал технику безопасности, буквально, сгорали на работе, ибо получали от его рукопожатия такой заряд бодрости и оптимизма, что, уходя из жизни, забывали выключить свет.</w:t>
      </w:r>
    </w:p>
    <w:p>
      <w:pPr>
        <w:pStyle w:val="TextBody"/>
        <w:rPr>
          <w:b w:val="false"/>
          <w:b w:val="false"/>
          <w:lang w:val="ru-RU"/>
        </w:rPr>
      </w:pPr>
      <w:r>
        <w:rPr>
          <w:b w:val="false"/>
          <w:lang w:val="ru-RU"/>
        </w:rPr>
      </w:r>
    </w:p>
    <w:p>
      <w:pPr>
        <w:pStyle w:val="TextBody"/>
        <w:rPr>
          <w:b w:val="false"/>
          <w:b w:val="false"/>
          <w:lang w:val="ru-RU"/>
        </w:rPr>
      </w:pPr>
      <w:r>
        <w:rPr>
          <w:b w:val="false"/>
          <w:lang w:val="ru-RU"/>
        </w:rPr>
      </w:r>
    </w:p>
    <w:p>
      <w:pPr>
        <w:pStyle w:val="TextBody"/>
        <w:rPr>
          <w:b w:val="false"/>
          <w:b w:val="false"/>
          <w:lang w:val="ru-RU"/>
        </w:rPr>
      </w:pPr>
      <w:r>
        <w:rPr>
          <w:rFonts w:eastAsia="Arial"/>
          <w:b w:val="false"/>
          <w:lang w:val="ru-RU"/>
        </w:rPr>
        <w:t xml:space="preserve">                              </w:t>
      </w:r>
      <w:r>
        <w:rPr>
          <w:b w:val="false"/>
          <w:lang w:val="ru-RU"/>
        </w:rPr>
        <w:t>БРАТЬЯ   ТРУБЕЦКИЕ</w:t>
      </w:r>
    </w:p>
    <w:p>
      <w:pPr>
        <w:pStyle w:val="TextBody"/>
        <w:rPr>
          <w:b w:val="false"/>
          <w:b w:val="false"/>
          <w:lang w:val="ru-RU"/>
        </w:rPr>
      </w:pPr>
      <w:r>
        <w:rPr>
          <w:b w:val="false"/>
          <w:lang w:val="ru-RU"/>
        </w:rPr>
      </w:r>
    </w:p>
    <w:p>
      <w:pPr>
        <w:pStyle w:val="TextBody"/>
        <w:rPr>
          <w:b w:val="false"/>
          <w:b w:val="false"/>
          <w:lang w:val="ru-RU"/>
        </w:rPr>
      </w:pPr>
      <w:r>
        <w:rPr>
          <w:rFonts w:eastAsia="Arial"/>
          <w:b w:val="false"/>
          <w:lang w:val="ru-RU"/>
        </w:rPr>
        <w:t xml:space="preserve">          </w:t>
      </w:r>
      <w:r>
        <w:rPr>
          <w:b w:val="false"/>
          <w:lang w:val="ru-RU"/>
        </w:rPr>
        <w:t>Князья братья Сергей Николаевич и Евгений Николаевич Трубецкие были философами и последователями философа Соловьёва. Первый из них стремился в своей системе конкретного идеализма преодолеть односторонность рационализма и эмпиризма на примере древнегреческой философии, второй – найти коспромисс между учением Соловьева о «всеединстве»  и ордодоксальным христианством. И тому и другому в этом направлении сделать удалось многое, но вот найти компромис между собой им так и не удалось, ибо первый упрекал второго в излишнем  всеединстве его односторонности, а второй - первого в излишней односторонности его всеединства.</w:t>
      </w:r>
    </w:p>
    <w:p>
      <w:pPr>
        <w:pStyle w:val="TextBody"/>
        <w:rPr>
          <w:b w:val="false"/>
          <w:b w:val="false"/>
          <w:lang w:val="ru-RU"/>
        </w:rPr>
      </w:pPr>
      <w:r>
        <w:rPr>
          <w:b w:val="false"/>
          <w:lang w:val="ru-RU"/>
        </w:rPr>
      </w:r>
    </w:p>
    <w:p>
      <w:pPr>
        <w:pStyle w:val="TextBody"/>
        <w:rPr>
          <w:b w:val="false"/>
          <w:b w:val="false"/>
          <w:lang w:val="ru-RU"/>
        </w:rPr>
      </w:pPr>
      <w:r>
        <w:rPr>
          <w:rFonts w:eastAsia="Arial"/>
          <w:b w:val="false"/>
          <w:lang w:val="ru-RU"/>
        </w:rPr>
        <w:t xml:space="preserve">                         </w:t>
      </w:r>
      <w:r>
        <w:rPr>
          <w:b w:val="false"/>
          <w:lang w:val="ru-RU"/>
        </w:rPr>
        <w:t xml:space="preserve">ЖЕЛЕЗНЫЙ  СИМВОЛ  </w:t>
      </w:r>
    </w:p>
    <w:p>
      <w:pPr>
        <w:pStyle w:val="TextBody"/>
        <w:rPr>
          <w:b w:val="false"/>
          <w:b w:val="false"/>
          <w:lang w:val="ru-RU"/>
        </w:rPr>
      </w:pPr>
      <w:r>
        <w:rPr>
          <w:b w:val="false"/>
          <w:lang w:val="ru-RU"/>
        </w:rPr>
      </w:r>
    </w:p>
    <w:p>
      <w:pPr>
        <w:pStyle w:val="TextBody"/>
        <w:rPr>
          <w:b w:val="false"/>
          <w:b w:val="false"/>
          <w:lang w:val="ru-RU"/>
        </w:rPr>
      </w:pPr>
      <w:r>
        <w:rPr>
          <w:rFonts w:eastAsia="Arial"/>
          <w:b w:val="false"/>
          <w:lang w:val="ru-RU"/>
        </w:rPr>
        <w:t xml:space="preserve">         </w:t>
      </w:r>
      <w:r>
        <w:rPr>
          <w:b w:val="false"/>
          <w:lang w:val="ru-RU"/>
        </w:rPr>
        <w:t>Французский инженер Александр Эйфель для Всемирной выставки в Париже построил стальную башню высотой 300 метров, по тем временам самое высокое сооружение на планете. Когда же выставка закончилась, встал вопрос, что делать с башней?  Думали, думали, но придумать ничего не смогли, да так и оставили. «Пущай стоит! Может быть потомкам на что сгодится…» - сказал Эйфель и не ошибся: его башня из символа достижений техники 19 века в веке 20-м, «железном», стала символом Парижа, его «душой»!</w:t>
      </w:r>
    </w:p>
    <w:p>
      <w:pPr>
        <w:pStyle w:val="TextBody"/>
        <w:rPr>
          <w:b w:val="false"/>
          <w:b w:val="false"/>
          <w:lang w:val="ru-RU"/>
        </w:rPr>
      </w:pPr>
      <w:r>
        <w:rPr>
          <w:b w:val="false"/>
          <w:lang w:val="ru-RU"/>
        </w:rPr>
      </w:r>
    </w:p>
    <w:p>
      <w:pPr>
        <w:pStyle w:val="TextBody"/>
        <w:rPr>
          <w:b w:val="false"/>
          <w:b w:val="false"/>
          <w:lang w:val="ru-RU"/>
        </w:rPr>
      </w:pPr>
      <w:r>
        <w:rPr>
          <w:b w:val="false"/>
          <w:lang w:val="ru-RU"/>
        </w:rPr>
      </w:r>
    </w:p>
    <w:p>
      <w:pPr>
        <w:pStyle w:val="TextBody"/>
        <w:rPr>
          <w:b w:val="false"/>
          <w:b w:val="false"/>
          <w:lang w:val="ru-RU"/>
        </w:rPr>
      </w:pPr>
      <w:r>
        <w:rPr>
          <w:rFonts w:eastAsia="Arial"/>
          <w:b w:val="false"/>
          <w:lang w:val="ru-RU"/>
        </w:rPr>
        <w:t xml:space="preserve">                          </w:t>
      </w:r>
      <w:r>
        <w:rPr>
          <w:b w:val="false"/>
          <w:lang w:val="ru-RU"/>
        </w:rPr>
        <w:t>ПИСЬМО  ПРЕЗИДЕНТУ</w:t>
      </w:r>
    </w:p>
    <w:p>
      <w:pPr>
        <w:pStyle w:val="TextBody"/>
        <w:rPr>
          <w:b w:val="false"/>
          <w:b w:val="false"/>
          <w:lang w:val="ru-RU"/>
        </w:rPr>
      </w:pPr>
      <w:r>
        <w:rPr>
          <w:b w:val="false"/>
          <w:lang w:val="ru-RU"/>
        </w:rPr>
      </w:r>
    </w:p>
    <w:p>
      <w:pPr>
        <w:pStyle w:val="TextBody"/>
        <w:rPr>
          <w:b w:val="false"/>
          <w:b w:val="false"/>
          <w:lang w:val="ru-RU"/>
        </w:rPr>
      </w:pPr>
      <w:r>
        <w:rPr>
          <w:rFonts w:eastAsia="Arial"/>
          <w:b w:val="false"/>
          <w:lang w:val="ru-RU"/>
        </w:rPr>
        <w:t xml:space="preserve">          </w:t>
      </w:r>
      <w:r>
        <w:rPr>
          <w:b w:val="false"/>
          <w:lang w:val="ru-RU"/>
        </w:rPr>
        <w:t xml:space="preserve">Живя в США  Альберт Эйнштейн решил написать письмо президенту США в котором бы предупредил его об опасности создания ядерного оружия в фашистской Германии. Письмо он написал и передал его лично президенту. «Что в нём?» - спросил великого физика американский президент. «Предупреждение об угрозе создания ядерного оружия в Германии» - сказал Эйнштейн. «Спасибо, что предупредили!» - сказал президент и горячо пожал Эйнштейну руку.           </w:t>
      </w:r>
    </w:p>
    <w:p>
      <w:pPr>
        <w:pStyle w:val="TextBody"/>
        <w:rPr>
          <w:rFonts w:eastAsia="Arial"/>
          <w:b w:val="false"/>
          <w:b w:val="false"/>
          <w:lang w:val="ru-RU"/>
        </w:rPr>
      </w:pPr>
      <w:r>
        <w:rPr>
          <w:rFonts w:eastAsia="Arial"/>
          <w:b w:val="false"/>
          <w:lang w:val="ru-RU"/>
        </w:rPr>
        <w:t xml:space="preserve">                                      </w:t>
      </w:r>
    </w:p>
    <w:p>
      <w:pPr>
        <w:pStyle w:val="TextBody"/>
        <w:rPr/>
      </w:pPr>
      <w:r>
        <w:rPr>
          <w:rFonts w:eastAsia="Arial"/>
          <w:b w:val="false"/>
          <w:lang w:val="ru-RU"/>
        </w:rPr>
        <w:t xml:space="preserve">                                                                                   </w:t>
      </w:r>
    </w:p>
    <w:p>
      <w:pPr>
        <w:pStyle w:val="TextBody"/>
        <w:rPr>
          <w:b w:val="false"/>
          <w:b w:val="false"/>
          <w:lang w:val="ru-RU"/>
        </w:rPr>
      </w:pPr>
      <w:r>
        <w:rPr>
          <w:rFonts w:eastAsia="Arial"/>
          <w:b w:val="false"/>
          <w:lang w:val="ru-RU"/>
        </w:rPr>
        <w:t xml:space="preserve">                             </w:t>
      </w:r>
      <w:r>
        <w:rPr>
          <w:b w:val="false"/>
          <w:lang w:val="ru-RU"/>
        </w:rPr>
        <w:t>СМЕРТЬ  ПОЭТА</w:t>
      </w:r>
    </w:p>
    <w:p>
      <w:pPr>
        <w:pStyle w:val="TextBody"/>
        <w:rPr>
          <w:b w:val="false"/>
          <w:b w:val="false"/>
          <w:lang w:val="ru-RU"/>
        </w:rPr>
      </w:pPr>
      <w:r>
        <w:rPr>
          <w:b w:val="false"/>
          <w:lang w:val="ru-RU"/>
        </w:rPr>
      </w:r>
    </w:p>
    <w:p>
      <w:pPr>
        <w:pStyle w:val="TextBody"/>
        <w:rPr>
          <w:b w:val="false"/>
          <w:b w:val="false"/>
          <w:lang w:val="ru-RU"/>
        </w:rPr>
      </w:pPr>
      <w:r>
        <w:rPr>
          <w:rFonts w:eastAsia="Arial"/>
          <w:b w:val="false"/>
          <w:lang w:val="ru-RU"/>
        </w:rPr>
        <w:t xml:space="preserve">         </w:t>
      </w:r>
      <w:r>
        <w:rPr>
          <w:b w:val="false"/>
          <w:lang w:val="ru-RU"/>
        </w:rPr>
        <w:t xml:space="preserve">Немецкий поэт, драматург и романтик  Иоганн Шиллер жил на чердаке вместе с кошками и без необходимости не спускался вниз. «Как ты здесь живешь?! – возмущался его друг Гёте - Что ты всё на чердаке сидишь-высиживаешь?!»  «Тебе легко говорить, Иоганн, я не могу, как ты, на ходу сочинять, мне надо собраться, разобраться в себе…, «принять ванну, выпить чашечку кофе…»» «Пока ты будешь собираться-разбираться, да кофе с какао и чаем пить, так и жизнь пройдет!» - сказал Гете.  Слова друга на Шиллера подействовали ободряюще и он решил пусть хоть и ненадолго, но всё же покинуть своё привычное жилище и выйти на улицу. Когда поэт открыл дверь и вышел, он, столкнувшись с прозой жизни, умер от разочарования в ней.                           </w:t>
      </w:r>
    </w:p>
    <w:p>
      <w:pPr>
        <w:pStyle w:val="TextBody"/>
        <w:rPr>
          <w:rFonts w:eastAsia="Arial"/>
          <w:b w:val="false"/>
          <w:b w:val="false"/>
          <w:lang w:val="ru-RU"/>
        </w:rPr>
      </w:pPr>
      <w:r>
        <w:rPr>
          <w:rFonts w:eastAsia="Arial"/>
          <w:b w:val="false"/>
          <w:lang w:val="ru-RU"/>
        </w:rPr>
        <w:t xml:space="preserve">                                                                                                                                                                                            </w:t>
      </w:r>
    </w:p>
    <w:p>
      <w:pPr>
        <w:pStyle w:val="TextBody"/>
        <w:rPr/>
      </w:pPr>
      <w:r>
        <w:rPr>
          <w:rFonts w:eastAsia="Arial"/>
          <w:b w:val="false"/>
          <w:lang w:val="ru-RU"/>
        </w:rPr>
        <w:t xml:space="preserve">                                             </w:t>
      </w:r>
    </w:p>
    <w:p>
      <w:pPr>
        <w:pStyle w:val="TextBody"/>
        <w:rPr>
          <w:b w:val="false"/>
          <w:b w:val="false"/>
          <w:lang w:val="ru-RU"/>
        </w:rPr>
      </w:pPr>
      <w:r>
        <w:rPr>
          <w:rFonts w:eastAsia="Arial"/>
          <w:b w:val="false"/>
          <w:lang w:val="ru-RU"/>
        </w:rPr>
        <w:t xml:space="preserve">                                  </w:t>
      </w:r>
      <w:r>
        <w:rPr>
          <w:b w:val="false"/>
          <w:lang w:val="ru-RU"/>
        </w:rPr>
        <w:t>ГЛАЗ КУТУЗОВА</w:t>
      </w:r>
    </w:p>
    <w:p>
      <w:pPr>
        <w:pStyle w:val="TextBody"/>
        <w:rPr>
          <w:b w:val="false"/>
          <w:b w:val="false"/>
          <w:lang w:val="ru-RU"/>
        </w:rPr>
      </w:pPr>
      <w:r>
        <w:rPr>
          <w:b w:val="false"/>
          <w:lang w:val="ru-RU"/>
        </w:rPr>
      </w:r>
    </w:p>
    <w:p>
      <w:pPr>
        <w:pStyle w:val="TextBody"/>
        <w:rPr>
          <w:b w:val="false"/>
          <w:b w:val="false"/>
          <w:lang w:val="ru-RU"/>
        </w:rPr>
      </w:pPr>
      <w:r>
        <w:rPr>
          <w:rFonts w:eastAsia="Arial"/>
          <w:b w:val="false"/>
          <w:lang w:val="ru-RU"/>
        </w:rPr>
        <w:t xml:space="preserve">             </w:t>
      </w:r>
      <w:r>
        <w:rPr>
          <w:b w:val="false"/>
          <w:lang w:val="ru-RU"/>
        </w:rPr>
        <w:t xml:space="preserve">На одном из заседаний генерального штаба русских войск обсуждалась ситуация на Западном фронте. Присутствовавший русский царь был недоволен действиями главнокомандующего. «Отступаем, батенька! – возмущался монарх – Этак мы и Москву сдадим!»  «Так, Ваше Величество, француз прёт от самого Буга без остановки!» - оправдывался Кутузов. «А ты иди на маневр, попробуй его подкупить, купи его «бабе цветы, а дитям мороженное, да смотри не перепутай, Кутузов!» </w:t>
      </w:r>
    </w:p>
    <w:p>
      <w:pPr>
        <w:pStyle w:val="TextBody"/>
        <w:rPr>
          <w:b w:val="false"/>
          <w:b w:val="false"/>
          <w:lang w:val="ru-RU"/>
        </w:rPr>
      </w:pPr>
      <w:r>
        <w:rPr>
          <w:rFonts w:eastAsia="Arial"/>
          <w:b w:val="false"/>
          <w:lang w:val="ru-RU"/>
        </w:rPr>
        <w:t xml:space="preserve">            </w:t>
      </w:r>
      <w:r>
        <w:rPr>
          <w:b w:val="false"/>
          <w:lang w:val="ru-RU"/>
        </w:rPr>
        <w:t xml:space="preserve">Глаз же свой Кутузов потерял ещё при взятии крепости Измаил. После боя он подслеповато шарил в траве руками и матерно ругался. «Ты что там ищешь, Михаил Илларионович?» - спросил его проезжавший мимо Суворов. «Да вот, Ваше Сиятельство, глаз потерял,никак найти не могу!» - сказал Кутузов.                                                </w:t>
      </w:r>
    </w:p>
    <w:p>
      <w:pPr>
        <w:pStyle w:val="TextBody"/>
        <w:rPr>
          <w:rFonts w:eastAsia="Arial"/>
          <w:b w:val="false"/>
          <w:b w:val="false"/>
          <w:lang w:val="ru-RU"/>
        </w:rPr>
      </w:pPr>
      <w:r>
        <w:rPr>
          <w:rFonts w:eastAsia="Arial"/>
          <w:b w:val="false"/>
          <w:lang w:val="ru-RU"/>
        </w:rPr>
        <w:t xml:space="preserve">  </w:t>
      </w:r>
    </w:p>
    <w:p>
      <w:pPr>
        <w:pStyle w:val="TextBody"/>
        <w:rPr>
          <w:b w:val="false"/>
          <w:b w:val="false"/>
          <w:lang w:val="ru-RU"/>
        </w:rPr>
      </w:pPr>
      <w:r>
        <w:rPr>
          <w:rFonts w:eastAsia="Arial"/>
          <w:b w:val="false"/>
          <w:lang w:val="ru-RU"/>
        </w:rPr>
        <w:t xml:space="preserve">                               </w:t>
      </w:r>
      <w:r>
        <w:rPr>
          <w:b w:val="false"/>
          <w:lang w:val="ru-RU"/>
        </w:rPr>
        <w:t>«ТРУБА  ДЕЛО»</w:t>
      </w:r>
    </w:p>
    <w:p>
      <w:pPr>
        <w:pStyle w:val="TextBody"/>
        <w:rPr>
          <w:b w:val="false"/>
          <w:b w:val="false"/>
          <w:lang w:val="ru-RU"/>
        </w:rPr>
      </w:pPr>
      <w:r>
        <w:rPr>
          <w:b w:val="false"/>
          <w:lang w:val="ru-RU"/>
        </w:rPr>
      </w:r>
    </w:p>
    <w:p>
      <w:pPr>
        <w:pStyle w:val="TextBody"/>
        <w:rPr>
          <w:b w:val="false"/>
          <w:b w:val="false"/>
          <w:lang w:val="ru-RU"/>
        </w:rPr>
      </w:pPr>
      <w:r>
        <w:rPr>
          <w:rFonts w:eastAsia="Arial"/>
          <w:b w:val="false"/>
          <w:lang w:val="ru-RU"/>
        </w:rPr>
        <w:t xml:space="preserve">           </w:t>
      </w:r>
      <w:r>
        <w:rPr>
          <w:b w:val="false"/>
          <w:lang w:val="ru-RU"/>
        </w:rPr>
        <w:t>Великий итальянский патологоанатом Евстахий, вскрывая труп музыканта, случайно обнаружил в его ухе  трубу.</w:t>
      </w:r>
    </w:p>
    <w:p>
      <w:pPr>
        <w:pStyle w:val="TextBody"/>
        <w:rPr>
          <w:b w:val="false"/>
          <w:b w:val="false"/>
          <w:lang w:val="ru-RU"/>
        </w:rPr>
      </w:pPr>
      <w:r>
        <w:rPr>
          <w:rFonts w:eastAsia="Arial"/>
          <w:b w:val="false"/>
          <w:lang w:val="ru-RU"/>
        </w:rPr>
        <w:t xml:space="preserve">             </w:t>
      </w:r>
      <w:r>
        <w:rPr>
          <w:b w:val="false"/>
          <w:lang w:val="ru-RU"/>
        </w:rPr>
        <w:t xml:space="preserve">С тех пор такая труба стала называться «Евстахиевой», или слуховой, ибо благодаря ей теперь музыканты не только могли играть на ней как это было раньше, но и слушать то, что они играют. </w:t>
      </w:r>
    </w:p>
    <w:p>
      <w:pPr>
        <w:pStyle w:val="TextBody"/>
        <w:rPr>
          <w:rFonts w:eastAsia="Arial"/>
          <w:b w:val="false"/>
          <w:b w:val="false"/>
          <w:lang w:val="ru-RU"/>
        </w:rPr>
      </w:pPr>
      <w:r>
        <w:rPr>
          <w:rFonts w:eastAsia="Arial"/>
          <w:b w:val="false"/>
          <w:lang w:val="ru-RU"/>
        </w:rPr>
        <w:t xml:space="preserve"> </w:t>
      </w:r>
    </w:p>
    <w:p>
      <w:pPr>
        <w:pStyle w:val="TextBody"/>
        <w:rPr>
          <w:b w:val="false"/>
          <w:b w:val="false"/>
          <w:lang w:val="ru-RU"/>
        </w:rPr>
      </w:pPr>
      <w:r>
        <w:rPr>
          <w:b w:val="false"/>
          <w:lang w:val="ru-RU"/>
        </w:rPr>
      </w:r>
    </w:p>
    <w:p>
      <w:pPr>
        <w:pStyle w:val="TextBody"/>
        <w:rPr>
          <w:b w:val="false"/>
          <w:b w:val="false"/>
          <w:lang w:val="ru-RU"/>
        </w:rPr>
      </w:pPr>
      <w:r>
        <w:rPr>
          <w:rFonts w:eastAsia="Arial"/>
          <w:b w:val="false"/>
          <w:lang w:val="ru-RU"/>
        </w:rPr>
        <w:t xml:space="preserve">                              </w:t>
      </w:r>
      <w:r>
        <w:rPr>
          <w:b w:val="false"/>
          <w:lang w:val="ru-RU"/>
        </w:rPr>
        <w:t>ОПЫТЫ  ГАЛИЛЕЯ</w:t>
      </w:r>
    </w:p>
    <w:p>
      <w:pPr>
        <w:pStyle w:val="TextBody"/>
        <w:rPr>
          <w:b w:val="false"/>
          <w:b w:val="false"/>
          <w:lang w:val="ru-RU"/>
        </w:rPr>
      </w:pPr>
      <w:r>
        <w:rPr>
          <w:b w:val="false"/>
          <w:lang w:val="ru-RU"/>
        </w:rPr>
      </w:r>
    </w:p>
    <w:p>
      <w:pPr>
        <w:pStyle w:val="TextBody"/>
        <w:rPr>
          <w:b w:val="false"/>
          <w:b w:val="false"/>
          <w:lang w:val="ru-RU"/>
        </w:rPr>
      </w:pPr>
      <w:r>
        <w:rPr>
          <w:rFonts w:eastAsia="Arial"/>
          <w:b w:val="false"/>
          <w:lang w:val="ru-RU"/>
        </w:rPr>
        <w:t xml:space="preserve">           </w:t>
      </w:r>
      <w:r>
        <w:rPr>
          <w:b w:val="false"/>
          <w:lang w:val="ru-RU"/>
        </w:rPr>
        <w:t xml:space="preserve">Итальянский ученый Галилео Галилей был родоначальником точного естествознания, считал опыт основой познания и потому отвергал любые схоластические и метафизические умозаключения, таким образом, заложив основы современной экспериментальной механики. Так, однажды изрядно выпив и не сумев удержаться на ногах, он упал и сильно зашибся, что привело его к открытию закона свободного падения и движения тел по наклонной плоскости, кроме того, вставая, сильно ударившись головой о балку, первым из ученых исследовал ее на прочность, а из пустой бутылки сумел смастерить нечто вроде телескопа, благодаря которому мог открыть на небе пять звёздочек, а на Луне - горы, которые, возвращаясь с банкета домой, излазил вдоль и поперёк. Кроме того, благодаря эффекту двоящегося зрения открыл четыре спутника Юпитера, все фазы Венеры и пятна на Солнце, рекомендуя его сдать в химчистку, ибо считал Солнце центром Вселенной. Был осуждён инквизицией за утверждение о том, что всё в глазах у него не только двоится, но и кружится, в том числе и земля, которая, как «Жигули», всё вертится под ногами, вертится. Протрезвев, от своих слов он наотрез отказался, поклявшись, что «пить больше не будет!» даже на халяву.     </w:t>
      </w:r>
    </w:p>
    <w:p>
      <w:pPr>
        <w:pStyle w:val="TextBody"/>
        <w:rPr>
          <w:rFonts w:eastAsia="Arial"/>
          <w:b w:val="false"/>
          <w:b w:val="false"/>
          <w:lang w:val="ru-RU"/>
        </w:rPr>
      </w:pPr>
      <w:r>
        <w:rPr>
          <w:rFonts w:eastAsia="Arial"/>
          <w:b w:val="false"/>
          <w:lang w:val="ru-RU"/>
        </w:rPr>
        <w:t xml:space="preserve">                                        </w:t>
      </w:r>
    </w:p>
    <w:p>
      <w:pPr>
        <w:pStyle w:val="TextBody"/>
        <w:rPr>
          <w:b w:val="false"/>
          <w:b w:val="false"/>
          <w:lang w:val="ru-RU"/>
        </w:rPr>
      </w:pPr>
      <w:r>
        <w:rPr>
          <w:b w:val="false"/>
          <w:lang w:val="ru-RU"/>
        </w:rPr>
      </w:r>
    </w:p>
    <w:p>
      <w:pPr>
        <w:pStyle w:val="TextBody"/>
        <w:rPr/>
      </w:pPr>
      <w:r>
        <w:rPr>
          <w:rFonts w:eastAsia="Arial"/>
          <w:b w:val="false"/>
          <w:lang w:val="ru-RU"/>
        </w:rPr>
        <w:t xml:space="preserve">                                                             </w:t>
      </w:r>
    </w:p>
    <w:p>
      <w:pPr>
        <w:pStyle w:val="TextBody"/>
        <w:rPr>
          <w:rFonts w:eastAsia="Arial"/>
          <w:b w:val="false"/>
          <w:b w:val="false"/>
          <w:lang w:val="ru-RU"/>
        </w:rPr>
      </w:pPr>
      <w:r>
        <w:rPr>
          <w:rFonts w:eastAsia="Arial"/>
          <w:b w:val="false"/>
          <w:lang w:val="ru-RU"/>
        </w:rPr>
        <w:t xml:space="preserve">                                   </w:t>
      </w:r>
    </w:p>
    <w:p>
      <w:pPr>
        <w:pStyle w:val="TextBody"/>
        <w:rPr>
          <w:b w:val="false"/>
          <w:b w:val="false"/>
          <w:lang w:val="ru-RU"/>
        </w:rPr>
      </w:pPr>
      <w:r>
        <w:rPr>
          <w:rFonts w:eastAsia="Arial"/>
          <w:b w:val="false"/>
          <w:lang w:val="ru-RU"/>
        </w:rPr>
        <w:t xml:space="preserve">                               </w:t>
      </w:r>
      <w:r>
        <w:rPr>
          <w:b w:val="false"/>
          <w:lang w:val="ru-RU"/>
        </w:rPr>
        <w:t>КОМЕТА  ГАЛЛЕЯ</w:t>
      </w:r>
    </w:p>
    <w:p>
      <w:pPr>
        <w:pStyle w:val="TextBody"/>
        <w:rPr>
          <w:b w:val="false"/>
          <w:b w:val="false"/>
          <w:lang w:val="ru-RU"/>
        </w:rPr>
      </w:pPr>
      <w:r>
        <w:rPr>
          <w:rFonts w:eastAsia="Arial"/>
          <w:b w:val="false"/>
          <w:lang w:val="ru-RU"/>
        </w:rPr>
        <w:t xml:space="preserve">          </w:t>
      </w:r>
      <w:r>
        <w:rPr>
          <w:b w:val="false"/>
          <w:lang w:val="ru-RU"/>
        </w:rPr>
        <w:t xml:space="preserve">Английский астроном и геофизик Эдмунд Галлей составил первый каталог звёзд Южного неба, которые все до одной пересчитал  и занёс в реестр, а также открыл, что они имеют собственное, независимое от него, движение и кроме того вычислил орбиты свыше 20 комет, в том числе предсказал появление новой кометы, позднее названной его именем, которая вскоре стала периодически появляться на небосклоне, всякий раз периодически доказывая каждым таким своим появлением правильность его предсказания о своём периодическом появлении. Жаль только, что сам Галлей в отличие от его кометы так больше в мире и не появлялся, но этого, правда, он и не предсказывал. А предскажи, и, чем чёрт не шутит, может быть  и появился бы, ну хотя бы периодически, как его комета…  </w:t>
      </w:r>
    </w:p>
    <w:p>
      <w:pPr>
        <w:pStyle w:val="TextBody"/>
        <w:rPr>
          <w:rFonts w:eastAsia="Arial"/>
          <w:b w:val="false"/>
          <w:b w:val="false"/>
          <w:lang w:val="ru-RU"/>
        </w:rPr>
      </w:pPr>
      <w:r>
        <w:rPr>
          <w:rFonts w:eastAsia="Arial"/>
          <w:b w:val="false"/>
          <w:lang w:val="ru-RU"/>
        </w:rPr>
        <w:t xml:space="preserve">                                             </w:t>
      </w:r>
    </w:p>
    <w:p>
      <w:pPr>
        <w:pStyle w:val="TextBody"/>
        <w:rPr>
          <w:b w:val="false"/>
          <w:b w:val="false"/>
          <w:lang w:val="ru-RU"/>
        </w:rPr>
      </w:pPr>
      <w:r>
        <w:rPr>
          <w:b w:val="false"/>
          <w:lang w:val="ru-RU"/>
        </w:rPr>
      </w:r>
    </w:p>
    <w:p>
      <w:pPr>
        <w:pStyle w:val="TextBody"/>
        <w:rPr>
          <w:b w:val="false"/>
          <w:b w:val="false"/>
          <w:lang w:val="ru-RU"/>
        </w:rPr>
      </w:pPr>
      <w:r>
        <w:rPr>
          <w:rFonts w:eastAsia="Arial"/>
          <w:b w:val="false"/>
          <w:lang w:val="ru-RU"/>
        </w:rPr>
        <w:t xml:space="preserve">            </w:t>
      </w:r>
      <w:r>
        <w:rPr>
          <w:b w:val="false"/>
          <w:lang w:val="ru-RU"/>
        </w:rPr>
        <w:t>ПОСМЕРТНАЯ  СУДЬБА  КОМПОЗИТОРА</w:t>
      </w:r>
    </w:p>
    <w:p>
      <w:pPr>
        <w:pStyle w:val="TextBody"/>
        <w:rPr>
          <w:b w:val="false"/>
          <w:b w:val="false"/>
          <w:lang w:val="ru-RU"/>
        </w:rPr>
      </w:pPr>
      <w:r>
        <w:rPr>
          <w:b w:val="false"/>
          <w:lang w:val="ru-RU"/>
        </w:rPr>
      </w:r>
    </w:p>
    <w:p>
      <w:pPr>
        <w:pStyle w:val="TextBody"/>
        <w:rPr>
          <w:b w:val="false"/>
          <w:b w:val="false"/>
          <w:lang w:val="ru-RU"/>
        </w:rPr>
      </w:pPr>
      <w:r>
        <w:rPr>
          <w:rFonts w:eastAsia="Arial"/>
          <w:b w:val="false"/>
          <w:lang w:val="ru-RU"/>
        </w:rPr>
        <w:t xml:space="preserve">          </w:t>
      </w:r>
      <w:r>
        <w:rPr>
          <w:b w:val="false"/>
          <w:lang w:val="ru-RU"/>
        </w:rPr>
        <w:t>Французский</w:t>
        <w:tab/>
        <w:t xml:space="preserve"> композитор Шарль Гуно был одним из первых создателей так называемой лирической оперы. Когда его хоронили, собрались все лирики и физики Монмартра, Латинского квартала и его окрестностей. Они произносили хвалебные речи в честь умершего композитора, создавшего свои бессмертные произведения такие как оперы: «Сафо», «Фауст», «Ромео и Джульетта» и другие, но был среди них один, явно не поклонники композитора,  который нагло заявил: «Гуно был, дескать, давно, а сейчас - удобрение…»   </w:t>
      </w:r>
    </w:p>
    <w:p>
      <w:pPr>
        <w:pStyle w:val="TextBody"/>
        <w:rPr/>
      </w:pPr>
      <w:r>
        <w:rPr>
          <w:rFonts w:eastAsia="Arial"/>
          <w:b w:val="false"/>
          <w:lang w:val="ru-RU"/>
        </w:rPr>
        <w:t xml:space="preserve">                                  </w:t>
      </w:r>
    </w:p>
    <w:p>
      <w:pPr>
        <w:pStyle w:val="TextBody"/>
        <w:rPr>
          <w:b w:val="false"/>
          <w:b w:val="false"/>
          <w:lang w:val="ru-RU"/>
        </w:rPr>
      </w:pPr>
      <w:r>
        <w:rPr>
          <w:b w:val="false"/>
          <w:lang w:val="ru-RU"/>
        </w:rPr>
      </w:r>
    </w:p>
    <w:p>
      <w:pPr>
        <w:pStyle w:val="TextBody"/>
        <w:rPr>
          <w:b w:val="false"/>
          <w:b w:val="false"/>
          <w:lang w:val="ru-RU"/>
        </w:rPr>
      </w:pPr>
      <w:r>
        <w:rPr>
          <w:rFonts w:eastAsia="Arial"/>
          <w:b w:val="false"/>
          <w:lang w:val="ru-RU"/>
        </w:rPr>
        <w:t xml:space="preserve">             </w:t>
      </w:r>
      <w:r>
        <w:rPr>
          <w:b w:val="false"/>
          <w:lang w:val="ru-RU"/>
        </w:rPr>
        <w:t>КАЖДОГО  КУЛИКА  ЕГО БОЛОТО  ХВАЛИТ</w:t>
      </w:r>
    </w:p>
    <w:p>
      <w:pPr>
        <w:pStyle w:val="TextBody"/>
        <w:rPr>
          <w:b w:val="false"/>
          <w:b w:val="false"/>
          <w:lang w:val="ru-RU"/>
        </w:rPr>
      </w:pPr>
      <w:r>
        <w:rPr>
          <w:b w:val="false"/>
          <w:lang w:val="ru-RU"/>
        </w:rPr>
      </w:r>
    </w:p>
    <w:p>
      <w:pPr>
        <w:pStyle w:val="TextBody"/>
        <w:rPr>
          <w:b w:val="false"/>
          <w:b w:val="false"/>
          <w:lang w:val="ru-RU"/>
        </w:rPr>
      </w:pPr>
      <w:r>
        <w:rPr>
          <w:rFonts w:eastAsia="Arial"/>
          <w:b w:val="false"/>
          <w:lang w:val="ru-RU"/>
        </w:rPr>
        <w:t xml:space="preserve">         </w:t>
      </w:r>
      <w:r>
        <w:rPr>
          <w:b w:val="false"/>
          <w:lang w:val="ru-RU"/>
        </w:rPr>
        <w:t xml:space="preserve">Великий князь московский и владимирский, сын Ивана Второго и внук Ивана Первого Дмитрий построил на зависть татарам в Москве Кремль из белого камня.  Как-то пригласил его татарин Мамай поохотиться на кулика. Отказаться было неудобно и Дмитрий, испросив благословения у Сергия Радонежского, согласился и двинулся со дружиной на охоту кулика бить. Прибыл он в верховья Дона, а там татарвы видимо-невидимо. И сказал славный князь: «А кулик-то невелик, так что этого Кузьму я и сам возьму!» и давай он со дружиной вместо кулика да тетерева татарву бить. Отметелил мамайцев, как зайцев. С тех пор болото, где он охотился на поганного татарина стало называться Куликовым полем, а сам он за проявленный полководческий героизм и смекалку был прозван Донским. Сам же Мамай бежал на Волгу, где и был убит и похоронен во кургане, названным потомками в его честь Мамаевым. </w:t>
      </w:r>
    </w:p>
    <w:p>
      <w:pPr>
        <w:pStyle w:val="TextBody"/>
        <w:rPr>
          <w:b w:val="false"/>
          <w:b w:val="false"/>
          <w:lang w:val="ru-RU"/>
        </w:rPr>
      </w:pPr>
      <w:r>
        <w:rPr>
          <w:b w:val="false"/>
          <w:lang w:val="ru-RU"/>
        </w:rPr>
      </w:r>
    </w:p>
    <w:p>
      <w:pPr>
        <w:pStyle w:val="TextBody"/>
        <w:rPr>
          <w:b w:val="false"/>
          <w:b w:val="false"/>
          <w:lang w:val="ru-RU"/>
        </w:rPr>
      </w:pPr>
      <w:r>
        <w:rPr>
          <w:b w:val="false"/>
          <w:lang w:val="ru-RU"/>
        </w:rPr>
      </w:r>
    </w:p>
    <w:p>
      <w:pPr>
        <w:pStyle w:val="TextBody"/>
        <w:rPr>
          <w:b w:val="false"/>
          <w:b w:val="false"/>
          <w:lang w:val="ru-RU"/>
        </w:rPr>
      </w:pPr>
      <w:r>
        <w:rPr>
          <w:rFonts w:eastAsia="Arial"/>
          <w:b w:val="false"/>
          <w:lang w:val="ru-RU"/>
        </w:rPr>
        <w:t xml:space="preserve">                          </w:t>
      </w:r>
      <w:r>
        <w:rPr>
          <w:b w:val="false"/>
          <w:lang w:val="ru-RU"/>
        </w:rPr>
        <w:t>ЛИЧНОЕ  ЗНАКОМСТВО</w:t>
      </w:r>
    </w:p>
    <w:p>
      <w:pPr>
        <w:pStyle w:val="TextBody"/>
        <w:rPr>
          <w:b w:val="false"/>
          <w:b w:val="false"/>
          <w:lang w:val="ru-RU"/>
        </w:rPr>
      </w:pPr>
      <w:r>
        <w:rPr>
          <w:b w:val="false"/>
          <w:lang w:val="ru-RU"/>
        </w:rPr>
      </w:r>
    </w:p>
    <w:p>
      <w:pPr>
        <w:pStyle w:val="TextBody"/>
        <w:rPr>
          <w:b w:val="false"/>
          <w:b w:val="false"/>
          <w:lang w:val="ru-RU"/>
        </w:rPr>
      </w:pPr>
      <w:r>
        <w:rPr>
          <w:rFonts w:eastAsia="Arial"/>
          <w:b w:val="false"/>
          <w:lang w:val="ru-RU"/>
        </w:rPr>
        <w:t xml:space="preserve">         </w:t>
      </w:r>
      <w:r>
        <w:rPr>
          <w:b w:val="false"/>
          <w:lang w:val="ru-RU"/>
        </w:rPr>
        <w:t>Русский поэт и переводчик Василий Адреевич Жуковский не только сам много писал, но и будучи лично знаком с произведениями Гомера, Шиллера, Байрона, был их личным переводчиком. Он так и говорил: «Я с Шиллером, Байроном, да что там с Шиллером и Байроном! Я с самим Гомером на одной ноге! Бывало, спросишь его: Ну что, брат, Гомер, как дела? Всё сочиняешь свою «Одиссею»?! Ну пиши, брат,пиши, я потом переводить её буду!» Да потом её так перевёл, что и не узнать совсем! Как новенькая стала!</w:t>
      </w:r>
    </w:p>
    <w:p>
      <w:pPr>
        <w:pStyle w:val="TextBody"/>
        <w:rPr>
          <w:b w:val="false"/>
          <w:b w:val="false"/>
          <w:lang w:val="ru-RU"/>
        </w:rPr>
      </w:pPr>
      <w:r>
        <w:rPr>
          <w:b w:val="false"/>
          <w:lang w:val="ru-RU"/>
        </w:rPr>
      </w:r>
    </w:p>
    <w:p>
      <w:pPr>
        <w:pStyle w:val="TextBody"/>
        <w:rPr>
          <w:b w:val="false"/>
          <w:b w:val="false"/>
          <w:lang w:val="ru-RU"/>
        </w:rPr>
      </w:pPr>
      <w:r>
        <w:rPr>
          <w:b w:val="false"/>
          <w:lang w:val="ru-RU"/>
        </w:rPr>
      </w:r>
    </w:p>
    <w:p>
      <w:pPr>
        <w:pStyle w:val="TextBody"/>
        <w:rPr>
          <w:b w:val="false"/>
          <w:b w:val="false"/>
          <w:lang w:val="ru-RU"/>
        </w:rPr>
      </w:pPr>
      <w:r>
        <w:rPr>
          <w:rFonts w:eastAsia="Arial"/>
          <w:b w:val="false"/>
          <w:lang w:val="ru-RU"/>
        </w:rPr>
        <w:t xml:space="preserve">                       </w:t>
      </w:r>
      <w:r>
        <w:rPr>
          <w:b w:val="false"/>
          <w:lang w:val="ru-RU"/>
        </w:rPr>
        <w:t>ТВОРЕНИЯ  ЗВОРЫКИНА</w:t>
      </w:r>
    </w:p>
    <w:p>
      <w:pPr>
        <w:pStyle w:val="TextBody"/>
        <w:rPr>
          <w:b w:val="false"/>
          <w:b w:val="false"/>
          <w:lang w:val="ru-RU"/>
        </w:rPr>
      </w:pPr>
      <w:r>
        <w:rPr>
          <w:b w:val="false"/>
          <w:lang w:val="ru-RU"/>
        </w:rPr>
      </w:r>
    </w:p>
    <w:p>
      <w:pPr>
        <w:pStyle w:val="TextBody"/>
        <w:rPr>
          <w:b w:val="false"/>
          <w:b w:val="false"/>
          <w:lang w:val="ru-RU"/>
        </w:rPr>
      </w:pPr>
      <w:r>
        <w:rPr>
          <w:rFonts w:eastAsia="Arial"/>
          <w:b w:val="false"/>
          <w:lang w:val="ru-RU"/>
        </w:rPr>
        <w:t xml:space="preserve">          </w:t>
      </w:r>
      <w:r>
        <w:rPr>
          <w:b w:val="false"/>
          <w:lang w:val="ru-RU"/>
        </w:rPr>
        <w:t>Русский по духу и происхождению инженер и изобретатель Владимир Зворыкин после революции бежал в США, где изобрёл первую в мире телевизионную трубку, чтобы благодаря ей не видеть того, что происходит вокруг.  Кроме того, разработал электронный микроскоп, чтобы с его помощью видеть  невидимое.</w:t>
      </w:r>
    </w:p>
    <w:p>
      <w:pPr>
        <w:pStyle w:val="TextBody"/>
        <w:rPr>
          <w:b w:val="false"/>
          <w:b w:val="false"/>
          <w:lang w:val="ru-RU"/>
        </w:rPr>
      </w:pPr>
      <w:r>
        <w:rPr>
          <w:b w:val="false"/>
          <w:lang w:val="ru-RU"/>
        </w:rPr>
      </w:r>
    </w:p>
    <w:p>
      <w:pPr>
        <w:pStyle w:val="TextBody"/>
        <w:rPr>
          <w:b w:val="false"/>
          <w:b w:val="false"/>
          <w:lang w:val="ru-RU"/>
        </w:rPr>
      </w:pPr>
      <w:r>
        <w:rPr>
          <w:b w:val="false"/>
          <w:lang w:val="ru-RU"/>
        </w:rPr>
      </w:r>
    </w:p>
    <w:p>
      <w:pPr>
        <w:pStyle w:val="TextBody"/>
        <w:rPr>
          <w:b w:val="false"/>
          <w:b w:val="false"/>
          <w:lang w:val="ru-RU"/>
        </w:rPr>
      </w:pPr>
      <w:r>
        <w:rPr>
          <w:rFonts w:eastAsia="Arial"/>
          <w:b w:val="false"/>
          <w:lang w:val="ru-RU"/>
        </w:rPr>
        <w:t xml:space="preserve">            </w:t>
      </w:r>
      <w:r>
        <w:rPr>
          <w:b w:val="false"/>
          <w:lang w:val="ru-RU"/>
        </w:rPr>
        <w:t xml:space="preserve">ПЛОХАЯ   ЖЕНА  ХОРОШЕГО ПИСАТЕЛЯ </w:t>
      </w:r>
    </w:p>
    <w:p>
      <w:pPr>
        <w:pStyle w:val="TextBody"/>
        <w:rPr>
          <w:b w:val="false"/>
          <w:b w:val="false"/>
          <w:lang w:val="ru-RU"/>
        </w:rPr>
      </w:pPr>
      <w:r>
        <w:rPr>
          <w:b w:val="false"/>
          <w:lang w:val="ru-RU"/>
        </w:rPr>
      </w:r>
    </w:p>
    <w:p>
      <w:pPr>
        <w:pStyle w:val="TextBody"/>
        <w:rPr>
          <w:b w:val="false"/>
          <w:b w:val="false"/>
          <w:lang w:val="ru-RU"/>
        </w:rPr>
      </w:pPr>
      <w:r>
        <w:rPr>
          <w:rFonts w:eastAsia="Arial"/>
          <w:b w:val="false"/>
          <w:lang w:val="ru-RU"/>
        </w:rPr>
        <w:t xml:space="preserve">        </w:t>
      </w:r>
      <w:r>
        <w:rPr>
          <w:b w:val="false"/>
          <w:lang w:val="ru-RU"/>
        </w:rPr>
        <w:t xml:space="preserve">Русско-советская актриса и жена писателя Чехова Ольга Леонардовна Книппер-Чехова была первой  и гениальной исполнительницей ролей в пьесах своего мужа, но вот с ролью жены она справлялась как-то не очень хорошо.  </w:t>
      </w:r>
    </w:p>
    <w:p>
      <w:pPr>
        <w:pStyle w:val="TextBody"/>
        <w:rPr>
          <w:b w:val="false"/>
          <w:b w:val="false"/>
          <w:lang w:val="ru-RU"/>
        </w:rPr>
      </w:pPr>
      <w:r>
        <w:rPr>
          <w:b w:val="false"/>
          <w:lang w:val="ru-RU"/>
        </w:rPr>
      </w:r>
    </w:p>
    <w:p>
      <w:pPr>
        <w:pStyle w:val="TextBody"/>
        <w:rPr>
          <w:b w:val="false"/>
          <w:b w:val="false"/>
          <w:lang w:val="ru-RU"/>
        </w:rPr>
      </w:pPr>
      <w:r>
        <w:rPr>
          <w:b w:val="false"/>
          <w:lang w:val="ru-RU"/>
        </w:rPr>
      </w:r>
    </w:p>
    <w:p>
      <w:pPr>
        <w:pStyle w:val="TextBody"/>
        <w:rPr>
          <w:b w:val="false"/>
          <w:b w:val="false"/>
          <w:lang w:val="ru-RU"/>
        </w:rPr>
      </w:pPr>
      <w:r>
        <w:rPr>
          <w:rFonts w:eastAsia="Arial"/>
          <w:b w:val="false"/>
          <w:lang w:val="ru-RU"/>
        </w:rPr>
        <w:t xml:space="preserve">                           </w:t>
      </w:r>
      <w:r>
        <w:rPr>
          <w:b w:val="false"/>
          <w:lang w:val="ru-RU"/>
        </w:rPr>
        <w:t>ХУДОЖНИК-КАРТЁЖНИК</w:t>
      </w:r>
    </w:p>
    <w:p>
      <w:pPr>
        <w:pStyle w:val="TextBody"/>
        <w:rPr>
          <w:b w:val="false"/>
          <w:b w:val="false"/>
          <w:lang w:val="ru-RU"/>
        </w:rPr>
      </w:pPr>
      <w:r>
        <w:rPr>
          <w:b w:val="false"/>
          <w:lang w:val="ru-RU"/>
        </w:rPr>
      </w:r>
    </w:p>
    <w:p>
      <w:pPr>
        <w:pStyle w:val="TextBody"/>
        <w:rPr>
          <w:b w:val="false"/>
          <w:b w:val="false"/>
          <w:lang w:val="ru-RU"/>
        </w:rPr>
      </w:pPr>
      <w:r>
        <w:rPr>
          <w:rFonts w:eastAsia="Arial"/>
          <w:b w:val="false"/>
          <w:lang w:val="ru-RU"/>
        </w:rPr>
        <w:t xml:space="preserve">         </w:t>
      </w:r>
      <w:r>
        <w:rPr>
          <w:b w:val="false"/>
          <w:lang w:val="ru-RU"/>
        </w:rPr>
        <w:t xml:space="preserve">Всемирноизвестный русско-советский живописец Пётр Петрович Кончаловский, создав группу «Бубновый валет», проиграл в ней все свои картины. </w:t>
      </w:r>
    </w:p>
    <w:p>
      <w:pPr>
        <w:pStyle w:val="TextBody"/>
        <w:rPr/>
      </w:pPr>
      <w:r>
        <w:rPr>
          <w:rFonts w:eastAsia="Arial"/>
          <w:b w:val="false"/>
          <w:lang w:val="ru-RU"/>
        </w:rPr>
        <w:t xml:space="preserve">                              </w:t>
      </w:r>
    </w:p>
    <w:p>
      <w:pPr>
        <w:pStyle w:val="TextBody"/>
        <w:rPr>
          <w:b w:val="false"/>
          <w:b w:val="false"/>
          <w:lang w:val="ru-RU"/>
        </w:rPr>
      </w:pPr>
      <w:r>
        <w:rPr>
          <w:rFonts w:eastAsia="Arial"/>
          <w:b w:val="false"/>
          <w:lang w:val="ru-RU"/>
        </w:rPr>
        <w:t xml:space="preserve">               </w:t>
      </w:r>
      <w:r>
        <w:rPr>
          <w:b w:val="false"/>
          <w:lang w:val="ru-RU"/>
        </w:rPr>
        <w:t>«АХ  ВЫ КОНИ !  ЧТО  ЗА  КОНИ!»</w:t>
      </w:r>
    </w:p>
    <w:p>
      <w:pPr>
        <w:pStyle w:val="TextBody"/>
        <w:rPr>
          <w:b w:val="false"/>
          <w:b w:val="false"/>
          <w:lang w:val="ru-RU"/>
        </w:rPr>
      </w:pPr>
      <w:r>
        <w:rPr>
          <w:b w:val="false"/>
          <w:lang w:val="ru-RU"/>
        </w:rPr>
      </w:r>
    </w:p>
    <w:p>
      <w:pPr>
        <w:pStyle w:val="TextBody"/>
        <w:rPr>
          <w:b w:val="false"/>
          <w:b w:val="false"/>
          <w:lang w:val="ru-RU"/>
        </w:rPr>
      </w:pPr>
      <w:r>
        <w:rPr>
          <w:rFonts w:eastAsia="Arial"/>
          <w:b w:val="false"/>
          <w:lang w:val="ru-RU"/>
        </w:rPr>
        <w:t xml:space="preserve">            </w:t>
      </w:r>
      <w:r>
        <w:rPr>
          <w:b w:val="false"/>
          <w:lang w:val="ru-RU"/>
        </w:rPr>
        <w:t>Говорят, что великий русский юрист Анатолий Федорович Кони был потомком своего славного и не менее великого предка, вдохновенного строителя стен и башен Белогорода в Москве Фёдора Коня. Последний же, как утверждают историки, был потомком самого Пегаса. Как того занесло в Россию, никто не знает. Наверное, попутным ветром. Но точно известно, что именно с этой троицы Н.В.Гоголь списал свою знаменитую «Птицу-Тройку».</w:t>
      </w:r>
    </w:p>
    <w:p>
      <w:pPr>
        <w:pStyle w:val="TextBody"/>
        <w:rPr/>
      </w:pPr>
      <w:r>
        <w:rPr>
          <w:rFonts w:eastAsia="Arial"/>
          <w:b w:val="false"/>
          <w:lang w:val="ru-RU"/>
        </w:rPr>
        <w:t xml:space="preserve">                                                                                                                 </w:t>
      </w:r>
    </w:p>
    <w:p>
      <w:pPr>
        <w:pStyle w:val="TextBody"/>
        <w:rPr>
          <w:rFonts w:eastAsia="Arial"/>
          <w:b w:val="false"/>
          <w:b w:val="false"/>
          <w:lang w:val="ru-RU"/>
        </w:rPr>
      </w:pPr>
      <w:r>
        <w:rPr>
          <w:rFonts w:eastAsia="Arial"/>
          <w:b w:val="false"/>
          <w:lang w:val="ru-RU"/>
        </w:rPr>
        <w:t xml:space="preserve">                                                                                                                                               </w:t>
      </w:r>
    </w:p>
    <w:p>
      <w:pPr>
        <w:pStyle w:val="TextBody"/>
        <w:rPr>
          <w:b w:val="false"/>
          <w:b w:val="false"/>
          <w:lang w:val="ru-RU"/>
        </w:rPr>
      </w:pPr>
      <w:r>
        <w:rPr>
          <w:rFonts w:eastAsia="Arial"/>
          <w:b w:val="false"/>
          <w:lang w:val="ru-RU"/>
        </w:rPr>
        <w:t xml:space="preserve">                  </w:t>
      </w:r>
      <w:r>
        <w:rPr>
          <w:b w:val="false"/>
          <w:lang w:val="ru-RU"/>
        </w:rPr>
        <w:t xml:space="preserve">ПАРАЛЛЕЛЬНАЯ   ЛОБАЧЕВСКОГО                                             </w:t>
      </w:r>
    </w:p>
    <w:p>
      <w:pPr>
        <w:pStyle w:val="TextBody"/>
        <w:rPr>
          <w:b w:val="false"/>
          <w:b w:val="false"/>
          <w:lang w:val="ru-RU"/>
        </w:rPr>
      </w:pPr>
      <w:r>
        <w:rPr>
          <w:b w:val="false"/>
          <w:lang w:val="ru-RU"/>
        </w:rPr>
      </w:r>
    </w:p>
    <w:p>
      <w:pPr>
        <w:pStyle w:val="TextBody"/>
        <w:rPr>
          <w:b w:val="false"/>
          <w:b w:val="false"/>
          <w:lang w:val="ru-RU"/>
        </w:rPr>
      </w:pPr>
      <w:r>
        <w:rPr>
          <w:rFonts w:eastAsia="Arial"/>
          <w:b w:val="false"/>
          <w:lang w:val="ru-RU"/>
        </w:rPr>
        <w:t xml:space="preserve">             </w:t>
      </w:r>
      <w:r>
        <w:rPr>
          <w:b w:val="false"/>
          <w:lang w:val="ru-RU"/>
        </w:rPr>
        <w:t>Великий русский математик и геометр Николай Лобачевский параллельно с Евклидовой создал свою собственную геометрическую теорию о параллельных, нагло заявляя при этом, что ему «всё параллельно» и что мол-де «в его кривом пространстве  всем гениям места хватит!», ибо они-де «никогда здеся не пересекутся!»</w:t>
      </w:r>
    </w:p>
    <w:p>
      <w:pPr>
        <w:pStyle w:val="TextBody"/>
        <w:rPr>
          <w:rFonts w:eastAsia="Arial"/>
          <w:b w:val="false"/>
          <w:b w:val="false"/>
          <w:lang w:val="ru-RU"/>
        </w:rPr>
      </w:pPr>
      <w:r>
        <w:rPr>
          <w:rFonts w:eastAsia="Arial"/>
          <w:b w:val="false"/>
          <w:lang w:val="ru-RU"/>
        </w:rPr>
        <w:t xml:space="preserve">                                  </w:t>
      </w:r>
    </w:p>
    <w:p>
      <w:pPr>
        <w:pStyle w:val="TextBody"/>
        <w:rPr>
          <w:rFonts w:eastAsia="Arial"/>
          <w:b w:val="false"/>
          <w:b w:val="false"/>
          <w:lang w:val="ru-RU"/>
        </w:rPr>
      </w:pPr>
      <w:r>
        <w:rPr>
          <w:rFonts w:eastAsia="Arial"/>
          <w:b w:val="false"/>
          <w:lang w:val="ru-RU"/>
        </w:rPr>
        <w:t xml:space="preserve">                                                                                </w:t>
      </w:r>
    </w:p>
    <w:p>
      <w:pPr>
        <w:pStyle w:val="TextBody"/>
        <w:rPr/>
      </w:pPr>
      <w:r>
        <w:rPr>
          <w:rFonts w:eastAsia="Arial"/>
          <w:b w:val="false"/>
          <w:lang w:val="ru-RU"/>
        </w:rPr>
        <w:t xml:space="preserve">                            </w:t>
      </w:r>
      <w:r>
        <w:rPr>
          <w:b w:val="false"/>
          <w:lang w:val="ru-RU"/>
        </w:rPr>
        <w:t xml:space="preserve">ЛЮБИМЫЙ  ТЕАТР  </w:t>
      </w:r>
    </w:p>
    <w:p>
      <w:pPr>
        <w:pStyle w:val="TextBody"/>
        <w:rPr>
          <w:b w:val="false"/>
          <w:b w:val="false"/>
          <w:lang w:val="ru-RU"/>
        </w:rPr>
      </w:pPr>
      <w:r>
        <w:rPr>
          <w:b w:val="false"/>
          <w:lang w:val="ru-RU"/>
        </w:rPr>
      </w:r>
    </w:p>
    <w:p>
      <w:pPr>
        <w:pStyle w:val="TextBody"/>
        <w:rPr>
          <w:b w:val="false"/>
          <w:b w:val="false"/>
          <w:lang w:val="ru-RU"/>
        </w:rPr>
      </w:pPr>
      <w:r>
        <w:rPr>
          <w:rFonts w:eastAsia="Arial"/>
          <w:b w:val="false"/>
          <w:lang w:val="ru-RU"/>
        </w:rPr>
        <w:t xml:space="preserve">        </w:t>
      </w:r>
      <w:r>
        <w:rPr>
          <w:b w:val="false"/>
          <w:lang w:val="ru-RU"/>
        </w:rPr>
        <w:t xml:space="preserve">Советско-русский режиссёр Юрий Любимов создал первый в СССР Театр Абсурда, в котором Добрый человек из Сезуана мог  из Дома на набережной наблюдать за Зорями тихими.                              </w:t>
      </w:r>
    </w:p>
    <w:p>
      <w:pPr>
        <w:pStyle w:val="TextBody"/>
        <w:rPr>
          <w:b w:val="false"/>
          <w:b w:val="false"/>
          <w:lang w:val="ru-RU"/>
        </w:rPr>
      </w:pPr>
      <w:r>
        <w:rPr>
          <w:b w:val="false"/>
          <w:lang w:val="ru-RU"/>
        </w:rPr>
      </w:r>
    </w:p>
    <w:p>
      <w:pPr>
        <w:pStyle w:val="TextBody"/>
        <w:rPr>
          <w:b w:val="false"/>
          <w:b w:val="false"/>
          <w:lang w:val="ru-RU"/>
        </w:rPr>
      </w:pPr>
      <w:r>
        <w:rPr>
          <w:b w:val="false"/>
          <w:lang w:val="ru-RU"/>
        </w:rPr>
      </w:r>
    </w:p>
    <w:p>
      <w:pPr>
        <w:pStyle w:val="TextBody"/>
        <w:rPr>
          <w:b w:val="false"/>
          <w:b w:val="false"/>
          <w:lang w:val="ru-RU"/>
        </w:rPr>
      </w:pPr>
      <w:r>
        <w:rPr>
          <w:rFonts w:eastAsia="Arial"/>
          <w:b w:val="false"/>
          <w:lang w:val="ru-RU"/>
        </w:rPr>
        <w:t xml:space="preserve">            </w:t>
      </w:r>
      <w:r>
        <w:rPr>
          <w:b w:val="false"/>
          <w:lang w:val="ru-RU"/>
        </w:rPr>
        <w:t>СЕРЁЖА  МИХАЛКОВ  И  ЕГО  ДЕТИ</w:t>
      </w:r>
    </w:p>
    <w:p>
      <w:pPr>
        <w:pStyle w:val="TextBody"/>
        <w:rPr>
          <w:b w:val="false"/>
          <w:b w:val="false"/>
          <w:lang w:val="ru-RU"/>
        </w:rPr>
      </w:pPr>
      <w:r>
        <w:rPr>
          <w:b w:val="false"/>
          <w:lang w:val="ru-RU"/>
        </w:rPr>
      </w:r>
    </w:p>
    <w:p>
      <w:pPr>
        <w:pStyle w:val="TextBody"/>
        <w:rPr>
          <w:b w:val="false"/>
          <w:b w:val="false"/>
          <w:lang w:val="ru-RU"/>
        </w:rPr>
      </w:pPr>
      <w:r>
        <w:rPr>
          <w:rFonts w:eastAsia="Arial"/>
          <w:b w:val="false"/>
          <w:lang w:val="ru-RU"/>
        </w:rPr>
        <w:t xml:space="preserve">        </w:t>
      </w:r>
      <w:r>
        <w:rPr>
          <w:b w:val="false"/>
          <w:lang w:val="ru-RU"/>
        </w:rPr>
        <w:t>Русско-советско-русский поэт и писатель Серёжа Михалков всю свою долгую и счастливую жизнь, так и не повзрослев, писал исключительно и только для  детей, считая, что «Всё начинается с детства», правда, оно, это «всё», у него детством и заканчивалось. Его же сын, кинорежиссёр Никита Михалков, начав свою карьеру Своим среди чужих и Чужим среди своих, так потом всю жизнь им и оставался, несмотря даже на то, что считал всех людей, а тем более братьев и коллег по цеху, своей Родней. Его старший брат, Андрон, своей Первой учительницей считал Асю Клячину, которая любила, да не вышла за него замуж. Поэтому он, бросив всё, уехал в Америку, в Голливуд, где Влюбился в Марию, а затем и в Гомера и Эди. После долгой Одиссеи, вернувшись в родную Звенигородщину на Поезде-беглеце, живёт теперь в кругу детей и внуков, водя с ними хороводы у ёлки под музыку Щелкунчика-Чайковского.</w:t>
      </w:r>
    </w:p>
    <w:p>
      <w:pPr>
        <w:pStyle w:val="TextBody"/>
        <w:rPr>
          <w:rFonts w:eastAsia="Arial"/>
          <w:b w:val="false"/>
          <w:b w:val="false"/>
          <w:lang w:val="ru-RU"/>
        </w:rPr>
      </w:pPr>
      <w:r>
        <w:rPr>
          <w:rFonts w:eastAsia="Arial"/>
          <w:b w:val="false"/>
          <w:lang w:val="ru-RU"/>
        </w:rPr>
        <w:t xml:space="preserve">                           </w:t>
      </w:r>
    </w:p>
    <w:p>
      <w:pPr>
        <w:pStyle w:val="TextBody"/>
        <w:rPr>
          <w:rFonts w:eastAsia="Arial"/>
          <w:b w:val="false"/>
          <w:b w:val="false"/>
          <w:lang w:val="ru-RU"/>
        </w:rPr>
      </w:pPr>
      <w:r>
        <w:rPr>
          <w:rFonts w:eastAsia="Arial"/>
          <w:b w:val="false"/>
          <w:lang w:val="ru-RU"/>
        </w:rPr>
        <w:t xml:space="preserve">                       </w:t>
      </w:r>
    </w:p>
    <w:p>
      <w:pPr>
        <w:pStyle w:val="TextBody"/>
        <w:rPr>
          <w:b w:val="false"/>
          <w:b w:val="false"/>
          <w:lang w:val="ru-RU"/>
        </w:rPr>
      </w:pPr>
      <w:r>
        <w:rPr>
          <w:rFonts w:eastAsia="Arial"/>
          <w:b w:val="false"/>
          <w:lang w:val="ru-RU"/>
        </w:rPr>
        <w:t xml:space="preserve">              </w:t>
      </w:r>
      <w:r>
        <w:rPr>
          <w:b w:val="false"/>
          <w:lang w:val="ru-RU"/>
        </w:rPr>
        <w:t>ЗАБЫТЫЕ  ПРЕДКИ  ПАРАДЖАНОВА</w:t>
      </w:r>
    </w:p>
    <w:p>
      <w:pPr>
        <w:pStyle w:val="TextBody"/>
        <w:rPr>
          <w:b w:val="false"/>
          <w:b w:val="false"/>
          <w:lang w:val="ru-RU"/>
        </w:rPr>
      </w:pPr>
      <w:r>
        <w:rPr>
          <w:b w:val="false"/>
          <w:lang w:val="ru-RU"/>
        </w:rPr>
      </w:r>
    </w:p>
    <w:p>
      <w:pPr>
        <w:pStyle w:val="TextBody"/>
        <w:rPr>
          <w:b w:val="false"/>
          <w:b w:val="false"/>
          <w:lang w:val="ru-RU"/>
        </w:rPr>
      </w:pPr>
      <w:r>
        <w:rPr>
          <w:rFonts w:eastAsia="Arial"/>
          <w:b w:val="false"/>
          <w:lang w:val="ru-RU"/>
        </w:rPr>
        <w:t xml:space="preserve">          </w:t>
      </w:r>
      <w:r>
        <w:rPr>
          <w:b w:val="false"/>
          <w:lang w:val="ru-RU"/>
        </w:rPr>
        <w:t xml:space="preserve">Кинорежиссёр, армянин по происхождению Сергей Параджанов снял в Украине фильм «Тени забытых предков». Когда его спросили, каких же предков он всё-таки имеет в виду украинских или своих, армянских, он заявил: «Слюшай, джан! Я так думаю, что, если они забытые, да ещё тэни, то какая к черту разница какие они: армянские или шмянские? Главное, что они - наши  общие прэдки! Э!»                                      </w:t>
      </w:r>
    </w:p>
    <w:p>
      <w:pPr>
        <w:pStyle w:val="TextBody"/>
        <w:rPr>
          <w:b w:val="false"/>
          <w:b w:val="false"/>
          <w:lang w:val="ru-RU"/>
        </w:rPr>
      </w:pPr>
      <w:r>
        <w:rPr>
          <w:b w:val="false"/>
          <w:lang w:val="ru-RU"/>
        </w:rPr>
      </w:r>
    </w:p>
    <w:p>
      <w:pPr>
        <w:pStyle w:val="TextBody"/>
        <w:rPr>
          <w:rFonts w:eastAsia="Arial"/>
          <w:b w:val="false"/>
          <w:b w:val="false"/>
          <w:lang w:val="ru-RU"/>
        </w:rPr>
      </w:pPr>
      <w:r>
        <w:rPr>
          <w:rFonts w:eastAsia="Arial"/>
          <w:b w:val="false"/>
          <w:lang w:val="ru-RU"/>
        </w:rPr>
        <w:t xml:space="preserve">                                  </w:t>
      </w:r>
    </w:p>
    <w:p>
      <w:pPr>
        <w:pStyle w:val="TextBody"/>
        <w:rPr>
          <w:b w:val="false"/>
          <w:b w:val="false"/>
          <w:lang w:val="ru-RU"/>
        </w:rPr>
      </w:pPr>
      <w:r>
        <w:rPr>
          <w:rFonts w:eastAsia="Arial"/>
          <w:b w:val="false"/>
          <w:lang w:val="ru-RU"/>
        </w:rPr>
        <w:t xml:space="preserve">            </w:t>
      </w:r>
      <w:r>
        <w:rPr>
          <w:b w:val="false"/>
          <w:lang w:val="ru-RU"/>
        </w:rPr>
        <w:t>ВИДЕНИЯ  И  ПРИВИДЕНИЯ  ХУДОЖНИКА</w:t>
      </w:r>
    </w:p>
    <w:p>
      <w:pPr>
        <w:pStyle w:val="TextBody"/>
        <w:rPr>
          <w:b w:val="false"/>
          <w:b w:val="false"/>
          <w:lang w:val="ru-RU"/>
        </w:rPr>
      </w:pPr>
      <w:r>
        <w:rPr>
          <w:b w:val="false"/>
          <w:lang w:val="ru-RU"/>
        </w:rPr>
      </w:r>
    </w:p>
    <w:p>
      <w:pPr>
        <w:pStyle w:val="TextBody"/>
        <w:rPr>
          <w:b w:val="false"/>
          <w:b w:val="false"/>
          <w:lang w:val="ru-RU"/>
        </w:rPr>
      </w:pPr>
      <w:r>
        <w:rPr>
          <w:rFonts w:eastAsia="Arial"/>
          <w:b w:val="false"/>
          <w:lang w:val="ru-RU"/>
        </w:rPr>
        <w:t xml:space="preserve">        </w:t>
      </w:r>
      <w:r>
        <w:rPr>
          <w:b w:val="false"/>
          <w:lang w:val="ru-RU"/>
        </w:rPr>
        <w:t xml:space="preserve">Русскому живописцу, художнику Михаилу Нестерову в пору его религиозных исканий однажды привиделся отрок Варфоломей, с которого он и написал свою знаменитую картину, но, чтобы не сойти окончательно с ума, Нестеров уже в советское время стал реалистом и начал создавать реалистические  портреты деятелей культуры и науки, сам при этом всё больше  походя на привидение, чем на художника.                                                                                                                                             </w:t>
      </w:r>
    </w:p>
    <w:p>
      <w:pPr>
        <w:pStyle w:val="TextBody"/>
        <w:rPr>
          <w:rFonts w:eastAsia="Arial"/>
          <w:b w:val="false"/>
          <w:b w:val="false"/>
          <w:lang w:val="ru-RU"/>
        </w:rPr>
      </w:pPr>
      <w:r>
        <w:rPr>
          <w:rFonts w:eastAsia="Arial"/>
          <w:b w:val="false"/>
          <w:lang w:val="ru-RU"/>
        </w:rPr>
        <w:t xml:space="preserve">                                  </w:t>
      </w:r>
    </w:p>
    <w:p>
      <w:pPr>
        <w:pStyle w:val="TextBody"/>
        <w:rPr>
          <w:b w:val="false"/>
          <w:b w:val="false"/>
          <w:lang w:val="ru-RU"/>
        </w:rPr>
      </w:pPr>
      <w:r>
        <w:rPr>
          <w:b w:val="false"/>
          <w:lang w:val="ru-RU"/>
        </w:rPr>
      </w:r>
    </w:p>
    <w:p>
      <w:pPr>
        <w:pStyle w:val="TextBody"/>
        <w:rPr>
          <w:b w:val="false"/>
          <w:b w:val="false"/>
          <w:lang w:val="ru-RU"/>
        </w:rPr>
      </w:pPr>
      <w:r>
        <w:rPr>
          <w:rFonts w:eastAsia="Arial"/>
          <w:b w:val="false"/>
          <w:lang w:val="ru-RU"/>
        </w:rPr>
        <w:t xml:space="preserve">                           </w:t>
      </w:r>
      <w:r>
        <w:rPr>
          <w:b w:val="false"/>
          <w:lang w:val="ru-RU"/>
        </w:rPr>
        <w:t>ЗАБЛУЖДЕНИЕ  РИМАНА</w:t>
      </w:r>
    </w:p>
    <w:p>
      <w:pPr>
        <w:pStyle w:val="TextBody"/>
        <w:rPr>
          <w:b w:val="false"/>
          <w:b w:val="false"/>
          <w:lang w:val="ru-RU"/>
        </w:rPr>
      </w:pPr>
      <w:r>
        <w:rPr>
          <w:b w:val="false"/>
          <w:lang w:val="ru-RU"/>
        </w:rPr>
      </w:r>
    </w:p>
    <w:p>
      <w:pPr>
        <w:pStyle w:val="TextBody"/>
        <w:rPr>
          <w:b w:val="false"/>
          <w:b w:val="false"/>
          <w:lang w:val="ru-RU"/>
        </w:rPr>
      </w:pPr>
      <w:r>
        <w:rPr>
          <w:rFonts w:eastAsia="Arial"/>
          <w:b w:val="false"/>
          <w:lang w:val="ru-RU"/>
        </w:rPr>
        <w:t xml:space="preserve">      </w:t>
      </w:r>
      <w:r>
        <w:rPr>
          <w:b w:val="false"/>
          <w:lang w:val="ru-RU"/>
        </w:rPr>
        <w:t xml:space="preserve">Немецкий математик и геометр Бернхард Риман рассматривал геометрию как учение о непрерывных совокупностях любых однородных объектов, или «многообразиях», хотя, наверное, правильнее было бы назвать их «однообразиями» или вообще «безобразиями». </w:t>
      </w:r>
    </w:p>
    <w:p>
      <w:pPr>
        <w:pStyle w:val="TextBody"/>
        <w:rPr>
          <w:rFonts w:eastAsia="Arial"/>
          <w:b w:val="false"/>
          <w:b w:val="false"/>
          <w:lang w:val="ru-RU"/>
        </w:rPr>
      </w:pPr>
      <w:r>
        <w:rPr>
          <w:rFonts w:eastAsia="Arial"/>
          <w:b w:val="false"/>
          <w:lang w:val="ru-RU"/>
        </w:rPr>
        <w:t xml:space="preserve"> </w:t>
      </w:r>
    </w:p>
    <w:p>
      <w:pPr>
        <w:pStyle w:val="TextBody"/>
        <w:rPr>
          <w:b w:val="false"/>
          <w:b w:val="false"/>
          <w:lang w:val="ru-RU"/>
        </w:rPr>
      </w:pPr>
      <w:r>
        <w:rPr>
          <w:b w:val="false"/>
          <w:lang w:val="ru-RU"/>
        </w:rPr>
      </w:r>
    </w:p>
    <w:p>
      <w:pPr>
        <w:pStyle w:val="TextBody"/>
        <w:rPr>
          <w:b w:val="false"/>
          <w:b w:val="false"/>
          <w:lang w:val="ru-RU"/>
        </w:rPr>
      </w:pPr>
      <w:r>
        <w:rPr>
          <w:rFonts w:eastAsia="Arial"/>
          <w:b w:val="false"/>
          <w:lang w:val="ru-RU"/>
        </w:rPr>
        <w:t xml:space="preserve">                             </w:t>
      </w:r>
      <w:r>
        <w:rPr>
          <w:b w:val="false"/>
          <w:lang w:val="ru-RU"/>
        </w:rPr>
        <w:t>ПОТРЯ СЕНИЕ  РИДА</w:t>
      </w:r>
    </w:p>
    <w:p>
      <w:pPr>
        <w:pStyle w:val="TextBody"/>
        <w:rPr>
          <w:b w:val="false"/>
          <w:b w:val="false"/>
          <w:lang w:val="ru-RU"/>
        </w:rPr>
      </w:pPr>
      <w:r>
        <w:rPr>
          <w:b w:val="false"/>
          <w:lang w:val="ru-RU"/>
        </w:rPr>
      </w:r>
    </w:p>
    <w:p>
      <w:pPr>
        <w:pStyle w:val="TextBody"/>
        <w:rPr>
          <w:b w:val="false"/>
          <w:b w:val="false"/>
          <w:lang w:val="ru-RU"/>
        </w:rPr>
      </w:pPr>
      <w:r>
        <w:rPr>
          <w:rFonts w:eastAsia="Arial"/>
          <w:b w:val="false"/>
          <w:lang w:val="ru-RU"/>
        </w:rPr>
        <w:t xml:space="preserve">     </w:t>
      </w:r>
      <w:r>
        <w:rPr>
          <w:b w:val="false"/>
          <w:lang w:val="ru-RU"/>
        </w:rPr>
        <w:t xml:space="preserve">Американский писатель Джон Рид, находясь в России, стал невольным свидетелем и даже участником Великой Октябрьской революции, о чём написал книгу, которая (вместе с революцией, канэшна) за Десять дней буквально потрясла весь мир.                                                                                          </w:t>
      </w:r>
    </w:p>
    <w:p>
      <w:pPr>
        <w:pStyle w:val="TextBody"/>
        <w:rPr>
          <w:b w:val="false"/>
          <w:b w:val="false"/>
          <w:lang w:val="ru-RU"/>
        </w:rPr>
      </w:pPr>
      <w:r>
        <w:rPr>
          <w:b w:val="false"/>
          <w:lang w:val="ru-RU"/>
        </w:rPr>
      </w:r>
    </w:p>
    <w:p>
      <w:pPr>
        <w:pStyle w:val="TextBody"/>
        <w:rPr/>
      </w:pPr>
      <w:r>
        <w:rPr>
          <w:rFonts w:eastAsia="Arial"/>
          <w:b w:val="false"/>
          <w:lang w:val="ru-RU"/>
        </w:rPr>
        <w:t xml:space="preserve">                                                       </w:t>
      </w:r>
    </w:p>
    <w:p>
      <w:pPr>
        <w:pStyle w:val="TextBody"/>
        <w:rPr>
          <w:b w:val="false"/>
          <w:b w:val="false"/>
          <w:lang w:val="ru-RU"/>
        </w:rPr>
      </w:pPr>
      <w:r>
        <w:rPr>
          <w:rFonts w:eastAsia="Arial"/>
          <w:b w:val="false"/>
          <w:lang w:val="ru-RU"/>
        </w:rPr>
        <w:t xml:space="preserve">                       </w:t>
      </w:r>
      <w:r>
        <w:rPr>
          <w:b w:val="false"/>
          <w:lang w:val="ru-RU"/>
        </w:rPr>
        <w:t>РУССКИЕ  НЕ  СДАЮТСЯ !</w:t>
      </w:r>
    </w:p>
    <w:p>
      <w:pPr>
        <w:pStyle w:val="TextBody"/>
        <w:rPr>
          <w:b w:val="false"/>
          <w:b w:val="false"/>
          <w:lang w:val="ru-RU"/>
        </w:rPr>
      </w:pPr>
      <w:r>
        <w:rPr>
          <w:b w:val="false"/>
          <w:lang w:val="ru-RU"/>
        </w:rPr>
      </w:r>
    </w:p>
    <w:p>
      <w:pPr>
        <w:pStyle w:val="TextBody"/>
        <w:rPr>
          <w:b w:val="false"/>
          <w:b w:val="false"/>
          <w:lang w:val="ru-RU"/>
        </w:rPr>
      </w:pPr>
      <w:r>
        <w:rPr>
          <w:rFonts w:eastAsia="Arial"/>
          <w:b w:val="false"/>
          <w:lang w:val="ru-RU"/>
        </w:rPr>
        <w:t xml:space="preserve">      </w:t>
      </w:r>
      <w:r>
        <w:rPr>
          <w:b w:val="false"/>
          <w:lang w:val="ru-RU"/>
        </w:rPr>
        <w:t>Граф Рымникский, князь Италийский, русский генералисимус Александр Суворов благодаря своим альпинистским навыкам, полученным при взятии  Измаила, сумел-таки без больших потерь геройски вывести свои войска из окружения, совершив свой знаменитый переход через швейцарские Альпы.</w:t>
      </w:r>
    </w:p>
    <w:p>
      <w:pPr>
        <w:pStyle w:val="TextBody"/>
        <w:rPr>
          <w:b w:val="false"/>
          <w:b w:val="false"/>
          <w:lang w:val="ru-RU"/>
        </w:rPr>
      </w:pPr>
      <w:r>
        <w:rPr>
          <w:b w:val="false"/>
          <w:lang w:val="ru-RU"/>
        </w:rPr>
      </w:r>
    </w:p>
    <w:p>
      <w:pPr>
        <w:pStyle w:val="TextBody"/>
        <w:rPr>
          <w:b w:val="false"/>
          <w:b w:val="false"/>
          <w:lang w:val="ru-RU"/>
        </w:rPr>
      </w:pPr>
      <w:r>
        <w:rPr>
          <w:b w:val="false"/>
          <w:lang w:val="ru-RU"/>
        </w:rPr>
      </w:r>
    </w:p>
    <w:p>
      <w:pPr>
        <w:pStyle w:val="TextBody"/>
        <w:rPr>
          <w:b w:val="false"/>
          <w:b w:val="false"/>
          <w:lang w:val="ru-RU"/>
        </w:rPr>
      </w:pPr>
      <w:r>
        <w:rPr>
          <w:rFonts w:eastAsia="Arial"/>
          <w:b w:val="false"/>
          <w:lang w:val="ru-RU"/>
        </w:rPr>
        <w:t xml:space="preserve">                          </w:t>
      </w:r>
      <w:r>
        <w:rPr>
          <w:b w:val="false"/>
          <w:lang w:val="ru-RU"/>
        </w:rPr>
        <w:t>СКУПЦЫ-ТРЕТЬЯКОВЫ</w:t>
      </w:r>
    </w:p>
    <w:p>
      <w:pPr>
        <w:pStyle w:val="TextBody"/>
        <w:rPr>
          <w:rFonts w:eastAsia="Arial"/>
          <w:b w:val="false"/>
          <w:b w:val="false"/>
          <w:lang w:val="ru-RU"/>
        </w:rPr>
      </w:pPr>
      <w:r>
        <w:rPr>
          <w:rFonts w:eastAsia="Arial"/>
          <w:b w:val="false"/>
          <w:lang w:val="ru-RU"/>
        </w:rPr>
        <w:t xml:space="preserve">    </w:t>
      </w:r>
    </w:p>
    <w:p>
      <w:pPr>
        <w:pStyle w:val="TextBody"/>
        <w:rPr>
          <w:b w:val="false"/>
          <w:b w:val="false"/>
          <w:lang w:val="ru-RU"/>
        </w:rPr>
      </w:pPr>
      <w:r>
        <w:rPr>
          <w:rFonts w:eastAsia="Arial"/>
          <w:b w:val="false"/>
          <w:lang w:val="ru-RU"/>
        </w:rPr>
        <w:t xml:space="preserve">         </w:t>
      </w:r>
      <w:r>
        <w:rPr>
          <w:b w:val="false"/>
          <w:lang w:val="ru-RU"/>
        </w:rPr>
        <w:t xml:space="preserve">Купцы Третьяковы стали скупать по дешевке работы русских и зарубежных художников. Павел специализировался по русским художникам, а Сергей - по западно-европейским. Павел изъездил вслед за художниками-передвижниками всю Россию, а Сергей отправился за картинами в Западную Европу. Вскоре они собрали приличную коллекцию работ русских и зарубежных мастеров, на основе которой у себя в доме создали галерею, которая принесла им не только славу щедрых меценатов, но и солидный доход, который они получали за осмотр от посетителей.   </w:t>
      </w:r>
    </w:p>
    <w:p>
      <w:pPr>
        <w:pStyle w:val="TextBody"/>
        <w:rPr>
          <w:b w:val="false"/>
          <w:b w:val="false"/>
          <w:lang w:val="ru-RU"/>
        </w:rPr>
      </w:pPr>
      <w:r>
        <w:rPr>
          <w:b w:val="false"/>
          <w:lang w:val="ru-RU"/>
        </w:rPr>
      </w:r>
    </w:p>
    <w:p>
      <w:pPr>
        <w:pStyle w:val="TextBody"/>
        <w:rPr>
          <w:b w:val="false"/>
          <w:b w:val="false"/>
          <w:lang w:val="ru-RU"/>
        </w:rPr>
      </w:pPr>
      <w:r>
        <w:rPr>
          <w:b w:val="false"/>
          <w:lang w:val="ru-RU"/>
        </w:rPr>
      </w:r>
    </w:p>
    <w:p>
      <w:pPr>
        <w:pStyle w:val="TextBody"/>
        <w:rPr>
          <w:b w:val="false"/>
          <w:b w:val="false"/>
          <w:lang w:val="ru-RU"/>
        </w:rPr>
      </w:pPr>
      <w:r>
        <w:rPr>
          <w:rFonts w:eastAsia="Arial"/>
          <w:b w:val="false"/>
          <w:lang w:val="ru-RU"/>
        </w:rPr>
        <w:t xml:space="preserve">                     </w:t>
      </w:r>
      <w:r>
        <w:rPr>
          <w:b w:val="false"/>
          <w:lang w:val="ru-RU"/>
        </w:rPr>
        <w:t>МОЛЧАНИЕ -  ЗОЛОТО!</w:t>
      </w:r>
    </w:p>
    <w:p>
      <w:pPr>
        <w:pStyle w:val="TextBody"/>
        <w:rPr>
          <w:b w:val="false"/>
          <w:b w:val="false"/>
          <w:lang w:val="ru-RU"/>
        </w:rPr>
      </w:pPr>
      <w:r>
        <w:rPr>
          <w:b w:val="false"/>
          <w:lang w:val="ru-RU"/>
        </w:rPr>
      </w:r>
    </w:p>
    <w:p>
      <w:pPr>
        <w:pStyle w:val="TextBody"/>
        <w:rPr>
          <w:b w:val="false"/>
          <w:b w:val="false"/>
          <w:lang w:val="ru-RU"/>
        </w:rPr>
      </w:pPr>
      <w:r>
        <w:rPr>
          <w:rFonts w:eastAsia="Arial"/>
          <w:b w:val="false"/>
          <w:lang w:val="ru-RU"/>
        </w:rPr>
        <w:t xml:space="preserve">        </w:t>
      </w:r>
      <w:r>
        <w:rPr>
          <w:b w:val="false"/>
          <w:lang w:val="ru-RU"/>
        </w:rPr>
        <w:t xml:space="preserve">Известно, что древнегреческий оратор Демосфен, дабы получше натренировать свой язык и таким образом посильнее «расшевелить пламень» уст, набирал в рот морскую гальку и часами шлифовал ее языком. Его же собрат по цеху, римский оратор Цицерон напротив, чтобы научиться молчать и делать паузу в непрерывно произносимых им речах, набирал в рот воды. С этой целью он всегда брал с собой графин с водой.                                                                                                                                         </w:t>
      </w:r>
    </w:p>
    <w:p>
      <w:pPr>
        <w:pStyle w:val="TextBody"/>
        <w:rPr>
          <w:b w:val="false"/>
          <w:b w:val="false"/>
          <w:lang w:val="ru-RU"/>
        </w:rPr>
      </w:pPr>
      <w:r>
        <w:rPr>
          <w:b w:val="false"/>
          <w:lang w:val="ru-RU"/>
        </w:rPr>
      </w:r>
    </w:p>
    <w:p>
      <w:pPr>
        <w:pStyle w:val="TextBody"/>
        <w:rPr>
          <w:b w:val="false"/>
          <w:b w:val="false"/>
          <w:lang w:val="ru-RU"/>
        </w:rPr>
      </w:pPr>
      <w:r>
        <w:rPr>
          <w:rFonts w:eastAsia="Arial"/>
          <w:b w:val="false"/>
          <w:lang w:val="ru-RU"/>
        </w:rPr>
        <w:t xml:space="preserve">                        </w:t>
      </w:r>
      <w:r>
        <w:rPr>
          <w:b w:val="false"/>
          <w:lang w:val="ru-RU"/>
        </w:rPr>
        <w:t>ДЕФИЦИТ  САМОЛЁТОВ</w:t>
      </w:r>
    </w:p>
    <w:p>
      <w:pPr>
        <w:pStyle w:val="TextBody"/>
        <w:rPr>
          <w:rFonts w:eastAsia="Arial"/>
          <w:b w:val="false"/>
          <w:b w:val="false"/>
          <w:lang w:val="ru-RU"/>
        </w:rPr>
      </w:pPr>
      <w:r>
        <w:rPr>
          <w:rFonts w:eastAsia="Arial"/>
          <w:b w:val="false"/>
          <w:lang w:val="ru-RU"/>
        </w:rPr>
        <w:t xml:space="preserve">        </w:t>
      </w:r>
    </w:p>
    <w:p>
      <w:pPr>
        <w:pStyle w:val="TextBody"/>
        <w:rPr>
          <w:b w:val="false"/>
          <w:b w:val="false"/>
          <w:lang w:val="ru-RU"/>
        </w:rPr>
      </w:pPr>
      <w:r>
        <w:rPr>
          <w:rFonts w:eastAsia="Arial"/>
          <w:b w:val="false"/>
          <w:lang w:val="ru-RU"/>
        </w:rPr>
        <w:t xml:space="preserve">         </w:t>
      </w:r>
      <w:r>
        <w:rPr>
          <w:b w:val="false"/>
          <w:lang w:val="ru-RU"/>
        </w:rPr>
        <w:t xml:space="preserve">Из-за нехватки в Германии древесины  немецкий авиаконструктор и промышленник Гуго Юнкерс впервые в мире стал строить самолеты целиком из металла. В России же, где древесины было хоть отбавляй, наоборот, ощущалась острая нехватка цельнометаллических самолетов, взамен которых строились по старинке самолёты деревянные.                                               </w:t>
      </w:r>
    </w:p>
    <w:p>
      <w:pPr>
        <w:pStyle w:val="TextBody"/>
        <w:rPr>
          <w:rFonts w:eastAsia="Arial"/>
          <w:b w:val="false"/>
          <w:b w:val="false"/>
          <w:lang w:val="ru-RU"/>
        </w:rPr>
      </w:pPr>
      <w:r>
        <w:rPr>
          <w:rFonts w:eastAsia="Arial"/>
          <w:b w:val="false"/>
          <w:lang w:val="ru-RU"/>
        </w:rPr>
        <w:t xml:space="preserve">                            </w:t>
      </w:r>
    </w:p>
    <w:p>
      <w:pPr>
        <w:pStyle w:val="TextBody"/>
        <w:rPr>
          <w:rFonts w:eastAsia="Arial"/>
          <w:b w:val="false"/>
          <w:b w:val="false"/>
          <w:lang w:val="ru-RU"/>
        </w:rPr>
      </w:pPr>
      <w:r>
        <w:rPr>
          <w:rFonts w:eastAsia="Arial"/>
          <w:b w:val="false"/>
          <w:lang w:val="ru-RU"/>
        </w:rPr>
        <w:t xml:space="preserve">                                  </w:t>
      </w:r>
    </w:p>
    <w:p>
      <w:pPr>
        <w:pStyle w:val="TextBody"/>
        <w:rPr>
          <w:b w:val="false"/>
          <w:b w:val="false"/>
          <w:lang w:val="ru-RU"/>
        </w:rPr>
      </w:pPr>
      <w:r>
        <w:rPr>
          <w:rFonts w:eastAsia="Arial"/>
          <w:b w:val="false"/>
          <w:lang w:val="ru-RU"/>
        </w:rPr>
        <w:t xml:space="preserve">                              </w:t>
      </w:r>
      <w:r>
        <w:rPr>
          <w:b w:val="false"/>
          <w:lang w:val="ru-RU"/>
        </w:rPr>
        <w:t>«РУКА  МОСКВЫ»</w:t>
      </w:r>
    </w:p>
    <w:p>
      <w:pPr>
        <w:pStyle w:val="TextBody"/>
        <w:rPr>
          <w:b w:val="false"/>
          <w:b w:val="false"/>
          <w:lang w:val="ru-RU"/>
        </w:rPr>
      </w:pPr>
      <w:r>
        <w:rPr>
          <w:b w:val="false"/>
          <w:lang w:val="ru-RU"/>
        </w:rPr>
      </w:r>
    </w:p>
    <w:p>
      <w:pPr>
        <w:pStyle w:val="TextBody"/>
        <w:rPr>
          <w:b w:val="false"/>
          <w:b w:val="false"/>
          <w:lang w:val="ru-RU"/>
        </w:rPr>
      </w:pPr>
      <w:r>
        <w:rPr>
          <w:rFonts w:eastAsia="Arial"/>
          <w:b w:val="false"/>
          <w:lang w:val="ru-RU"/>
        </w:rPr>
        <w:t xml:space="preserve">         </w:t>
      </w:r>
      <w:r>
        <w:rPr>
          <w:b w:val="false"/>
          <w:lang w:val="ru-RU"/>
        </w:rPr>
        <w:t>Князь суздальский и великий князь киевский, сын Владимира Мономаха Юрий мог, из впервые  упоминаемой при нём Москвы, достать рукой до Киева, за что получил прозвище Длиннорукий, ибо длина его руки составляла примерно  миллиард локтей, или около 1 тысячи вёрст, это, если по прямой, а так - ещё больше.</w:t>
      </w:r>
    </w:p>
    <w:p>
      <w:pPr>
        <w:pStyle w:val="TextBody"/>
        <w:rPr>
          <w:b w:val="false"/>
          <w:b w:val="false"/>
          <w:lang w:val="ru-RU"/>
        </w:rPr>
      </w:pPr>
      <w:r>
        <w:rPr>
          <w:b w:val="false"/>
          <w:lang w:val="ru-RU"/>
        </w:rPr>
      </w:r>
    </w:p>
    <w:p>
      <w:pPr>
        <w:pStyle w:val="TextBody"/>
        <w:rPr>
          <w:b w:val="false"/>
          <w:b w:val="false"/>
          <w:lang w:val="ru-RU"/>
        </w:rPr>
      </w:pPr>
      <w:r>
        <w:rPr>
          <w:rFonts w:eastAsia="Arial"/>
          <w:b w:val="false"/>
          <w:lang w:val="ru-RU"/>
        </w:rPr>
        <w:t xml:space="preserve">                 </w:t>
      </w:r>
      <w:r>
        <w:rPr>
          <w:b w:val="false"/>
          <w:lang w:val="ru-RU"/>
        </w:rPr>
        <w:t>ВЕЛИКИЙ  СЫН  ВЕЛИКОГО  ОТЦА</w:t>
      </w:r>
    </w:p>
    <w:p>
      <w:pPr>
        <w:pStyle w:val="TextBody"/>
        <w:rPr>
          <w:b w:val="false"/>
          <w:b w:val="false"/>
          <w:lang w:val="ru-RU"/>
        </w:rPr>
      </w:pPr>
      <w:r>
        <w:rPr>
          <w:b w:val="false"/>
          <w:lang w:val="ru-RU"/>
        </w:rPr>
      </w:r>
    </w:p>
    <w:p>
      <w:pPr>
        <w:pStyle w:val="TextBody"/>
        <w:rPr>
          <w:b w:val="false"/>
          <w:b w:val="false"/>
          <w:lang w:val="ru-RU"/>
        </w:rPr>
      </w:pPr>
      <w:r>
        <w:rPr>
          <w:rFonts w:eastAsia="Arial"/>
          <w:b w:val="false"/>
          <w:lang w:val="ru-RU"/>
        </w:rPr>
        <w:t xml:space="preserve">         </w:t>
      </w:r>
      <w:r>
        <w:rPr>
          <w:b w:val="false"/>
          <w:lang w:val="ru-RU"/>
        </w:rPr>
        <w:t xml:space="preserve">Михайло Ломоносов, рано узнав, что он является сыном не Василия, а Петра Первого, сызмальства начал учиться ходить, чтобы, когда вырастет, пойти пешком учиться уже в саму Москву, что он и сделал когда ему исполнилось 19 лет. Начал вьюноша учиться сначала в греко-латинской Академии в Ватикане, а затем продолжил свое обучение в Петербургском государственном университете, после окончания которого экстерном поступил в аспирантуру в Германии, после чего его карьера пошла в верх: так он сначала став адъюнктом в 31 год, в 34 стал уже самым молодым академиком Петербургской Академии Наук, где основал первую химическую лаборатории по производству тяжелых наркотиков и самогона, а в 1755 году основал  Московский университет, став его первым проректором по научно-воспитательной работе с иностранками. </w:t>
      </w:r>
    </w:p>
    <w:p>
      <w:pPr>
        <w:pStyle w:val="TextBody"/>
        <w:rPr>
          <w:b w:val="false"/>
          <w:b w:val="false"/>
          <w:lang w:val="ru-RU"/>
        </w:rPr>
      </w:pPr>
      <w:r>
        <w:rPr>
          <w:rFonts w:eastAsia="Arial"/>
          <w:b w:val="false"/>
          <w:lang w:val="ru-RU"/>
        </w:rPr>
        <w:t xml:space="preserve">       </w:t>
      </w:r>
      <w:r>
        <w:rPr>
          <w:b w:val="false"/>
          <w:lang w:val="ru-RU"/>
        </w:rPr>
        <w:t xml:space="preserve">Его открытия многих отраслей знаний его обогатили, а его идеи далеко опередили самих себя, хотя он и развивал неверные представления о строении вещества. Так в период господства атома выдвинул идею существования молекулы, чем подорвал авторитет Демокрита, а в период господства кислорода утверждал на примере Венеры, что возможно существование атмосферы и  без оного. </w:t>
      </w:r>
    </w:p>
    <w:p>
      <w:pPr>
        <w:pStyle w:val="TextBody"/>
        <w:rPr>
          <w:b w:val="false"/>
          <w:b w:val="false"/>
          <w:lang w:val="ru-RU"/>
        </w:rPr>
      </w:pPr>
      <w:r>
        <w:rPr>
          <w:rFonts w:eastAsia="Arial"/>
          <w:b w:val="false"/>
          <w:lang w:val="ru-RU"/>
        </w:rPr>
        <w:t xml:space="preserve">         </w:t>
      </w:r>
      <w:r>
        <w:rPr>
          <w:b w:val="false"/>
          <w:lang w:val="ru-RU"/>
        </w:rPr>
        <w:t xml:space="preserve">Впервые сформулировал для себя принцип сохранения недвижимости и зарплаты без налоговых отчислений.  Кроме того исключил Флогистон из числа агентов и тем заложил основы создания химической физики и физической химии. </w:t>
      </w:r>
    </w:p>
    <w:p>
      <w:pPr>
        <w:pStyle w:val="TextBody"/>
        <w:rPr>
          <w:b w:val="false"/>
          <w:b w:val="false"/>
          <w:lang w:val="ru-RU"/>
        </w:rPr>
      </w:pPr>
      <w:r>
        <w:rPr>
          <w:rFonts w:eastAsia="Arial"/>
          <w:b w:val="false"/>
          <w:lang w:val="ru-RU"/>
        </w:rPr>
        <w:t xml:space="preserve">        </w:t>
      </w:r>
      <w:r>
        <w:rPr>
          <w:b w:val="false"/>
          <w:lang w:val="ru-RU"/>
        </w:rPr>
        <w:t xml:space="preserve">Будучи дальтоником, выдвинул гипотезу о существовании цвета, а также громоотводом исследовал атмосферное электричество, испытав на себе всю силу тяжести научного эксперимента. </w:t>
      </w:r>
    </w:p>
    <w:p>
      <w:pPr>
        <w:pStyle w:val="TextBody"/>
        <w:rPr>
          <w:b w:val="false"/>
          <w:b w:val="false"/>
          <w:lang w:val="ru-RU"/>
        </w:rPr>
      </w:pPr>
      <w:r>
        <w:rPr>
          <w:rFonts w:eastAsia="Arial"/>
          <w:b w:val="false"/>
          <w:lang w:val="ru-RU"/>
        </w:rPr>
        <w:t xml:space="preserve">       </w:t>
      </w:r>
      <w:r>
        <w:rPr>
          <w:b w:val="false"/>
          <w:lang w:val="ru-RU"/>
        </w:rPr>
        <w:t xml:space="preserve">Проникнув в земные недра и глубины, дал детальное описание её строения и объяснил, откуда в ней и что берется, например, несметные сокровища полезных ископаемых динозавров и их минералов. Вручил заводчику Демидову руководство по металлургии, чтобы тот по науке, а не по старинке лил чугун и чеканил из него монету. </w:t>
      </w:r>
    </w:p>
    <w:p>
      <w:pPr>
        <w:pStyle w:val="TextBody"/>
        <w:rPr>
          <w:b w:val="false"/>
          <w:b w:val="false"/>
          <w:lang w:val="ru-RU"/>
        </w:rPr>
      </w:pPr>
      <w:r>
        <w:rPr>
          <w:rFonts w:eastAsia="Arial"/>
          <w:b w:val="false"/>
          <w:lang w:val="ru-RU"/>
        </w:rPr>
        <w:t xml:space="preserve">        </w:t>
      </w:r>
      <w:r>
        <w:rPr>
          <w:b w:val="false"/>
          <w:lang w:val="ru-RU"/>
        </w:rPr>
        <w:t xml:space="preserve">Пройдя на собачьей упряжке по Северному морскому пути и съев там не одну собаку, постоянно подчёркивал важность этого пути в целях использования арктического льда для охлаждения виски. </w:t>
      </w:r>
    </w:p>
    <w:p>
      <w:pPr>
        <w:pStyle w:val="TextBody"/>
        <w:rPr>
          <w:b w:val="false"/>
          <w:b w:val="false"/>
          <w:lang w:val="ru-RU"/>
        </w:rPr>
      </w:pPr>
      <w:r>
        <w:rPr>
          <w:rFonts w:eastAsia="Arial"/>
          <w:b w:val="false"/>
          <w:lang w:val="ru-RU"/>
        </w:rPr>
        <w:t xml:space="preserve">        </w:t>
      </w:r>
      <w:r>
        <w:rPr>
          <w:b w:val="false"/>
          <w:lang w:val="ru-RU"/>
        </w:rPr>
        <w:t xml:space="preserve">В Бога не верил, рассматривая его только и всего лишь как часть великой природы. Критикуя норманов, первым открыл путь из греков в варяги, пройдя его задом наперёд. </w:t>
      </w:r>
    </w:p>
    <w:p>
      <w:pPr>
        <w:pStyle w:val="TextBody"/>
        <w:rPr>
          <w:b w:val="false"/>
          <w:b w:val="false"/>
          <w:lang w:val="ru-RU"/>
        </w:rPr>
      </w:pPr>
      <w:r>
        <w:rPr>
          <w:rFonts w:eastAsia="Arial"/>
          <w:b w:val="false"/>
          <w:lang w:val="ru-RU"/>
        </w:rPr>
        <w:t xml:space="preserve">           </w:t>
      </w:r>
      <w:r>
        <w:rPr>
          <w:b w:val="false"/>
          <w:lang w:val="ru-RU"/>
        </w:rPr>
        <w:t xml:space="preserve">Был крупнейшим просветителем поэтов и одним из основоположников неслабо-тонического стихосложения и создателем оды и дифирамбов. </w:t>
      </w:r>
    </w:p>
    <w:p>
      <w:pPr>
        <w:pStyle w:val="TextBody"/>
        <w:rPr>
          <w:b w:val="false"/>
          <w:b w:val="false"/>
          <w:lang w:val="ru-RU"/>
        </w:rPr>
      </w:pPr>
      <w:r>
        <w:rPr>
          <w:rFonts w:eastAsia="Arial"/>
          <w:b w:val="false"/>
          <w:lang w:val="ru-RU"/>
        </w:rPr>
        <w:t xml:space="preserve">          </w:t>
      </w:r>
      <w:r>
        <w:rPr>
          <w:b w:val="false"/>
          <w:lang w:val="ru-RU"/>
        </w:rPr>
        <w:t xml:space="preserve">Создатель многочисленных комедий и трагедий в своей собственной жизни, но самое главное создал  научную грамматику русского языка, по которой простой и безграмотный народ стал учиться говорить по-русски грамотно и без акцента. </w:t>
      </w:r>
    </w:p>
    <w:p>
      <w:pPr>
        <w:pStyle w:val="TextBody"/>
        <w:rPr>
          <w:b w:val="false"/>
          <w:b w:val="false"/>
          <w:lang w:val="ru-RU"/>
        </w:rPr>
      </w:pPr>
      <w:r>
        <w:rPr>
          <w:rFonts w:eastAsia="Arial"/>
          <w:b w:val="false"/>
          <w:lang w:val="ru-RU"/>
        </w:rPr>
        <w:t xml:space="preserve">          </w:t>
      </w:r>
      <w:r>
        <w:rPr>
          <w:b w:val="false"/>
          <w:lang w:val="ru-RU"/>
        </w:rPr>
        <w:t>Возродил искусство созерцания мозаики, которую из смальты он в поте лица выкладывал вместе с учениками на полу Эрмитажа. Умер и похоронен там же, где и жил, - на русской земле.</w:t>
      </w:r>
    </w:p>
    <w:p>
      <w:pPr>
        <w:pStyle w:val="TextBody"/>
        <w:rPr>
          <w:rFonts w:eastAsia="Arial"/>
          <w:b w:val="false"/>
          <w:b w:val="false"/>
          <w:lang w:val="ru-RU"/>
        </w:rPr>
      </w:pPr>
      <w:r>
        <w:rPr>
          <w:rFonts w:eastAsia="Arial"/>
          <w:b w:val="false"/>
          <w:lang w:val="ru-RU"/>
        </w:rPr>
        <w:t xml:space="preserve">                                            </w:t>
      </w:r>
    </w:p>
    <w:p>
      <w:pPr>
        <w:pStyle w:val="TextBody"/>
        <w:rPr>
          <w:b w:val="false"/>
          <w:b w:val="false"/>
          <w:lang w:val="ru-RU"/>
        </w:rPr>
      </w:pPr>
      <w:r>
        <w:rPr>
          <w:b w:val="false"/>
          <w:lang w:val="ru-RU"/>
        </w:rPr>
      </w:r>
    </w:p>
    <w:p>
      <w:pPr>
        <w:pStyle w:val="TextBody"/>
        <w:rPr>
          <w:rFonts w:eastAsia="Arial"/>
          <w:b w:val="false"/>
          <w:b w:val="false"/>
          <w:lang w:val="ru-RU"/>
        </w:rPr>
      </w:pPr>
      <w:r>
        <w:rPr>
          <w:rFonts w:eastAsia="Arial"/>
          <w:b w:val="false"/>
          <w:lang w:val="ru-RU"/>
        </w:rPr>
        <w:t xml:space="preserve">                           </w:t>
      </w:r>
    </w:p>
    <w:p>
      <w:pPr>
        <w:pStyle w:val="TextBody"/>
        <w:rPr/>
      </w:pPr>
      <w:r>
        <w:rPr>
          <w:rFonts w:eastAsia="Arial"/>
          <w:b w:val="false"/>
          <w:lang w:val="ru-RU"/>
        </w:rPr>
        <w:t xml:space="preserve">                                                                                                                         </w:t>
      </w:r>
    </w:p>
    <w:p>
      <w:pPr>
        <w:pStyle w:val="TextBody"/>
        <w:rPr>
          <w:b w:val="false"/>
          <w:b w:val="false"/>
          <w:lang w:val="ru-RU"/>
        </w:rPr>
      </w:pPr>
      <w:r>
        <w:rPr>
          <w:rFonts w:eastAsia="Arial"/>
          <w:b w:val="false"/>
          <w:lang w:val="ru-RU"/>
        </w:rPr>
        <w:t xml:space="preserve">                      </w:t>
      </w:r>
      <w:r>
        <w:rPr>
          <w:b w:val="false"/>
          <w:lang w:val="ru-RU"/>
        </w:rPr>
        <w:t>НЕБЪЮЩИЙСЯ  САМОЛЕТ</w:t>
      </w:r>
    </w:p>
    <w:p>
      <w:pPr>
        <w:pStyle w:val="TextBody"/>
        <w:rPr>
          <w:b w:val="false"/>
          <w:b w:val="false"/>
          <w:lang w:val="ru-RU"/>
        </w:rPr>
      </w:pPr>
      <w:r>
        <w:rPr>
          <w:b w:val="false"/>
          <w:lang w:val="ru-RU"/>
        </w:rPr>
      </w:r>
    </w:p>
    <w:p>
      <w:pPr>
        <w:pStyle w:val="TextBody"/>
        <w:rPr>
          <w:b w:val="false"/>
          <w:b w:val="false"/>
          <w:lang w:val="ru-RU"/>
        </w:rPr>
      </w:pPr>
      <w:r>
        <w:rPr>
          <w:rFonts w:eastAsia="Arial"/>
          <w:b w:val="false"/>
          <w:lang w:val="ru-RU"/>
        </w:rPr>
        <w:t xml:space="preserve">        </w:t>
      </w:r>
      <w:r>
        <w:rPr>
          <w:b w:val="false"/>
          <w:lang w:val="ru-RU"/>
        </w:rPr>
        <w:t>Советский авиаконструктор Сергей Владимирович Ильюшин построил первый в мире небъющийся, резиновый самолет.  На эту мысль его натолкнули слова великого кормчего, который как-то обратился к нему с такими словами: «Серго! Давай бистрэй нам новий самолет! Не тяни рэзину! Э!»</w:t>
      </w:r>
    </w:p>
    <w:p>
      <w:pPr>
        <w:pStyle w:val="TextBody"/>
        <w:rPr>
          <w:b w:val="false"/>
          <w:b w:val="false"/>
          <w:lang w:val="ru-RU"/>
        </w:rPr>
      </w:pPr>
      <w:r>
        <w:rPr>
          <w:b w:val="false"/>
          <w:lang w:val="ru-RU"/>
        </w:rPr>
      </w:r>
    </w:p>
    <w:p>
      <w:pPr>
        <w:pStyle w:val="TextBody"/>
        <w:rPr>
          <w:b w:val="false"/>
          <w:b w:val="false"/>
          <w:lang w:val="ru-RU"/>
        </w:rPr>
      </w:pPr>
      <w:r>
        <w:rPr>
          <w:b w:val="false"/>
          <w:lang w:val="ru-RU"/>
        </w:rPr>
      </w:r>
    </w:p>
    <w:p>
      <w:pPr>
        <w:pStyle w:val="TextBody"/>
        <w:rPr>
          <w:b w:val="false"/>
          <w:b w:val="false"/>
          <w:lang w:val="ru-RU"/>
        </w:rPr>
      </w:pPr>
      <w:r>
        <w:rPr>
          <w:rFonts w:eastAsia="Arial"/>
          <w:b w:val="false"/>
          <w:lang w:val="ru-RU"/>
        </w:rPr>
        <w:t xml:space="preserve">                         </w:t>
      </w:r>
      <w:r>
        <w:rPr>
          <w:b w:val="false"/>
          <w:lang w:val="ru-RU"/>
        </w:rPr>
        <w:t>ИЛЬЯ  МУРОМЕЦ  В  БОЮ</w:t>
      </w:r>
    </w:p>
    <w:p>
      <w:pPr>
        <w:pStyle w:val="TextBody"/>
        <w:rPr>
          <w:b w:val="false"/>
          <w:b w:val="false"/>
          <w:lang w:val="ru-RU"/>
        </w:rPr>
      </w:pPr>
      <w:r>
        <w:rPr>
          <w:b w:val="false"/>
          <w:lang w:val="ru-RU"/>
        </w:rPr>
      </w:r>
    </w:p>
    <w:p>
      <w:pPr>
        <w:pStyle w:val="TextBody"/>
        <w:rPr>
          <w:b w:val="false"/>
          <w:b w:val="false"/>
          <w:lang w:val="ru-RU"/>
        </w:rPr>
      </w:pPr>
      <w:r>
        <w:rPr>
          <w:rFonts w:eastAsia="Arial"/>
          <w:b w:val="false"/>
          <w:lang w:val="ru-RU"/>
        </w:rPr>
        <w:t xml:space="preserve">        </w:t>
      </w:r>
      <w:r>
        <w:rPr>
          <w:b w:val="false"/>
          <w:lang w:val="ru-RU"/>
        </w:rPr>
        <w:t xml:space="preserve">Русский богатырь Илья Муромец всю жизнь просидел на печи и только к концу жизни решил с печи слезть и повоевать с монголо-татарами. Даже в 1-й и 2-й Мировых войнах применялся как бомбардировщик, поднимая в воздух и сбрасывая их оттуда за один только раз до 800 кг. врагов, а также использовался как разведчик: ходил за линию фронта за языком-навигатором, который довёл его аж до Киева раком. После войны, в мирное время был переоборудован под пассажирский борт, курсировавший по маршруту Москва-Васюки-Москва.                                                                                 </w:t>
      </w:r>
    </w:p>
    <w:p>
      <w:pPr>
        <w:pStyle w:val="TextBody"/>
        <w:rPr>
          <w:b w:val="false"/>
          <w:b w:val="false"/>
          <w:lang w:val="ru-RU"/>
        </w:rPr>
      </w:pPr>
      <w:r>
        <w:rPr>
          <w:b w:val="false"/>
          <w:lang w:val="ru-RU"/>
        </w:rPr>
      </w:r>
    </w:p>
    <w:p>
      <w:pPr>
        <w:pStyle w:val="TextBody"/>
        <w:rPr>
          <w:b w:val="false"/>
          <w:b w:val="false"/>
          <w:lang w:val="ru-RU"/>
        </w:rPr>
      </w:pPr>
      <w:r>
        <w:rPr>
          <w:rFonts w:eastAsia="Arial"/>
          <w:b w:val="false"/>
          <w:lang w:val="ru-RU"/>
        </w:rPr>
        <w:t xml:space="preserve">                         </w:t>
      </w:r>
      <w:r>
        <w:rPr>
          <w:b w:val="false"/>
          <w:lang w:val="ru-RU"/>
        </w:rPr>
        <w:t>ТИЛИ-ТИЛИ… ТРАЛИ-ВАЛИ…</w:t>
      </w:r>
    </w:p>
    <w:p>
      <w:pPr>
        <w:pStyle w:val="TextBody"/>
        <w:rPr>
          <w:b w:val="false"/>
          <w:b w:val="false"/>
          <w:lang w:val="ru-RU"/>
        </w:rPr>
      </w:pPr>
      <w:r>
        <w:rPr>
          <w:b w:val="false"/>
          <w:lang w:val="ru-RU"/>
        </w:rPr>
      </w:r>
    </w:p>
    <w:p>
      <w:pPr>
        <w:pStyle w:val="TextBody"/>
        <w:rPr>
          <w:b w:val="false"/>
          <w:b w:val="false"/>
          <w:lang w:val="ru-RU"/>
        </w:rPr>
      </w:pPr>
      <w:r>
        <w:rPr>
          <w:rFonts w:eastAsia="Arial"/>
          <w:b w:val="false"/>
          <w:lang w:val="ru-RU"/>
        </w:rPr>
        <w:t xml:space="preserve">           </w:t>
      </w:r>
      <w:r>
        <w:rPr>
          <w:b w:val="false"/>
          <w:lang w:val="ru-RU"/>
        </w:rPr>
        <w:t xml:space="preserve">Бельгийский писатель 19 века Шарль де Костер изобрел в своем творчестве синтезатор, который, как по волшебству, переносит читателя его знаменитой книги «Легенды о Тиле Уленшпигеле», этой «Библии бельгийцев», в древние времена эпохи Возрождения, когда на смену феодальным порядкам приходили жестокие нравы поднимающейся буржуазии, из которой вырастает сложный образ центрального героя из простого народа, сочетающий в себе лучшие черты фламандского характера, его героический пафос борца с феодалами и юмор и доброту простолюдина, непрекрытый реализм и скрытый лиризм и романтизм героя, короче, его неприглядную народность и живописный фламандский традиционализм. Именно это парадоксальное сочетание таких разнородных свойств его характера рождает в читателе гомерический хохот.                                         </w:t>
      </w:r>
    </w:p>
    <w:p>
      <w:pPr>
        <w:pStyle w:val="TextBody"/>
        <w:rPr>
          <w:b w:val="false"/>
          <w:b w:val="false"/>
          <w:lang w:val="ru-RU"/>
        </w:rPr>
      </w:pPr>
      <w:r>
        <w:rPr>
          <w:b w:val="false"/>
          <w:lang w:val="ru-RU"/>
        </w:rPr>
      </w:r>
    </w:p>
    <w:p>
      <w:pPr>
        <w:pStyle w:val="TextBody"/>
        <w:rPr>
          <w:b w:val="false"/>
          <w:b w:val="false"/>
          <w:lang w:val="ru-RU"/>
        </w:rPr>
      </w:pPr>
      <w:r>
        <w:rPr>
          <w:b w:val="false"/>
          <w:lang w:val="ru-RU"/>
        </w:rPr>
      </w:r>
    </w:p>
    <w:p>
      <w:pPr>
        <w:pStyle w:val="TextBody"/>
        <w:rPr>
          <w:b w:val="false"/>
          <w:b w:val="false"/>
          <w:lang w:val="ru-RU"/>
        </w:rPr>
      </w:pPr>
      <w:r>
        <w:rPr>
          <w:rFonts w:eastAsia="Arial"/>
          <w:b w:val="false"/>
          <w:lang w:val="ru-RU"/>
        </w:rPr>
        <w:t xml:space="preserve">                         </w:t>
      </w:r>
      <w:r>
        <w:rPr>
          <w:b w:val="false"/>
          <w:lang w:val="ru-RU"/>
        </w:rPr>
        <w:t>ДЕКАБРЬ  И  ДЕКАБРИСТЫ</w:t>
      </w:r>
    </w:p>
    <w:p>
      <w:pPr>
        <w:pStyle w:val="TextBody"/>
        <w:rPr>
          <w:b w:val="false"/>
          <w:b w:val="false"/>
          <w:lang w:val="ru-RU"/>
        </w:rPr>
      </w:pPr>
      <w:r>
        <w:rPr>
          <w:b w:val="false"/>
          <w:lang w:val="ru-RU"/>
        </w:rPr>
      </w:r>
    </w:p>
    <w:p>
      <w:pPr>
        <w:pStyle w:val="TextBody"/>
        <w:rPr>
          <w:b w:val="false"/>
          <w:b w:val="false"/>
          <w:lang w:val="ru-RU"/>
        </w:rPr>
      </w:pPr>
      <w:r>
        <w:rPr>
          <w:rFonts w:eastAsia="Arial"/>
          <w:b w:val="false"/>
          <w:lang w:val="ru-RU"/>
        </w:rPr>
        <w:t xml:space="preserve">              </w:t>
      </w:r>
      <w:r>
        <w:rPr>
          <w:b w:val="false"/>
          <w:lang w:val="ru-RU"/>
        </w:rPr>
        <w:t>Месяц декабрь имеет для России какое-то мистическо значение. Вспомним хотя бы декабристов, замученных и повешенных, а также декабрьское вооруженное восстание в Москве 1905-го года, которое было царскими войсками разгромлено, а вооруженные революционеры этим жестоким разгромом подавлены!</w:t>
      </w:r>
    </w:p>
    <w:p>
      <w:pPr>
        <w:pStyle w:val="TextBody"/>
        <w:rPr>
          <w:b w:val="false"/>
          <w:b w:val="false"/>
          <w:lang w:val="ru-RU"/>
        </w:rPr>
      </w:pPr>
      <w:r>
        <w:rPr>
          <w:b w:val="false"/>
          <w:lang w:val="ru-RU"/>
        </w:rPr>
      </w:r>
    </w:p>
    <w:p>
      <w:pPr>
        <w:pStyle w:val="TextBody"/>
        <w:rPr>
          <w:b w:val="false"/>
          <w:b w:val="false"/>
          <w:lang w:val="ru-RU"/>
        </w:rPr>
      </w:pPr>
      <w:r>
        <w:rPr>
          <w:b w:val="false"/>
          <w:lang w:val="ru-RU"/>
        </w:rPr>
      </w:r>
    </w:p>
    <w:p>
      <w:pPr>
        <w:pStyle w:val="TextBody"/>
        <w:rPr/>
      </w:pPr>
      <w:r>
        <w:rPr>
          <w:rFonts w:eastAsia="Arial"/>
          <w:b w:val="false"/>
          <w:lang w:val="ru-RU"/>
        </w:rPr>
        <w:t xml:space="preserve">                            </w:t>
      </w:r>
      <w:r>
        <w:rPr>
          <w:b w:val="false"/>
          <w:lang w:val="ru-RU"/>
        </w:rPr>
        <w:t>ЗАГАДОЧНЫЕ  ВСТРЕЧИ</w:t>
      </w:r>
    </w:p>
    <w:p>
      <w:pPr>
        <w:pStyle w:val="TextBody"/>
        <w:rPr>
          <w:b w:val="false"/>
          <w:b w:val="false"/>
          <w:lang w:val="ru-RU"/>
        </w:rPr>
      </w:pPr>
      <w:r>
        <w:rPr>
          <w:b w:val="false"/>
          <w:lang w:val="ru-RU"/>
        </w:rPr>
      </w:r>
    </w:p>
    <w:p>
      <w:pPr>
        <w:pStyle w:val="TextBody"/>
        <w:rPr>
          <w:b w:val="false"/>
          <w:b w:val="false"/>
          <w:lang w:val="ru-RU"/>
        </w:rPr>
      </w:pPr>
      <w:r>
        <w:rPr>
          <w:rFonts w:eastAsia="Arial"/>
          <w:b w:val="false"/>
          <w:lang w:val="ru-RU"/>
        </w:rPr>
        <w:t xml:space="preserve">             </w:t>
      </w:r>
      <w:r>
        <w:rPr>
          <w:b w:val="false"/>
          <w:lang w:val="ru-RU"/>
        </w:rPr>
        <w:t xml:space="preserve">Русский философ-идеалист Владимир Соловьёв при встрече так приветствовал своего друга и философа Эрнста: «Рад лову!», в то время как философа Николая Грота, встречая, вообще не замечал, наверное, потому, что не мог ничего оригинального придумать.           </w:t>
      </w:r>
    </w:p>
    <w:p>
      <w:pPr>
        <w:pStyle w:val="TextBody"/>
        <w:rPr>
          <w:rFonts w:eastAsia="Arial"/>
          <w:b w:val="false"/>
          <w:b w:val="false"/>
          <w:lang w:val="ru-RU"/>
        </w:rPr>
      </w:pPr>
      <w:r>
        <w:rPr>
          <w:rFonts w:eastAsia="Arial"/>
          <w:b w:val="false"/>
          <w:lang w:val="ru-RU"/>
        </w:rPr>
        <w:t xml:space="preserve">                                     </w:t>
      </w:r>
    </w:p>
    <w:p>
      <w:pPr>
        <w:pStyle w:val="TextBody"/>
        <w:rPr>
          <w:b w:val="false"/>
          <w:b w:val="false"/>
          <w:lang w:val="ru-RU"/>
        </w:rPr>
      </w:pPr>
      <w:r>
        <w:rPr>
          <w:b w:val="false"/>
          <w:lang w:val="ru-RU"/>
        </w:rPr>
      </w:r>
    </w:p>
    <w:p>
      <w:pPr>
        <w:pStyle w:val="TextBody"/>
        <w:rPr>
          <w:b w:val="false"/>
          <w:b w:val="false"/>
          <w:lang w:val="ru-RU"/>
        </w:rPr>
      </w:pPr>
      <w:r>
        <w:rPr>
          <w:rFonts w:eastAsia="Arial"/>
          <w:b w:val="false"/>
          <w:lang w:val="ru-RU"/>
        </w:rPr>
        <w:t xml:space="preserve">                   </w:t>
      </w:r>
      <w:r>
        <w:rPr>
          <w:b w:val="false"/>
          <w:lang w:val="ru-RU"/>
        </w:rPr>
        <w:t>РОДОСЛОВНОЕ  ДРЕВО  ГЕККЕЛЯ</w:t>
      </w:r>
    </w:p>
    <w:p>
      <w:pPr>
        <w:pStyle w:val="TextBody"/>
        <w:rPr>
          <w:b w:val="false"/>
          <w:b w:val="false"/>
          <w:lang w:val="ru-RU"/>
        </w:rPr>
      </w:pPr>
      <w:r>
        <w:rPr>
          <w:b w:val="false"/>
          <w:lang w:val="ru-RU"/>
        </w:rPr>
      </w:r>
    </w:p>
    <w:p>
      <w:pPr>
        <w:pStyle w:val="TextBody"/>
        <w:rPr>
          <w:b w:val="false"/>
          <w:b w:val="false"/>
          <w:lang w:val="ru-RU"/>
        </w:rPr>
      </w:pPr>
      <w:r>
        <w:rPr>
          <w:rFonts w:eastAsia="Arial"/>
          <w:b w:val="false"/>
          <w:lang w:val="ru-RU"/>
        </w:rPr>
        <w:t xml:space="preserve">          </w:t>
      </w:r>
      <w:r>
        <w:rPr>
          <w:b w:val="false"/>
          <w:lang w:val="ru-RU"/>
        </w:rPr>
        <w:t>Немецкий биолог-эволюционист Эрнст Геккель  первым составил cвоё гинекологическое древо, непосредственно берущее свое начало от английского естествоиспытателя Чарльза Дарвина и его жены-обезьяны.</w:t>
      </w:r>
    </w:p>
    <w:p>
      <w:pPr>
        <w:pStyle w:val="TextBody"/>
        <w:rPr>
          <w:b w:val="false"/>
          <w:b w:val="false"/>
          <w:lang w:val="ru-RU"/>
        </w:rPr>
      </w:pPr>
      <w:r>
        <w:rPr>
          <w:b w:val="false"/>
          <w:lang w:val="ru-RU"/>
        </w:rPr>
      </w:r>
    </w:p>
    <w:p>
      <w:pPr>
        <w:pStyle w:val="TextBody"/>
        <w:rPr>
          <w:b w:val="false"/>
          <w:b w:val="false"/>
          <w:lang w:val="ru-RU"/>
        </w:rPr>
      </w:pPr>
      <w:r>
        <w:rPr>
          <w:rFonts w:eastAsia="Arial"/>
          <w:b w:val="false"/>
          <w:lang w:val="ru-RU"/>
        </w:rPr>
        <w:t xml:space="preserve">                             </w:t>
      </w:r>
      <w:r>
        <w:rPr>
          <w:b w:val="false"/>
          <w:lang w:val="ru-RU"/>
        </w:rPr>
        <w:t>ДАРВИН  И ДАРВИНИЗМ</w:t>
      </w:r>
    </w:p>
    <w:p>
      <w:pPr>
        <w:pStyle w:val="TextBody"/>
        <w:rPr>
          <w:b w:val="false"/>
          <w:b w:val="false"/>
          <w:lang w:val="ru-RU"/>
        </w:rPr>
      </w:pPr>
      <w:r>
        <w:rPr>
          <w:b w:val="false"/>
          <w:lang w:val="ru-RU"/>
        </w:rPr>
      </w:r>
    </w:p>
    <w:p>
      <w:pPr>
        <w:pStyle w:val="TextBody"/>
        <w:rPr>
          <w:b w:val="false"/>
          <w:b w:val="false"/>
          <w:lang w:val="ru-RU"/>
        </w:rPr>
      </w:pPr>
      <w:r>
        <w:rPr>
          <w:rFonts w:eastAsia="Arial"/>
          <w:b w:val="false"/>
          <w:lang w:val="ru-RU"/>
        </w:rPr>
        <w:t xml:space="preserve">         </w:t>
      </w:r>
      <w:r>
        <w:rPr>
          <w:b w:val="false"/>
          <w:lang w:val="ru-RU"/>
        </w:rPr>
        <w:t xml:space="preserve">Английский естествоиспытатель доказал, что он  эволюционировал от обезьяны вследствии трех причин, или факторов: измены на стороне, дурной наследственности и естественного полового отбора, при котором выживают только сильные мужчины в отличие от женщин.                                                                          </w:t>
      </w:r>
    </w:p>
    <w:p>
      <w:pPr>
        <w:pStyle w:val="TextBody"/>
        <w:rPr>
          <w:rFonts w:eastAsia="Arial"/>
          <w:b w:val="false"/>
          <w:b w:val="false"/>
          <w:lang w:val="ru-RU"/>
        </w:rPr>
      </w:pPr>
      <w:r>
        <w:rPr>
          <w:rFonts w:eastAsia="Arial"/>
          <w:b w:val="false"/>
          <w:lang w:val="ru-RU"/>
        </w:rPr>
        <w:t xml:space="preserve">              </w:t>
      </w:r>
    </w:p>
    <w:p>
      <w:pPr>
        <w:pStyle w:val="TextBody"/>
        <w:rPr>
          <w:b w:val="false"/>
          <w:b w:val="false"/>
          <w:lang w:val="ru-RU"/>
        </w:rPr>
      </w:pPr>
      <w:r>
        <w:rPr>
          <w:b w:val="false"/>
          <w:lang w:val="ru-RU"/>
        </w:rPr>
      </w:r>
    </w:p>
    <w:p>
      <w:pPr>
        <w:pStyle w:val="TextBody"/>
        <w:rPr>
          <w:b w:val="false"/>
          <w:b w:val="false"/>
          <w:lang w:val="ru-RU"/>
        </w:rPr>
      </w:pPr>
      <w:r>
        <w:rPr>
          <w:rFonts w:eastAsia="Arial"/>
          <w:b w:val="false"/>
          <w:lang w:val="ru-RU"/>
        </w:rPr>
        <w:t xml:space="preserve">                               </w:t>
      </w:r>
      <w:r>
        <w:rPr>
          <w:b w:val="false"/>
          <w:lang w:val="ru-RU"/>
        </w:rPr>
        <w:t>ПАН  ИЛИ  ПРОПАЛ</w:t>
      </w:r>
    </w:p>
    <w:p>
      <w:pPr>
        <w:pStyle w:val="TextBody"/>
        <w:rPr>
          <w:b w:val="false"/>
          <w:b w:val="false"/>
          <w:lang w:val="ru-RU"/>
        </w:rPr>
      </w:pPr>
      <w:r>
        <w:rPr>
          <w:b w:val="false"/>
          <w:lang w:val="ru-RU"/>
        </w:rPr>
      </w:r>
    </w:p>
    <w:p>
      <w:pPr>
        <w:pStyle w:val="TextBody"/>
        <w:rPr>
          <w:b w:val="false"/>
          <w:b w:val="false"/>
          <w:lang w:val="ru-RU"/>
        </w:rPr>
      </w:pPr>
      <w:r>
        <w:rPr>
          <w:rFonts w:eastAsia="Arial"/>
          <w:b w:val="false"/>
          <w:lang w:val="ru-RU"/>
        </w:rPr>
        <w:t xml:space="preserve">          </w:t>
      </w:r>
      <w:r>
        <w:rPr>
          <w:b w:val="false"/>
          <w:lang w:val="ru-RU"/>
        </w:rPr>
        <w:t>Русский публицист и социолог, идеолог так называемого «панславизма» Николай Данилевский в своём главном сочинении «Россия и Европа» убедительно доказал, что Россия – это не Европа и Европа – это не Россия, чем существенно повлиял на формирование взглядов второго прецидента Украины Леонида Кучму, написавшего свой главный труд, который так и называется «Украина – не Россия» и в котором вслед за своим учителем показал, что украинская цивилизация как культурно-исторический тип органически развивалась в стороне от  цивилизации русской, считая украинский тип качественно новым  по сравнению с русским и что Украина ещё не пропала, а потому будет в ближайшее время будет панствовать над  Россией, заваливая её своим салом, которого в Украине, говорят, навалом.</w:t>
      </w:r>
    </w:p>
    <w:p>
      <w:pPr>
        <w:pStyle w:val="TextBody"/>
        <w:rPr>
          <w:b w:val="false"/>
          <w:b w:val="false"/>
          <w:lang w:val="ru-RU"/>
        </w:rPr>
      </w:pPr>
      <w:r>
        <w:rPr>
          <w:b w:val="false"/>
          <w:lang w:val="ru-RU"/>
        </w:rPr>
      </w:r>
    </w:p>
    <w:p>
      <w:pPr>
        <w:pStyle w:val="TextBody"/>
        <w:rPr>
          <w:b w:val="false"/>
          <w:b w:val="false"/>
          <w:lang w:val="ru-RU"/>
        </w:rPr>
      </w:pPr>
      <w:r>
        <w:rPr>
          <w:rFonts w:eastAsia="Arial"/>
          <w:b w:val="false"/>
          <w:lang w:val="ru-RU"/>
        </w:rPr>
        <w:t xml:space="preserve">                      </w:t>
      </w:r>
      <w:r>
        <w:rPr>
          <w:b w:val="false"/>
          <w:lang w:val="ru-RU"/>
        </w:rPr>
        <w:t>ГРАФИТИ  ПО-РУБЛЕВСКИ</w:t>
      </w:r>
    </w:p>
    <w:p>
      <w:pPr>
        <w:pStyle w:val="TextBody"/>
        <w:rPr>
          <w:b w:val="false"/>
          <w:b w:val="false"/>
          <w:lang w:val="ru-RU"/>
        </w:rPr>
      </w:pPr>
      <w:r>
        <w:rPr>
          <w:b w:val="false"/>
          <w:lang w:val="ru-RU"/>
        </w:rPr>
      </w:r>
    </w:p>
    <w:p>
      <w:pPr>
        <w:pStyle w:val="TextBody"/>
        <w:rPr>
          <w:b w:val="false"/>
          <w:b w:val="false"/>
          <w:lang w:val="ru-RU"/>
        </w:rPr>
      </w:pPr>
      <w:r>
        <w:rPr>
          <w:rFonts w:eastAsia="Arial"/>
          <w:b w:val="false"/>
          <w:lang w:val="ru-RU"/>
        </w:rPr>
        <w:t xml:space="preserve">           </w:t>
      </w:r>
      <w:r>
        <w:rPr>
          <w:b w:val="false"/>
          <w:lang w:val="ru-RU"/>
        </w:rPr>
        <w:t>Русский богомаз Андрей, прозванный за валютные махинации «Рублёвым», и его подельник Даниил, прозванный за его тёмные делишки «Чёрным», изготавливали фальшивые иконы и продавали их на привозе в Одессе по рублю за штуку, кроме того, они расписались  на стенах Успенского собора во Владимире и Троицкого собора Троице-Сергиевой лавры в Загорске так: «Здеся были Руби и Дэн», таким образом положив начало существованию школы граффити, или наскально-настенной живописи и малевания фресок и надписей на стенах туалетов, домов и заборах.</w:t>
      </w:r>
    </w:p>
    <w:p>
      <w:pPr>
        <w:pStyle w:val="TextBody"/>
        <w:rPr>
          <w:b w:val="false"/>
          <w:b w:val="false"/>
          <w:lang w:val="ru-RU"/>
        </w:rPr>
      </w:pPr>
      <w:r>
        <w:rPr>
          <w:b w:val="false"/>
          <w:lang w:val="ru-RU"/>
        </w:rPr>
      </w:r>
    </w:p>
    <w:p>
      <w:pPr>
        <w:pStyle w:val="TextBody"/>
        <w:rPr>
          <w:b w:val="false"/>
          <w:b w:val="false"/>
          <w:lang w:val="ru-RU"/>
        </w:rPr>
      </w:pPr>
      <w:r>
        <w:rPr>
          <w:rFonts w:eastAsia="Arial"/>
          <w:b w:val="false"/>
          <w:lang w:val="ru-RU"/>
        </w:rPr>
        <w:t xml:space="preserve">                                 </w:t>
      </w:r>
      <w:r>
        <w:rPr>
          <w:b w:val="false"/>
          <w:lang w:val="ru-RU"/>
        </w:rPr>
        <w:t>ЗАБЕГ  ИНАРА</w:t>
      </w:r>
    </w:p>
    <w:p>
      <w:pPr>
        <w:pStyle w:val="TextBody"/>
        <w:rPr>
          <w:b w:val="false"/>
          <w:b w:val="false"/>
          <w:lang w:val="ru-RU"/>
        </w:rPr>
      </w:pPr>
      <w:r>
        <w:rPr>
          <w:b w:val="false"/>
          <w:lang w:val="ru-RU"/>
        </w:rPr>
      </w:r>
    </w:p>
    <w:p>
      <w:pPr>
        <w:pStyle w:val="TextBody"/>
        <w:rPr>
          <w:b w:val="false"/>
          <w:b w:val="false"/>
          <w:lang w:val="ru-RU"/>
        </w:rPr>
      </w:pPr>
      <w:r>
        <w:rPr>
          <w:rFonts w:eastAsia="Arial"/>
          <w:b w:val="false"/>
          <w:lang w:val="ru-RU"/>
        </w:rPr>
        <w:t xml:space="preserve">             </w:t>
      </w:r>
      <w:r>
        <w:rPr>
          <w:b w:val="false"/>
          <w:lang w:val="ru-RU"/>
        </w:rPr>
        <w:t>Французский капитан национальной гвардии ещё в Парижской Коммуне 1871 года Гюстав Инар после своего исторического переселения в СССР в 1925 году создал на территории последнего землячество, или коммуну, таких же, как он, парижан-эммигрантов. Они пели «Марсельезу», пили кофе с круассанами в шашлычной и не оказывали никакого сопротивления, если их из неё выгоняли на холод и голод, ибо они тут же со словами «Бистро! Бистро!» быстро мигрировали в другую шашлычную. С тех пор все шашлычные в Москве стали называться на французкий манер «Бистро», или на русский «Забегаловками».</w:t>
      </w:r>
    </w:p>
    <w:p>
      <w:pPr>
        <w:pStyle w:val="TextBody"/>
        <w:rPr/>
      </w:pPr>
      <w:r>
        <w:rPr>
          <w:rFonts w:eastAsia="Arial"/>
          <w:b w:val="false"/>
          <w:lang w:val="ru-RU"/>
        </w:rPr>
        <w:t xml:space="preserve">                             </w:t>
      </w:r>
    </w:p>
    <w:p>
      <w:pPr>
        <w:pStyle w:val="TextBody"/>
        <w:rPr>
          <w:b w:val="false"/>
          <w:b w:val="false"/>
          <w:lang w:val="ru-RU"/>
        </w:rPr>
      </w:pPr>
      <w:r>
        <w:rPr>
          <w:rFonts w:eastAsia="Arial"/>
          <w:b w:val="false"/>
          <w:lang w:val="ru-RU"/>
        </w:rPr>
        <w:t xml:space="preserve">             </w:t>
      </w:r>
      <w:r>
        <w:rPr>
          <w:b w:val="false"/>
          <w:lang w:val="ru-RU"/>
        </w:rPr>
        <w:t>ВСЁ  СМЕШАЛОСЬ  В  ДОМЕ ПУГАЧЁВЫХ…</w:t>
      </w:r>
    </w:p>
    <w:p>
      <w:pPr>
        <w:pStyle w:val="TextBody"/>
        <w:rPr>
          <w:b w:val="false"/>
          <w:b w:val="false"/>
          <w:lang w:val="ru-RU"/>
        </w:rPr>
      </w:pPr>
      <w:r>
        <w:rPr>
          <w:b w:val="false"/>
          <w:lang w:val="ru-RU"/>
        </w:rPr>
      </w:r>
    </w:p>
    <w:p>
      <w:pPr>
        <w:pStyle w:val="TextBody"/>
        <w:rPr>
          <w:b w:val="false"/>
          <w:b w:val="false"/>
          <w:lang w:val="ru-RU"/>
        </w:rPr>
      </w:pPr>
      <w:r>
        <w:rPr>
          <w:rFonts w:eastAsia="Arial"/>
          <w:b w:val="false"/>
          <w:lang w:val="ru-RU"/>
        </w:rPr>
        <w:t xml:space="preserve">          </w:t>
      </w:r>
      <w:r>
        <w:rPr>
          <w:b w:val="false"/>
          <w:lang w:val="ru-RU"/>
        </w:rPr>
        <w:t>Всемирноизвестная певица Кристина Орбакайте страдала от того, что её часто путали с актрисой Ингеборгой Допкунайте. Чтобы избежать путаницы, она сделала себе пластическую операцию, но всё равно иногда кто-нибудь из встречных-поперечных её спрашивал: «Хучубей, не пойму: аль ты Ингеборга Орбакайте али сама Кристина Допкунайте?!»</w:t>
      </w:r>
    </w:p>
    <w:p>
      <w:pPr>
        <w:pStyle w:val="TextBody"/>
        <w:rPr>
          <w:b w:val="false"/>
          <w:b w:val="false"/>
          <w:lang w:val="ru-RU"/>
        </w:rPr>
      </w:pPr>
      <w:r>
        <w:rPr>
          <w:b w:val="false"/>
          <w:lang w:val="ru-RU"/>
        </w:rPr>
      </w:r>
    </w:p>
    <w:p>
      <w:pPr>
        <w:pStyle w:val="TextBody"/>
        <w:rPr>
          <w:rFonts w:eastAsia="Arial"/>
          <w:b w:val="false"/>
          <w:b w:val="false"/>
          <w:lang w:val="ru-RU"/>
        </w:rPr>
      </w:pPr>
      <w:r>
        <w:rPr>
          <w:rFonts w:eastAsia="Arial"/>
          <w:b w:val="false"/>
          <w:lang w:val="ru-RU"/>
        </w:rPr>
        <w:t xml:space="preserve">  </w:t>
      </w:r>
    </w:p>
    <w:p>
      <w:pPr>
        <w:pStyle w:val="TextBody"/>
        <w:rPr>
          <w:b w:val="false"/>
          <w:b w:val="false"/>
          <w:lang w:val="ru-RU"/>
        </w:rPr>
      </w:pPr>
      <w:r>
        <w:rPr>
          <w:rFonts w:eastAsia="Arial"/>
          <w:b w:val="false"/>
          <w:lang w:val="ru-RU"/>
        </w:rPr>
        <w:t xml:space="preserve">             </w:t>
      </w:r>
      <w:r>
        <w:rPr>
          <w:b w:val="false"/>
          <w:lang w:val="ru-RU"/>
        </w:rPr>
        <w:t xml:space="preserve">КАРЛЫ – ЭТО ВАМ  НЕ ФУНТ  ИЗЮМА ! </w:t>
      </w:r>
    </w:p>
    <w:p>
      <w:pPr>
        <w:pStyle w:val="TextBody"/>
        <w:rPr>
          <w:b w:val="false"/>
          <w:b w:val="false"/>
          <w:lang w:val="ru-RU"/>
        </w:rPr>
      </w:pPr>
      <w:r>
        <w:rPr>
          <w:b w:val="false"/>
          <w:lang w:val="ru-RU"/>
        </w:rPr>
      </w:r>
    </w:p>
    <w:p>
      <w:pPr>
        <w:pStyle w:val="TextBody"/>
        <w:rPr>
          <w:b w:val="false"/>
          <w:b w:val="false"/>
          <w:lang w:val="ru-RU"/>
        </w:rPr>
      </w:pPr>
      <w:r>
        <w:rPr>
          <w:rFonts w:eastAsia="Arial"/>
          <w:b w:val="false"/>
          <w:lang w:val="ru-RU"/>
        </w:rPr>
        <w:t xml:space="preserve">         </w:t>
      </w:r>
      <w:r>
        <w:rPr>
          <w:b w:val="false"/>
          <w:lang w:val="ru-RU"/>
        </w:rPr>
        <w:t xml:space="preserve">В Европе было несметное число правителей, которые носили это гордое имя. Были Карлы 1-й, 2, 3, 4 ,5, 6, 7, 8, 9, 10, 11, 12, 13, 14, 15, и 16-й последний Карл Шведский король. Были Карл Анжуйский, Карл Альберт, Карл Великий, Карл Мартелл, Карл Роберт, Карл Смелый, Карл Цейсс, Карл Маркс и другие карлы, но те уже поменьше, карлики.  Были Карлы Мудрые, Карлы Простоватые, а то и вовсе Безумные, как, например, Карл Безумный, французский король из династии Валуа, который был вообще психически болен. </w:t>
      </w:r>
    </w:p>
    <w:p>
      <w:pPr>
        <w:pStyle w:val="TextBody"/>
        <w:rPr>
          <w:b w:val="false"/>
          <w:b w:val="false"/>
          <w:lang w:val="ru-RU"/>
        </w:rPr>
      </w:pPr>
      <w:r>
        <w:rPr>
          <w:rFonts w:eastAsia="Arial"/>
          <w:b w:val="false"/>
          <w:lang w:val="ru-RU"/>
        </w:rPr>
        <w:t xml:space="preserve">           </w:t>
      </w:r>
      <w:r>
        <w:rPr>
          <w:b w:val="false"/>
          <w:lang w:val="ru-RU"/>
        </w:rPr>
        <w:t xml:space="preserve">Нельзя забывать и самого главного Карла, а именно папу Карло, который сидел при всех вышеперечисленых Карлах, а также при Александре Осободителе, Александре Третьем Миротворце,  при Николае Кровавом, при большевиках, при меньшевиках сидел при Нэпе, о, как он сидел при Нэпе! Поезжайте в Киев и спросите, как он сидел при Нэпе?! Нет, Вы поезжайте в Киев и спросите, как он сидел при Нэпе?! И Вам ответят, что при Нэпе он вообще не сидел! Он же литературный памятник, кто ж его посадит?!               </w:t>
      </w:r>
    </w:p>
    <w:p>
      <w:pPr>
        <w:pStyle w:val="TextBody"/>
        <w:rPr>
          <w:b w:val="false"/>
          <w:b w:val="false"/>
          <w:lang w:val="ru-RU"/>
        </w:rPr>
      </w:pPr>
      <w:r>
        <w:rPr>
          <w:b w:val="false"/>
          <w:lang w:val="ru-RU"/>
        </w:rPr>
      </w:r>
    </w:p>
    <w:p>
      <w:pPr>
        <w:pStyle w:val="TextBody"/>
        <w:rPr>
          <w:rFonts w:eastAsia="Arial"/>
          <w:b w:val="false"/>
          <w:b w:val="false"/>
          <w:lang w:val="ru-RU"/>
        </w:rPr>
      </w:pPr>
      <w:r>
        <w:rPr>
          <w:rFonts w:eastAsia="Arial"/>
          <w:b w:val="false"/>
          <w:lang w:val="ru-RU"/>
        </w:rPr>
        <w:t xml:space="preserve">                                  </w:t>
      </w:r>
    </w:p>
    <w:p>
      <w:pPr>
        <w:pStyle w:val="TextBody"/>
        <w:rPr>
          <w:b w:val="false"/>
          <w:b w:val="false"/>
          <w:lang w:val="ru-RU"/>
        </w:rPr>
      </w:pPr>
      <w:r>
        <w:rPr>
          <w:rFonts w:eastAsia="Arial"/>
          <w:b w:val="false"/>
          <w:lang w:val="ru-RU"/>
        </w:rPr>
        <w:t xml:space="preserve">                         </w:t>
      </w:r>
      <w:r>
        <w:rPr>
          <w:b w:val="false"/>
          <w:lang w:val="ru-RU"/>
        </w:rPr>
        <w:t>ХРЕН  РЕДЬКИ НЕ  СЛАЩЕ !</w:t>
      </w:r>
    </w:p>
    <w:p>
      <w:pPr>
        <w:pStyle w:val="TextBody"/>
        <w:rPr>
          <w:b w:val="false"/>
          <w:b w:val="false"/>
          <w:lang w:val="ru-RU"/>
        </w:rPr>
      </w:pPr>
      <w:r>
        <w:rPr>
          <w:b w:val="false"/>
          <w:lang w:val="ru-RU"/>
        </w:rPr>
      </w:r>
    </w:p>
    <w:p>
      <w:pPr>
        <w:pStyle w:val="TextBody"/>
        <w:rPr>
          <w:b w:val="false"/>
          <w:b w:val="false"/>
          <w:lang w:val="ru-RU"/>
        </w:rPr>
      </w:pPr>
      <w:r>
        <w:rPr>
          <w:rFonts w:eastAsia="Arial"/>
          <w:b w:val="false"/>
          <w:lang w:val="ru-RU"/>
        </w:rPr>
        <w:t xml:space="preserve">          </w:t>
      </w:r>
      <w:r>
        <w:rPr>
          <w:b w:val="false"/>
          <w:lang w:val="ru-RU"/>
        </w:rPr>
        <w:t xml:space="preserve">Немецкий деятель Реформации  Мартин Лютер, в простонародье «Лютый», выступил против католической церкви в Виттенберге, которую разрушил до основания. Такая же участь постигла и другие католические храмы и соборы Германии и только Вормсский эдикт 1521 года, изданный императором Священной Римской империи Карлом 5-м приостановил этот разрушительный процесс, поставив «еретика Лютера» вне закона, а, следовательно, и вне церкви.  Но не тут-то было. Лютер стал протестовать и, чтобы остаться всё же в лоне христианской церкви создал уже свою, так называемую протестантскую, или лютеранскую, церковь, которую отныне стал посещать не только вместе с князьями, но и вкупе с простым немецким народом.             </w:t>
      </w:r>
    </w:p>
    <w:p>
      <w:pPr>
        <w:pStyle w:val="TextBody"/>
        <w:rPr>
          <w:rFonts w:eastAsia="Arial"/>
          <w:b w:val="false"/>
          <w:b w:val="false"/>
          <w:lang w:val="ru-RU"/>
        </w:rPr>
      </w:pPr>
      <w:r>
        <w:rPr>
          <w:rFonts w:eastAsia="Arial"/>
          <w:b w:val="false"/>
          <w:lang w:val="ru-RU"/>
        </w:rPr>
        <w:t xml:space="preserve">             </w:t>
      </w:r>
    </w:p>
    <w:p>
      <w:pPr>
        <w:pStyle w:val="TextBody"/>
        <w:rPr>
          <w:b w:val="false"/>
          <w:b w:val="false"/>
          <w:lang w:val="ru-RU"/>
        </w:rPr>
      </w:pPr>
      <w:r>
        <w:rPr>
          <w:b w:val="false"/>
          <w:lang w:val="ru-RU"/>
        </w:rPr>
      </w:r>
    </w:p>
    <w:p>
      <w:pPr>
        <w:pStyle w:val="TextBody"/>
        <w:rPr/>
      </w:pPr>
      <w:r>
        <w:rPr>
          <w:rFonts w:eastAsia="Arial"/>
          <w:b w:val="false"/>
          <w:lang w:val="ru-RU"/>
        </w:rPr>
        <w:t xml:space="preserve">                             </w:t>
      </w:r>
      <w:r>
        <w:rPr>
          <w:b w:val="false"/>
          <w:lang w:val="ru-RU"/>
        </w:rPr>
        <w:t>ПАЛОЧКА  КОХА</w:t>
      </w:r>
    </w:p>
    <w:p>
      <w:pPr>
        <w:pStyle w:val="TextBody"/>
        <w:rPr>
          <w:b w:val="false"/>
          <w:b w:val="false"/>
          <w:lang w:val="ru-RU"/>
        </w:rPr>
      </w:pPr>
      <w:r>
        <w:rPr>
          <w:b w:val="false"/>
          <w:lang w:val="ru-RU"/>
        </w:rPr>
      </w:r>
    </w:p>
    <w:p>
      <w:pPr>
        <w:pStyle w:val="TextBody"/>
        <w:rPr>
          <w:b w:val="false"/>
          <w:b w:val="false"/>
          <w:lang w:val="ru-RU"/>
        </w:rPr>
      </w:pPr>
      <w:r>
        <w:rPr>
          <w:rFonts w:eastAsia="Arial"/>
          <w:b w:val="false"/>
          <w:lang w:val="ru-RU"/>
        </w:rPr>
        <w:t xml:space="preserve">           </w:t>
      </w:r>
      <w:r>
        <w:rPr>
          <w:b w:val="false"/>
          <w:lang w:val="ru-RU"/>
        </w:rPr>
        <w:t>Немецкий микробиолог Роберт Кох, один из основоположников современной бактериологии и эпидемиологии открыл возбудителя туберкулеза так называемую «палочку Коха», которой перезаражал всё человечество. Правда, из положительных сторон его деятельности можно отметить предложенные им способы дезинфекции, предложив людям мыть руки перед едой после дефикации, но никак не наоборот, как это было принято до него, за что получил Нобелевскую премию, предварительно продезинфицировав её, ибо до него её получали многие.</w:t>
      </w:r>
    </w:p>
    <w:p>
      <w:pPr>
        <w:pStyle w:val="TextBody"/>
        <w:rPr>
          <w:b w:val="false"/>
          <w:b w:val="false"/>
          <w:lang w:val="ru-RU"/>
        </w:rPr>
      </w:pPr>
      <w:r>
        <w:rPr>
          <w:b w:val="false"/>
          <w:lang w:val="ru-RU"/>
        </w:rPr>
      </w:r>
    </w:p>
    <w:p>
      <w:pPr>
        <w:pStyle w:val="TextBody"/>
        <w:rPr>
          <w:b w:val="false"/>
          <w:b w:val="false"/>
          <w:lang w:val="ru-RU"/>
        </w:rPr>
      </w:pPr>
      <w:r>
        <w:rPr>
          <w:b w:val="false"/>
          <w:lang w:val="ru-RU"/>
        </w:rPr>
      </w:r>
    </w:p>
    <w:p>
      <w:pPr>
        <w:pStyle w:val="TextBody"/>
        <w:rPr>
          <w:b w:val="false"/>
          <w:b w:val="false"/>
          <w:lang w:val="ru-RU"/>
        </w:rPr>
      </w:pPr>
      <w:r>
        <w:rPr>
          <w:rFonts w:eastAsia="Arial"/>
          <w:b w:val="false"/>
          <w:lang w:val="ru-RU"/>
        </w:rPr>
        <w:t xml:space="preserve">                 </w:t>
      </w:r>
      <w:r>
        <w:rPr>
          <w:b w:val="false"/>
          <w:lang w:val="ru-RU"/>
        </w:rPr>
        <w:t>ВЫ  ЗА  КАКОЙ  ИНТЕРНАЦИОНАЛ ?</w:t>
      </w:r>
    </w:p>
    <w:p>
      <w:pPr>
        <w:pStyle w:val="TextBody"/>
        <w:rPr>
          <w:b w:val="false"/>
          <w:b w:val="false"/>
          <w:lang w:val="ru-RU"/>
        </w:rPr>
      </w:pPr>
      <w:r>
        <w:rPr>
          <w:b w:val="false"/>
          <w:lang w:val="ru-RU"/>
        </w:rPr>
      </w:r>
    </w:p>
    <w:p>
      <w:pPr>
        <w:pStyle w:val="TextBody"/>
        <w:rPr>
          <w:b w:val="false"/>
          <w:b w:val="false"/>
          <w:lang w:val="ru-RU"/>
        </w:rPr>
      </w:pPr>
      <w:r>
        <w:rPr>
          <w:rFonts w:eastAsia="Arial"/>
          <w:b w:val="false"/>
          <w:lang w:val="ru-RU"/>
        </w:rPr>
        <w:t xml:space="preserve">         </w:t>
      </w:r>
      <w:r>
        <w:rPr>
          <w:b w:val="false"/>
          <w:lang w:val="ru-RU"/>
        </w:rPr>
        <w:t xml:space="preserve">Как-то Фурманов спросил Чапаева, за какой тот Интернационал? За Первый, Второй или Третий?», на что Чапаев, не долго думая, ответил: «Я, Дмитрий Андреевич, за Второй с половиной Интернационал!»                                                                                                                                                                                                                                         </w:t>
      </w:r>
    </w:p>
    <w:p>
      <w:pPr>
        <w:pStyle w:val="TextBody"/>
        <w:rPr>
          <w:rFonts w:eastAsia="Arial"/>
          <w:b w:val="false"/>
          <w:b w:val="false"/>
          <w:lang w:val="ru-RU"/>
        </w:rPr>
      </w:pPr>
      <w:r>
        <w:rPr>
          <w:rFonts w:eastAsia="Arial"/>
          <w:b w:val="false"/>
          <w:lang w:val="ru-RU"/>
        </w:rPr>
        <w:t xml:space="preserve">                                                                                                                   </w:t>
      </w:r>
    </w:p>
    <w:p>
      <w:pPr>
        <w:pStyle w:val="TextBody"/>
        <w:rPr>
          <w:b w:val="false"/>
          <w:b w:val="false"/>
          <w:lang w:val="ru-RU"/>
        </w:rPr>
      </w:pPr>
      <w:r>
        <w:rPr>
          <w:b w:val="false"/>
          <w:lang w:val="ru-RU"/>
        </w:rPr>
      </w:r>
    </w:p>
    <w:p>
      <w:pPr>
        <w:pStyle w:val="TextBody"/>
        <w:rPr>
          <w:rFonts w:eastAsia="Arial"/>
          <w:b w:val="false"/>
          <w:b w:val="false"/>
          <w:lang w:val="ru-RU"/>
        </w:rPr>
      </w:pPr>
      <w:r>
        <w:rPr>
          <w:rFonts w:eastAsia="Arial"/>
          <w:b w:val="false"/>
          <w:lang w:val="ru-RU"/>
        </w:rPr>
        <w:t xml:space="preserve">                                                                                </w:t>
      </w:r>
    </w:p>
    <w:p>
      <w:pPr>
        <w:pStyle w:val="TextBody"/>
        <w:rPr>
          <w:b w:val="false"/>
          <w:b w:val="false"/>
          <w:lang w:val="ru-RU"/>
        </w:rPr>
      </w:pPr>
      <w:r>
        <w:rPr>
          <w:rFonts w:eastAsia="Arial"/>
          <w:b w:val="false"/>
          <w:lang w:val="ru-RU"/>
        </w:rPr>
        <w:t xml:space="preserve">                       </w:t>
      </w:r>
      <w:r>
        <w:rPr>
          <w:b w:val="false"/>
          <w:lang w:val="ru-RU"/>
        </w:rPr>
        <w:t>БОРЕЦ  ЗА  ЧИСОТУ  НРАВОВ</w:t>
      </w:r>
    </w:p>
    <w:p>
      <w:pPr>
        <w:pStyle w:val="TextBody"/>
        <w:rPr>
          <w:b w:val="false"/>
          <w:b w:val="false"/>
          <w:lang w:val="ru-RU"/>
        </w:rPr>
      </w:pPr>
      <w:r>
        <w:rPr>
          <w:b w:val="false"/>
          <w:lang w:val="ru-RU"/>
        </w:rPr>
      </w:r>
    </w:p>
    <w:p>
      <w:pPr>
        <w:pStyle w:val="TextBody"/>
        <w:rPr>
          <w:b w:val="false"/>
          <w:b w:val="false"/>
          <w:lang w:val="ru-RU"/>
        </w:rPr>
      </w:pPr>
      <w:r>
        <w:rPr>
          <w:rFonts w:eastAsia="Arial"/>
          <w:b w:val="false"/>
          <w:lang w:val="ru-RU"/>
        </w:rPr>
        <w:t xml:space="preserve">          </w:t>
      </w:r>
      <w:r>
        <w:rPr>
          <w:b w:val="false"/>
          <w:lang w:val="ru-RU"/>
        </w:rPr>
        <w:t>Швейцарский невропатолог и психиатр, энтомолог и общественный деятель Огюст Форель всю жизнь всеми своими силами боролся с алкоголизмом, а также с проституцией и венерическими заболеваниями. Труды Фореля способствовали развитию в людях патологической сексапильности и  работоспособности, которые он изучал на примере жизни муравьев. Его книга «Половой вопрос и социальная жизнь муравьев» в пяти томах до сих пор пользуется повышенным спросом.</w:t>
      </w:r>
    </w:p>
    <w:p>
      <w:pPr>
        <w:pStyle w:val="TextBody"/>
        <w:rPr/>
      </w:pPr>
      <w:r>
        <w:rPr>
          <w:rFonts w:eastAsia="Arial"/>
          <w:b w:val="false"/>
          <w:lang w:val="ru-RU"/>
        </w:rPr>
        <w:t xml:space="preserve">                                                                </w:t>
      </w:r>
    </w:p>
    <w:p>
      <w:pPr>
        <w:pStyle w:val="TextBody"/>
        <w:rPr>
          <w:b w:val="false"/>
          <w:b w:val="false"/>
          <w:lang w:val="ru-RU"/>
        </w:rPr>
      </w:pPr>
      <w:r>
        <w:rPr>
          <w:b w:val="false"/>
          <w:lang w:val="ru-RU"/>
        </w:rPr>
      </w:r>
    </w:p>
    <w:p>
      <w:pPr>
        <w:pStyle w:val="TextBody"/>
        <w:rPr>
          <w:b w:val="false"/>
          <w:b w:val="false"/>
          <w:lang w:val="ru-RU"/>
        </w:rPr>
      </w:pPr>
      <w:r>
        <w:rPr>
          <w:rFonts w:eastAsia="Arial"/>
          <w:b w:val="false"/>
          <w:lang w:val="ru-RU"/>
        </w:rPr>
        <w:t xml:space="preserve">                         </w:t>
      </w:r>
      <w:r>
        <w:rPr>
          <w:b w:val="false"/>
          <w:lang w:val="ru-RU"/>
        </w:rPr>
        <w:t>БЕСКОНЕЧНЫЙ  ВОЛАНД</w:t>
      </w:r>
    </w:p>
    <w:p>
      <w:pPr>
        <w:pStyle w:val="TextBody"/>
        <w:rPr>
          <w:b w:val="false"/>
          <w:b w:val="false"/>
          <w:lang w:val="ru-RU"/>
        </w:rPr>
      </w:pPr>
      <w:r>
        <w:rPr>
          <w:b w:val="false"/>
          <w:lang w:val="ru-RU"/>
        </w:rPr>
      </w:r>
    </w:p>
    <w:p>
      <w:pPr>
        <w:pStyle w:val="TextBody"/>
        <w:rPr>
          <w:b w:val="false"/>
          <w:b w:val="false"/>
          <w:lang w:val="ru-RU"/>
        </w:rPr>
      </w:pPr>
      <w:r>
        <w:rPr>
          <w:rFonts w:eastAsia="Arial"/>
          <w:b w:val="false"/>
          <w:lang w:val="ru-RU"/>
        </w:rPr>
        <w:t xml:space="preserve">            </w:t>
      </w:r>
      <w:r>
        <w:rPr>
          <w:b w:val="false"/>
          <w:lang w:val="ru-RU"/>
        </w:rPr>
        <w:t xml:space="preserve">Английский философ-материалист Джон Толанд в своих знаменитых «Письмах к Серене», несмотря на свой ограниченный материализм, признавался тем не менее своей возлюбленной в бесконечной и вечной к ней любви, развивая учение о единстве в половом акте движения и материи и отстаивая идею материальности и материальность идеи в абсолютном с ним самим тождестве.                                                    </w:t>
      </w:r>
    </w:p>
    <w:p>
      <w:pPr>
        <w:pStyle w:val="TextBody"/>
        <w:rPr/>
      </w:pPr>
      <w:r>
        <w:rPr>
          <w:rFonts w:eastAsia="Arial"/>
          <w:b w:val="false"/>
          <w:lang w:val="ru-RU"/>
        </w:rPr>
        <w:t xml:space="preserve">                                                                    </w:t>
      </w:r>
    </w:p>
    <w:p>
      <w:pPr>
        <w:pStyle w:val="TextBody"/>
        <w:rPr>
          <w:rFonts w:eastAsia="Arial"/>
          <w:b w:val="false"/>
          <w:b w:val="false"/>
          <w:lang w:val="ru-RU"/>
        </w:rPr>
      </w:pPr>
      <w:r>
        <w:rPr>
          <w:rFonts w:eastAsia="Arial"/>
          <w:b w:val="false"/>
          <w:lang w:val="ru-RU"/>
        </w:rPr>
        <w:t xml:space="preserve"> </w:t>
      </w:r>
    </w:p>
    <w:p>
      <w:pPr>
        <w:pStyle w:val="TextBody"/>
        <w:rPr>
          <w:b w:val="false"/>
          <w:b w:val="false"/>
          <w:lang w:val="ru-RU"/>
        </w:rPr>
      </w:pPr>
      <w:r>
        <w:rPr>
          <w:rFonts w:eastAsia="Arial"/>
          <w:b w:val="false"/>
          <w:lang w:val="ru-RU"/>
        </w:rPr>
        <w:t xml:space="preserve">                         </w:t>
      </w:r>
      <w:r>
        <w:rPr>
          <w:b w:val="false"/>
          <w:lang w:val="ru-RU"/>
        </w:rPr>
        <w:t xml:space="preserve">БРАТЬЯ -АКРОБАТЬЯ  </w:t>
      </w:r>
    </w:p>
    <w:p>
      <w:pPr>
        <w:pStyle w:val="TextBody"/>
        <w:rPr>
          <w:b w:val="false"/>
          <w:b w:val="false"/>
          <w:lang w:val="ru-RU"/>
        </w:rPr>
      </w:pPr>
      <w:r>
        <w:rPr>
          <w:b w:val="false"/>
          <w:lang w:val="ru-RU"/>
        </w:rPr>
      </w:r>
    </w:p>
    <w:p>
      <w:pPr>
        <w:pStyle w:val="TextBody"/>
        <w:rPr>
          <w:b w:val="false"/>
          <w:b w:val="false"/>
          <w:lang w:val="ru-RU"/>
        </w:rPr>
      </w:pPr>
      <w:r>
        <w:rPr>
          <w:rFonts w:eastAsia="Arial"/>
          <w:b w:val="false"/>
          <w:lang w:val="ru-RU"/>
        </w:rPr>
        <w:t xml:space="preserve">          </w:t>
      </w:r>
      <w:r>
        <w:rPr>
          <w:b w:val="false"/>
          <w:lang w:val="ru-RU"/>
        </w:rPr>
        <w:t xml:space="preserve">Русско-советские писатели братья Аркадий и Борис Стругацие за свою жизнь настругали много романов, таких как: «Понедельник, который начинается еще в субботу» и во время «Пикника на обочине», а то и вовсе начинается «За миллиард лет до конца света». Везде повествовали о том, как «Трудно быть богом» во времена «Хромой судьбы» и «Неназначенных встреч». Короче, полный аллес капут!                         </w:t>
      </w:r>
    </w:p>
    <w:p>
      <w:pPr>
        <w:pStyle w:val="TextBody"/>
        <w:rPr/>
      </w:pPr>
      <w:r>
        <w:rPr>
          <w:rFonts w:eastAsia="Arial"/>
          <w:b w:val="false"/>
          <w:lang w:val="ru-RU"/>
        </w:rPr>
        <w:t xml:space="preserve">                                                                                        </w:t>
      </w:r>
    </w:p>
    <w:p>
      <w:pPr>
        <w:pStyle w:val="TextBody"/>
        <w:rPr>
          <w:b w:val="false"/>
          <w:b w:val="false"/>
          <w:lang w:val="ru-RU"/>
        </w:rPr>
      </w:pPr>
      <w:r>
        <w:rPr>
          <w:b w:val="false"/>
          <w:lang w:val="ru-RU"/>
        </w:rPr>
      </w:r>
    </w:p>
    <w:p>
      <w:pPr>
        <w:pStyle w:val="TextBody"/>
        <w:rPr>
          <w:b w:val="false"/>
          <w:b w:val="false"/>
          <w:lang w:val="ru-RU"/>
        </w:rPr>
      </w:pPr>
      <w:r>
        <w:rPr>
          <w:rFonts w:eastAsia="Arial"/>
          <w:b w:val="false"/>
          <w:lang w:val="ru-RU"/>
        </w:rPr>
        <w:t xml:space="preserve">               </w:t>
      </w:r>
      <w:r>
        <w:rPr>
          <w:b w:val="false"/>
          <w:lang w:val="ru-RU"/>
        </w:rPr>
        <w:t>ТОЧНОСТЬ – ВЕЖЛИВОСТЬ  КОРОЛЕЙ !</w:t>
      </w:r>
    </w:p>
    <w:p>
      <w:pPr>
        <w:pStyle w:val="TextBody"/>
        <w:rPr>
          <w:b w:val="false"/>
          <w:b w:val="false"/>
          <w:lang w:val="ru-RU"/>
        </w:rPr>
      </w:pPr>
      <w:r>
        <w:rPr>
          <w:b w:val="false"/>
          <w:lang w:val="ru-RU"/>
        </w:rPr>
      </w:r>
    </w:p>
    <w:p>
      <w:pPr>
        <w:pStyle w:val="TextBody"/>
        <w:rPr>
          <w:b w:val="false"/>
          <w:b w:val="false"/>
          <w:lang w:val="ru-RU"/>
        </w:rPr>
      </w:pPr>
      <w:r>
        <w:rPr>
          <w:rFonts w:eastAsia="Arial"/>
          <w:b w:val="false"/>
          <w:lang w:val="ru-RU"/>
        </w:rPr>
        <w:t xml:space="preserve">           </w:t>
      </w:r>
      <w:r>
        <w:rPr>
          <w:b w:val="false"/>
          <w:lang w:val="ru-RU"/>
        </w:rPr>
        <w:t>Советский шахматист, международных дел мастер Михаил Таль отличался от других шахматистов своей вежливостью в отношении фигур на шахматной доске, за что получил свое отчество «Нехамьевич». Шестикратный чемпион СССР и однократный,- да и то всего лишь один год – мира, всю оставшуюся жизнь стремился выравнять этот счет в  пользу чемпиона мира, но из-за своей патологической точности и вежливости в обращении с фигурами («Шляпу сними!») достичь этого  так и не сумел, хотя обидно… да! Клянусь, честное слово!</w:t>
      </w:r>
    </w:p>
    <w:p>
      <w:pPr>
        <w:pStyle w:val="TextBody"/>
        <w:rPr>
          <w:b w:val="false"/>
          <w:b w:val="false"/>
          <w:lang w:val="ru-RU"/>
        </w:rPr>
      </w:pPr>
      <w:r>
        <w:rPr>
          <w:b w:val="false"/>
          <w:lang w:val="ru-RU"/>
        </w:rPr>
      </w:r>
    </w:p>
    <w:p>
      <w:pPr>
        <w:pStyle w:val="TextBody"/>
        <w:rPr>
          <w:b w:val="false"/>
          <w:b w:val="false"/>
          <w:lang w:val="ru-RU"/>
        </w:rPr>
      </w:pPr>
      <w:r>
        <w:rPr>
          <w:b w:val="false"/>
          <w:lang w:val="ru-RU"/>
        </w:rPr>
      </w:r>
    </w:p>
    <w:p>
      <w:pPr>
        <w:pStyle w:val="TextBody"/>
        <w:rPr>
          <w:b w:val="false"/>
          <w:b w:val="false"/>
          <w:lang w:val="ru-RU"/>
        </w:rPr>
      </w:pPr>
      <w:r>
        <w:rPr>
          <w:rFonts w:eastAsia="Arial"/>
          <w:b w:val="false"/>
          <w:lang w:val="ru-RU"/>
        </w:rPr>
        <w:t xml:space="preserve">                          </w:t>
      </w:r>
      <w:r>
        <w:rPr>
          <w:b w:val="false"/>
          <w:lang w:val="ru-RU"/>
        </w:rPr>
        <w:t>БИБЛИОФИЛ  СОПИКОВ</w:t>
      </w:r>
    </w:p>
    <w:p>
      <w:pPr>
        <w:pStyle w:val="TextBody"/>
        <w:rPr>
          <w:b w:val="false"/>
          <w:b w:val="false"/>
          <w:lang w:val="ru-RU"/>
        </w:rPr>
      </w:pPr>
      <w:r>
        <w:rPr>
          <w:b w:val="false"/>
          <w:lang w:val="ru-RU"/>
        </w:rPr>
      </w:r>
    </w:p>
    <w:p>
      <w:pPr>
        <w:pStyle w:val="TextBody"/>
        <w:rPr>
          <w:b w:val="false"/>
          <w:b w:val="false"/>
          <w:lang w:val="ru-RU"/>
        </w:rPr>
      </w:pPr>
      <w:r>
        <w:rPr>
          <w:rFonts w:eastAsia="Arial"/>
          <w:b w:val="false"/>
          <w:lang w:val="ru-RU"/>
        </w:rPr>
        <w:t xml:space="preserve">           </w:t>
      </w:r>
      <w:r>
        <w:rPr>
          <w:b w:val="false"/>
          <w:lang w:val="ru-RU"/>
        </w:rPr>
        <w:t xml:space="preserve">Русский книгочей и книговед, библиофил, один из основоположников библиографии Василий Сопиков так любил Библию, что собрал в своей библиотеке тысячи экземпляров Библии, которую читал на всех языках мира в том числе и на древнеславянском, о чем оставил свой фундаментальный пятитомный труд «Опыт российского библиографа».  </w:t>
      </w:r>
    </w:p>
    <w:p>
      <w:pPr>
        <w:pStyle w:val="TextBody"/>
        <w:rPr>
          <w:b w:val="false"/>
          <w:b w:val="false"/>
          <w:lang w:val="ru-RU"/>
        </w:rPr>
      </w:pPr>
      <w:r>
        <w:rPr>
          <w:b w:val="false"/>
          <w:lang w:val="ru-RU"/>
        </w:rPr>
      </w:r>
    </w:p>
    <w:p>
      <w:pPr>
        <w:pStyle w:val="TextBody"/>
        <w:rPr>
          <w:rFonts w:eastAsia="Arial"/>
          <w:b w:val="false"/>
          <w:b w:val="false"/>
          <w:lang w:val="ru-RU"/>
        </w:rPr>
      </w:pPr>
      <w:r>
        <w:rPr>
          <w:rFonts w:eastAsia="Arial"/>
          <w:b w:val="false"/>
          <w:lang w:val="ru-RU"/>
        </w:rPr>
        <w:t xml:space="preserve">                       </w:t>
      </w:r>
    </w:p>
    <w:p>
      <w:pPr>
        <w:pStyle w:val="TextBody"/>
        <w:rPr>
          <w:rFonts w:eastAsia="Arial"/>
          <w:b w:val="false"/>
          <w:b w:val="false"/>
          <w:lang w:val="ru-RU"/>
        </w:rPr>
      </w:pPr>
      <w:r>
        <w:rPr>
          <w:rFonts w:eastAsia="Arial"/>
          <w:b w:val="false"/>
          <w:lang w:val="ru-RU"/>
        </w:rPr>
        <w:t xml:space="preserve">                                                  </w:t>
      </w:r>
    </w:p>
    <w:p>
      <w:pPr>
        <w:pStyle w:val="TextBody"/>
        <w:rPr>
          <w:b w:val="false"/>
          <w:b w:val="false"/>
          <w:lang w:val="ru-RU"/>
        </w:rPr>
      </w:pPr>
      <w:r>
        <w:rPr>
          <w:rFonts w:eastAsia="Arial"/>
          <w:b w:val="false"/>
          <w:lang w:val="ru-RU"/>
        </w:rPr>
        <w:t xml:space="preserve">                </w:t>
      </w:r>
      <w:r>
        <w:rPr>
          <w:b w:val="false"/>
          <w:lang w:val="ru-RU"/>
        </w:rPr>
        <w:t>СОБИРАТЕЛЬ  ЗЕМЛИ  РУССКОЙ</w:t>
      </w:r>
    </w:p>
    <w:p>
      <w:pPr>
        <w:pStyle w:val="TextBody"/>
        <w:rPr>
          <w:b w:val="false"/>
          <w:b w:val="false"/>
          <w:lang w:val="ru-RU"/>
        </w:rPr>
      </w:pPr>
      <w:r>
        <w:rPr>
          <w:b w:val="false"/>
          <w:lang w:val="ru-RU"/>
        </w:rPr>
      </w:r>
    </w:p>
    <w:p>
      <w:pPr>
        <w:pStyle w:val="TextBody"/>
        <w:rPr>
          <w:b w:val="false"/>
          <w:b w:val="false"/>
          <w:lang w:val="ru-RU"/>
        </w:rPr>
      </w:pPr>
      <w:r>
        <w:rPr>
          <w:rFonts w:eastAsia="Arial"/>
          <w:b w:val="false"/>
          <w:lang w:val="ru-RU"/>
        </w:rPr>
        <w:t xml:space="preserve">           </w:t>
      </w:r>
      <w:r>
        <w:rPr>
          <w:b w:val="false"/>
          <w:lang w:val="ru-RU"/>
        </w:rPr>
        <w:t xml:space="preserve">Русско-советский писатель и советско-русский поэт Владимир Солоухин был по природе своей собирателем живого русского слова, кроме того он собирал Капли росы на Владимирских проселках, а также Мёд на хлебе, слизывая его своим шервавым крестьянско-посконно-исконным русским языком.  Писал Письма из русского музея - своё Слово живое и мертвое в защиту русской культуры, ибо считал, что пришло Время собирать камни и Камешки на ладони, особенно, если это уральские самоцветы или бриллианты. Вместе с камешками, иконами и прочей церковной утварью насобирал у себя в библиотеке горы церковно-славянских книг. Ставить некуда! </w:t>
      </w:r>
    </w:p>
    <w:p>
      <w:pPr>
        <w:pStyle w:val="TextBody"/>
        <w:rPr>
          <w:b w:val="false"/>
          <w:b w:val="false"/>
          <w:lang w:val="ru-RU"/>
        </w:rPr>
      </w:pPr>
      <w:r>
        <w:rPr>
          <w:b w:val="false"/>
          <w:lang w:val="ru-RU"/>
        </w:rPr>
      </w:r>
    </w:p>
    <w:p>
      <w:pPr>
        <w:pStyle w:val="TextBody"/>
        <w:rPr/>
      </w:pPr>
      <w:r>
        <w:rPr>
          <w:rFonts w:eastAsia="Arial"/>
          <w:b w:val="false"/>
          <w:lang w:val="ru-RU"/>
        </w:rPr>
        <w:t xml:space="preserve">                               </w:t>
      </w:r>
    </w:p>
    <w:p>
      <w:pPr>
        <w:pStyle w:val="TextBody"/>
        <w:rPr>
          <w:b w:val="false"/>
          <w:b w:val="false"/>
          <w:lang w:val="ru-RU"/>
        </w:rPr>
      </w:pPr>
      <w:r>
        <w:rPr>
          <w:rFonts w:eastAsia="Arial"/>
          <w:b w:val="false"/>
          <w:lang w:val="ru-RU"/>
        </w:rPr>
        <w:t xml:space="preserve">                              </w:t>
      </w:r>
      <w:r>
        <w:rPr>
          <w:b w:val="false"/>
          <w:lang w:val="ru-RU"/>
        </w:rPr>
        <w:t xml:space="preserve">НАТУРА  ДУРА !            </w:t>
      </w:r>
    </w:p>
    <w:p>
      <w:pPr>
        <w:pStyle w:val="TextBody"/>
        <w:rPr>
          <w:b w:val="false"/>
          <w:b w:val="false"/>
          <w:lang w:val="ru-RU"/>
        </w:rPr>
      </w:pPr>
      <w:r>
        <w:rPr>
          <w:b w:val="false"/>
          <w:lang w:val="ru-RU"/>
        </w:rPr>
      </w:r>
    </w:p>
    <w:p>
      <w:pPr>
        <w:pStyle w:val="TextBody"/>
        <w:rPr>
          <w:b w:val="false"/>
          <w:b w:val="false"/>
          <w:lang w:val="ru-RU"/>
        </w:rPr>
      </w:pPr>
      <w:r>
        <w:rPr>
          <w:rFonts w:eastAsia="Arial"/>
          <w:b w:val="false"/>
          <w:lang w:val="ru-RU"/>
        </w:rPr>
        <w:t xml:space="preserve">           </w:t>
      </w:r>
      <w:r>
        <w:rPr>
          <w:b w:val="false"/>
          <w:lang w:val="ru-RU"/>
        </w:rPr>
        <w:t xml:space="preserve">Английские художники и писатели середины 19 века Д.Россети, Х.Хант, Дж.Миллес и др. проповедовали примитивные идеалы «наивного» искусства средних веков и Раннего Возрождения, то есть искусства, существовавшего до Рафаэля, с которым они не поделили натурщицу. А идеолог поздних прерафаэлитов У.Моррис так вообще стремился возродить средневековое ручное ремесло, дабы вообще быть независимым от натуры и натурщиц.                                                                </w:t>
      </w:r>
    </w:p>
    <w:p>
      <w:pPr>
        <w:pStyle w:val="TextBody"/>
        <w:rPr>
          <w:rFonts w:eastAsia="Arial"/>
          <w:b w:val="false"/>
          <w:b w:val="false"/>
          <w:lang w:val="ru-RU"/>
        </w:rPr>
      </w:pPr>
      <w:r>
        <w:rPr>
          <w:rFonts w:eastAsia="Arial"/>
          <w:b w:val="false"/>
          <w:lang w:val="ru-RU"/>
        </w:rPr>
        <w:t xml:space="preserve">                                      </w:t>
      </w:r>
    </w:p>
    <w:p>
      <w:pPr>
        <w:pStyle w:val="TextBody"/>
        <w:rPr>
          <w:b w:val="false"/>
          <w:b w:val="false"/>
          <w:lang w:val="ru-RU"/>
        </w:rPr>
      </w:pPr>
      <w:r>
        <w:rPr>
          <w:b w:val="false"/>
          <w:lang w:val="ru-RU"/>
        </w:rPr>
      </w:r>
    </w:p>
    <w:p>
      <w:pPr>
        <w:pStyle w:val="TextBody"/>
        <w:rPr>
          <w:b w:val="false"/>
          <w:b w:val="false"/>
          <w:lang w:val="ru-RU"/>
        </w:rPr>
      </w:pPr>
      <w:r>
        <w:rPr>
          <w:rFonts w:eastAsia="Arial"/>
          <w:b w:val="false"/>
          <w:lang w:val="ru-RU"/>
        </w:rPr>
        <w:t xml:space="preserve">                              </w:t>
      </w:r>
      <w:r>
        <w:rPr>
          <w:b w:val="false"/>
          <w:lang w:val="ru-RU"/>
        </w:rPr>
        <w:t>ХУЛИГАН  МАРТИ</w:t>
      </w:r>
    </w:p>
    <w:p>
      <w:pPr>
        <w:pStyle w:val="TextBody"/>
        <w:rPr>
          <w:b w:val="false"/>
          <w:b w:val="false"/>
          <w:lang w:val="ru-RU"/>
        </w:rPr>
      </w:pPr>
      <w:r>
        <w:rPr>
          <w:b w:val="false"/>
          <w:lang w:val="ru-RU"/>
        </w:rPr>
      </w:r>
    </w:p>
    <w:p>
      <w:pPr>
        <w:pStyle w:val="TextBody"/>
        <w:rPr>
          <w:b w:val="false"/>
          <w:b w:val="false"/>
          <w:lang w:val="ru-RU"/>
        </w:rPr>
      </w:pPr>
      <w:r>
        <w:rPr>
          <w:rFonts w:eastAsia="Arial"/>
          <w:b w:val="false"/>
          <w:lang w:val="ru-RU"/>
        </w:rPr>
        <w:t xml:space="preserve">          </w:t>
      </w:r>
      <w:r>
        <w:rPr>
          <w:b w:val="false"/>
          <w:lang w:val="ru-RU"/>
        </w:rPr>
        <w:t>Кубинский революционер и пионер, организатор национально-освободительного движения на Кубе от испанских колонизаторов и американского капитала Хосе Марти, кроме всего прочего, основал Кубинскую революционную партию, которая восстала против колонизаторов. Предлагал в качестве протеста наложить мораторий на испанский язык и перейти на язык жестов и пуль. Погиб в стычке с колонизаторами от испанской пули, которая, сказав своё последнее слово, поставила точку на его жизни.</w:t>
      </w:r>
    </w:p>
    <w:p>
      <w:pPr>
        <w:pStyle w:val="TextBody"/>
        <w:rPr>
          <w:b w:val="false"/>
          <w:b w:val="false"/>
          <w:lang w:val="ru-RU"/>
        </w:rPr>
      </w:pPr>
      <w:r>
        <w:rPr>
          <w:b w:val="false"/>
          <w:lang w:val="ru-RU"/>
        </w:rPr>
      </w:r>
    </w:p>
    <w:p>
      <w:pPr>
        <w:pStyle w:val="TextBody"/>
        <w:rPr>
          <w:b w:val="false"/>
          <w:b w:val="false"/>
          <w:lang w:val="ru-RU"/>
        </w:rPr>
      </w:pPr>
      <w:r>
        <w:rPr>
          <w:b w:val="false"/>
          <w:lang w:val="ru-RU"/>
        </w:rPr>
      </w:r>
    </w:p>
    <w:p>
      <w:pPr>
        <w:pStyle w:val="TextBody"/>
        <w:rPr>
          <w:b w:val="false"/>
          <w:b w:val="false"/>
          <w:lang w:val="ru-RU"/>
        </w:rPr>
      </w:pPr>
      <w:r>
        <w:rPr>
          <w:rFonts w:eastAsia="Arial"/>
          <w:b w:val="false"/>
          <w:lang w:val="ru-RU"/>
        </w:rPr>
        <w:t xml:space="preserve">                        </w:t>
      </w:r>
      <w:r>
        <w:rPr>
          <w:b w:val="false"/>
          <w:lang w:val="ru-RU"/>
        </w:rPr>
        <w:t>«СООБРАЗИМ  НА  ТРОИХ ?!»</w:t>
      </w:r>
    </w:p>
    <w:p>
      <w:pPr>
        <w:pStyle w:val="TextBody"/>
        <w:rPr>
          <w:b w:val="false"/>
          <w:b w:val="false"/>
          <w:lang w:val="ru-RU"/>
        </w:rPr>
      </w:pPr>
      <w:r>
        <w:rPr>
          <w:b w:val="false"/>
          <w:lang w:val="ru-RU"/>
        </w:rPr>
      </w:r>
    </w:p>
    <w:p>
      <w:pPr>
        <w:pStyle w:val="TextBody"/>
        <w:rPr>
          <w:b w:val="false"/>
          <w:b w:val="false"/>
          <w:lang w:val="ru-RU"/>
        </w:rPr>
      </w:pPr>
      <w:r>
        <w:rPr>
          <w:rFonts w:eastAsia="Arial"/>
          <w:b w:val="false"/>
          <w:lang w:val="ru-RU"/>
        </w:rPr>
        <w:t xml:space="preserve">       </w:t>
      </w:r>
      <w:r>
        <w:rPr>
          <w:b w:val="false"/>
          <w:lang w:val="ru-RU"/>
        </w:rPr>
        <w:t xml:space="preserve">Творческое содружество русских композиторов середины 19 века «Могучая кучка», в которую входили М.Балакирев, А.Бородин, Ц.Кюи, М.Мусоргский и Н.Римский-Корсков. Несмотря на то, что это были люди самых разных профессий, всех их объединяла святая к музыке любовь, особенно к музыке М.Глинки и А.Даргомыжского, которую они всячески пропагандировали в своих произведениях, развивая ее народно-демократические традиции в своем творчестве и в жизни. Так, они обращались друг к другу исключительно на «ты» и при встрече и особенно после неё всегда обнимались и целовались с риторическим вопросом: «Ты меня уважаешь?» или, что ещё хуже со скандальным: «Модя! Что за дичь ты несёшь?», чем укрепляли  национальное единство всего «Балакиревского кружка». Водку закусывали только селёдкой, которую, в свою очередь, запивали только водкой. Особенно  налегал на этой традиции Модест Мусоргский, отчего нос у него становился вообще революционного цвета - красным. Со временем «Могучая кучка» композиторов окончательно спилась, а затем так же окончательно распалась, а попросту говоря, разложилась, превратившись в могучую кучу своих последователей в России и за рубежом.                                        </w:t>
      </w:r>
    </w:p>
    <w:p>
      <w:pPr>
        <w:pStyle w:val="TextBody"/>
        <w:rPr>
          <w:rFonts w:eastAsia="Arial"/>
          <w:b w:val="false"/>
          <w:b w:val="false"/>
          <w:lang w:val="ru-RU"/>
        </w:rPr>
      </w:pPr>
      <w:r>
        <w:rPr>
          <w:rFonts w:eastAsia="Arial"/>
          <w:b w:val="false"/>
          <w:lang w:val="ru-RU"/>
        </w:rPr>
        <w:t xml:space="preserve">                         </w:t>
      </w:r>
    </w:p>
    <w:p>
      <w:pPr>
        <w:pStyle w:val="TextBody"/>
        <w:rPr>
          <w:b w:val="false"/>
          <w:b w:val="false"/>
          <w:lang w:val="ru-RU"/>
        </w:rPr>
      </w:pPr>
      <w:r>
        <w:rPr>
          <w:rFonts w:eastAsia="Arial"/>
          <w:b w:val="false"/>
          <w:lang w:val="ru-RU"/>
        </w:rPr>
        <w:t xml:space="preserve">                          </w:t>
      </w:r>
      <w:r>
        <w:rPr>
          <w:b w:val="false"/>
          <w:lang w:val="ru-RU"/>
        </w:rPr>
        <w:t xml:space="preserve">СИМВОЛ  СИМВОЛА </w:t>
      </w:r>
    </w:p>
    <w:p>
      <w:pPr>
        <w:pStyle w:val="TextBody"/>
        <w:rPr>
          <w:b w:val="false"/>
          <w:b w:val="false"/>
          <w:lang w:val="ru-RU"/>
        </w:rPr>
      </w:pPr>
      <w:r>
        <w:rPr>
          <w:b w:val="false"/>
          <w:lang w:val="ru-RU"/>
        </w:rPr>
      </w:r>
    </w:p>
    <w:p>
      <w:pPr>
        <w:pStyle w:val="TextBody"/>
        <w:rPr>
          <w:b w:val="false"/>
          <w:b w:val="false"/>
          <w:lang w:val="ru-RU"/>
        </w:rPr>
      </w:pPr>
      <w:r>
        <w:rPr>
          <w:rFonts w:eastAsia="Arial"/>
          <w:b w:val="false"/>
          <w:lang w:val="ru-RU"/>
        </w:rPr>
        <w:t xml:space="preserve">         </w:t>
      </w:r>
      <w:r>
        <w:rPr>
          <w:b w:val="false"/>
          <w:lang w:val="ru-RU"/>
        </w:rPr>
        <w:t>Памятник-символ в честь воинов, погибших в боях, известный как Могила Неизвестного Солдата был сооружен в Париже в 1923 году. Самое интересное заключается в том, что такое название он получил именно потому, что там неизвестно кто похоронен, точнее говоря, никто не похоронен вообще.</w:t>
      </w:r>
    </w:p>
    <w:p>
      <w:pPr>
        <w:pStyle w:val="TextBody"/>
        <w:rPr>
          <w:rFonts w:eastAsia="Arial"/>
          <w:b w:val="false"/>
          <w:b w:val="false"/>
          <w:lang w:val="ru-RU"/>
        </w:rPr>
      </w:pPr>
      <w:r>
        <w:rPr>
          <w:rFonts w:eastAsia="Arial"/>
          <w:b w:val="false"/>
          <w:lang w:val="ru-RU"/>
        </w:rPr>
        <w:t xml:space="preserve">                      </w:t>
      </w:r>
    </w:p>
    <w:p>
      <w:pPr>
        <w:pStyle w:val="TextBody"/>
        <w:rPr>
          <w:b w:val="false"/>
          <w:b w:val="false"/>
          <w:lang w:val="ru-RU"/>
        </w:rPr>
      </w:pPr>
      <w:r>
        <w:rPr>
          <w:b w:val="false"/>
          <w:lang w:val="ru-RU"/>
        </w:rPr>
      </w:r>
    </w:p>
    <w:p>
      <w:pPr>
        <w:pStyle w:val="TextBody"/>
        <w:rPr>
          <w:b w:val="false"/>
          <w:b w:val="false"/>
          <w:lang w:val="ru-RU"/>
        </w:rPr>
      </w:pPr>
      <w:r>
        <w:rPr>
          <w:rFonts w:eastAsia="Arial"/>
          <w:b w:val="false"/>
          <w:lang w:val="ru-RU"/>
        </w:rPr>
        <w:t xml:space="preserve">                         </w:t>
      </w:r>
      <w:r>
        <w:rPr>
          <w:b w:val="false"/>
          <w:lang w:val="ru-RU"/>
        </w:rPr>
        <w:t>КАТАСТРОФА  ТЕОРИИ</w:t>
      </w:r>
    </w:p>
    <w:p>
      <w:pPr>
        <w:pStyle w:val="TextBody"/>
        <w:rPr>
          <w:b w:val="false"/>
          <w:b w:val="false"/>
          <w:lang w:val="ru-RU"/>
        </w:rPr>
      </w:pPr>
      <w:r>
        <w:rPr>
          <w:b w:val="false"/>
          <w:lang w:val="ru-RU"/>
        </w:rPr>
      </w:r>
    </w:p>
    <w:p>
      <w:pPr>
        <w:pStyle w:val="TextBody"/>
        <w:rPr>
          <w:b w:val="false"/>
          <w:b w:val="false"/>
          <w:lang w:val="ru-RU"/>
        </w:rPr>
      </w:pPr>
      <w:r>
        <w:rPr>
          <w:rFonts w:eastAsia="Arial"/>
          <w:b w:val="false"/>
          <w:lang w:val="ru-RU"/>
        </w:rPr>
        <w:t xml:space="preserve">       </w:t>
      </w:r>
      <w:r>
        <w:rPr>
          <w:b w:val="false"/>
          <w:lang w:val="ru-RU"/>
        </w:rPr>
        <w:t>Ужасная участь постигла французского зоолога Жоржа Кювье, отрицавшего изменяемость видов и объяснявшего смену ископаемых фаун теорией катастроф потому, что на смену ему самому и его теории пришел Дарвин и дарвинизм, как раз отрицавшие теорию катастроф и объяснявшие смену ископаемых фаун неизменной изменяемостью видов.</w:t>
      </w:r>
    </w:p>
    <w:p>
      <w:pPr>
        <w:pStyle w:val="TextBody"/>
        <w:rPr>
          <w:b w:val="false"/>
          <w:b w:val="false"/>
          <w:lang w:val="ru-RU"/>
        </w:rPr>
      </w:pPr>
      <w:r>
        <w:rPr>
          <w:b w:val="false"/>
          <w:lang w:val="ru-RU"/>
        </w:rPr>
      </w:r>
    </w:p>
    <w:p>
      <w:pPr>
        <w:pStyle w:val="TextBody"/>
        <w:rPr>
          <w:b w:val="false"/>
          <w:b w:val="false"/>
          <w:lang w:val="ru-RU"/>
        </w:rPr>
      </w:pPr>
      <w:r>
        <w:rPr>
          <w:b w:val="false"/>
          <w:lang w:val="ru-RU"/>
        </w:rPr>
      </w:r>
    </w:p>
    <w:p>
      <w:pPr>
        <w:pStyle w:val="TextBody"/>
        <w:rPr>
          <w:b w:val="false"/>
          <w:b w:val="false"/>
          <w:lang w:val="ru-RU"/>
        </w:rPr>
      </w:pPr>
      <w:r>
        <w:rPr>
          <w:rFonts w:eastAsia="Arial"/>
          <w:b w:val="false"/>
          <w:lang w:val="ru-RU"/>
        </w:rPr>
        <w:t xml:space="preserve">                        </w:t>
      </w:r>
      <w:r>
        <w:rPr>
          <w:b w:val="false"/>
          <w:lang w:val="ru-RU"/>
        </w:rPr>
        <w:t>ПИСАТЕЛЬ-АРЕСТАНТ</w:t>
      </w:r>
    </w:p>
    <w:p>
      <w:pPr>
        <w:pStyle w:val="TextBody"/>
        <w:rPr>
          <w:b w:val="false"/>
          <w:b w:val="false"/>
          <w:lang w:val="ru-RU"/>
        </w:rPr>
      </w:pPr>
      <w:r>
        <w:rPr>
          <w:b w:val="false"/>
          <w:lang w:val="ru-RU"/>
        </w:rPr>
      </w:r>
    </w:p>
    <w:p>
      <w:pPr>
        <w:pStyle w:val="TextBody"/>
        <w:rPr>
          <w:b w:val="false"/>
          <w:b w:val="false"/>
          <w:lang w:val="ru-RU"/>
        </w:rPr>
      </w:pPr>
      <w:r>
        <w:rPr>
          <w:rFonts w:eastAsia="Arial"/>
          <w:b w:val="false"/>
          <w:lang w:val="ru-RU"/>
        </w:rPr>
        <w:t xml:space="preserve">         </w:t>
      </w:r>
      <w:r>
        <w:rPr>
          <w:b w:val="false"/>
          <w:lang w:val="ru-RU"/>
        </w:rPr>
        <w:t>Русский поэт, декабрист, друг А.С.Пушкина и участник восстания на Сенатской площади Виля Кюхельбекер, или просто «Кюхля», был заточен царем за революционное выступление сначала в тюрьму, где изобрёл и построил пианино, носящее его имя, а затем за это был сослан на вечное поселение в посёлок писателей Переделкино, где переделал это пианино на  рояль (от слова роял - король), став таким образом лояльным к царю, позволившему ему за это вечно писать свои книги и в сылке. Там он написал большинство из изданных, а также издал большинство из написанных им книг, среди которых оптимистическая трагедия «Аргивянин - Прокофий Ляпунов», трагическая комедия «Обжорский», бессмертная поэма «Вечный Андрэ Жид» и другие, но несмотря на это кончил плохо – умер.</w:t>
      </w:r>
    </w:p>
    <w:p>
      <w:pPr>
        <w:pStyle w:val="TextBody"/>
        <w:rPr>
          <w:b w:val="false"/>
          <w:b w:val="false"/>
          <w:lang w:val="ru-RU"/>
        </w:rPr>
      </w:pPr>
      <w:r>
        <w:rPr>
          <w:b w:val="false"/>
          <w:lang w:val="ru-RU"/>
        </w:rPr>
      </w:r>
    </w:p>
    <w:p>
      <w:pPr>
        <w:pStyle w:val="TextBody"/>
        <w:rPr>
          <w:b w:val="false"/>
          <w:b w:val="false"/>
          <w:lang w:val="ru-RU"/>
        </w:rPr>
      </w:pPr>
      <w:r>
        <w:rPr>
          <w:b w:val="false"/>
          <w:lang w:val="ru-RU"/>
        </w:rPr>
      </w:r>
    </w:p>
    <w:p>
      <w:pPr>
        <w:pStyle w:val="TextBody"/>
        <w:rPr>
          <w:b w:val="false"/>
          <w:b w:val="false"/>
          <w:lang w:val="ru-RU"/>
        </w:rPr>
      </w:pPr>
      <w:r>
        <w:rPr>
          <w:rFonts w:eastAsia="Arial"/>
          <w:b w:val="false"/>
          <w:lang w:val="ru-RU"/>
        </w:rPr>
        <w:t xml:space="preserve">                                   </w:t>
      </w:r>
      <w:r>
        <w:rPr>
          <w:b w:val="false"/>
          <w:lang w:val="ru-RU"/>
        </w:rPr>
        <w:t>И.О. АННЫ</w:t>
      </w:r>
    </w:p>
    <w:p>
      <w:pPr>
        <w:pStyle w:val="TextBody"/>
        <w:rPr>
          <w:b w:val="false"/>
          <w:b w:val="false"/>
          <w:lang w:val="ru-RU"/>
        </w:rPr>
      </w:pPr>
      <w:r>
        <w:rPr>
          <w:b w:val="false"/>
          <w:lang w:val="ru-RU"/>
        </w:rPr>
      </w:r>
    </w:p>
    <w:p>
      <w:pPr>
        <w:pStyle w:val="TextBody"/>
        <w:rPr>
          <w:b w:val="false"/>
          <w:b w:val="false"/>
          <w:lang w:val="ru-RU"/>
        </w:rPr>
      </w:pPr>
      <w:r>
        <w:rPr>
          <w:rFonts w:eastAsia="Arial"/>
          <w:b w:val="false"/>
          <w:lang w:val="ru-RU"/>
        </w:rPr>
        <w:t xml:space="preserve">        </w:t>
      </w:r>
      <w:r>
        <w:rPr>
          <w:b w:val="false"/>
          <w:lang w:val="ru-RU"/>
        </w:rPr>
        <w:t xml:space="preserve">Среди Иванов, непомнящих родства, выделяется в истории человечества группа Иоаннов-юродствующих, среди которых можно выделить английского короля, потерявшего часть английских владений во Франции Иоанна Безземельного, герцога Бургундии, главу меценатов бургундского вина – бургиньона Иоанна Бесстрашного, несмотря на это убитого при переговорах о дополнительных поставкам вина в войска дофином, византийского религиозного писателя Иоанна Листвичника, по лестнице забравшегося на небеса и не желающего оттуда ни за что слезать и отдать, наконец, украденную им колбасу Кисе и Осе, византийского церковного деятеля подозрительной ориентации, красившего свои губы в яркий цвет Иоанна-Златоуста, а также следует вспомнить и другого извращенца, философа и ведущего представителя францисканской схоластики Иоанна Дунса, прозванного «Скотом», противостоящего  доминиканской схоластике, или томизму, ибо в учении своём («Скотизме») утверждал в противовес Томе Аквинскому приоритет воли над разумом, а также примат единично-конкретного примата над абстрактно-всеобщим, который по его мнению вообще не существует, а существует лишь в воспаленном мозгу философа и богослова Фомы, прозванного за свою интелектуальную брутальность, «Брутом». До этого Иоанна существовал ещё один, Иоанн Эуригена, то же скот по природе своей, ибо был еретиком христианской церкви, натворивший в ней своим разделением природы на сотворенную, не сотворенную, творящую и не творящую,  такой «девичий переполох», что чуть было не лишил церковь девственности. Можно привести и ещё некоторых представителей Иоаннов-юродствующих, вспомним  хотя бы русского царя Христа ради юродивого Иоанна Грозного, снимавшегося в фильмах режиссёра Гудимира Косого, но о нём у нас речь впереди.           </w:t>
      </w:r>
    </w:p>
    <w:p>
      <w:pPr>
        <w:pStyle w:val="TextBody"/>
        <w:rPr>
          <w:b w:val="false"/>
          <w:b w:val="false"/>
          <w:lang w:val="ru-RU"/>
        </w:rPr>
      </w:pPr>
      <w:r>
        <w:rPr>
          <w:b w:val="false"/>
          <w:lang w:val="ru-RU"/>
        </w:rPr>
      </w:r>
    </w:p>
    <w:p>
      <w:pPr>
        <w:pStyle w:val="TextBody"/>
        <w:rPr>
          <w:b w:val="false"/>
          <w:b w:val="false"/>
          <w:lang w:val="ru-RU"/>
        </w:rPr>
      </w:pPr>
      <w:r>
        <w:rPr>
          <w:b w:val="false"/>
          <w:lang w:val="ru-RU"/>
        </w:rPr>
      </w:r>
    </w:p>
    <w:p>
      <w:pPr>
        <w:pStyle w:val="TextBody"/>
        <w:rPr>
          <w:b w:val="false"/>
          <w:b w:val="false"/>
          <w:lang w:val="ru-RU"/>
        </w:rPr>
      </w:pPr>
      <w:r>
        <w:rPr>
          <w:rFonts w:eastAsia="Arial"/>
          <w:b w:val="false"/>
          <w:lang w:val="ru-RU"/>
        </w:rPr>
        <w:t xml:space="preserve">                      </w:t>
      </w:r>
      <w:r>
        <w:rPr>
          <w:b w:val="false"/>
          <w:lang w:val="ru-RU"/>
        </w:rPr>
        <w:t>ИВАНЫ,  РОДСТВО  ПОМНЯЩИЕ</w:t>
      </w:r>
    </w:p>
    <w:p>
      <w:pPr>
        <w:pStyle w:val="TextBody"/>
        <w:rPr>
          <w:b w:val="false"/>
          <w:b w:val="false"/>
          <w:lang w:val="ru-RU"/>
        </w:rPr>
      </w:pPr>
      <w:r>
        <w:rPr>
          <w:b w:val="false"/>
          <w:lang w:val="ru-RU"/>
        </w:rPr>
      </w:r>
    </w:p>
    <w:p>
      <w:pPr>
        <w:pStyle w:val="TextBody"/>
        <w:rPr>
          <w:b w:val="false"/>
          <w:b w:val="false"/>
          <w:lang w:val="ru-RU"/>
        </w:rPr>
      </w:pPr>
      <w:r>
        <w:rPr>
          <w:rFonts w:eastAsia="Arial"/>
          <w:b w:val="false"/>
          <w:lang w:val="ru-RU"/>
        </w:rPr>
        <w:t xml:space="preserve">        </w:t>
      </w:r>
      <w:r>
        <w:rPr>
          <w:b w:val="false"/>
          <w:lang w:val="ru-RU"/>
        </w:rPr>
        <w:t>Среди Иванов, не помнящих  родства, и Иоаннов-Юродствующих, можно выделить среднюю группу Иванов-Иоаннов, которые были хотя и юродствующие, но тем не менее родство своё помнящие и ведущие от него свое начало. Речь, прежде всего, идёт о русских великих князьях, к которым тесно примыкают Иваны помельче, так сказать Иваны Ивановичи.</w:t>
      </w:r>
    </w:p>
    <w:p>
      <w:pPr>
        <w:pStyle w:val="TextBody"/>
        <w:rPr>
          <w:b w:val="false"/>
          <w:b w:val="false"/>
          <w:lang w:val="ru-RU"/>
        </w:rPr>
      </w:pPr>
      <w:r>
        <w:rPr>
          <w:rFonts w:eastAsia="Arial"/>
          <w:b w:val="false"/>
          <w:lang w:val="ru-RU"/>
        </w:rPr>
        <w:t xml:space="preserve">        </w:t>
      </w:r>
      <w:r>
        <w:rPr>
          <w:b w:val="false"/>
          <w:lang w:val="ru-RU"/>
        </w:rPr>
        <w:t>Начнём с Первого Ивана, прозванного Калитой за то, что носил сумку с деньгами – калиту – на ремне у пояса, боясь, что её потеряет. Будучи князем московским был почти одновременно с этим великим князем владимирским, на правах сына Даниила Александровича собирал для Золотой орды дань на Руси, перетащив для подмоги из Владимира в Москву митрополита, где и основал его резиденцию.  Напару они собирали для татар налоги, а также земли русские вокруг себя.</w:t>
      </w:r>
    </w:p>
    <w:p>
      <w:pPr>
        <w:pStyle w:val="TextBody"/>
        <w:rPr>
          <w:b w:val="false"/>
          <w:b w:val="false"/>
          <w:lang w:val="ru-RU"/>
        </w:rPr>
      </w:pPr>
      <w:r>
        <w:rPr>
          <w:rFonts w:eastAsia="Arial"/>
          <w:b w:val="false"/>
          <w:lang w:val="ru-RU"/>
        </w:rPr>
        <w:t xml:space="preserve">         </w:t>
      </w:r>
      <w:r>
        <w:rPr>
          <w:b w:val="false"/>
          <w:lang w:val="ru-RU"/>
        </w:rPr>
        <w:t xml:space="preserve">Его второй сын Иван Второй, прозванный Красным из-за своей патологической стеснительности был в отличие от отца сначала князем владимирским, а уж затем и почти одновременно с этим князем московским, продолжал объединение этих двух земель. </w:t>
      </w:r>
    </w:p>
    <w:p>
      <w:pPr>
        <w:pStyle w:val="TextBody"/>
        <w:rPr>
          <w:b w:val="false"/>
          <w:b w:val="false"/>
          <w:lang w:val="ru-RU"/>
        </w:rPr>
      </w:pPr>
      <w:r>
        <w:rPr>
          <w:rFonts w:eastAsia="Arial"/>
          <w:b w:val="false"/>
          <w:lang w:val="ru-RU"/>
        </w:rPr>
        <w:t xml:space="preserve">         </w:t>
      </w:r>
      <w:r>
        <w:rPr>
          <w:b w:val="false"/>
          <w:lang w:val="ru-RU"/>
        </w:rPr>
        <w:t>Великий князь московский, сын Василия Второго Иван Третий, наконец, наконец, сверг татарву и объединил два княжества, к ним присоединив и остальные и оформив таким титул великиго князя  «Всея Руси», который присвоил себе уже по праву наследства его внук Иван Четвертый, прозванный «Грозным» за то, что вёл себя грубо по отношению к верноподанным холопам, взяв привычку хлопать их фамильярно по плечу.  Был ещё Иван Пятый и Шестой, но они были уже совсем дегенераты и потому никакого научного интерса для нас не представляют.</w:t>
      </w:r>
    </w:p>
    <w:p>
      <w:pPr>
        <w:pStyle w:val="TextBody"/>
        <w:rPr>
          <w:b w:val="false"/>
          <w:b w:val="false"/>
          <w:lang w:val="ru-RU"/>
        </w:rPr>
      </w:pPr>
      <w:r>
        <w:rPr>
          <w:rFonts w:eastAsia="Arial"/>
          <w:b w:val="false"/>
          <w:lang w:val="ru-RU"/>
        </w:rPr>
        <w:t xml:space="preserve">          </w:t>
      </w:r>
      <w:r>
        <w:rPr>
          <w:b w:val="false"/>
          <w:lang w:val="ru-RU"/>
        </w:rPr>
        <w:t xml:space="preserve">Что касается Иванов Ивановичей, то можно отметить, прежде всего, убиенного Грозным в мастерской художника Репина своего сына Ивана, с которым он что-то там не поделил. Сам художник, к счастью, при этом не пострадал. Зато пострадал писатель Гаршин, с которого был списан портрет сына Ивана Грозного. Глядя на этот портрет и на картину в целом, впечатлительный Гаршин сошёл с ума и бросился в лестничный пролет.   Был ещё Иван Иванович, сын Ивана Третьего, прозванный Молодым, потому что жил еще до Ивана Ивановича, сына Ивана Грозного, а также за то, что у него «стояло» на реке Угре в 1480 году, за что он получил дополнительное прозвище князя «Твердского». Об остальных Иванах пока умолчим, ибо ничего такого оригинального, кроме имени, в них не было. </w:t>
      </w:r>
    </w:p>
    <w:p>
      <w:pPr>
        <w:pStyle w:val="TextBody"/>
        <w:rPr>
          <w:rFonts w:eastAsia="Arial"/>
          <w:b w:val="false"/>
          <w:b w:val="false"/>
          <w:lang w:val="ru-RU"/>
        </w:rPr>
      </w:pPr>
      <w:r>
        <w:rPr>
          <w:rFonts w:eastAsia="Arial"/>
          <w:b w:val="false"/>
          <w:lang w:val="ru-RU"/>
        </w:rPr>
        <w:t xml:space="preserve">                             </w:t>
      </w:r>
    </w:p>
    <w:p>
      <w:pPr>
        <w:pStyle w:val="TextBody"/>
        <w:rPr>
          <w:b w:val="false"/>
          <w:b w:val="false"/>
          <w:lang w:val="ru-RU"/>
        </w:rPr>
      </w:pPr>
      <w:r>
        <w:rPr>
          <w:rFonts w:eastAsia="Arial"/>
          <w:b w:val="false"/>
          <w:lang w:val="ru-RU"/>
        </w:rPr>
        <w:t xml:space="preserve">        </w:t>
      </w:r>
      <w:r>
        <w:rPr>
          <w:b w:val="false"/>
          <w:lang w:val="ru-RU"/>
        </w:rPr>
        <w:t>КРЕСТНЫЙ ОТЕЦ, ИЛИ  МАФИЯ   БЕССМЕРТНА !</w:t>
      </w:r>
    </w:p>
    <w:p>
      <w:pPr>
        <w:pStyle w:val="TextBody"/>
        <w:rPr>
          <w:b w:val="false"/>
          <w:b w:val="false"/>
          <w:lang w:val="ru-RU"/>
        </w:rPr>
      </w:pPr>
      <w:r>
        <w:rPr>
          <w:b w:val="false"/>
          <w:lang w:val="ru-RU"/>
        </w:rPr>
      </w:r>
    </w:p>
    <w:p>
      <w:pPr>
        <w:pStyle w:val="TextBody"/>
        <w:rPr>
          <w:b w:val="false"/>
          <w:b w:val="false"/>
          <w:lang w:val="ru-RU"/>
        </w:rPr>
      </w:pPr>
      <w:r>
        <w:rPr>
          <w:rFonts w:eastAsia="Arial"/>
          <w:b w:val="false"/>
          <w:lang w:val="ru-RU"/>
        </w:rPr>
        <w:t xml:space="preserve">         </w:t>
      </w:r>
      <w:r>
        <w:rPr>
          <w:b w:val="false"/>
          <w:lang w:val="ru-RU"/>
        </w:rPr>
        <w:t xml:space="preserve">Итальянский философ, поэт, создатель коммунистической утопии и утопического коммунизма, монашествующий доминиканец Томмазо Кампанелла был и первым в истории человечества мафиози, осуществившим заговор молчания, направленный  против владычества испанского языка, за что был на долгие годы заключен под стражу, где сумел в тяжелейших тюремных условиях построить «Город Солнца», который был так похож на  его родную Калабрию с руководимой ею кастой семьи Кампанеллы, характеризующейся наличием общака и вследствии этого отсутствием частной собственности, потому что все люди, входившие в его мафиозный клан, суть братья и одна большая семья. В годы своих бесчисленных странствий и скитаний по страницам своих многочисленных произведений совершил массу открытий в тюремной камере в основном в области навигации и фортификации, астрономии, медицине, политике, философии, безошибочно ориентируясь по тусклому свету звезд в тюремном окошке и по сквозняку из параши. </w:t>
      </w:r>
    </w:p>
    <w:p>
      <w:pPr>
        <w:pStyle w:val="TextBody"/>
        <w:rPr>
          <w:b w:val="false"/>
          <w:b w:val="false"/>
          <w:lang w:val="ru-RU"/>
        </w:rPr>
      </w:pPr>
      <w:r>
        <w:rPr>
          <w:b w:val="false"/>
          <w:lang w:val="ru-RU"/>
        </w:rPr>
      </w:r>
    </w:p>
    <w:p>
      <w:pPr>
        <w:pStyle w:val="TextBody"/>
        <w:rPr>
          <w:b w:val="false"/>
          <w:b w:val="false"/>
          <w:lang w:val="ru-RU"/>
        </w:rPr>
      </w:pPr>
      <w:r>
        <w:rPr>
          <w:b w:val="false"/>
          <w:lang w:val="ru-RU"/>
        </w:rPr>
      </w:r>
    </w:p>
    <w:p>
      <w:pPr>
        <w:pStyle w:val="TextBody"/>
        <w:rPr/>
      </w:pPr>
      <w:r>
        <w:rPr>
          <w:rFonts w:eastAsia="Arial"/>
          <w:b w:val="false"/>
          <w:lang w:val="ru-RU"/>
        </w:rPr>
        <w:t xml:space="preserve">                          </w:t>
      </w:r>
      <w:r>
        <w:rPr>
          <w:b w:val="false"/>
          <w:lang w:val="ru-RU"/>
        </w:rPr>
        <w:t>СУХОПУТНЫЙ  АДМИРАЛ</w:t>
      </w:r>
    </w:p>
    <w:p>
      <w:pPr>
        <w:pStyle w:val="TextBody"/>
        <w:rPr>
          <w:b w:val="false"/>
          <w:b w:val="false"/>
          <w:lang w:val="ru-RU"/>
        </w:rPr>
      </w:pPr>
      <w:r>
        <w:rPr>
          <w:b w:val="false"/>
          <w:lang w:val="ru-RU"/>
        </w:rPr>
      </w:r>
    </w:p>
    <w:p>
      <w:pPr>
        <w:pStyle w:val="TextBody"/>
        <w:rPr>
          <w:b w:val="false"/>
          <w:b w:val="false"/>
          <w:lang w:val="ru-RU"/>
        </w:rPr>
      </w:pPr>
      <w:r>
        <w:rPr>
          <w:rFonts w:eastAsia="Arial"/>
          <w:b w:val="false"/>
          <w:lang w:val="ru-RU"/>
        </w:rPr>
        <w:t xml:space="preserve">          </w:t>
      </w:r>
      <w:r>
        <w:rPr>
          <w:b w:val="false"/>
          <w:lang w:val="ru-RU"/>
        </w:rPr>
        <w:t>Русский адмирал Фёдор Дубасов своё воинское звание получил за то, что, командуя Тихоокеанской эскадрой, подавляя крестьянские волнения на эскадре, нещадно дубасил матросов и младших офицеров. Будучи отцом начальника контрразведки белых Кубасова,  организовал и руководил еврейскими погромами и разгромами Декабрьского вооруженного восстания на кораблях Тихоокеанской флотилии.</w:t>
      </w:r>
    </w:p>
    <w:p>
      <w:pPr>
        <w:pStyle w:val="TextBody"/>
        <w:rPr>
          <w:b w:val="false"/>
          <w:b w:val="false"/>
          <w:lang w:val="ru-RU"/>
        </w:rPr>
      </w:pPr>
      <w:r>
        <w:rPr>
          <w:rFonts w:eastAsia="Arial"/>
          <w:b w:val="false"/>
          <w:lang w:val="ru-RU"/>
        </w:rPr>
        <w:t xml:space="preserve">                                  </w:t>
      </w:r>
      <w:r>
        <w:rPr>
          <w:b w:val="false"/>
          <w:lang w:val="ru-RU"/>
        </w:rPr>
        <w:t>ПЬЯНЫЙ  САТРАП</w:t>
      </w:r>
    </w:p>
    <w:p>
      <w:pPr>
        <w:pStyle w:val="TextBody"/>
        <w:rPr>
          <w:b w:val="false"/>
          <w:b w:val="false"/>
          <w:lang w:val="ru-RU"/>
        </w:rPr>
      </w:pPr>
      <w:r>
        <w:rPr>
          <w:b w:val="false"/>
          <w:lang w:val="ru-RU"/>
        </w:rPr>
      </w:r>
    </w:p>
    <w:p>
      <w:pPr>
        <w:pStyle w:val="TextBody"/>
        <w:rPr>
          <w:b w:val="false"/>
          <w:b w:val="false"/>
          <w:lang w:val="ru-RU"/>
        </w:rPr>
      </w:pPr>
      <w:r>
        <w:rPr>
          <w:rFonts w:eastAsia="Arial"/>
          <w:b w:val="false"/>
          <w:lang w:val="ru-RU"/>
        </w:rPr>
        <w:t xml:space="preserve">          </w:t>
      </w:r>
      <w:r>
        <w:rPr>
          <w:b w:val="false"/>
          <w:lang w:val="ru-RU"/>
        </w:rPr>
        <w:t xml:space="preserve">Русский генерал, начальник штаба Отдельного корпуса жандармов, управляющий З-м отделением женского батальона Леонтий Дубельт не просыхал от пьянства даже тогда, когда расследовал дела петрашевцев и просветителей Кирилла и Мефодия, путая одного с другим, то принимая петрашевцев за просветителей, то просветителей за петрашевцев, то Кирилла - за Мефодия, а то вдруг Мефодия - за Кирилла. Это о нём шла среди подчиненных молва: «Опять наш Леонтий Васильевич в дупельт пьяные!»  </w:t>
      </w:r>
    </w:p>
    <w:p>
      <w:pPr>
        <w:pStyle w:val="TextBody"/>
        <w:rPr>
          <w:b w:val="false"/>
          <w:b w:val="false"/>
          <w:lang w:val="ru-RU"/>
        </w:rPr>
      </w:pPr>
      <w:r>
        <w:rPr>
          <w:b w:val="false"/>
          <w:lang w:val="ru-RU"/>
        </w:rPr>
      </w:r>
    </w:p>
    <w:p>
      <w:pPr>
        <w:pStyle w:val="TextBody"/>
        <w:rPr>
          <w:b w:val="false"/>
          <w:b w:val="false"/>
          <w:lang w:val="ru-RU"/>
        </w:rPr>
      </w:pPr>
      <w:r>
        <w:rPr>
          <w:b w:val="false"/>
          <w:lang w:val="ru-RU"/>
        </w:rPr>
      </w:r>
    </w:p>
    <w:p>
      <w:pPr>
        <w:pStyle w:val="TextBody"/>
        <w:rPr>
          <w:b w:val="false"/>
          <w:b w:val="false"/>
          <w:lang w:val="ru-RU"/>
        </w:rPr>
      </w:pPr>
      <w:r>
        <w:rPr>
          <w:rFonts w:eastAsia="Arial"/>
          <w:b w:val="false"/>
          <w:lang w:val="ru-RU"/>
        </w:rPr>
        <w:t xml:space="preserve">                             </w:t>
      </w:r>
      <w:r>
        <w:rPr>
          <w:b w:val="false"/>
          <w:lang w:val="ru-RU"/>
        </w:rPr>
        <w:t>УЧЁНЫЙ – УНИВЕРСАЛ</w:t>
      </w:r>
    </w:p>
    <w:p>
      <w:pPr>
        <w:pStyle w:val="TextBody"/>
        <w:rPr>
          <w:b w:val="false"/>
          <w:b w:val="false"/>
          <w:lang w:val="ru-RU"/>
        </w:rPr>
      </w:pPr>
      <w:r>
        <w:rPr>
          <w:b w:val="false"/>
          <w:lang w:val="ru-RU"/>
        </w:rPr>
      </w:r>
    </w:p>
    <w:p>
      <w:pPr>
        <w:pStyle w:val="TextBody"/>
        <w:rPr>
          <w:b w:val="false"/>
          <w:b w:val="false"/>
          <w:lang w:val="ru-RU"/>
        </w:rPr>
      </w:pPr>
      <w:r>
        <w:rPr>
          <w:rFonts w:eastAsia="Arial"/>
          <w:b w:val="false"/>
          <w:lang w:val="ru-RU"/>
        </w:rPr>
        <w:t xml:space="preserve">            </w:t>
      </w:r>
      <w:r>
        <w:rPr>
          <w:b w:val="false"/>
          <w:lang w:val="ru-RU"/>
        </w:rPr>
        <w:t xml:space="preserve">Немецкий ученый, физик, биофизик, биофизиолог, биохимик, биопсихолог, биоматематик и бихевиорист Герман сын Людвига и внук Фердинанда Гельмгольц впервые в мире математически обосновал закон сохранения денег в сберкассе и нервной энергии в человеке, взаимосвязав оба эти явления в одно и доказав их всеобщий характер. Кроме того, разработал левый сустав правой руки и правый сустав левой ноги, доказав, что «под лежачий камень вода не течет», тем самым заложив основы теорий вихревого движения жидкости и аномальной диспупсии. Он – автор слуха и зрения, обнаруживший и измеривший теплообразование в мышце глаза, уха и полового члена, а также изучил процесс их сокращения и выпрямления, измерил скорость одновременного распространения по ним нервного импульса и пульса. </w:t>
      </w:r>
    </w:p>
    <w:p>
      <w:pPr>
        <w:pStyle w:val="TextBody"/>
        <w:rPr>
          <w:b w:val="false"/>
          <w:b w:val="false"/>
          <w:lang w:val="ru-RU"/>
        </w:rPr>
      </w:pPr>
      <w:r>
        <w:rPr>
          <w:b w:val="false"/>
          <w:lang w:val="ru-RU"/>
        </w:rPr>
      </w:r>
    </w:p>
    <w:p>
      <w:pPr>
        <w:pStyle w:val="TextBody"/>
        <w:rPr>
          <w:b w:val="false"/>
          <w:b w:val="false"/>
          <w:lang w:val="ru-RU"/>
        </w:rPr>
      </w:pPr>
      <w:r>
        <w:rPr>
          <w:b w:val="false"/>
          <w:lang w:val="ru-RU"/>
        </w:rPr>
      </w:r>
    </w:p>
    <w:p>
      <w:pPr>
        <w:pStyle w:val="TextBody"/>
        <w:rPr>
          <w:b w:val="false"/>
          <w:b w:val="false"/>
          <w:lang w:val="ru-RU"/>
        </w:rPr>
      </w:pPr>
      <w:r>
        <w:rPr>
          <w:rFonts w:eastAsia="Arial"/>
          <w:b w:val="false"/>
          <w:lang w:val="ru-RU"/>
        </w:rPr>
        <w:t xml:space="preserve">                      </w:t>
      </w:r>
      <w:r>
        <w:rPr>
          <w:b w:val="false"/>
          <w:lang w:val="ru-RU"/>
        </w:rPr>
        <w:t xml:space="preserve">ВОДКА  КАК  ДЕТЕКТОР  ЛЖИ          </w:t>
      </w:r>
    </w:p>
    <w:p>
      <w:pPr>
        <w:pStyle w:val="TextBody"/>
        <w:rPr>
          <w:b w:val="false"/>
          <w:b w:val="false"/>
          <w:lang w:val="ru-RU"/>
        </w:rPr>
      </w:pPr>
      <w:r>
        <w:rPr>
          <w:b w:val="false"/>
          <w:lang w:val="ru-RU"/>
        </w:rPr>
      </w:r>
    </w:p>
    <w:p>
      <w:pPr>
        <w:pStyle w:val="TextBody"/>
        <w:rPr>
          <w:b w:val="false"/>
          <w:b w:val="false"/>
          <w:lang w:val="ru-RU"/>
        </w:rPr>
      </w:pPr>
      <w:r>
        <w:rPr>
          <w:rFonts w:eastAsia="Arial"/>
          <w:b w:val="false"/>
          <w:lang w:val="ru-RU"/>
        </w:rPr>
        <w:t xml:space="preserve">          </w:t>
      </w:r>
      <w:r>
        <w:rPr>
          <w:b w:val="false"/>
          <w:lang w:val="ru-RU"/>
        </w:rPr>
        <w:t xml:space="preserve">Американские ученые Б.-Э. Торндайк и Дж. Уотс, являясь родоначальниками бихевиоризма, принимали роды в качестве начальников у советской радистки Кэт в Германии, считая предметом психологии не  сознание пациентки, а её поведение в общественных местах, понимаемое как совокупность реакций (ответов) на воздействия внешней среды (стимулов , или вопросов). В процессе изучения её ответов на их вопросы они выяснили, что ответы могут быть выражены на отличном от вопросов языке, в том числе и русским матом. Методика допроса бихевиористов нашла свое широкое применение в практике начальника гестапо Мюллера, который хотя и был немцем-арийцем по  характеру задаваемых им вопросов, но, судя по его ответам и реакциям, тем не менее в душе оставался русским, предпочитавшим немецкому шнапсу русскую водку.                                                          </w:t>
      </w:r>
    </w:p>
    <w:p>
      <w:pPr>
        <w:pStyle w:val="TextBody"/>
        <w:rPr>
          <w:b w:val="false"/>
          <w:b w:val="false"/>
          <w:lang w:val="ru-RU"/>
        </w:rPr>
      </w:pPr>
      <w:r>
        <w:rPr>
          <w:b w:val="false"/>
          <w:lang w:val="ru-RU"/>
        </w:rPr>
      </w:r>
    </w:p>
    <w:p>
      <w:pPr>
        <w:pStyle w:val="TextBody"/>
        <w:rPr>
          <w:b w:val="false"/>
          <w:b w:val="false"/>
          <w:lang w:val="ru-RU"/>
        </w:rPr>
      </w:pPr>
      <w:r>
        <w:rPr>
          <w:b w:val="false"/>
          <w:lang w:val="ru-RU"/>
        </w:rPr>
      </w:r>
    </w:p>
    <w:p>
      <w:pPr>
        <w:pStyle w:val="TextBody"/>
        <w:rPr>
          <w:b w:val="false"/>
          <w:b w:val="false"/>
          <w:lang w:val="ru-RU"/>
        </w:rPr>
      </w:pPr>
      <w:r>
        <w:rPr>
          <w:rFonts w:eastAsia="Arial"/>
          <w:b w:val="false"/>
          <w:lang w:val="ru-RU"/>
        </w:rPr>
        <w:t xml:space="preserve">               </w:t>
      </w:r>
      <w:r>
        <w:rPr>
          <w:b w:val="false"/>
          <w:lang w:val="ru-RU"/>
        </w:rPr>
        <w:t xml:space="preserve">КОТ-БАЮН: БЛА…  БЛА…  БЛА…ВАТСКАЯ </w:t>
      </w:r>
    </w:p>
    <w:p>
      <w:pPr>
        <w:pStyle w:val="TextBody"/>
        <w:rPr>
          <w:b w:val="false"/>
          <w:b w:val="false"/>
          <w:lang w:val="ru-RU"/>
        </w:rPr>
      </w:pPr>
      <w:r>
        <w:rPr>
          <w:b w:val="false"/>
          <w:lang w:val="ru-RU"/>
        </w:rPr>
      </w:r>
    </w:p>
    <w:p>
      <w:pPr>
        <w:pStyle w:val="TextBody"/>
        <w:rPr>
          <w:b w:val="false"/>
          <w:b w:val="false"/>
          <w:lang w:val="ru-RU"/>
        </w:rPr>
      </w:pPr>
      <w:r>
        <w:rPr>
          <w:rFonts w:eastAsia="Arial"/>
          <w:b w:val="false"/>
          <w:lang w:val="ru-RU"/>
        </w:rPr>
        <w:t xml:space="preserve">         </w:t>
      </w:r>
      <w:r>
        <w:rPr>
          <w:b w:val="false"/>
          <w:lang w:val="ru-RU"/>
        </w:rPr>
        <w:t>Русская писательница немецкого происхождения,  чистокровная арийка Елена Петровна Блаватская много путешествовала по миру, в частности, посетила Тибет и Индию, где поддалась влиянию индийской философии и мистике в результате чего создала в Нью-Йорке Теософическое общество любителей Тайной доктрины и Гоа. Часто загорая и путешествуя по Индии, писала на санскрите свои знаменитые историко-этнографические очерки прямо Из пещер и дебрей Индостана под псевдонимом «Далай-Лама», или что тоже самое - «Рада Рай» или «Радда - Бай», испещрив своими письменами не только пещеры, но и дебри, если не хватало под рукой бумаги. Ещё и сегодня их можно прочесть всем тем, кто интересуется теософией, эзотерикой и экзотикой географически далёкого, но духовно такого близкого континента с обширным контингентом ариев.</w:t>
      </w:r>
    </w:p>
    <w:p>
      <w:pPr>
        <w:pStyle w:val="TextBody"/>
        <w:rPr>
          <w:b w:val="false"/>
          <w:b w:val="false"/>
          <w:lang w:val="ru-RU"/>
        </w:rPr>
      </w:pPr>
      <w:r>
        <w:rPr>
          <w:b w:val="false"/>
          <w:lang w:val="ru-RU"/>
        </w:rPr>
      </w:r>
    </w:p>
    <w:p>
      <w:pPr>
        <w:pStyle w:val="TextBody"/>
        <w:rPr>
          <w:b w:val="false"/>
          <w:b w:val="false"/>
          <w:lang w:val="ru-RU"/>
        </w:rPr>
      </w:pPr>
      <w:r>
        <w:rPr>
          <w:rFonts w:eastAsia="Arial"/>
          <w:b w:val="false"/>
          <w:lang w:val="ru-RU"/>
        </w:rPr>
        <w:t xml:space="preserve">                              </w:t>
      </w:r>
      <w:r>
        <w:rPr>
          <w:b w:val="false"/>
          <w:lang w:val="ru-RU"/>
        </w:rPr>
        <w:t>ПОДВИГ  ЗЕМЛЕМЕРА</w:t>
      </w:r>
    </w:p>
    <w:p>
      <w:pPr>
        <w:pStyle w:val="TextBody"/>
        <w:rPr>
          <w:b w:val="false"/>
          <w:b w:val="false"/>
          <w:lang w:val="ru-RU"/>
        </w:rPr>
      </w:pPr>
      <w:r>
        <w:rPr>
          <w:b w:val="false"/>
          <w:lang w:val="ru-RU"/>
        </w:rPr>
      </w:r>
    </w:p>
    <w:p>
      <w:pPr>
        <w:pStyle w:val="TextBody"/>
        <w:rPr>
          <w:b w:val="false"/>
          <w:b w:val="false"/>
          <w:lang w:val="ru-RU"/>
        </w:rPr>
      </w:pPr>
      <w:r>
        <w:rPr>
          <w:rFonts w:eastAsia="Arial"/>
          <w:b w:val="false"/>
          <w:lang w:val="ru-RU"/>
        </w:rPr>
        <w:t xml:space="preserve">        </w:t>
      </w:r>
      <w:r>
        <w:rPr>
          <w:b w:val="false"/>
          <w:lang w:val="ru-RU"/>
        </w:rPr>
        <w:t xml:space="preserve">Русский землемер-геодезист, астроном и пехотный генерал Карл Теннер пешком прошел от реки Дунай до Ледовитого океана и вручную с метром в руках измерил дугу меридиана. Ему в этом деле помогали братья Струве, которые его при этом страховали от нападения белых медведей, для чего прихватили с собой (на всякий пожарный) пистолет с холостыми патронами. Хотели было взять один боевой, да от шефа услышали: «Не надо!»                                          </w:t>
      </w:r>
    </w:p>
    <w:p>
      <w:pPr>
        <w:pStyle w:val="TextBody"/>
        <w:rPr>
          <w:b w:val="false"/>
          <w:b w:val="false"/>
          <w:lang w:val="ru-RU"/>
        </w:rPr>
      </w:pPr>
      <w:r>
        <w:rPr>
          <w:b w:val="false"/>
          <w:lang w:val="ru-RU"/>
        </w:rPr>
      </w:r>
    </w:p>
    <w:p>
      <w:pPr>
        <w:pStyle w:val="TextBody"/>
        <w:rPr>
          <w:b w:val="false"/>
          <w:b w:val="false"/>
          <w:lang w:val="ru-RU"/>
        </w:rPr>
      </w:pPr>
      <w:r>
        <w:rPr>
          <w:rFonts w:eastAsia="Arial"/>
          <w:b w:val="false"/>
          <w:lang w:val="ru-RU"/>
        </w:rPr>
        <w:t xml:space="preserve">   </w:t>
      </w:r>
      <w:r>
        <w:rPr>
          <w:b w:val="false"/>
          <w:lang w:val="ru-RU"/>
        </w:rPr>
        <w:t>Я  ЛЬ  НЕ  МОЛОДЕЦ,  МОИ  ЛЬ  ДЕТКИ  НЕ  ВОРЫ ?</w:t>
      </w:r>
    </w:p>
    <w:p>
      <w:pPr>
        <w:pStyle w:val="TextBody"/>
        <w:rPr>
          <w:b w:val="false"/>
          <w:b w:val="false"/>
          <w:lang w:val="ru-RU"/>
        </w:rPr>
      </w:pPr>
      <w:r>
        <w:rPr>
          <w:b w:val="false"/>
          <w:lang w:val="ru-RU"/>
        </w:rPr>
      </w:r>
    </w:p>
    <w:p>
      <w:pPr>
        <w:pStyle w:val="TextBody"/>
        <w:rPr>
          <w:b w:val="false"/>
          <w:b w:val="false"/>
          <w:lang w:val="ru-RU"/>
        </w:rPr>
      </w:pPr>
      <w:r>
        <w:rPr>
          <w:rFonts w:eastAsia="Arial"/>
          <w:b w:val="false"/>
          <w:lang w:val="ru-RU"/>
        </w:rPr>
        <w:t xml:space="preserve">         </w:t>
      </w:r>
      <w:r>
        <w:rPr>
          <w:b w:val="false"/>
          <w:lang w:val="ru-RU"/>
        </w:rPr>
        <w:t xml:space="preserve">Советский партийный и государственный деятель, член КПСС со дня её основания, участник всех революций на Урале и Сибири, член русского бюро ЦК в Лондоне, один из организаторов жёлтой прессы Яков Свердлов после очередного партийного съезда сделал выводы по подготовке и проведению субботника и Октярьской революции в Петрограде, а также по руководству вооруженного восстания в Москве, что вскоре и было совершено и завершено с большим успехом. Сам он от перевозбуждения много пил и курил, отчего рано помер, так и не успев хорошенько рассмотреть чудесные результаты своего труда. Перед смертью только и сказал: «Эх, родясь не видал, умру - не увижу!»                    </w:t>
      </w:r>
    </w:p>
    <w:p>
      <w:pPr>
        <w:pStyle w:val="TextBody"/>
        <w:rPr>
          <w:b w:val="false"/>
          <w:b w:val="false"/>
          <w:lang w:val="ru-RU"/>
        </w:rPr>
      </w:pPr>
      <w:r>
        <w:rPr>
          <w:b w:val="false"/>
          <w:lang w:val="ru-RU"/>
        </w:rPr>
      </w:r>
    </w:p>
    <w:p>
      <w:pPr>
        <w:pStyle w:val="TextBody"/>
        <w:rPr>
          <w:b w:val="false"/>
          <w:b w:val="false"/>
          <w:lang w:val="ru-RU"/>
        </w:rPr>
      </w:pPr>
      <w:r>
        <w:rPr>
          <w:rFonts w:eastAsia="Arial"/>
          <w:b w:val="false"/>
          <w:lang w:val="ru-RU"/>
        </w:rPr>
        <w:t xml:space="preserve">                        </w:t>
      </w:r>
      <w:r>
        <w:rPr>
          <w:b w:val="false"/>
          <w:lang w:val="ru-RU"/>
        </w:rPr>
        <w:t>ЗАГАДКА  ПЕРЕЛЬМАНА</w:t>
      </w:r>
    </w:p>
    <w:p>
      <w:pPr>
        <w:pStyle w:val="TextBody"/>
        <w:rPr>
          <w:b w:val="false"/>
          <w:b w:val="false"/>
          <w:lang w:val="ru-RU"/>
        </w:rPr>
      </w:pPr>
      <w:r>
        <w:rPr>
          <w:b w:val="false"/>
          <w:lang w:val="ru-RU"/>
        </w:rPr>
      </w:r>
    </w:p>
    <w:p>
      <w:pPr>
        <w:pStyle w:val="TextBody"/>
        <w:rPr>
          <w:b w:val="false"/>
          <w:b w:val="false"/>
          <w:lang w:val="ru-RU"/>
        </w:rPr>
      </w:pPr>
      <w:r>
        <w:rPr>
          <w:rFonts w:eastAsia="Arial"/>
          <w:b w:val="false"/>
          <w:lang w:val="ru-RU"/>
        </w:rPr>
        <w:t xml:space="preserve">          </w:t>
      </w:r>
      <w:r>
        <w:rPr>
          <w:b w:val="false"/>
          <w:lang w:val="ru-RU"/>
        </w:rPr>
        <w:t xml:space="preserve">Французский математик, физик и философ Анри Пуанкаре всю свою жизнь решал одну и ту же задачу, решить которую так и не смог по причине смерти. За него её решил русский математик еврейского происхождения Григорий Перельман, который после своего решения задачи Пуанкаре поклялся никогда больше математикой не заниматься, чужих задач не решать и в руки денег не брать, озадачив своим неожиданным решеним весь научный мир, который теперь ломает голову и никак не может решить задачу самого горе-математика, говоря: «Такие чудеса, что дыбом волоса! Ну и задал ты нам задачку, Григорий!», пообещав присудить премию в миллион долларов тому, кто отыщет исчезнувшего с научного горизонта Перельмана и решит  загадку его исчезновения и такого нелогичного, математически непредсказуемого поведения.                                   </w:t>
      </w:r>
    </w:p>
    <w:p>
      <w:pPr>
        <w:pStyle w:val="TextBody"/>
        <w:rPr>
          <w:rFonts w:eastAsia="Arial"/>
          <w:b w:val="false"/>
          <w:b w:val="false"/>
          <w:lang w:val="ru-RU"/>
        </w:rPr>
      </w:pPr>
      <w:r>
        <w:rPr>
          <w:rFonts w:eastAsia="Arial"/>
          <w:b w:val="false"/>
          <w:lang w:val="ru-RU"/>
        </w:rPr>
        <w:t xml:space="preserve">                                                          </w:t>
      </w:r>
    </w:p>
    <w:p>
      <w:pPr>
        <w:pStyle w:val="TextBody"/>
        <w:rPr>
          <w:b w:val="false"/>
          <w:b w:val="false"/>
          <w:lang w:val="ru-RU"/>
        </w:rPr>
      </w:pPr>
      <w:r>
        <w:rPr>
          <w:b w:val="false"/>
          <w:lang w:val="ru-RU"/>
        </w:rPr>
      </w:r>
    </w:p>
    <w:p>
      <w:pPr>
        <w:pStyle w:val="TextBody"/>
        <w:rPr>
          <w:b w:val="false"/>
          <w:b w:val="false"/>
          <w:lang w:val="ru-RU"/>
        </w:rPr>
      </w:pPr>
      <w:r>
        <w:rPr>
          <w:rFonts w:eastAsia="Arial"/>
          <w:b w:val="false"/>
          <w:lang w:val="ru-RU"/>
        </w:rPr>
        <w:t xml:space="preserve">                          </w:t>
      </w:r>
      <w:r>
        <w:rPr>
          <w:b w:val="false"/>
          <w:lang w:val="ru-RU"/>
        </w:rPr>
        <w:t xml:space="preserve">ИСТОРИЯ   ПОЛИБИЯ </w:t>
      </w:r>
    </w:p>
    <w:p>
      <w:pPr>
        <w:pStyle w:val="TextBody"/>
        <w:rPr>
          <w:b w:val="false"/>
          <w:b w:val="false"/>
          <w:lang w:val="ru-RU"/>
        </w:rPr>
      </w:pPr>
      <w:r>
        <w:rPr>
          <w:b w:val="false"/>
          <w:lang w:val="ru-RU"/>
        </w:rPr>
      </w:r>
    </w:p>
    <w:p>
      <w:pPr>
        <w:pStyle w:val="TextBody"/>
        <w:rPr>
          <w:b w:val="false"/>
          <w:b w:val="false"/>
          <w:lang w:val="ru-RU"/>
        </w:rPr>
      </w:pPr>
      <w:r>
        <w:rPr>
          <w:rFonts w:eastAsia="Arial"/>
          <w:b w:val="false"/>
          <w:lang w:val="ru-RU"/>
        </w:rPr>
        <w:t xml:space="preserve">          </w:t>
      </w:r>
      <w:r>
        <w:rPr>
          <w:b w:val="false"/>
          <w:lang w:val="ru-RU"/>
        </w:rPr>
        <w:t>Древнегресеский историк, автор автобиографической «Истории», охватывающей почти весь период его жизни в Греции, Македонии, Малой, Средней и Центральной Азии и Рима  Полибий за свою долгую жизнь написал сорок книг, пять из них целиком, а 35 -  во фрагментах. Первые пять дошли до наших  дней, сохранившись целехонькими в сейфах швейцарского банка, а остальные 35, написанные им лишь во фрагментах, целиком не сохранившись, так до наших дней не дошли вообще. Вот такая-вот история с Полибием, от которого самого остались рожки да ножки, и теперь по ним, по оставшимся от Полибия фрагментам учёные, зная к тому же фрагментарно по его «Истории» историю его жизни, пытаются воссоздать его портрет и жизнь целиком! «Ох и трудная это работа: из болота тащить бегемота!»</w:t>
      </w:r>
    </w:p>
    <w:p>
      <w:pPr>
        <w:pStyle w:val="TextBody"/>
        <w:rPr>
          <w:b w:val="false"/>
          <w:b w:val="false"/>
          <w:lang w:val="ru-RU"/>
        </w:rPr>
      </w:pPr>
      <w:r>
        <w:rPr>
          <w:b w:val="false"/>
          <w:lang w:val="ru-RU"/>
        </w:rPr>
      </w:r>
    </w:p>
    <w:p>
      <w:pPr>
        <w:pStyle w:val="TextBody"/>
        <w:rPr>
          <w:b w:val="false"/>
          <w:b w:val="false"/>
          <w:lang w:val="ru-RU"/>
        </w:rPr>
      </w:pPr>
      <w:r>
        <w:rPr>
          <w:b w:val="false"/>
          <w:lang w:val="ru-RU"/>
        </w:rPr>
      </w:r>
    </w:p>
    <w:p>
      <w:pPr>
        <w:pStyle w:val="TextBody"/>
        <w:rPr>
          <w:b w:val="false"/>
          <w:b w:val="false"/>
          <w:lang w:val="ru-RU"/>
        </w:rPr>
      </w:pPr>
      <w:r>
        <w:rPr>
          <w:rFonts w:eastAsia="Arial"/>
          <w:b w:val="false"/>
          <w:lang w:val="ru-RU"/>
        </w:rPr>
        <w:t xml:space="preserve">                           </w:t>
      </w:r>
      <w:r>
        <w:rPr>
          <w:b w:val="false"/>
          <w:lang w:val="ru-RU"/>
        </w:rPr>
        <w:t>ПАРАДОКСЫ  СОЛОВЬЁВА</w:t>
      </w:r>
    </w:p>
    <w:p>
      <w:pPr>
        <w:pStyle w:val="TextBody"/>
        <w:rPr>
          <w:b w:val="false"/>
          <w:b w:val="false"/>
          <w:lang w:val="ru-RU"/>
        </w:rPr>
      </w:pPr>
      <w:r>
        <w:rPr>
          <w:b w:val="false"/>
          <w:lang w:val="ru-RU"/>
        </w:rPr>
      </w:r>
    </w:p>
    <w:p>
      <w:pPr>
        <w:pStyle w:val="TextBody"/>
        <w:rPr>
          <w:b w:val="false"/>
          <w:b w:val="false"/>
          <w:lang w:val="ru-RU"/>
        </w:rPr>
      </w:pPr>
      <w:r>
        <w:rPr>
          <w:rFonts w:eastAsia="Arial"/>
          <w:b w:val="false"/>
          <w:lang w:val="ru-RU"/>
        </w:rPr>
        <w:t xml:space="preserve">           </w:t>
      </w:r>
      <w:r>
        <w:rPr>
          <w:b w:val="false"/>
          <w:lang w:val="ru-RU"/>
        </w:rPr>
        <w:t xml:space="preserve">Известно, что русский философ и поэт Владимир Соловьёв в силу своего всеединства, несмотря на свое благоговение перед «камнями Европы», испытывал непреодолимое  влечение к монгольской расе, кося под неё, даже в своих стихах:  «Панмоголизм! Хоть имя дико, но мне ласкает слух оно!», чем повлиял на другого русского поэта Блока, который во всеуслашание торжественно заявил: «Да, скифы – мы, да, азиаты – мы с раскосыми и жадными очами!», глухо намекая, что Россия – это вам не Европа, а целая, мать её, Евразия!           Правильно говорят французы: «Поскребите русского и вы обнаружите в нем татарина!» </w:t>
      </w:r>
    </w:p>
    <w:p>
      <w:pPr>
        <w:pStyle w:val="TextBody"/>
        <w:rPr>
          <w:b w:val="false"/>
          <w:b w:val="false"/>
          <w:lang w:val="ru-RU"/>
        </w:rPr>
      </w:pPr>
      <w:r>
        <w:rPr>
          <w:rFonts w:eastAsia="Arial"/>
          <w:b w:val="false"/>
          <w:lang w:val="ru-RU"/>
        </w:rPr>
        <w:t xml:space="preserve">         </w:t>
      </w:r>
      <w:r>
        <w:rPr>
          <w:b w:val="false"/>
          <w:lang w:val="ru-RU"/>
        </w:rPr>
        <w:t xml:space="preserve">Точно также Соловьёва всю его сознательную, философско-поэтическую жизнь влекла к себе «Вечная женственность», но помойте, поскребите его хорошенько и вы к своему изумлению обнаружите в нём женоненавистника, испытывавшего к женщине непреодолимое отвращение как к чему-то нечистому, грязному, временному, тленному и растленному. «Была хорошая, да по будням изношена!» - так иногда говаривал он своим друзьям-философам, отвечая на их немые вопросы относительно его отношения к женскому полу.    </w:t>
      </w:r>
    </w:p>
    <w:p>
      <w:pPr>
        <w:pStyle w:val="TextBody"/>
        <w:rPr>
          <w:b w:val="false"/>
          <w:b w:val="false"/>
          <w:lang w:val="ru-RU"/>
        </w:rPr>
      </w:pPr>
      <w:r>
        <w:rPr>
          <w:b w:val="false"/>
          <w:lang w:val="ru-RU"/>
        </w:rPr>
      </w:r>
    </w:p>
    <w:p>
      <w:pPr>
        <w:pStyle w:val="TextBody"/>
        <w:rPr>
          <w:rFonts w:eastAsia="Arial"/>
          <w:b w:val="false"/>
          <w:b w:val="false"/>
          <w:lang w:val="ru-RU"/>
        </w:rPr>
      </w:pPr>
      <w:r>
        <w:rPr>
          <w:rFonts w:eastAsia="Arial"/>
          <w:b w:val="false"/>
          <w:lang w:val="ru-RU"/>
        </w:rPr>
        <w:t xml:space="preserve">                              </w:t>
      </w:r>
    </w:p>
    <w:p>
      <w:pPr>
        <w:pStyle w:val="TextBody"/>
        <w:rPr>
          <w:b w:val="false"/>
          <w:b w:val="false"/>
          <w:lang w:val="ru-RU"/>
        </w:rPr>
      </w:pPr>
      <w:r>
        <w:rPr>
          <w:rFonts w:eastAsia="Arial"/>
          <w:b w:val="false"/>
          <w:lang w:val="ru-RU"/>
        </w:rPr>
        <w:t xml:space="preserve">                   </w:t>
      </w:r>
      <w:r>
        <w:rPr>
          <w:b w:val="false"/>
          <w:lang w:val="ru-RU"/>
        </w:rPr>
        <w:t>СМЕРТЬ  АКАДЕМИКА  ПАВЛОВА</w:t>
      </w:r>
    </w:p>
    <w:p>
      <w:pPr>
        <w:pStyle w:val="TextBody"/>
        <w:rPr>
          <w:b w:val="false"/>
          <w:b w:val="false"/>
          <w:lang w:val="ru-RU"/>
        </w:rPr>
      </w:pPr>
      <w:r>
        <w:rPr>
          <w:b w:val="false"/>
          <w:lang w:val="ru-RU"/>
        </w:rPr>
      </w:r>
    </w:p>
    <w:p>
      <w:pPr>
        <w:pStyle w:val="TextBody"/>
        <w:rPr>
          <w:b w:val="false"/>
          <w:b w:val="false"/>
          <w:lang w:val="ru-RU"/>
        </w:rPr>
      </w:pPr>
      <w:r>
        <w:rPr>
          <w:rFonts w:eastAsia="Arial"/>
          <w:b w:val="false"/>
          <w:lang w:val="ru-RU"/>
        </w:rPr>
        <w:t xml:space="preserve">          </w:t>
      </w:r>
      <w:r>
        <w:rPr>
          <w:b w:val="false"/>
          <w:lang w:val="ru-RU"/>
        </w:rPr>
        <w:t xml:space="preserve">Русско-советский физиолог Иван Павлов был создателем  учения о высшей нервной деятельности,  крупнейшей физиологической школы современности, изучавший новые подходы к собакам и методы их дрессировки, съевший собаку на этом деле.  Создал классические труды по собаководству, физиологии пищеобращения и кроветворения, за что получил Нобелевскую премию. Ввёл в практику хронический колит, позволяющий экспериментально изучать по экскрементам человека его деятельность. Разработал метод безусловно условных и условно безусловных рефлексов, с помощью которого установил, где собака в человеке зарыта, а она зарыта не в земле, как об этом думали раньше, (вспомним хотя бы знаменитую песенку «У попа была собака, он ее любил, она съела кусок мяса он ее убил и в землю закопал и надпись написал: «У попа была собака…»» и так далее), а в коре его головного мозга, потому что именно там происходят физиологические процессы, служащие основой его психически неуравновешенной деятельности. Его научные прозрения послужили основой для создания образа бессердечного профессора Преораженского из «Собачьего сердца», пересадившего то ли свой мозг собаке, то ли мозг собаки себе, точно неизвестно, но это и неважно, важно, что пересадил, и что в результате этой пересадки собака стала человеком, а человек - собакой. </w:t>
      </w:r>
    </w:p>
    <w:p>
      <w:pPr>
        <w:pStyle w:val="TextBody"/>
        <w:rPr>
          <w:b w:val="false"/>
          <w:b w:val="false"/>
          <w:lang w:val="ru-RU"/>
        </w:rPr>
      </w:pPr>
      <w:r>
        <w:rPr>
          <w:rFonts w:eastAsia="Arial"/>
          <w:b w:val="false"/>
          <w:lang w:val="ru-RU"/>
        </w:rPr>
        <w:t xml:space="preserve">             </w:t>
      </w:r>
      <w:r>
        <w:rPr>
          <w:b w:val="false"/>
          <w:lang w:val="ru-RU"/>
        </w:rPr>
        <w:t>Кроме того, исследования Павлова пролили свет на работу 2-й сигнальной системы охраны Кремля и лично товарища Сталина, на стене кабинета которого висела карта больших полушарий головного мозга Ленина, которая по своим размерам далеко превосходила карту географических полушарий мира.</w:t>
      </w:r>
    </w:p>
    <w:p>
      <w:pPr>
        <w:pStyle w:val="TextBody"/>
        <w:rPr>
          <w:b w:val="false"/>
          <w:b w:val="false"/>
          <w:lang w:val="ru-RU"/>
        </w:rPr>
      </w:pPr>
      <w:r>
        <w:rPr>
          <w:rFonts w:eastAsia="Arial"/>
          <w:b w:val="false"/>
          <w:lang w:val="ru-RU"/>
        </w:rPr>
        <w:t xml:space="preserve">          </w:t>
      </w:r>
      <w:r>
        <w:rPr>
          <w:b w:val="false"/>
          <w:lang w:val="ru-RU"/>
        </w:rPr>
        <w:t xml:space="preserve">Говорят, что, когда академик Павлов умирал, он студентам диктовал лекцию, как происходит процесс его умирания: «Вот сейчас у меня отнимаются ноги, а теперь холодеют руки, вот останавливается сердце, но мой мозг всё ещё продолжает работать, но вот и он останавливается… но язык, язык продолжает ещё свою работу, но вот и он останавливается, говорить, к сожалению, больше не могу, прощайте коллеги!»  </w:t>
      </w:r>
    </w:p>
    <w:p>
      <w:pPr>
        <w:pStyle w:val="TextBody"/>
        <w:rPr>
          <w:b w:val="false"/>
          <w:b w:val="false"/>
          <w:lang w:val="ru-RU"/>
        </w:rPr>
      </w:pPr>
      <w:r>
        <w:rPr>
          <w:rFonts w:eastAsia="Arial"/>
          <w:b w:val="false"/>
          <w:lang w:val="ru-RU"/>
        </w:rPr>
        <w:t xml:space="preserve">          </w:t>
      </w:r>
      <w:r>
        <w:rPr>
          <w:b w:val="false"/>
          <w:lang w:val="ru-RU"/>
        </w:rPr>
        <w:t xml:space="preserve">Сталин, услышав про смерть академика, сказал: «Собаке собачья смерть! Э…! Жил, как собака, и подох, как собака!»                                                          </w:t>
      </w:r>
    </w:p>
    <w:p>
      <w:pPr>
        <w:pStyle w:val="TextBody"/>
        <w:rPr>
          <w:rFonts w:eastAsia="Arial"/>
          <w:b w:val="false"/>
          <w:b w:val="false"/>
          <w:lang w:val="ru-RU"/>
        </w:rPr>
      </w:pPr>
      <w:r>
        <w:rPr>
          <w:rFonts w:eastAsia="Arial"/>
          <w:b w:val="false"/>
          <w:lang w:val="ru-RU"/>
        </w:rPr>
        <w:t xml:space="preserve">            </w:t>
      </w:r>
    </w:p>
    <w:p>
      <w:pPr>
        <w:pStyle w:val="TextBody"/>
        <w:rPr>
          <w:rFonts w:eastAsia="Arial"/>
          <w:b w:val="false"/>
          <w:b w:val="false"/>
          <w:lang w:val="ru-RU"/>
        </w:rPr>
      </w:pPr>
      <w:r>
        <w:rPr>
          <w:rFonts w:eastAsia="Arial"/>
          <w:b w:val="false"/>
          <w:lang w:val="ru-RU"/>
        </w:rPr>
        <w:t xml:space="preserve">                                                                     </w:t>
      </w:r>
    </w:p>
    <w:p>
      <w:pPr>
        <w:pStyle w:val="TextBody"/>
        <w:rPr>
          <w:b w:val="false"/>
          <w:b w:val="false"/>
          <w:lang w:val="ru-RU"/>
        </w:rPr>
      </w:pPr>
      <w:r>
        <w:rPr>
          <w:rFonts w:eastAsia="Arial"/>
          <w:b w:val="false"/>
          <w:lang w:val="ru-RU"/>
        </w:rPr>
        <w:t xml:space="preserve">                      </w:t>
      </w:r>
      <w:r>
        <w:rPr>
          <w:b w:val="false"/>
          <w:lang w:val="ru-RU"/>
        </w:rPr>
        <w:t>ОВЦЕОЛО – ВОЖДЬ  ОСЕМЕНОЛОВ</w:t>
      </w:r>
    </w:p>
    <w:p>
      <w:pPr>
        <w:pStyle w:val="TextBody"/>
        <w:rPr>
          <w:b w:val="false"/>
          <w:b w:val="false"/>
          <w:lang w:val="ru-RU"/>
        </w:rPr>
      </w:pPr>
      <w:r>
        <w:rPr>
          <w:b w:val="false"/>
          <w:lang w:val="ru-RU"/>
        </w:rPr>
      </w:r>
    </w:p>
    <w:p>
      <w:pPr>
        <w:pStyle w:val="TextBody"/>
        <w:rPr>
          <w:b w:val="false"/>
          <w:b w:val="false"/>
          <w:lang w:val="ru-RU"/>
        </w:rPr>
      </w:pPr>
      <w:r>
        <w:rPr>
          <w:rFonts w:eastAsia="Arial"/>
          <w:b w:val="false"/>
          <w:lang w:val="ru-RU"/>
        </w:rPr>
        <w:t xml:space="preserve">          </w:t>
      </w:r>
      <w:r>
        <w:rPr>
          <w:b w:val="false"/>
          <w:lang w:val="ru-RU"/>
        </w:rPr>
        <w:t xml:space="preserve">Вождь краснокожих осеменолов Овцеоло изо всех сил сопротивлялся переселению правительством США его племени из райской и солнечной Флориды, где он и его индейцы купались, ловили рыбу, загорали, осеменяя на пляжах там отдыхающих белых женщин, в засушливый и безблагодатный Арканзас, где надо было работать на палящем солнце и о сексе с белыми женщинами напрочь забыть. В знак протеста против насильственного переселения вождь умер непокоренным и непереселенным в родной Флориде на морском песочке, где однажды встретил русскую Марусю в розовых чулочках.                                            </w:t>
      </w:r>
    </w:p>
    <w:p>
      <w:pPr>
        <w:pStyle w:val="TextBody"/>
        <w:rPr>
          <w:b w:val="false"/>
          <w:b w:val="false"/>
          <w:lang w:val="ru-RU"/>
        </w:rPr>
      </w:pPr>
      <w:r>
        <w:rPr>
          <w:b w:val="false"/>
          <w:lang w:val="ru-RU"/>
        </w:rPr>
      </w:r>
    </w:p>
    <w:p>
      <w:pPr>
        <w:pStyle w:val="TextBody"/>
        <w:rPr>
          <w:b w:val="false"/>
          <w:b w:val="false"/>
          <w:lang w:val="ru-RU"/>
        </w:rPr>
      </w:pPr>
      <w:r>
        <w:rPr>
          <w:b w:val="false"/>
          <w:lang w:val="ru-RU"/>
        </w:rPr>
      </w:r>
    </w:p>
    <w:p>
      <w:pPr>
        <w:pStyle w:val="TextBody"/>
        <w:rPr>
          <w:b w:val="false"/>
          <w:b w:val="false"/>
          <w:lang w:val="ru-RU"/>
        </w:rPr>
      </w:pPr>
      <w:r>
        <w:rPr>
          <w:rFonts w:eastAsia="Arial"/>
          <w:b w:val="false"/>
          <w:lang w:val="ru-RU"/>
        </w:rPr>
        <w:t xml:space="preserve">                     </w:t>
      </w:r>
      <w:r>
        <w:rPr>
          <w:b w:val="false"/>
          <w:lang w:val="ru-RU"/>
        </w:rPr>
        <w:t>ХЛОПОК  ОДНОЙ  ЛАДОНИ</w:t>
      </w:r>
    </w:p>
    <w:p>
      <w:pPr>
        <w:pStyle w:val="TextBody"/>
        <w:rPr>
          <w:b w:val="false"/>
          <w:b w:val="false"/>
          <w:lang w:val="ru-RU"/>
        </w:rPr>
      </w:pPr>
      <w:r>
        <w:rPr>
          <w:b w:val="false"/>
          <w:lang w:val="ru-RU"/>
        </w:rPr>
      </w:r>
    </w:p>
    <w:p>
      <w:pPr>
        <w:pStyle w:val="TextBody"/>
        <w:rPr>
          <w:b w:val="false"/>
          <w:b w:val="false"/>
          <w:lang w:val="ru-RU"/>
        </w:rPr>
      </w:pPr>
      <w:r>
        <w:rPr>
          <w:rFonts w:eastAsia="Arial"/>
          <w:b w:val="false"/>
          <w:lang w:val="ru-RU"/>
        </w:rPr>
        <w:t xml:space="preserve">          </w:t>
      </w:r>
      <w:r>
        <w:rPr>
          <w:b w:val="false"/>
          <w:lang w:val="ru-RU"/>
        </w:rPr>
        <w:t xml:space="preserve">Однажды один юноша пришел к мастеру Хо поучиться у него дзен-буддизму. Мастер Хо сказал ему: «Я возьму тебя, если ответишь на один вопрос: Как звучит хлопок одной ладони?» Юноша ушёл и долго думал над вопросом учителя, уж слишком был труден коан и путь к сатори слишком оказался тернист.  Через много-много лет интенсивных раздумий он приходит к учителю и признаётся, что не может ответить на столь трудный вопрос, за что от последнего получил звонкую оплеху, после которой его вдруг сразу же осенило просветление и он радостно воскликнул: «Теперь я знаю, учитель, как звучит хлопок одной ладони!».                </w:t>
      </w:r>
    </w:p>
    <w:p>
      <w:pPr>
        <w:pStyle w:val="TextBody"/>
        <w:rPr>
          <w:b w:val="false"/>
          <w:b w:val="false"/>
          <w:lang w:val="ru-RU"/>
        </w:rPr>
      </w:pPr>
      <w:r>
        <w:rPr>
          <w:b w:val="false"/>
          <w:lang w:val="ru-RU"/>
        </w:rPr>
      </w:r>
    </w:p>
    <w:p>
      <w:pPr>
        <w:pStyle w:val="TextBody"/>
        <w:rPr>
          <w:rFonts w:eastAsia="Arial"/>
          <w:b w:val="false"/>
          <w:b w:val="false"/>
          <w:lang w:val="ru-RU"/>
        </w:rPr>
      </w:pPr>
      <w:r>
        <w:rPr>
          <w:rFonts w:eastAsia="Arial"/>
          <w:b w:val="false"/>
          <w:lang w:val="ru-RU"/>
        </w:rPr>
        <w:t xml:space="preserve">                    </w:t>
      </w:r>
    </w:p>
    <w:p>
      <w:pPr>
        <w:pStyle w:val="TextBody"/>
        <w:rPr>
          <w:b w:val="false"/>
          <w:b w:val="false"/>
          <w:lang w:val="ru-RU"/>
        </w:rPr>
      </w:pPr>
      <w:r>
        <w:rPr>
          <w:rFonts w:eastAsia="Arial"/>
          <w:b w:val="false"/>
          <w:lang w:val="ru-RU"/>
        </w:rPr>
        <w:t xml:space="preserve">                             </w:t>
      </w:r>
      <w:r>
        <w:rPr>
          <w:b w:val="false"/>
          <w:lang w:val="ru-RU"/>
        </w:rPr>
        <w:t>УСАДЬБА  АНЦИФЕРА</w:t>
      </w:r>
    </w:p>
    <w:p>
      <w:pPr>
        <w:pStyle w:val="TextBody"/>
        <w:rPr>
          <w:b w:val="false"/>
          <w:b w:val="false"/>
          <w:lang w:val="ru-RU"/>
        </w:rPr>
      </w:pPr>
      <w:r>
        <w:rPr>
          <w:b w:val="false"/>
          <w:lang w:val="ru-RU"/>
        </w:rPr>
      </w:r>
    </w:p>
    <w:p>
      <w:pPr>
        <w:pStyle w:val="TextBody"/>
        <w:rPr>
          <w:b w:val="false"/>
          <w:b w:val="false"/>
          <w:lang w:val="ru-RU"/>
        </w:rPr>
      </w:pPr>
      <w:r>
        <w:rPr>
          <w:rFonts w:eastAsia="Arial"/>
          <w:b w:val="false"/>
          <w:lang w:val="ru-RU"/>
        </w:rPr>
        <w:t xml:space="preserve">        </w:t>
      </w:r>
      <w:r>
        <w:rPr>
          <w:b w:val="false"/>
          <w:lang w:val="ru-RU"/>
        </w:rPr>
        <w:t xml:space="preserve">Средневековый новгородский посадник, представитель дремучего боярского рода Анцифер Лукич провёл реформу новгородского посадничества, за что был с должности снят и посажен под домашинй арест, из-под которого его и освободили археологи. </w:t>
      </w:r>
    </w:p>
    <w:p>
      <w:pPr>
        <w:pStyle w:val="TextBody"/>
        <w:rPr>
          <w:b w:val="false"/>
          <w:b w:val="false"/>
          <w:lang w:val="ru-RU"/>
        </w:rPr>
      </w:pPr>
      <w:r>
        <w:rPr>
          <w:b w:val="false"/>
          <w:lang w:val="ru-RU"/>
        </w:rPr>
      </w:r>
    </w:p>
    <w:p>
      <w:pPr>
        <w:pStyle w:val="TextBody"/>
        <w:rPr/>
      </w:pPr>
      <w:r>
        <w:rPr>
          <w:rFonts w:eastAsia="Arial"/>
          <w:b w:val="false"/>
          <w:lang w:val="ru-RU"/>
        </w:rPr>
        <w:t xml:space="preserve">                               </w:t>
      </w:r>
      <w:r>
        <w:rPr>
          <w:b w:val="false"/>
          <w:lang w:val="ru-RU"/>
        </w:rPr>
        <w:t>СУЕТУ  СУЁТ</w:t>
      </w:r>
    </w:p>
    <w:p>
      <w:pPr>
        <w:pStyle w:val="TextBody"/>
        <w:rPr>
          <w:b w:val="false"/>
          <w:b w:val="false"/>
          <w:lang w:val="ru-RU"/>
        </w:rPr>
      </w:pPr>
      <w:r>
        <w:rPr>
          <w:b w:val="false"/>
          <w:lang w:val="ru-RU"/>
        </w:rPr>
      </w:r>
    </w:p>
    <w:p>
      <w:pPr>
        <w:pStyle w:val="TextBody"/>
        <w:rPr>
          <w:b w:val="false"/>
          <w:b w:val="false"/>
          <w:lang w:val="ru-RU"/>
        </w:rPr>
      </w:pPr>
      <w:r>
        <w:rPr>
          <w:rFonts w:eastAsia="Arial"/>
          <w:b w:val="false"/>
          <w:lang w:val="ru-RU"/>
        </w:rPr>
        <w:t xml:space="preserve">         </w:t>
      </w:r>
      <w:r>
        <w:rPr>
          <w:b w:val="false"/>
          <w:lang w:val="ru-RU"/>
        </w:rPr>
        <w:t>Библейский персонаж по имени Онан с детства привык теребить свой половой орган руками для достижения оргазма. Как-то, застукав его за этим постыдным занятием, местный священник посоветовал ему жениться, на что от того услышал: «Непочто, сударь, гонца, где рукой подать до конца!»</w:t>
      </w:r>
    </w:p>
    <w:p>
      <w:pPr>
        <w:pStyle w:val="TextBody"/>
        <w:rPr>
          <w:b w:val="false"/>
          <w:b w:val="false"/>
          <w:lang w:val="ru-RU"/>
        </w:rPr>
      </w:pPr>
      <w:r>
        <w:rPr>
          <w:b w:val="false"/>
          <w:lang w:val="ru-RU"/>
        </w:rPr>
      </w:r>
    </w:p>
    <w:p>
      <w:pPr>
        <w:pStyle w:val="TextBody"/>
        <w:rPr>
          <w:b w:val="false"/>
          <w:b w:val="false"/>
          <w:lang w:val="ru-RU"/>
        </w:rPr>
      </w:pPr>
      <w:r>
        <w:rPr>
          <w:b w:val="false"/>
          <w:lang w:val="ru-RU"/>
        </w:rPr>
      </w:r>
    </w:p>
    <w:p>
      <w:pPr>
        <w:pStyle w:val="TextBody"/>
        <w:rPr>
          <w:b w:val="false"/>
          <w:b w:val="false"/>
          <w:lang w:val="ru-RU"/>
        </w:rPr>
      </w:pPr>
      <w:r>
        <w:rPr>
          <w:rFonts w:eastAsia="Arial"/>
          <w:b w:val="false"/>
          <w:lang w:val="ru-RU"/>
        </w:rPr>
        <w:t xml:space="preserve">                                  </w:t>
      </w:r>
      <w:r>
        <w:rPr>
          <w:b w:val="false"/>
          <w:lang w:val="ru-RU"/>
        </w:rPr>
        <w:t>АЗБУКА  МОРЗЕ</w:t>
      </w:r>
    </w:p>
    <w:p>
      <w:pPr>
        <w:pStyle w:val="TextBody"/>
        <w:rPr>
          <w:b w:val="false"/>
          <w:b w:val="false"/>
          <w:lang w:val="ru-RU"/>
        </w:rPr>
      </w:pPr>
      <w:r>
        <w:rPr>
          <w:b w:val="false"/>
          <w:lang w:val="ru-RU"/>
        </w:rPr>
      </w:r>
    </w:p>
    <w:p>
      <w:pPr>
        <w:pStyle w:val="TextBody"/>
        <w:rPr>
          <w:b w:val="false"/>
          <w:b w:val="false"/>
          <w:lang w:val="ru-RU"/>
        </w:rPr>
      </w:pPr>
      <w:r>
        <w:rPr>
          <w:rFonts w:eastAsia="Arial"/>
          <w:b w:val="false"/>
          <w:lang w:val="ru-RU"/>
        </w:rPr>
        <w:t xml:space="preserve">         </w:t>
      </w:r>
      <w:r>
        <w:rPr>
          <w:b w:val="false"/>
          <w:lang w:val="ru-RU"/>
        </w:rPr>
        <w:t xml:space="preserve">Американский изобретатель Сэмюэль Морзе, будучи заикой от рождения и пытаясь разъяснить смысл своих сообщений слушателям, изобрёл азбуку, названную затем его же именем, где короткое заикание означало точку, а длинное, похожее на мычание, – тире.                                     </w:t>
      </w:r>
    </w:p>
    <w:p>
      <w:pPr>
        <w:pStyle w:val="TextBody"/>
        <w:rPr>
          <w:rFonts w:eastAsia="Arial"/>
          <w:b w:val="false"/>
          <w:b w:val="false"/>
          <w:lang w:val="ru-RU"/>
        </w:rPr>
      </w:pPr>
      <w:r>
        <w:rPr>
          <w:rFonts w:eastAsia="Arial"/>
          <w:b w:val="false"/>
          <w:lang w:val="ru-RU"/>
        </w:rPr>
        <w:t xml:space="preserve">                        </w:t>
      </w:r>
    </w:p>
    <w:p>
      <w:pPr>
        <w:pStyle w:val="TextBody"/>
        <w:rPr>
          <w:b w:val="false"/>
          <w:b w:val="false"/>
          <w:lang w:val="ru-RU"/>
        </w:rPr>
      </w:pPr>
      <w:r>
        <w:rPr>
          <w:b w:val="false"/>
          <w:lang w:val="ru-RU"/>
        </w:rPr>
      </w:r>
    </w:p>
    <w:p>
      <w:pPr>
        <w:pStyle w:val="TextBody"/>
        <w:rPr>
          <w:b w:val="false"/>
          <w:b w:val="false"/>
          <w:lang w:val="ru-RU"/>
        </w:rPr>
      </w:pPr>
      <w:r>
        <w:rPr>
          <w:rFonts w:eastAsia="Arial"/>
          <w:b w:val="false"/>
          <w:lang w:val="ru-RU"/>
        </w:rPr>
        <w:t xml:space="preserve">                             </w:t>
      </w:r>
      <w:r>
        <w:rPr>
          <w:b w:val="false"/>
          <w:lang w:val="ru-RU"/>
        </w:rPr>
        <w:t>БОЯРЫНЯ  МОРОЗОВА</w:t>
      </w:r>
    </w:p>
    <w:p>
      <w:pPr>
        <w:pStyle w:val="TextBody"/>
        <w:rPr>
          <w:b w:val="false"/>
          <w:b w:val="false"/>
          <w:lang w:val="ru-RU"/>
        </w:rPr>
      </w:pPr>
      <w:r>
        <w:rPr>
          <w:b w:val="false"/>
          <w:lang w:val="ru-RU"/>
        </w:rPr>
      </w:r>
    </w:p>
    <w:p>
      <w:pPr>
        <w:pStyle w:val="TextBody"/>
        <w:rPr>
          <w:b w:val="false"/>
          <w:b w:val="false"/>
          <w:lang w:val="ru-RU"/>
        </w:rPr>
      </w:pPr>
      <w:r>
        <w:rPr>
          <w:rFonts w:eastAsia="Arial"/>
          <w:b w:val="false"/>
          <w:lang w:val="ru-RU"/>
        </w:rPr>
        <w:t xml:space="preserve">         </w:t>
      </w:r>
      <w:r>
        <w:rPr>
          <w:b w:val="false"/>
          <w:lang w:val="ru-RU"/>
        </w:rPr>
        <w:t>Русская боярыня Федосия Соковнина, известная нам как боярыня Морозова, отличалась тем, что раскалывала православные русские семьи надвое, когда муж, например, оставался новославным  верующим, а его жена – становилась старославной. За эту пагубную практику семейно-церковного раскола Соковнина прямо на морозе была арестована и препровождена во Владимирский централ, где раскалывать ей было уже некого и нечего, кроме разве что тюремных стен и потому она от отчаяния и безысходности, в истерике, яростно стала биться о них своей упрямой головой до тех пор, пока её совсем не расколола.</w:t>
      </w:r>
    </w:p>
    <w:p>
      <w:pPr>
        <w:pStyle w:val="TextBody"/>
        <w:rPr>
          <w:b w:val="false"/>
          <w:b w:val="false"/>
          <w:lang w:val="ru-RU"/>
        </w:rPr>
      </w:pPr>
      <w:r>
        <w:rPr>
          <w:b w:val="false"/>
          <w:lang w:val="ru-RU"/>
        </w:rPr>
      </w:r>
    </w:p>
    <w:p>
      <w:pPr>
        <w:pStyle w:val="TextBody"/>
        <w:rPr>
          <w:b w:val="false"/>
          <w:b w:val="false"/>
          <w:lang w:val="ru-RU"/>
        </w:rPr>
      </w:pPr>
      <w:r>
        <w:rPr>
          <w:b w:val="false"/>
          <w:lang w:val="ru-RU"/>
        </w:rPr>
      </w:r>
    </w:p>
    <w:p>
      <w:pPr>
        <w:pStyle w:val="TextBody"/>
        <w:rPr>
          <w:b w:val="false"/>
          <w:b w:val="false"/>
          <w:lang w:val="ru-RU"/>
        </w:rPr>
      </w:pPr>
      <w:r>
        <w:rPr>
          <w:rFonts w:eastAsia="Arial"/>
          <w:b w:val="false"/>
          <w:lang w:val="ru-RU"/>
        </w:rPr>
        <w:t xml:space="preserve">                               </w:t>
      </w:r>
      <w:r>
        <w:rPr>
          <w:b w:val="false"/>
          <w:lang w:val="ru-RU"/>
        </w:rPr>
        <w:t>СКАЗКА  СКАЗОК</w:t>
      </w:r>
    </w:p>
    <w:p>
      <w:pPr>
        <w:pStyle w:val="TextBody"/>
        <w:rPr>
          <w:b w:val="false"/>
          <w:b w:val="false"/>
          <w:lang w:val="ru-RU"/>
        </w:rPr>
      </w:pPr>
      <w:r>
        <w:rPr>
          <w:b w:val="false"/>
          <w:lang w:val="ru-RU"/>
        </w:rPr>
      </w:r>
    </w:p>
    <w:p>
      <w:pPr>
        <w:pStyle w:val="TextBody"/>
        <w:rPr>
          <w:b w:val="false"/>
          <w:b w:val="false"/>
          <w:lang w:val="ru-RU"/>
        </w:rPr>
      </w:pPr>
      <w:r>
        <w:rPr>
          <w:rFonts w:eastAsia="Arial"/>
          <w:b w:val="false"/>
          <w:lang w:val="ru-RU"/>
        </w:rPr>
        <w:t xml:space="preserve">          </w:t>
      </w:r>
      <w:r>
        <w:rPr>
          <w:b w:val="false"/>
          <w:lang w:val="ru-RU"/>
        </w:rPr>
        <w:t xml:space="preserve">Советский кинорежиссер, в народе РСФСР – просто «артист», Александр Роу всю свою жизнь снимал то, чего нет, а то, что есть, того не снимал, хотя получал за свои сказки не сказочные, но весьма приличные гонорары. Как говорится: «Вот тебе сказка, а мне бубликов вязка!» </w:t>
      </w:r>
    </w:p>
    <w:p>
      <w:pPr>
        <w:pStyle w:val="TextBody"/>
        <w:rPr>
          <w:b w:val="false"/>
          <w:b w:val="false"/>
          <w:lang w:val="ru-RU"/>
        </w:rPr>
      </w:pPr>
      <w:r>
        <w:rPr>
          <w:rFonts w:eastAsia="Arial"/>
          <w:b w:val="false"/>
          <w:lang w:val="ru-RU"/>
        </w:rPr>
        <w:t xml:space="preserve">          </w:t>
      </w:r>
      <w:r>
        <w:rPr>
          <w:b w:val="false"/>
          <w:lang w:val="ru-RU"/>
        </w:rPr>
        <w:t xml:space="preserve">Или вот, например, сюжет: его Василиса Прекрасная в Ночь перед Рождеством на Коньке-Горбунке, пройдя Огонь, воду и медные трубы, наставила Кащею Бессмертному Золотые рога. Чем не сюжет для сказки?!  Сказка, а не сюжет!         </w:t>
      </w:r>
    </w:p>
    <w:p>
      <w:pPr>
        <w:pStyle w:val="TextBody"/>
        <w:rPr>
          <w:rFonts w:eastAsia="Arial"/>
          <w:b w:val="false"/>
          <w:b w:val="false"/>
          <w:lang w:val="ru-RU"/>
        </w:rPr>
      </w:pPr>
      <w:r>
        <w:rPr>
          <w:rFonts w:eastAsia="Arial"/>
          <w:b w:val="false"/>
          <w:lang w:val="ru-RU"/>
        </w:rPr>
        <w:t xml:space="preserve"> </w:t>
      </w:r>
    </w:p>
    <w:p>
      <w:pPr>
        <w:pStyle w:val="TextBody"/>
        <w:rPr>
          <w:b w:val="false"/>
          <w:b w:val="false"/>
          <w:lang w:val="ru-RU"/>
        </w:rPr>
      </w:pPr>
      <w:r>
        <w:rPr>
          <w:b w:val="false"/>
          <w:lang w:val="ru-RU"/>
        </w:rPr>
      </w:r>
    </w:p>
    <w:p>
      <w:pPr>
        <w:pStyle w:val="TextBody"/>
        <w:rPr>
          <w:b w:val="false"/>
          <w:b w:val="false"/>
          <w:lang w:val="ru-RU"/>
        </w:rPr>
      </w:pPr>
      <w:r>
        <w:rPr>
          <w:rFonts w:eastAsia="Arial"/>
          <w:b w:val="false"/>
          <w:lang w:val="ru-RU"/>
        </w:rPr>
        <w:t xml:space="preserve">            </w:t>
      </w:r>
      <w:r>
        <w:rPr>
          <w:b w:val="false"/>
          <w:lang w:val="ru-RU"/>
        </w:rPr>
        <w:t>КОНТР-АЛЬТО  И  КОНР-САЛЬТО  ПЕВИЦЫ</w:t>
      </w:r>
    </w:p>
    <w:p>
      <w:pPr>
        <w:pStyle w:val="TextBody"/>
        <w:rPr>
          <w:b w:val="false"/>
          <w:b w:val="false"/>
          <w:lang w:val="ru-RU"/>
        </w:rPr>
      </w:pPr>
      <w:r>
        <w:rPr>
          <w:b w:val="false"/>
          <w:lang w:val="ru-RU"/>
        </w:rPr>
      </w:r>
    </w:p>
    <w:p>
      <w:pPr>
        <w:pStyle w:val="TextBody"/>
        <w:rPr>
          <w:b w:val="false"/>
          <w:b w:val="false"/>
          <w:lang w:val="ru-RU"/>
        </w:rPr>
      </w:pPr>
      <w:r>
        <w:rPr>
          <w:rFonts w:eastAsia="Arial"/>
          <w:b w:val="false"/>
          <w:lang w:val="ru-RU"/>
        </w:rPr>
        <w:t xml:space="preserve">          </w:t>
      </w:r>
      <w:r>
        <w:rPr>
          <w:b w:val="false"/>
          <w:lang w:val="ru-RU"/>
        </w:rPr>
        <w:t>Певица Лидия Русланова несмотря на то, что была советской певицей, считала себя певицей народной, ибо знала и любила русские народные песни, которым научилась в годы своего пребывания в колымских лагерях. И рады были бы власти от неё были избавится, но уж больно громко она пела про свои «Валенки». Да… как говорится: «Из песни Русланову не выкинешь!» Тем более на мороз да ещё без валенок!</w:t>
      </w:r>
    </w:p>
    <w:p>
      <w:pPr>
        <w:pStyle w:val="TextBody"/>
        <w:rPr>
          <w:b w:val="false"/>
          <w:b w:val="false"/>
          <w:lang w:val="ru-RU"/>
        </w:rPr>
      </w:pPr>
      <w:r>
        <w:rPr>
          <w:b w:val="false"/>
          <w:lang w:val="ru-RU"/>
        </w:rPr>
      </w:r>
    </w:p>
    <w:p>
      <w:pPr>
        <w:pStyle w:val="TextBody"/>
        <w:rPr>
          <w:b w:val="false"/>
          <w:b w:val="false"/>
          <w:lang w:val="ru-RU"/>
        </w:rPr>
      </w:pPr>
      <w:r>
        <w:rPr>
          <w:b w:val="false"/>
          <w:lang w:val="ru-RU"/>
        </w:rPr>
      </w:r>
    </w:p>
    <w:p>
      <w:pPr>
        <w:pStyle w:val="TextBody"/>
        <w:rPr>
          <w:b w:val="false"/>
          <w:b w:val="false"/>
          <w:lang w:val="ru-RU"/>
        </w:rPr>
      </w:pPr>
      <w:r>
        <w:rPr>
          <w:rFonts w:eastAsia="Arial"/>
          <w:b w:val="false"/>
          <w:lang w:val="ru-RU"/>
        </w:rPr>
        <w:t xml:space="preserve">                             </w:t>
      </w:r>
      <w:r>
        <w:rPr>
          <w:b w:val="false"/>
          <w:lang w:val="ru-RU"/>
        </w:rPr>
        <w:t>ЩЕДРЫЙ  КАЗНАЧЕЙ</w:t>
      </w:r>
    </w:p>
    <w:p>
      <w:pPr>
        <w:pStyle w:val="TextBody"/>
        <w:rPr>
          <w:b w:val="false"/>
          <w:b w:val="false"/>
          <w:lang w:val="ru-RU"/>
        </w:rPr>
      </w:pPr>
      <w:r>
        <w:rPr>
          <w:b w:val="false"/>
          <w:lang w:val="ru-RU"/>
        </w:rPr>
      </w:r>
    </w:p>
    <w:p>
      <w:pPr>
        <w:pStyle w:val="TextBody"/>
        <w:rPr>
          <w:b w:val="false"/>
          <w:b w:val="false"/>
          <w:lang w:val="ru-RU"/>
        </w:rPr>
      </w:pPr>
      <w:r>
        <w:rPr>
          <w:rFonts w:eastAsia="Arial"/>
          <w:b w:val="false"/>
          <w:lang w:val="ru-RU"/>
        </w:rPr>
        <w:t xml:space="preserve">           </w:t>
      </w:r>
      <w:r>
        <w:rPr>
          <w:b w:val="false"/>
          <w:lang w:val="ru-RU"/>
        </w:rPr>
        <w:t xml:space="preserve">Грузинский поэт 12 века Шота Руставелли был государственным казначеем царицы Тамары, написавшим свою знаменитую поэму «Витязь в тигровой шкуре», чем внёс неоценимый вклад в  сокровищницу мировой литературы, на проценты от которого ещё и поныне живет весь грузинский народ! Э!             </w:t>
      </w:r>
    </w:p>
    <w:p>
      <w:pPr>
        <w:pStyle w:val="TextBody"/>
        <w:rPr>
          <w:b w:val="false"/>
          <w:b w:val="false"/>
          <w:lang w:val="ru-RU"/>
        </w:rPr>
      </w:pPr>
      <w:r>
        <w:rPr>
          <w:b w:val="false"/>
          <w:lang w:val="ru-RU"/>
        </w:rPr>
      </w:r>
    </w:p>
    <w:p>
      <w:pPr>
        <w:pStyle w:val="TextBody"/>
        <w:rPr>
          <w:rFonts w:eastAsia="Arial"/>
          <w:b w:val="false"/>
          <w:b w:val="false"/>
          <w:lang w:val="ru-RU"/>
        </w:rPr>
      </w:pPr>
      <w:r>
        <w:rPr>
          <w:rFonts w:eastAsia="Arial"/>
          <w:b w:val="false"/>
          <w:lang w:val="ru-RU"/>
        </w:rPr>
        <w:t xml:space="preserve">                                                                            </w:t>
      </w:r>
    </w:p>
    <w:p>
      <w:pPr>
        <w:pStyle w:val="TextBody"/>
        <w:rPr>
          <w:b w:val="false"/>
          <w:b w:val="false"/>
          <w:lang w:val="ru-RU"/>
        </w:rPr>
      </w:pPr>
      <w:r>
        <w:rPr>
          <w:rFonts w:eastAsia="Arial"/>
          <w:b w:val="false"/>
          <w:lang w:val="ru-RU"/>
        </w:rPr>
        <w:t xml:space="preserve">               </w:t>
      </w:r>
      <w:r>
        <w:rPr>
          <w:b w:val="false"/>
          <w:lang w:val="ru-RU"/>
        </w:rPr>
        <w:t xml:space="preserve">ИЗОБРЕТАТЕЛЬНЫЙ  ИЗОБРЕТАТЕЛЬ           </w:t>
      </w:r>
    </w:p>
    <w:p>
      <w:pPr>
        <w:pStyle w:val="TextBody"/>
        <w:rPr>
          <w:rFonts w:eastAsia="Arial"/>
          <w:b w:val="false"/>
          <w:b w:val="false"/>
          <w:lang w:val="ru-RU"/>
        </w:rPr>
      </w:pPr>
      <w:r>
        <w:rPr>
          <w:rFonts w:eastAsia="Arial"/>
          <w:b w:val="false"/>
          <w:lang w:val="ru-RU"/>
        </w:rPr>
        <w:t xml:space="preserve">                                                                       </w:t>
      </w:r>
    </w:p>
    <w:p>
      <w:pPr>
        <w:pStyle w:val="TextBody"/>
        <w:rPr>
          <w:b w:val="false"/>
          <w:b w:val="false"/>
          <w:lang w:val="ru-RU"/>
        </w:rPr>
      </w:pPr>
      <w:r>
        <w:rPr>
          <w:rFonts w:eastAsia="Arial"/>
          <w:b w:val="false"/>
          <w:lang w:val="ru-RU"/>
        </w:rPr>
        <w:t xml:space="preserve">         </w:t>
      </w:r>
      <w:r>
        <w:rPr>
          <w:b w:val="false"/>
          <w:lang w:val="ru-RU"/>
        </w:rPr>
        <w:t>Русский механик и изобретатель 18 века Андрей Нартов изобрёл игру нарды, а так же нарты - сани с собачьей или кошачьей упряжкой, кроме того изобрёл как многостаночник множество различных станков, начиная от токарно-копировального до бритвенного, а также изобрел скорострельную батарею из 44 трёхфунтовых мортирок, каждая из которых стала обслуживаться в 44 раза быстрее, чем это было раньше сорока четырьмя бомбардирами. Но самое главное его изобретение был оптический прицел для рогатки.</w:t>
      </w:r>
    </w:p>
    <w:p>
      <w:pPr>
        <w:pStyle w:val="TextBody"/>
        <w:rPr>
          <w:b w:val="false"/>
          <w:b w:val="false"/>
          <w:lang w:val="ru-RU"/>
        </w:rPr>
      </w:pPr>
      <w:r>
        <w:rPr>
          <w:b w:val="false"/>
          <w:lang w:val="ru-RU"/>
        </w:rPr>
      </w:r>
    </w:p>
    <w:p>
      <w:pPr>
        <w:pStyle w:val="TextBody"/>
        <w:rPr>
          <w:rFonts w:eastAsia="Arial"/>
          <w:b w:val="false"/>
          <w:b w:val="false"/>
          <w:lang w:val="ru-RU"/>
        </w:rPr>
      </w:pPr>
      <w:r>
        <w:rPr>
          <w:rFonts w:eastAsia="Arial"/>
          <w:b w:val="false"/>
          <w:lang w:val="ru-RU"/>
        </w:rPr>
        <w:t xml:space="preserve">                              </w:t>
      </w:r>
    </w:p>
    <w:p>
      <w:pPr>
        <w:pStyle w:val="TextBody"/>
        <w:rPr>
          <w:b w:val="false"/>
          <w:b w:val="false"/>
          <w:lang w:val="ru-RU"/>
        </w:rPr>
      </w:pPr>
      <w:r>
        <w:rPr>
          <w:rFonts w:eastAsia="Arial"/>
          <w:b w:val="false"/>
          <w:lang w:val="ru-RU"/>
        </w:rPr>
        <w:t xml:space="preserve">      </w:t>
      </w:r>
      <w:r>
        <w:rPr>
          <w:b w:val="false"/>
          <w:lang w:val="ru-RU"/>
        </w:rPr>
        <w:t>БОЕВАЯ  НИЧЬЯ , ИЛИ  НАПРАСНЫЕ  ЖЕРТВЫ</w:t>
      </w:r>
    </w:p>
    <w:p>
      <w:pPr>
        <w:pStyle w:val="TextBody"/>
        <w:rPr>
          <w:b w:val="false"/>
          <w:b w:val="false"/>
          <w:lang w:val="ru-RU"/>
        </w:rPr>
      </w:pPr>
      <w:r>
        <w:rPr>
          <w:b w:val="false"/>
          <w:lang w:val="ru-RU"/>
        </w:rPr>
      </w:r>
    </w:p>
    <w:p>
      <w:pPr>
        <w:pStyle w:val="TextBody"/>
        <w:rPr>
          <w:b w:val="false"/>
          <w:b w:val="false"/>
          <w:lang w:val="ru-RU"/>
        </w:rPr>
      </w:pPr>
      <w:r>
        <w:rPr>
          <w:rFonts w:eastAsia="Arial"/>
          <w:b w:val="false"/>
          <w:lang w:val="ru-RU"/>
        </w:rPr>
        <w:t xml:space="preserve">       </w:t>
      </w:r>
      <w:r>
        <w:rPr>
          <w:b w:val="false"/>
          <w:lang w:val="ru-RU"/>
        </w:rPr>
        <w:t>Легендарный герой Куликовской битвы, монах Александр Пересвет схлестнулся в поединке с татарским батыром Темирмурзой. Схватка была жаркой и продолжительной, но так как оба в результате её погибли от физического и нервного истощения, то битву не отменили и её пришлось всё же к неудовольствию обеих армий начать.</w:t>
      </w:r>
    </w:p>
    <w:p>
      <w:pPr>
        <w:pStyle w:val="TextBody"/>
        <w:rPr>
          <w:b w:val="false"/>
          <w:b w:val="false"/>
          <w:lang w:val="ru-RU"/>
        </w:rPr>
      </w:pPr>
      <w:r>
        <w:rPr>
          <w:b w:val="false"/>
          <w:lang w:val="ru-RU"/>
        </w:rPr>
      </w:r>
    </w:p>
    <w:p>
      <w:pPr>
        <w:pStyle w:val="TextBody"/>
        <w:rPr>
          <w:rFonts w:eastAsia="Arial"/>
          <w:b w:val="false"/>
          <w:b w:val="false"/>
          <w:lang w:val="ru-RU"/>
        </w:rPr>
      </w:pPr>
      <w:r>
        <w:rPr>
          <w:rFonts w:eastAsia="Arial"/>
          <w:b w:val="false"/>
          <w:lang w:val="ru-RU"/>
        </w:rPr>
        <w:t xml:space="preserve">                                </w:t>
      </w:r>
    </w:p>
    <w:p>
      <w:pPr>
        <w:pStyle w:val="TextBody"/>
        <w:rPr/>
      </w:pPr>
      <w:r>
        <w:rPr>
          <w:rFonts w:eastAsia="Arial"/>
          <w:b w:val="false"/>
          <w:lang w:val="ru-RU"/>
        </w:rPr>
        <w:t xml:space="preserve">                            </w:t>
      </w:r>
      <w:r>
        <w:rPr>
          <w:b w:val="false"/>
          <w:lang w:val="ru-RU"/>
        </w:rPr>
        <w:t>ЗАПЛЫВ  ДЕЖНЕВА</w:t>
      </w:r>
    </w:p>
    <w:p>
      <w:pPr>
        <w:pStyle w:val="TextBody"/>
        <w:rPr>
          <w:b w:val="false"/>
          <w:b w:val="false"/>
          <w:lang w:val="ru-RU"/>
        </w:rPr>
      </w:pPr>
      <w:r>
        <w:rPr>
          <w:b w:val="false"/>
          <w:lang w:val="ru-RU"/>
        </w:rPr>
      </w:r>
    </w:p>
    <w:p>
      <w:pPr>
        <w:pStyle w:val="TextBody"/>
        <w:rPr>
          <w:b w:val="false"/>
          <w:b w:val="false"/>
          <w:lang w:val="ru-RU"/>
        </w:rPr>
      </w:pPr>
      <w:r>
        <w:rPr>
          <w:rFonts w:eastAsia="Arial"/>
          <w:b w:val="false"/>
          <w:lang w:val="ru-RU"/>
        </w:rPr>
        <w:t xml:space="preserve">         </w:t>
      </w:r>
      <w:r>
        <w:rPr>
          <w:b w:val="false"/>
          <w:lang w:val="ru-RU"/>
        </w:rPr>
        <w:t>Русский земле - и канатоходец, короче, первопроходец Семён Дежнев (на пару с Поповым) проплыл кролем от устья реки Колымы, - ибо кто коли не мы! – в Тихий океан, обогнул Чукотский полуостров, открыв пролив между Азией и Америкой.</w:t>
      </w:r>
    </w:p>
    <w:p>
      <w:pPr>
        <w:pStyle w:val="TextBody"/>
        <w:rPr>
          <w:b w:val="false"/>
          <w:b w:val="false"/>
          <w:lang w:val="ru-RU"/>
        </w:rPr>
      </w:pPr>
      <w:r>
        <w:rPr>
          <w:b w:val="false"/>
          <w:lang w:val="ru-RU"/>
        </w:rPr>
      </w:r>
    </w:p>
    <w:p>
      <w:pPr>
        <w:pStyle w:val="TextBody"/>
        <w:rPr>
          <w:rFonts w:eastAsia="Arial"/>
          <w:b w:val="false"/>
          <w:b w:val="false"/>
          <w:lang w:val="ru-RU"/>
        </w:rPr>
      </w:pPr>
      <w:r>
        <w:rPr>
          <w:rFonts w:eastAsia="Arial"/>
          <w:b w:val="false"/>
          <w:lang w:val="ru-RU"/>
        </w:rPr>
        <w:t xml:space="preserve">                         </w:t>
      </w:r>
    </w:p>
    <w:p>
      <w:pPr>
        <w:pStyle w:val="TextBody"/>
        <w:rPr/>
      </w:pPr>
      <w:r>
        <w:rPr>
          <w:rFonts w:eastAsia="Arial"/>
          <w:b w:val="false"/>
          <w:lang w:val="ru-RU"/>
        </w:rPr>
        <w:t xml:space="preserve">        </w:t>
      </w:r>
      <w:r>
        <w:rPr>
          <w:b w:val="false"/>
          <w:i/>
          <w:lang w:val="ru-RU"/>
        </w:rPr>
        <w:t>КОНЧЕРТО  ГРОССО,</w:t>
      </w:r>
      <w:r>
        <w:rPr>
          <w:b w:val="false"/>
          <w:lang w:val="ru-RU"/>
        </w:rPr>
        <w:t xml:space="preserve"> ИЛИ  ВИВАТ, ВИВАЛЬДИ !</w:t>
      </w:r>
    </w:p>
    <w:p>
      <w:pPr>
        <w:pStyle w:val="TextBody"/>
        <w:rPr>
          <w:b w:val="false"/>
          <w:b w:val="false"/>
          <w:lang w:val="ru-RU"/>
        </w:rPr>
      </w:pPr>
      <w:r>
        <w:rPr>
          <w:b w:val="false"/>
          <w:lang w:val="ru-RU"/>
        </w:rPr>
      </w:r>
    </w:p>
    <w:p>
      <w:pPr>
        <w:pStyle w:val="TextBody"/>
        <w:rPr/>
      </w:pPr>
      <w:r>
        <w:rPr>
          <w:rFonts w:eastAsia="Arial"/>
          <w:b w:val="false"/>
          <w:lang w:val="ru-RU"/>
        </w:rPr>
        <w:t xml:space="preserve">          </w:t>
      </w:r>
      <w:r>
        <w:rPr>
          <w:b w:val="false"/>
          <w:lang w:val="ru-RU"/>
        </w:rPr>
        <w:t xml:space="preserve">Итальянский композитор, </w:t>
      </w:r>
      <w:r>
        <w:rPr>
          <w:b w:val="false"/>
          <w:i/>
          <w:lang w:val="ru-RU"/>
        </w:rPr>
        <w:t>знавший за Одессу</w:t>
      </w:r>
      <w:r>
        <w:rPr>
          <w:b w:val="false"/>
          <w:lang w:val="ru-RU"/>
        </w:rPr>
        <w:t xml:space="preserve">, скрипач-виртуоз Антонио Вивальди создал цикл «Времён года», который, начиная с ранних образцов программной музыки, заканчивался поздними её образцами, естественно и плавно переходящими опять в ранние и так далее. </w:t>
      </w:r>
    </w:p>
    <w:p>
      <w:pPr>
        <w:pStyle w:val="TextBody"/>
        <w:rPr>
          <w:b w:val="false"/>
          <w:b w:val="false"/>
          <w:lang w:val="ru-RU"/>
        </w:rPr>
      </w:pPr>
      <w:r>
        <w:rPr>
          <w:rFonts w:eastAsia="Arial"/>
          <w:b w:val="false"/>
          <w:lang w:val="ru-RU"/>
        </w:rPr>
        <w:t xml:space="preserve">          </w:t>
      </w:r>
      <w:r>
        <w:rPr>
          <w:b w:val="false"/>
          <w:lang w:val="ru-RU"/>
        </w:rPr>
        <w:t xml:space="preserve">Кроме того, он – автор 40 опер, негромких ораторий, кантат, а также инструментальных концертов с различными составами, иногда доходящими по численности аж до 465-ти человекоинструментов!                </w:t>
      </w:r>
    </w:p>
    <w:p>
      <w:pPr>
        <w:pStyle w:val="TextBody"/>
        <w:rPr>
          <w:b w:val="false"/>
          <w:b w:val="false"/>
          <w:lang w:val="ru-RU"/>
        </w:rPr>
      </w:pPr>
      <w:r>
        <w:rPr>
          <w:b w:val="false"/>
          <w:lang w:val="ru-RU"/>
        </w:rPr>
      </w:r>
    </w:p>
    <w:p>
      <w:pPr>
        <w:pStyle w:val="TextBody"/>
        <w:rPr>
          <w:b w:val="false"/>
          <w:b w:val="false"/>
          <w:lang w:val="ru-RU"/>
        </w:rPr>
      </w:pPr>
      <w:r>
        <w:rPr>
          <w:rFonts w:eastAsia="Arial"/>
          <w:b w:val="false"/>
          <w:lang w:val="ru-RU"/>
        </w:rPr>
        <w:t xml:space="preserve">                   </w:t>
      </w:r>
      <w:r>
        <w:rPr>
          <w:b w:val="false"/>
          <w:lang w:val="ru-RU"/>
        </w:rPr>
        <w:t xml:space="preserve">НА  ВОРЕ  И  ШАПКА  ГОРИТ </w:t>
      </w:r>
    </w:p>
    <w:p>
      <w:pPr>
        <w:pStyle w:val="TextBody"/>
        <w:rPr>
          <w:b w:val="false"/>
          <w:b w:val="false"/>
          <w:lang w:val="ru-RU"/>
        </w:rPr>
      </w:pPr>
      <w:r>
        <w:rPr>
          <w:b w:val="false"/>
          <w:lang w:val="ru-RU"/>
        </w:rPr>
      </w:r>
    </w:p>
    <w:p>
      <w:pPr>
        <w:pStyle w:val="TextBody"/>
        <w:rPr>
          <w:b w:val="false"/>
          <w:b w:val="false"/>
          <w:lang w:val="ru-RU"/>
        </w:rPr>
      </w:pPr>
      <w:r>
        <w:rPr>
          <w:rFonts w:eastAsia="Arial"/>
          <w:b w:val="false"/>
          <w:lang w:val="ru-RU"/>
        </w:rPr>
        <w:t xml:space="preserve">         </w:t>
      </w:r>
      <w:r>
        <w:rPr>
          <w:b w:val="false"/>
          <w:lang w:val="ru-RU"/>
        </w:rPr>
        <w:t xml:space="preserve">Борец за демократию и гласность в СССР Михаил Горбачев сам являл пример такой гласности и демократии, потому что был открыт и доступен народу для общественного ознакомления, обсуждения и контроля со стороны простых людей, интересы и чаяния которых он собой выражал. При произнесении им гласных речей, согласных с народом в консенсусе, ибо процесс пошёл, положение его языка, губ и мягкого неба было таково, что воздух проходя через полость рта, не встречал сопротивления, но только овации, которые, правда, никак не могли способствовать возникновению шума народного недовольства, ибо стоило ему выйти на подмостки и поднять руку, как шум в зале стихал и он мог расслышать в далёком отголоске,  всё, что сбудется на его веку. «Кто украл хомуты?»   - бывало спрашивает  он строго с трибуны народ, а ему из притихшего зала эхо: «Ты…ты…ты…»                               </w:t>
      </w:r>
    </w:p>
    <w:p>
      <w:pPr>
        <w:pStyle w:val="TextBody"/>
        <w:rPr>
          <w:b w:val="false"/>
          <w:b w:val="false"/>
          <w:lang w:val="ru-RU"/>
        </w:rPr>
      </w:pPr>
      <w:r>
        <w:rPr>
          <w:rFonts w:eastAsia="Arial"/>
          <w:b w:val="false"/>
          <w:lang w:val="ru-RU"/>
        </w:rPr>
        <w:t xml:space="preserve">                              </w:t>
      </w:r>
    </w:p>
    <w:p>
      <w:pPr>
        <w:pStyle w:val="TextBody"/>
        <w:rPr>
          <w:b w:val="false"/>
          <w:b w:val="false"/>
          <w:lang w:val="ru-RU"/>
        </w:rPr>
      </w:pPr>
      <w:r>
        <w:rPr>
          <w:b w:val="false"/>
          <w:lang w:val="ru-RU"/>
        </w:rPr>
      </w:r>
    </w:p>
    <w:p>
      <w:pPr>
        <w:pStyle w:val="TextBody"/>
        <w:rPr>
          <w:b w:val="false"/>
          <w:b w:val="false"/>
          <w:lang w:val="ru-RU"/>
        </w:rPr>
      </w:pPr>
      <w:r>
        <w:rPr>
          <w:rFonts w:eastAsia="Arial"/>
          <w:b w:val="false"/>
          <w:lang w:val="ru-RU"/>
        </w:rPr>
        <w:t xml:space="preserve">                                </w:t>
      </w:r>
      <w:r>
        <w:rPr>
          <w:b w:val="false"/>
          <w:lang w:val="ru-RU"/>
        </w:rPr>
        <w:t xml:space="preserve">БЛЛУДИТ  ПОНЕВОЛЕ             </w:t>
      </w:r>
    </w:p>
    <w:p>
      <w:pPr>
        <w:pStyle w:val="TextBody"/>
        <w:rPr>
          <w:rFonts w:eastAsia="Arial"/>
          <w:b w:val="false"/>
          <w:b w:val="false"/>
          <w:lang w:val="ru-RU"/>
        </w:rPr>
      </w:pPr>
      <w:r>
        <w:rPr>
          <w:rFonts w:eastAsia="Arial"/>
          <w:b w:val="false"/>
          <w:lang w:val="ru-RU"/>
        </w:rPr>
        <w:t xml:space="preserve">             </w:t>
      </w:r>
    </w:p>
    <w:p>
      <w:pPr>
        <w:pStyle w:val="TextBody"/>
        <w:rPr>
          <w:b w:val="false"/>
          <w:b w:val="false"/>
          <w:lang w:val="ru-RU"/>
        </w:rPr>
      </w:pPr>
      <w:r>
        <w:rPr>
          <w:rFonts w:eastAsia="Arial"/>
          <w:b w:val="false"/>
          <w:lang w:val="ru-RU"/>
        </w:rPr>
        <w:t xml:space="preserve">         </w:t>
      </w:r>
      <w:r>
        <w:rPr>
          <w:b w:val="false"/>
          <w:lang w:val="ru-RU"/>
        </w:rPr>
        <w:t xml:space="preserve">Английский романтик, поэт и пэр, член палаты лордов, писатель-аристократ Джордж Ноэл Гордон Байрон очень много писал, ломая при этом одно перо за другим. Так невольно он стал последователем движения ллудитов, которые ломали и разрушали станки, на которых работали, с одним лишь отличием от них, что последние делали это сознательно, а он стихийно. Чтобы перо больше не ломалось, Байрон приравнял его к штыку и пошел воевать за освобождение Греции. Так он стал стихийным бунтарем-одиночкой, выразившим чаяния самых широких масс таких же, как и он, стихийных индивидуалистов, писателей-перьеломателей, отчаянно и безуспешно боровшихся со своей скукой.                                           </w:t>
      </w:r>
    </w:p>
    <w:p>
      <w:pPr>
        <w:pStyle w:val="TextBody"/>
        <w:rPr>
          <w:b w:val="false"/>
          <w:b w:val="false"/>
          <w:lang w:val="ru-RU"/>
        </w:rPr>
      </w:pPr>
      <w:r>
        <w:rPr>
          <w:b w:val="false"/>
          <w:lang w:val="ru-RU"/>
        </w:rPr>
      </w:r>
    </w:p>
    <w:p>
      <w:pPr>
        <w:pStyle w:val="TextBody"/>
        <w:rPr>
          <w:b w:val="false"/>
          <w:b w:val="false"/>
          <w:lang w:val="ru-RU"/>
        </w:rPr>
      </w:pPr>
      <w:r>
        <w:rPr>
          <w:rFonts w:eastAsia="Arial"/>
          <w:b w:val="false"/>
          <w:lang w:val="ru-RU"/>
        </w:rPr>
        <w:t xml:space="preserve">                              </w:t>
      </w:r>
      <w:r>
        <w:rPr>
          <w:b w:val="false"/>
          <w:lang w:val="ru-RU"/>
        </w:rPr>
        <w:t>МИФИЧЕСКИЙ  ГЕРОЙ</w:t>
      </w:r>
    </w:p>
    <w:p>
      <w:pPr>
        <w:pStyle w:val="TextBody"/>
        <w:rPr>
          <w:b w:val="false"/>
          <w:b w:val="false"/>
          <w:lang w:val="ru-RU"/>
        </w:rPr>
      </w:pPr>
      <w:r>
        <w:rPr>
          <w:b w:val="false"/>
          <w:lang w:val="ru-RU"/>
        </w:rPr>
      </w:r>
    </w:p>
    <w:p>
      <w:pPr>
        <w:pStyle w:val="TextBody"/>
        <w:rPr>
          <w:b w:val="false"/>
          <w:b w:val="false"/>
          <w:lang w:val="ru-RU"/>
        </w:rPr>
      </w:pPr>
      <w:r>
        <w:rPr>
          <w:rFonts w:eastAsia="Arial"/>
          <w:b w:val="false"/>
          <w:lang w:val="ru-RU"/>
        </w:rPr>
        <w:t xml:space="preserve">        </w:t>
      </w:r>
      <w:r>
        <w:rPr>
          <w:b w:val="false"/>
          <w:lang w:val="ru-RU"/>
        </w:rPr>
        <w:t>Легендарный герой английских народных баллад, боровшийся с норманнскими завоевателями и заступавшийся за обиженных, униженных и оскорбленных У.Ленгленда, У.Шекспира и У. Скотта.</w:t>
      </w:r>
    </w:p>
    <w:p>
      <w:pPr>
        <w:pStyle w:val="TextBody"/>
        <w:rPr>
          <w:b w:val="false"/>
          <w:b w:val="false"/>
          <w:lang w:val="ru-RU"/>
        </w:rPr>
      </w:pPr>
      <w:r>
        <w:rPr>
          <w:b w:val="false"/>
          <w:lang w:val="ru-RU"/>
        </w:rPr>
      </w:r>
    </w:p>
    <w:p>
      <w:pPr>
        <w:pStyle w:val="TextBody"/>
        <w:rPr>
          <w:b w:val="false"/>
          <w:b w:val="false"/>
          <w:lang w:val="ru-RU"/>
        </w:rPr>
      </w:pPr>
      <w:r>
        <w:rPr>
          <w:b w:val="false"/>
          <w:lang w:val="ru-RU"/>
        </w:rPr>
      </w:r>
    </w:p>
    <w:p>
      <w:pPr>
        <w:pStyle w:val="TextBody"/>
        <w:rPr>
          <w:b w:val="false"/>
          <w:b w:val="false"/>
          <w:lang w:val="ru-RU"/>
        </w:rPr>
      </w:pPr>
      <w:r>
        <w:rPr>
          <w:rFonts w:eastAsia="Arial"/>
          <w:b w:val="false"/>
          <w:lang w:val="ru-RU"/>
        </w:rPr>
        <w:t xml:space="preserve">              </w:t>
      </w:r>
      <w:r>
        <w:rPr>
          <w:b w:val="false"/>
          <w:lang w:val="ru-RU"/>
        </w:rPr>
        <w:t>ЛИКВИДАТОРЫ  БЕЗГРАМОТНОСТИ</w:t>
      </w:r>
    </w:p>
    <w:p>
      <w:pPr>
        <w:pStyle w:val="TextBody"/>
        <w:rPr>
          <w:b w:val="false"/>
          <w:b w:val="false"/>
          <w:lang w:val="ru-RU"/>
        </w:rPr>
      </w:pPr>
      <w:r>
        <w:rPr>
          <w:b w:val="false"/>
          <w:lang w:val="ru-RU"/>
        </w:rPr>
      </w:r>
    </w:p>
    <w:p>
      <w:pPr>
        <w:pStyle w:val="TextBody"/>
        <w:rPr>
          <w:b w:val="false"/>
          <w:b w:val="false"/>
          <w:lang w:val="ru-RU"/>
        </w:rPr>
      </w:pPr>
      <w:r>
        <w:rPr>
          <w:rFonts w:eastAsia="Arial"/>
          <w:b w:val="false"/>
          <w:lang w:val="ru-RU"/>
        </w:rPr>
        <w:t xml:space="preserve">       </w:t>
      </w:r>
      <w:r>
        <w:rPr>
          <w:b w:val="false"/>
          <w:lang w:val="ru-RU"/>
        </w:rPr>
        <w:t>Греческие просветители, братья Кирилл и Мефодий  решили ликвидировать  собственную безграмотность и создали славянскую азбуку, по которой учились писать и читать, чтобы затем научить грамоте других, чтобы и те, в свою очередь, из дуралеев безграмотных превратились бы в дуралеев грамотных.</w:t>
      </w:r>
    </w:p>
    <w:p>
      <w:pPr>
        <w:pStyle w:val="TextBody"/>
        <w:rPr>
          <w:b w:val="false"/>
          <w:b w:val="false"/>
          <w:lang w:val="ru-RU"/>
        </w:rPr>
      </w:pPr>
      <w:r>
        <w:rPr>
          <w:b w:val="false"/>
          <w:lang w:val="ru-RU"/>
        </w:rPr>
      </w:r>
    </w:p>
    <w:p>
      <w:pPr>
        <w:pStyle w:val="TextBody"/>
        <w:rPr>
          <w:rFonts w:eastAsia="Arial"/>
          <w:b w:val="false"/>
          <w:b w:val="false"/>
          <w:lang w:val="ru-RU"/>
        </w:rPr>
      </w:pPr>
      <w:r>
        <w:rPr>
          <w:rFonts w:eastAsia="Arial"/>
          <w:b w:val="false"/>
          <w:lang w:val="ru-RU"/>
        </w:rPr>
        <w:t xml:space="preserve">                                                                                                                    </w:t>
      </w:r>
    </w:p>
    <w:p>
      <w:pPr>
        <w:pStyle w:val="TextBody"/>
        <w:rPr>
          <w:b w:val="false"/>
          <w:b w:val="false"/>
          <w:lang w:val="ru-RU"/>
        </w:rPr>
      </w:pPr>
      <w:r>
        <w:rPr>
          <w:rFonts w:eastAsia="Arial"/>
          <w:b w:val="false"/>
          <w:lang w:val="ru-RU"/>
        </w:rPr>
        <w:t xml:space="preserve">                      </w:t>
      </w:r>
      <w:r>
        <w:rPr>
          <w:b w:val="false"/>
          <w:lang w:val="ru-RU"/>
        </w:rPr>
        <w:t>РАХМАНИНОВСКИЕ  БДЕНИЯ</w:t>
      </w:r>
    </w:p>
    <w:p>
      <w:pPr>
        <w:pStyle w:val="TextBody"/>
        <w:rPr/>
      </w:pPr>
      <w:r>
        <w:rPr>
          <w:rFonts w:eastAsia="Arial"/>
          <w:b w:val="false"/>
          <w:lang w:val="ru-RU"/>
        </w:rPr>
        <w:t xml:space="preserve">                                                                                                                      </w:t>
      </w:r>
    </w:p>
    <w:p>
      <w:pPr>
        <w:pStyle w:val="TextBody"/>
        <w:rPr>
          <w:b w:val="false"/>
          <w:b w:val="false"/>
          <w:lang w:val="ru-RU"/>
        </w:rPr>
      </w:pPr>
      <w:r>
        <w:rPr>
          <w:rFonts w:eastAsia="Arial"/>
          <w:b w:val="false"/>
          <w:lang w:val="ru-RU"/>
        </w:rPr>
        <w:t xml:space="preserve">       </w:t>
      </w:r>
      <w:r>
        <w:rPr>
          <w:b w:val="false"/>
          <w:lang w:val="ru-RU"/>
        </w:rPr>
        <w:t>Русский композитор, пианист, дирижёр Сергей Рахманинов эмигрировав в 1918 году в США, где с особенной широтой, свободой и дыханием раскрылся его музыкальный талант, в России ему было тесно, но чтобы помнить о ней, он о ней не забывал в своем творчестве. Так им была создана знаменитая «Всенощная». Очевидцы рассказывают, что на её премьере в Нью-Йоркской церкви, когда уже было далеко за полночь и недалеко до утренних петухов, композитор, так и не дождавшись окончания «Всенощной» заснул. Когда его разбудили, он вскочил со словами: «А? Что? Уже утро? Ну надо же! Самое интересное проспал!» Пришлось для него заварить крепкий кофе и снова повторить всю «Всенощную» с самого начала.</w:t>
      </w:r>
    </w:p>
    <w:p>
      <w:pPr>
        <w:pStyle w:val="TextBody"/>
        <w:rPr>
          <w:b w:val="false"/>
          <w:b w:val="false"/>
          <w:lang w:val="ru-RU"/>
        </w:rPr>
      </w:pPr>
      <w:r>
        <w:rPr>
          <w:b w:val="false"/>
          <w:lang w:val="ru-RU"/>
        </w:rPr>
      </w:r>
    </w:p>
    <w:p>
      <w:pPr>
        <w:pStyle w:val="TextBody"/>
        <w:rPr>
          <w:rFonts w:eastAsia="Arial"/>
          <w:b w:val="false"/>
          <w:b w:val="false"/>
          <w:lang w:val="ru-RU"/>
        </w:rPr>
      </w:pPr>
      <w:r>
        <w:rPr>
          <w:rFonts w:eastAsia="Arial"/>
          <w:b w:val="false"/>
          <w:lang w:val="ru-RU"/>
        </w:rPr>
        <w:t xml:space="preserve">                                                                  </w:t>
      </w:r>
    </w:p>
    <w:p>
      <w:pPr>
        <w:pStyle w:val="TextBody"/>
        <w:rPr>
          <w:b w:val="false"/>
          <w:b w:val="false"/>
          <w:lang w:val="ru-RU"/>
        </w:rPr>
      </w:pPr>
      <w:r>
        <w:rPr>
          <w:rFonts w:eastAsia="Arial"/>
          <w:b w:val="false"/>
          <w:lang w:val="ru-RU"/>
        </w:rPr>
        <w:t xml:space="preserve">            </w:t>
      </w:r>
      <w:r>
        <w:rPr>
          <w:b w:val="false"/>
          <w:lang w:val="ru-RU"/>
        </w:rPr>
        <w:t>НА  КАЖДОГО  ВОРА  МНОГО  ПРОСТОРА</w:t>
      </w:r>
    </w:p>
    <w:p>
      <w:pPr>
        <w:pStyle w:val="TextBody"/>
        <w:rPr>
          <w:b w:val="false"/>
          <w:b w:val="false"/>
          <w:lang w:val="ru-RU"/>
        </w:rPr>
      </w:pPr>
      <w:r>
        <w:rPr>
          <w:b w:val="false"/>
          <w:lang w:val="ru-RU"/>
        </w:rPr>
      </w:r>
    </w:p>
    <w:p>
      <w:pPr>
        <w:pStyle w:val="TextBody"/>
        <w:rPr>
          <w:b w:val="false"/>
          <w:b w:val="false"/>
          <w:lang w:val="ru-RU"/>
        </w:rPr>
      </w:pPr>
      <w:r>
        <w:rPr>
          <w:rFonts w:eastAsia="Arial"/>
          <w:b w:val="false"/>
          <w:lang w:val="ru-RU"/>
        </w:rPr>
        <w:t xml:space="preserve">         </w:t>
      </w:r>
      <w:r>
        <w:rPr>
          <w:b w:val="false"/>
          <w:lang w:val="ru-RU"/>
        </w:rPr>
        <w:t>«Псковский вор», самозванец начала 17 века, выдававший себя за царевича Дмитрия Сидорка, несмотря на то, что собрал отряд казаков и стрельцов и добился присяги от Пскова, был схвачен и выдан правительству, отправлен в Москву, где бежал из-под стражи и заблукал где-то в Замоскворечье, судьба его неизвестна, пропал без вести, как в воду Москва-реки канул.  Наверняка, клептоман, и сегодня ещё ворует чемоданы, тырит по карманам, где-нибудь в районе трёх вокзалов, выдавая себя за носильщика ручной клади и багажа, не зря ведь люди говорят: «Вворовавшись, не вдруг отстанешь».</w:t>
      </w:r>
    </w:p>
    <w:p>
      <w:pPr>
        <w:pStyle w:val="TextBody"/>
        <w:rPr>
          <w:b w:val="false"/>
          <w:b w:val="false"/>
          <w:lang w:val="ru-RU"/>
        </w:rPr>
      </w:pPr>
      <w:r>
        <w:rPr>
          <w:b w:val="false"/>
          <w:lang w:val="ru-RU"/>
        </w:rPr>
      </w:r>
    </w:p>
    <w:p>
      <w:pPr>
        <w:pStyle w:val="TextBody"/>
        <w:rPr/>
      </w:pPr>
      <w:r>
        <w:rPr>
          <w:rFonts w:eastAsia="Arial"/>
          <w:b w:val="false"/>
          <w:lang w:val="ru-RU"/>
        </w:rPr>
        <w:t xml:space="preserve">                                                         </w:t>
      </w:r>
    </w:p>
    <w:p>
      <w:pPr>
        <w:pStyle w:val="TextBody"/>
        <w:rPr>
          <w:b w:val="false"/>
          <w:b w:val="false"/>
          <w:lang w:val="ru-RU"/>
        </w:rPr>
      </w:pPr>
      <w:r>
        <w:rPr>
          <w:rFonts w:eastAsia="Arial"/>
          <w:b w:val="false"/>
          <w:lang w:val="ru-RU"/>
        </w:rPr>
        <w:t xml:space="preserve">                      </w:t>
      </w:r>
      <w:r>
        <w:rPr>
          <w:b w:val="false"/>
          <w:lang w:val="ru-RU"/>
        </w:rPr>
        <w:t>ПРУДОН  И  ПРУДОНИЗМ</w:t>
      </w:r>
    </w:p>
    <w:p>
      <w:pPr>
        <w:pStyle w:val="TextBody"/>
        <w:rPr>
          <w:b w:val="false"/>
          <w:b w:val="false"/>
          <w:lang w:val="ru-RU"/>
        </w:rPr>
      </w:pPr>
      <w:r>
        <w:rPr>
          <w:b w:val="false"/>
          <w:lang w:val="ru-RU"/>
        </w:rPr>
      </w:r>
    </w:p>
    <w:p>
      <w:pPr>
        <w:pStyle w:val="TextBody"/>
        <w:rPr>
          <w:b w:val="false"/>
          <w:b w:val="false"/>
          <w:lang w:val="ru-RU"/>
        </w:rPr>
      </w:pPr>
      <w:r>
        <w:rPr>
          <w:rFonts w:eastAsia="Arial"/>
          <w:b w:val="false"/>
          <w:lang w:val="ru-RU"/>
        </w:rPr>
        <w:t xml:space="preserve">           </w:t>
      </w:r>
      <w:r>
        <w:rPr>
          <w:b w:val="false"/>
          <w:lang w:val="ru-RU"/>
        </w:rPr>
        <w:t>Французский мелкобуржуазный (держал лавку) социалист, теоретик анархизма и анахронизма, один из основоположников опять же мелкобуржуазной политэкономии Пьер Прудон выдвигал идею «Ты мне – я тебе», или «Рука руку моет», видя в государстве и существовании денег первопричину социальной несправедливости, и потому призывал мирным путём их ликвидировать и обменять на безденежный, натуральный товарообмен. Кстати, ещё в детстве, страдая ночным недержанием мочи, Прудон был часто бит матерью за то, что он, как она выражалась,  «напрудонил». За это же, но гораздо позже его критиковал Маркс в своей Нищете в философии.</w:t>
      </w:r>
    </w:p>
    <w:p>
      <w:pPr>
        <w:pStyle w:val="TextBody"/>
        <w:rPr>
          <w:b w:val="false"/>
          <w:b w:val="false"/>
          <w:lang w:val="ru-RU"/>
        </w:rPr>
      </w:pPr>
      <w:r>
        <w:rPr>
          <w:b w:val="false"/>
          <w:lang w:val="ru-RU"/>
        </w:rPr>
      </w:r>
    </w:p>
    <w:p>
      <w:pPr>
        <w:pStyle w:val="TextBody"/>
        <w:rPr>
          <w:b w:val="false"/>
          <w:b w:val="false"/>
          <w:lang w:val="ru-RU"/>
        </w:rPr>
      </w:pPr>
      <w:r>
        <w:rPr>
          <w:b w:val="false"/>
          <w:lang w:val="ru-RU"/>
        </w:rPr>
      </w:r>
    </w:p>
    <w:p>
      <w:pPr>
        <w:pStyle w:val="TextBody"/>
        <w:rPr>
          <w:b w:val="false"/>
          <w:b w:val="false"/>
          <w:lang w:val="ru-RU"/>
        </w:rPr>
      </w:pPr>
      <w:r>
        <w:rPr>
          <w:rFonts w:eastAsia="Arial"/>
          <w:b w:val="false"/>
          <w:lang w:val="ru-RU"/>
        </w:rPr>
        <w:t xml:space="preserve">                     </w:t>
      </w:r>
      <w:r>
        <w:rPr>
          <w:b w:val="false"/>
          <w:lang w:val="ru-RU"/>
        </w:rPr>
        <w:t>МОСКВА  СЛЕЗАМ  НЕ  ВЕРИТ …</w:t>
      </w:r>
    </w:p>
    <w:p>
      <w:pPr>
        <w:pStyle w:val="TextBody"/>
        <w:rPr>
          <w:rFonts w:eastAsia="Arial"/>
          <w:b w:val="false"/>
          <w:b w:val="false"/>
          <w:lang w:val="ru-RU"/>
        </w:rPr>
      </w:pPr>
      <w:r>
        <w:rPr>
          <w:rFonts w:eastAsia="Arial"/>
          <w:b w:val="false"/>
          <w:lang w:val="ru-RU"/>
        </w:rPr>
        <w:t xml:space="preserve">           </w:t>
      </w:r>
    </w:p>
    <w:p>
      <w:pPr>
        <w:pStyle w:val="TextBody"/>
        <w:rPr>
          <w:b w:val="false"/>
          <w:b w:val="false"/>
          <w:lang w:val="ru-RU"/>
        </w:rPr>
      </w:pPr>
      <w:r>
        <w:rPr>
          <w:rFonts w:eastAsia="Arial"/>
          <w:b w:val="false"/>
          <w:lang w:val="ru-RU"/>
        </w:rPr>
        <w:t xml:space="preserve">          </w:t>
      </w:r>
      <w:r>
        <w:rPr>
          <w:b w:val="false"/>
          <w:lang w:val="ru-RU"/>
        </w:rPr>
        <w:t xml:space="preserve">Великий литовский князь, сын Гедимина Таранды Ольгерд, или Альгирдас, в 14 веке успешно боролся с Золотыми Ордами татар и Тевтонским, Железным орденом с дубовыми листьями, одерживая над ними победы, но вот его походы на Москву всякий раз давали осечку. Трижды он пытался взять Москву и трижды терпел поражение. Пораженный своим третьим поражением он трижды проклял Москву и поскакал обратно в слезах в свою Жмудьтарандань.                                         </w:t>
      </w:r>
    </w:p>
    <w:p>
      <w:pPr>
        <w:pStyle w:val="TextBody"/>
        <w:rPr>
          <w:rFonts w:eastAsia="Arial"/>
          <w:b w:val="false"/>
          <w:b w:val="false"/>
          <w:lang w:val="ru-RU"/>
        </w:rPr>
      </w:pPr>
      <w:r>
        <w:rPr>
          <w:rFonts w:eastAsia="Arial"/>
          <w:b w:val="false"/>
          <w:lang w:val="ru-RU"/>
        </w:rPr>
        <w:t xml:space="preserve">                                  </w:t>
      </w:r>
    </w:p>
    <w:p>
      <w:pPr>
        <w:pStyle w:val="TextBody"/>
        <w:rPr>
          <w:b w:val="false"/>
          <w:b w:val="false"/>
          <w:lang w:val="ru-RU"/>
        </w:rPr>
      </w:pPr>
      <w:r>
        <w:rPr>
          <w:rFonts w:eastAsia="Arial"/>
          <w:b w:val="false"/>
          <w:lang w:val="ru-RU"/>
        </w:rPr>
        <w:t xml:space="preserve">                         </w:t>
      </w:r>
      <w:r>
        <w:rPr>
          <w:b w:val="false"/>
          <w:lang w:val="ru-RU"/>
        </w:rPr>
        <w:t>ХОЖДЕНИЕ  ПО  МУКАМ</w:t>
      </w:r>
    </w:p>
    <w:p>
      <w:pPr>
        <w:pStyle w:val="TextBody"/>
        <w:rPr>
          <w:b w:val="false"/>
          <w:b w:val="false"/>
          <w:lang w:val="ru-RU"/>
        </w:rPr>
      </w:pPr>
      <w:r>
        <w:rPr>
          <w:b w:val="false"/>
          <w:lang w:val="ru-RU"/>
        </w:rPr>
      </w:r>
    </w:p>
    <w:p>
      <w:pPr>
        <w:pStyle w:val="TextBody"/>
        <w:rPr>
          <w:b w:val="false"/>
          <w:b w:val="false"/>
          <w:lang w:val="ru-RU"/>
        </w:rPr>
      </w:pPr>
      <w:r>
        <w:rPr>
          <w:rFonts w:eastAsia="Arial"/>
          <w:b w:val="false"/>
          <w:lang w:val="ru-RU"/>
        </w:rPr>
        <w:t xml:space="preserve">             </w:t>
      </w:r>
      <w:r>
        <w:rPr>
          <w:b w:val="false"/>
          <w:lang w:val="ru-RU"/>
        </w:rPr>
        <w:t>Великий русский путешественник, тверской купец Афанасий Никитин ходил за три моря пешком в Персию, Индию, Сомали, Турцию, где ступал по водам, аки по суху. В путешествии терпел нужду и горе, чужие веры и издевательства над христианством, которому, однако, был предан до гроба, ибо если бы не оно, не его христианская вера, то как бы он смог ходить по морям, по волнам, завтра здесь, нынче там?!  А?! То-то и оно! А вы говорите!</w:t>
      </w:r>
    </w:p>
    <w:p>
      <w:pPr>
        <w:pStyle w:val="TextBody"/>
        <w:rPr>
          <w:b w:val="false"/>
          <w:b w:val="false"/>
          <w:lang w:val="ru-RU"/>
        </w:rPr>
      </w:pPr>
      <w:r>
        <w:rPr>
          <w:b w:val="false"/>
          <w:lang w:val="ru-RU"/>
        </w:rPr>
      </w:r>
    </w:p>
    <w:p>
      <w:pPr>
        <w:pStyle w:val="TextBody"/>
        <w:rPr>
          <w:b w:val="false"/>
          <w:b w:val="false"/>
          <w:lang w:val="ru-RU"/>
        </w:rPr>
      </w:pPr>
      <w:r>
        <w:rPr>
          <w:rFonts w:eastAsia="Arial"/>
          <w:b w:val="false"/>
          <w:lang w:val="ru-RU"/>
        </w:rPr>
        <w:t xml:space="preserve">                           </w:t>
      </w:r>
      <w:r>
        <w:rPr>
          <w:b w:val="false"/>
          <w:lang w:val="ru-RU"/>
        </w:rPr>
        <w:t>ПАРВУС, ПОРВАЛИ ПАРВУС !</w:t>
      </w:r>
    </w:p>
    <w:p>
      <w:pPr>
        <w:pStyle w:val="TextBody"/>
        <w:rPr>
          <w:b w:val="false"/>
          <w:b w:val="false"/>
          <w:lang w:val="ru-RU"/>
        </w:rPr>
      </w:pPr>
      <w:r>
        <w:rPr>
          <w:b w:val="false"/>
          <w:lang w:val="ru-RU"/>
        </w:rPr>
      </w:r>
    </w:p>
    <w:p>
      <w:pPr>
        <w:pStyle w:val="TextBody"/>
        <w:rPr>
          <w:b w:val="false"/>
          <w:b w:val="false"/>
          <w:lang w:val="ru-RU"/>
        </w:rPr>
      </w:pPr>
      <w:r>
        <w:rPr>
          <w:rFonts w:eastAsia="Arial"/>
          <w:b w:val="false"/>
          <w:lang w:val="ru-RU"/>
        </w:rPr>
        <w:t xml:space="preserve">            </w:t>
      </w:r>
      <w:r>
        <w:rPr>
          <w:b w:val="false"/>
          <w:lang w:val="ru-RU"/>
        </w:rPr>
        <w:t>Русско-еврейско-немецкий непременный участник непрекращающегося социал-демократического движения в России и Германии Саша Парвус, или просто Гельфанд, проповедовал перманентную революцию и потому участвовал во всех их и кроме того интрижках и заговорах, финансируя всех, кого только мог, лишь бы те перманентно делали революцию, но к концу жизни отошёл от революционной деятельности на земле в мир иной, наверное, чтобы и там делать революцию.</w:t>
      </w:r>
    </w:p>
    <w:p>
      <w:pPr>
        <w:pStyle w:val="TextBody"/>
        <w:rPr>
          <w:b w:val="false"/>
          <w:b w:val="false"/>
          <w:lang w:val="ru-RU"/>
        </w:rPr>
      </w:pPr>
      <w:r>
        <w:rPr>
          <w:b w:val="false"/>
          <w:lang w:val="ru-RU"/>
        </w:rPr>
      </w:r>
    </w:p>
    <w:p>
      <w:pPr>
        <w:pStyle w:val="TextBody"/>
        <w:rPr>
          <w:b w:val="false"/>
          <w:b w:val="false"/>
          <w:lang w:val="ru-RU"/>
        </w:rPr>
      </w:pPr>
      <w:r>
        <w:rPr>
          <w:b w:val="false"/>
          <w:lang w:val="ru-RU"/>
        </w:rPr>
      </w:r>
    </w:p>
    <w:p>
      <w:pPr>
        <w:pStyle w:val="TextBody"/>
        <w:rPr>
          <w:b w:val="false"/>
          <w:b w:val="false"/>
          <w:lang w:val="ru-RU"/>
        </w:rPr>
      </w:pPr>
      <w:r>
        <w:rPr>
          <w:rFonts w:eastAsia="Arial"/>
          <w:b w:val="false"/>
          <w:lang w:val="ru-RU"/>
        </w:rPr>
        <w:t xml:space="preserve">                  </w:t>
      </w:r>
      <w:r>
        <w:rPr>
          <w:b w:val="false"/>
          <w:lang w:val="ru-RU"/>
        </w:rPr>
        <w:t>ВАШЕ  СИЯТЕЛЬСТВО – ТРУП !</w:t>
      </w:r>
    </w:p>
    <w:p>
      <w:pPr>
        <w:pStyle w:val="TextBody"/>
        <w:rPr>
          <w:b w:val="false"/>
          <w:b w:val="false"/>
          <w:lang w:val="ru-RU"/>
        </w:rPr>
      </w:pPr>
      <w:r>
        <w:rPr>
          <w:b w:val="false"/>
          <w:lang w:val="ru-RU"/>
        </w:rPr>
      </w:r>
    </w:p>
    <w:p>
      <w:pPr>
        <w:pStyle w:val="TextBody"/>
        <w:rPr>
          <w:b w:val="false"/>
          <w:b w:val="false"/>
          <w:lang w:val="ru-RU"/>
        </w:rPr>
      </w:pPr>
      <w:r>
        <w:rPr>
          <w:rFonts w:eastAsia="Arial"/>
          <w:b w:val="false"/>
          <w:lang w:val="ru-RU"/>
        </w:rPr>
        <w:t xml:space="preserve">         </w:t>
      </w:r>
      <w:r>
        <w:rPr>
          <w:b w:val="false"/>
          <w:lang w:val="ru-RU"/>
        </w:rPr>
        <w:t>Шведский актёр, снимавшийся в фильмах соотечественника Бергмана Макс Сюдов (в российском кинопрокате «Седой») родился с Седьмой печатью на Лице – Источнике его Стыда, от которого он и сгорел в Пустыне Тартари, превратившись в Сиятельный труп.</w:t>
      </w:r>
    </w:p>
    <w:p>
      <w:pPr>
        <w:pStyle w:val="TextBody"/>
        <w:rPr>
          <w:b w:val="false"/>
          <w:b w:val="false"/>
          <w:lang w:val="ru-RU"/>
        </w:rPr>
      </w:pPr>
      <w:r>
        <w:rPr>
          <w:b w:val="false"/>
          <w:lang w:val="ru-RU"/>
        </w:rPr>
      </w:r>
    </w:p>
    <w:p>
      <w:pPr>
        <w:pStyle w:val="TextBody"/>
        <w:rPr>
          <w:b w:val="false"/>
          <w:b w:val="false"/>
          <w:lang w:val="ru-RU"/>
        </w:rPr>
      </w:pPr>
      <w:r>
        <w:rPr>
          <w:b w:val="false"/>
          <w:lang w:val="ru-RU"/>
        </w:rPr>
      </w:r>
    </w:p>
    <w:p>
      <w:pPr>
        <w:pStyle w:val="TextBody"/>
        <w:rPr/>
      </w:pPr>
      <w:r>
        <w:rPr>
          <w:rFonts w:eastAsia="Arial"/>
          <w:b w:val="false"/>
          <w:lang w:val="ru-RU"/>
        </w:rPr>
        <w:t xml:space="preserve">                  </w:t>
      </w:r>
      <w:r>
        <w:rPr>
          <w:b w:val="false"/>
          <w:lang w:val="ru-RU"/>
        </w:rPr>
        <w:t>СЕНТИМЕНТАЛЬНЫЙ  РОМАНИСТ</w:t>
      </w:r>
    </w:p>
    <w:p>
      <w:pPr>
        <w:pStyle w:val="TextBody"/>
        <w:rPr>
          <w:b w:val="false"/>
          <w:b w:val="false"/>
          <w:lang w:val="ru-RU"/>
        </w:rPr>
      </w:pPr>
      <w:r>
        <w:rPr>
          <w:b w:val="false"/>
          <w:lang w:val="ru-RU"/>
        </w:rPr>
      </w:r>
    </w:p>
    <w:p>
      <w:pPr>
        <w:pStyle w:val="TextBody"/>
        <w:rPr>
          <w:b w:val="false"/>
          <w:b w:val="false"/>
          <w:lang w:val="ru-RU"/>
        </w:rPr>
      </w:pPr>
      <w:r>
        <w:rPr>
          <w:rFonts w:eastAsia="Arial"/>
          <w:b w:val="false"/>
          <w:lang w:val="ru-RU"/>
        </w:rPr>
        <w:t xml:space="preserve">          </w:t>
      </w:r>
      <w:r>
        <w:rPr>
          <w:b w:val="false"/>
          <w:lang w:val="ru-RU"/>
        </w:rPr>
        <w:t>Французский писатель-романист, изображавший бедствия простого народа, людей речного дна Сенны, Эжен Сю сентиментельно сюсюкал с ними в своих романах и на улицах Парижа. В этом надо искать Парижские тайны этого Вечного жида.</w:t>
      </w:r>
    </w:p>
    <w:p>
      <w:pPr>
        <w:pStyle w:val="TextBody"/>
        <w:rPr>
          <w:b w:val="false"/>
          <w:b w:val="false"/>
          <w:lang w:val="ru-RU"/>
        </w:rPr>
      </w:pPr>
      <w:r>
        <w:rPr>
          <w:b w:val="false"/>
          <w:lang w:val="ru-RU"/>
        </w:rPr>
      </w:r>
    </w:p>
    <w:p>
      <w:pPr>
        <w:pStyle w:val="TextBody"/>
        <w:rPr>
          <w:b w:val="false"/>
          <w:b w:val="false"/>
          <w:lang w:val="ru-RU"/>
        </w:rPr>
      </w:pPr>
      <w:r>
        <w:rPr>
          <w:b w:val="false"/>
          <w:lang w:val="ru-RU"/>
        </w:rPr>
      </w:r>
    </w:p>
    <w:p>
      <w:pPr>
        <w:pStyle w:val="TextBody"/>
        <w:rPr>
          <w:b w:val="false"/>
          <w:b w:val="false"/>
          <w:lang w:val="ru-RU"/>
        </w:rPr>
      </w:pPr>
      <w:r>
        <w:rPr>
          <w:rFonts w:eastAsia="Arial"/>
          <w:b w:val="false"/>
          <w:lang w:val="ru-RU"/>
        </w:rPr>
        <w:t xml:space="preserve">               </w:t>
      </w:r>
      <w:r>
        <w:rPr>
          <w:b w:val="false"/>
          <w:lang w:val="ru-RU"/>
        </w:rPr>
        <w:t>ПРОРОЧЕСКАЯ  СМЕРТЬ АКТЁРА</w:t>
      </w:r>
    </w:p>
    <w:p>
      <w:pPr>
        <w:pStyle w:val="TextBody"/>
        <w:rPr>
          <w:b w:val="false"/>
          <w:b w:val="false"/>
          <w:lang w:val="ru-RU"/>
        </w:rPr>
      </w:pPr>
      <w:r>
        <w:rPr>
          <w:b w:val="false"/>
          <w:lang w:val="ru-RU"/>
        </w:rPr>
      </w:r>
    </w:p>
    <w:p>
      <w:pPr>
        <w:pStyle w:val="TextBody"/>
        <w:rPr>
          <w:b w:val="false"/>
          <w:b w:val="false"/>
          <w:lang w:val="ru-RU"/>
        </w:rPr>
      </w:pPr>
      <w:r>
        <w:rPr>
          <w:rFonts w:eastAsia="Arial"/>
          <w:b w:val="false"/>
          <w:lang w:val="ru-RU"/>
        </w:rPr>
        <w:t xml:space="preserve">          </w:t>
      </w:r>
      <w:r>
        <w:rPr>
          <w:b w:val="false"/>
          <w:lang w:val="ru-RU"/>
        </w:rPr>
        <w:t xml:space="preserve">Польский киноактер Збигнев Цибульский однажды нашёл под своею кроватью Рукопись, найденную в Сарагосе, в которой описывался рецепт Как быть любимой и где содержался Пепел и алмаз. Спеша на репетицию фильма Поезд, сорвался со ступенек поезда  и умер прямо на перроне реально и без всякого там кино и репетиций.                                                         </w:t>
      </w:r>
    </w:p>
    <w:p>
      <w:pPr>
        <w:pStyle w:val="TextBody"/>
        <w:rPr>
          <w:b w:val="false"/>
          <w:b w:val="false"/>
          <w:lang w:val="ru-RU"/>
        </w:rPr>
      </w:pPr>
      <w:r>
        <w:rPr>
          <w:b w:val="false"/>
          <w:lang w:val="ru-RU"/>
        </w:rPr>
      </w:r>
    </w:p>
    <w:p>
      <w:pPr>
        <w:pStyle w:val="TextBody"/>
        <w:rPr/>
      </w:pPr>
      <w:r>
        <w:rPr>
          <w:rFonts w:eastAsia="Arial"/>
          <w:b w:val="false"/>
          <w:lang w:val="ru-RU"/>
        </w:rPr>
        <w:t xml:space="preserve">                                                                                      </w:t>
      </w:r>
    </w:p>
    <w:p>
      <w:pPr>
        <w:pStyle w:val="TextBody"/>
        <w:rPr>
          <w:b w:val="false"/>
          <w:b w:val="false"/>
          <w:lang w:val="ru-RU"/>
        </w:rPr>
      </w:pPr>
      <w:r>
        <w:rPr>
          <w:rFonts w:eastAsia="Arial"/>
          <w:b w:val="false"/>
          <w:lang w:val="ru-RU"/>
        </w:rPr>
        <w:t xml:space="preserve">      </w:t>
      </w:r>
      <w:r>
        <w:rPr>
          <w:b w:val="false"/>
          <w:lang w:val="ru-RU"/>
        </w:rPr>
        <w:t>РУЗВЕЛЬТ  ПЕРВЫЙ И 26-й ПРЕЗИДЕНТ  США</w:t>
      </w:r>
    </w:p>
    <w:p>
      <w:pPr>
        <w:pStyle w:val="TextBody"/>
        <w:rPr>
          <w:b w:val="false"/>
          <w:b w:val="false"/>
          <w:lang w:val="ru-RU"/>
        </w:rPr>
      </w:pPr>
      <w:r>
        <w:rPr>
          <w:b w:val="false"/>
          <w:lang w:val="ru-RU"/>
        </w:rPr>
      </w:r>
    </w:p>
    <w:p>
      <w:pPr>
        <w:pStyle w:val="TextBody"/>
        <w:rPr>
          <w:b w:val="false"/>
          <w:b w:val="false"/>
          <w:lang w:val="ru-RU"/>
        </w:rPr>
      </w:pPr>
      <w:r>
        <w:rPr>
          <w:rFonts w:eastAsia="Arial"/>
          <w:b w:val="false"/>
          <w:lang w:val="ru-RU"/>
        </w:rPr>
        <w:t xml:space="preserve">          </w:t>
      </w:r>
      <w:r>
        <w:rPr>
          <w:b w:val="false"/>
          <w:lang w:val="ru-RU"/>
        </w:rPr>
        <w:t>26-й президент США  Теодор, или просто Федя Рузвельт, возглавлял демогагическую партию республиканцев, направленную против трестов, на деле же поощряя их усилия дать ему взятку. Проводил политику большой дубинкой, которой бил по головам латиносов, кубинцев и панамцев, последних от смерти, правда, спасали панамки, но тем не менее отнявший у них Панамский канал, чтобы на своей прогулочном яхте иметь возможность переплывать по воскресеньям из одного океана в другой.</w:t>
      </w:r>
    </w:p>
    <w:p>
      <w:pPr>
        <w:pStyle w:val="TextBody"/>
        <w:rPr>
          <w:b w:val="false"/>
          <w:b w:val="false"/>
          <w:lang w:val="ru-RU"/>
        </w:rPr>
      </w:pPr>
      <w:r>
        <w:rPr>
          <w:b w:val="false"/>
          <w:lang w:val="ru-RU"/>
        </w:rPr>
      </w:r>
    </w:p>
    <w:p>
      <w:pPr>
        <w:pStyle w:val="TextBody"/>
        <w:rPr>
          <w:b w:val="false"/>
          <w:b w:val="false"/>
          <w:lang w:val="ru-RU"/>
        </w:rPr>
      </w:pPr>
      <w:r>
        <w:rPr>
          <w:b w:val="false"/>
          <w:lang w:val="ru-RU"/>
        </w:rPr>
      </w:r>
    </w:p>
    <w:p>
      <w:pPr>
        <w:pStyle w:val="TextBody"/>
        <w:rPr>
          <w:b w:val="false"/>
          <w:b w:val="false"/>
          <w:lang w:val="ru-RU"/>
        </w:rPr>
      </w:pPr>
      <w:r>
        <w:rPr>
          <w:rFonts w:eastAsia="Arial"/>
          <w:b w:val="false"/>
          <w:lang w:val="ru-RU"/>
        </w:rPr>
        <w:t xml:space="preserve">         </w:t>
      </w:r>
      <w:r>
        <w:rPr>
          <w:b w:val="false"/>
          <w:lang w:val="ru-RU"/>
        </w:rPr>
        <w:t>РУЗВЕЛЬТ  ВТОРОЙ И 32-й ПРЕЗИДЕНТ  США</w:t>
      </w:r>
    </w:p>
    <w:p>
      <w:pPr>
        <w:pStyle w:val="TextBody"/>
        <w:rPr>
          <w:b w:val="false"/>
          <w:b w:val="false"/>
          <w:lang w:val="ru-RU"/>
        </w:rPr>
      </w:pPr>
      <w:r>
        <w:rPr>
          <w:b w:val="false"/>
          <w:lang w:val="ru-RU"/>
        </w:rPr>
      </w:r>
    </w:p>
    <w:p>
      <w:pPr>
        <w:pStyle w:val="TextBody"/>
        <w:rPr>
          <w:b w:val="false"/>
          <w:b w:val="false"/>
          <w:lang w:val="ru-RU"/>
        </w:rPr>
      </w:pPr>
      <w:r>
        <w:rPr>
          <w:rFonts w:eastAsia="Arial"/>
          <w:b w:val="false"/>
          <w:lang w:val="ru-RU"/>
        </w:rPr>
        <w:t xml:space="preserve">        </w:t>
      </w:r>
      <w:r>
        <w:rPr>
          <w:b w:val="false"/>
          <w:lang w:val="ru-RU"/>
        </w:rPr>
        <w:t>32-й президент США,  демократ Франклин Рузвельт четырежды избирался президентом США, за что был внесён в книгу рекордов Гинеса. Проводил новый курс доллара в экономике, успешно осуществляя государственное регулирование и социальные реформы в стране за счёт всего остального мира. Только смерть помешала ему избраться на пятый срок, хотя может быть именно потенциальная возможность избраться на пятый срок помешала ему дольше пожить. Его девизом было: «Семи избраньям не бывать - одного не миновать!» или «Кончил дело – помирай смело!»</w:t>
      </w:r>
    </w:p>
    <w:p>
      <w:pPr>
        <w:pStyle w:val="TextBody"/>
        <w:rPr>
          <w:rFonts w:eastAsia="Arial"/>
          <w:b w:val="false"/>
          <w:b w:val="false"/>
          <w:lang w:val="ru-RU"/>
        </w:rPr>
      </w:pPr>
      <w:r>
        <w:rPr>
          <w:rFonts w:eastAsia="Arial"/>
          <w:b w:val="false"/>
          <w:lang w:val="ru-RU"/>
        </w:rPr>
        <w:t xml:space="preserve">                                                                          </w:t>
      </w:r>
    </w:p>
    <w:p>
      <w:pPr>
        <w:pStyle w:val="TextBody"/>
        <w:rPr>
          <w:rFonts w:eastAsia="Arial"/>
          <w:b w:val="false"/>
          <w:b w:val="false"/>
          <w:lang w:val="ru-RU"/>
        </w:rPr>
      </w:pPr>
      <w:r>
        <w:rPr>
          <w:rFonts w:eastAsia="Arial"/>
          <w:b w:val="false"/>
          <w:lang w:val="ru-RU"/>
        </w:rPr>
        <w:t xml:space="preserve"> </w:t>
      </w:r>
    </w:p>
    <w:p>
      <w:pPr>
        <w:pStyle w:val="TextBody"/>
        <w:rPr>
          <w:b w:val="false"/>
          <w:b w:val="false"/>
          <w:lang w:val="ru-RU"/>
        </w:rPr>
      </w:pPr>
      <w:r>
        <w:rPr>
          <w:rFonts w:eastAsia="Arial"/>
          <w:b w:val="false"/>
          <w:lang w:val="ru-RU"/>
        </w:rPr>
        <w:t xml:space="preserve">                         </w:t>
      </w:r>
      <w:r>
        <w:rPr>
          <w:b w:val="false"/>
          <w:lang w:val="ru-RU"/>
        </w:rPr>
        <w:t>РЕМБРАНДТ  ДЕМОКРАТ</w:t>
      </w:r>
    </w:p>
    <w:p>
      <w:pPr>
        <w:pStyle w:val="TextBody"/>
        <w:rPr>
          <w:b w:val="false"/>
          <w:b w:val="false"/>
          <w:lang w:val="ru-RU"/>
        </w:rPr>
      </w:pPr>
      <w:r>
        <w:rPr>
          <w:b w:val="false"/>
          <w:lang w:val="ru-RU"/>
        </w:rPr>
      </w:r>
    </w:p>
    <w:p>
      <w:pPr>
        <w:pStyle w:val="TextBody"/>
        <w:rPr>
          <w:b w:val="false"/>
          <w:b w:val="false"/>
          <w:lang w:val="ru-RU"/>
        </w:rPr>
      </w:pPr>
      <w:r>
        <w:rPr>
          <w:rFonts w:eastAsia="Arial"/>
          <w:b w:val="false"/>
          <w:lang w:val="ru-RU"/>
        </w:rPr>
        <w:t xml:space="preserve">         </w:t>
      </w:r>
      <w:r>
        <w:rPr>
          <w:b w:val="false"/>
          <w:lang w:val="ru-RU"/>
        </w:rPr>
        <w:t xml:space="preserve">Голландский живописец, рисовальщик и офортист Рембрандт сочетал в своих картинах потрясающую глубину психологических характеристик (тень) со своим исключительным мастерством живописца (свет), отсюда получая эффект игры света и тени, известного нам как эффект светотени, сам, однако, предпочитая при этом оставаться всё больше в тени и не высовываться в свет, тем более высший, отсюда его демократизм и жизненность его живописи.                                                      </w:t>
      </w:r>
    </w:p>
    <w:p>
      <w:pPr>
        <w:pStyle w:val="TextBody"/>
        <w:rPr>
          <w:rFonts w:eastAsia="Arial"/>
          <w:b w:val="false"/>
          <w:b w:val="false"/>
          <w:lang w:val="ru-RU"/>
        </w:rPr>
      </w:pPr>
      <w:r>
        <w:rPr>
          <w:rFonts w:eastAsia="Arial"/>
          <w:b w:val="false"/>
          <w:lang w:val="ru-RU"/>
        </w:rPr>
        <w:t xml:space="preserve">                      </w:t>
      </w:r>
    </w:p>
    <w:p>
      <w:pPr>
        <w:pStyle w:val="TextBody"/>
        <w:rPr>
          <w:b w:val="false"/>
          <w:b w:val="false"/>
          <w:lang w:val="ru-RU"/>
        </w:rPr>
      </w:pPr>
      <w:r>
        <w:rPr>
          <w:b w:val="false"/>
          <w:lang w:val="ru-RU"/>
        </w:rPr>
      </w:r>
    </w:p>
    <w:p>
      <w:pPr>
        <w:pStyle w:val="TextBody"/>
        <w:rPr>
          <w:b w:val="false"/>
          <w:b w:val="false"/>
          <w:lang w:val="ru-RU"/>
        </w:rPr>
      </w:pPr>
      <w:r>
        <w:rPr>
          <w:rFonts w:eastAsia="Arial"/>
          <w:b w:val="false"/>
          <w:lang w:val="ru-RU"/>
        </w:rPr>
        <w:t xml:space="preserve">                    </w:t>
      </w:r>
      <w:r>
        <w:rPr>
          <w:b w:val="false"/>
          <w:lang w:val="ru-RU"/>
        </w:rPr>
        <w:t>СКРИПИЧНЫХ  ДЕЛ  МАСТЕР</w:t>
      </w:r>
    </w:p>
    <w:p>
      <w:pPr>
        <w:pStyle w:val="TextBody"/>
        <w:rPr>
          <w:b w:val="false"/>
          <w:b w:val="false"/>
          <w:lang w:val="ru-RU"/>
        </w:rPr>
      </w:pPr>
      <w:r>
        <w:rPr>
          <w:b w:val="false"/>
          <w:lang w:val="ru-RU"/>
        </w:rPr>
      </w:r>
    </w:p>
    <w:p>
      <w:pPr>
        <w:pStyle w:val="TextBody"/>
        <w:rPr>
          <w:b w:val="false"/>
          <w:b w:val="false"/>
          <w:lang w:val="ru-RU"/>
        </w:rPr>
      </w:pPr>
      <w:r>
        <w:rPr>
          <w:rFonts w:eastAsia="Arial"/>
          <w:b w:val="false"/>
          <w:lang w:val="ru-RU"/>
        </w:rPr>
        <w:t xml:space="preserve">        </w:t>
      </w:r>
      <w:r>
        <w:rPr>
          <w:b w:val="false"/>
          <w:lang w:val="ru-RU"/>
        </w:rPr>
        <w:t>Советский мастер смычковых инструментов Тимофей Подгорный за всю свою плодотворную жизнь изготовил свыше 1000 скрипок Страдивари и альтов Амати, за что был награжден комплектом балалаек.</w:t>
      </w:r>
    </w:p>
    <w:p>
      <w:pPr>
        <w:pStyle w:val="TextBody"/>
        <w:rPr>
          <w:b w:val="false"/>
          <w:b w:val="false"/>
          <w:lang w:val="ru-RU"/>
        </w:rPr>
      </w:pPr>
      <w:r>
        <w:rPr>
          <w:b w:val="false"/>
          <w:lang w:val="ru-RU"/>
        </w:rPr>
      </w:r>
    </w:p>
    <w:p>
      <w:pPr>
        <w:pStyle w:val="TextBody"/>
        <w:rPr>
          <w:b w:val="false"/>
          <w:b w:val="false"/>
          <w:lang w:val="ru-RU"/>
        </w:rPr>
      </w:pPr>
      <w:r>
        <w:rPr>
          <w:b w:val="false"/>
          <w:lang w:val="ru-RU"/>
        </w:rPr>
      </w:r>
    </w:p>
    <w:p>
      <w:pPr>
        <w:pStyle w:val="TextBody"/>
        <w:rPr>
          <w:b w:val="false"/>
          <w:b w:val="false"/>
          <w:lang w:val="ru-RU"/>
        </w:rPr>
      </w:pPr>
      <w:r>
        <w:rPr>
          <w:rFonts w:eastAsia="Arial"/>
          <w:b w:val="false"/>
          <w:lang w:val="ru-RU"/>
        </w:rPr>
        <w:t xml:space="preserve">                            </w:t>
      </w:r>
      <w:r>
        <w:rPr>
          <w:b w:val="false"/>
          <w:lang w:val="ru-RU"/>
        </w:rPr>
        <w:t>ПО  СЕНЬКЕ  И  ШАПКА</w:t>
      </w:r>
    </w:p>
    <w:p>
      <w:pPr>
        <w:pStyle w:val="TextBody"/>
        <w:rPr>
          <w:b w:val="false"/>
          <w:b w:val="false"/>
          <w:lang w:val="ru-RU"/>
        </w:rPr>
      </w:pPr>
      <w:r>
        <w:rPr>
          <w:b w:val="false"/>
          <w:lang w:val="ru-RU"/>
        </w:rPr>
      </w:r>
    </w:p>
    <w:p>
      <w:pPr>
        <w:pStyle w:val="Normal"/>
        <w:rPr>
          <w:b/>
          <w:b/>
        </w:rPr>
      </w:pPr>
      <w:r>
        <w:rPr>
          <w:b/>
        </w:rPr>
        <w:t xml:space="preserve">         </w:t>
      </w:r>
      <w:r>
        <w:rPr>
          <w:b/>
        </w:rPr>
        <w:t xml:space="preserve">Русско-советский драматург, теург и демиург Николай Погодин за свою трепологию о Ленине: «Человек с ружьем», «Кремлевские куранты» и «Третья патетическая»  получил Ленинскую премию прямо из рук вождя в Мавзолее, для чего последнему пришлось на время воскреснуть, восстав из мертвых, точно так же, как это произошло с ним в погодинской трилогии.               </w:t>
      </w:r>
      <w:r>
        <w:br w:type="page"/>
      </w:r>
    </w:p>
    <w:p>
      <w:pPr>
        <w:pStyle w:val="Normal"/>
        <w:rPr/>
      </w:pPr>
      <w:r>
        <w:rPr/>
        <w:t xml:space="preserve">                     </w:t>
      </w:r>
      <w:r>
        <w:rPr>
          <w:b/>
          <w:u w:val="single"/>
        </w:rPr>
        <w:t>ШУНКАР   СУПИХАНОВ</w:t>
      </w:r>
    </w:p>
    <w:p>
      <w:pPr>
        <w:pStyle w:val="Normal"/>
        <w:rPr>
          <w:b/>
          <w:b/>
          <w:u w:val="single"/>
        </w:rPr>
      </w:pPr>
      <w:r>
        <w:rPr>
          <w:b/>
          <w:u w:val="single"/>
        </w:rPr>
      </w:r>
    </w:p>
    <w:p>
      <w:pPr>
        <w:pStyle w:val="Heading1"/>
        <w:rPr>
          <w:u w:val="single"/>
        </w:rPr>
      </w:pPr>
      <w:r>
        <w:rPr>
          <w:u w:val="single"/>
        </w:rPr>
      </w:r>
    </w:p>
    <w:p>
      <w:pPr>
        <w:pStyle w:val="Heading1"/>
        <w:rPr/>
      </w:pPr>
      <w:r>
        <w:rPr/>
      </w:r>
    </w:p>
    <w:p>
      <w:pPr>
        <w:pStyle w:val="Heading1"/>
        <w:rPr/>
      </w:pPr>
      <w:r>
        <w:rPr>
          <w:rFonts w:eastAsia="Arial"/>
        </w:rPr>
        <w:t xml:space="preserve">                               </w:t>
      </w:r>
      <w:r>
        <w:rPr/>
        <w:t xml:space="preserve">ВЕСЕЛАЯ    МИФОЛОГИЯ, </w:t>
      </w:r>
    </w:p>
    <w:p>
      <w:pPr>
        <w:pStyle w:val="Heading1"/>
        <w:rPr>
          <w:rFonts w:eastAsia="Arial"/>
        </w:rPr>
      </w:pPr>
      <w:r>
        <w:rPr>
          <w:rFonts w:eastAsia="Arial"/>
        </w:rPr>
        <w:t xml:space="preserve">                        </w:t>
      </w:r>
    </w:p>
    <w:p>
      <w:pPr>
        <w:pStyle w:val="Heading1"/>
        <w:rPr/>
      </w:pPr>
      <w:r>
        <w:rPr>
          <w:rFonts w:eastAsia="Arial"/>
        </w:rPr>
        <w:t xml:space="preserve">                              </w:t>
      </w:r>
      <w:r>
        <w:rPr/>
        <w:t>ИЛИ   СМЕХ  И  НЕ  ТОЛЬКО…</w:t>
      </w:r>
    </w:p>
    <w:p>
      <w:pPr>
        <w:pStyle w:val="Normal"/>
        <w:rPr/>
      </w:pPr>
      <w:r>
        <w:rPr/>
      </w:r>
    </w:p>
    <w:p>
      <w:pPr>
        <w:pStyle w:val="Normal"/>
        <w:rPr/>
      </w:pPr>
      <w:r>
        <w:rPr/>
        <w:t xml:space="preserve">            </w:t>
      </w:r>
    </w:p>
    <w:p>
      <w:pPr>
        <w:pStyle w:val="Normal"/>
        <w:rPr/>
      </w:pPr>
      <w:r>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t xml:space="preserve">             </w:t>
      </w:r>
      <w:r>
        <w:rPr>
          <w:b/>
        </w:rPr>
        <w:t xml:space="preserve">( ИЗ    ЖИЗНИ  БОГОВ,  ГЕРОЕВ  И   ЦАРЕЙ,  А  ТАКЖЕ                                                                       </w:t>
      </w:r>
    </w:p>
    <w:p>
      <w:pPr>
        <w:pStyle w:val="Normal"/>
        <w:rPr>
          <w:b/>
          <w:b/>
        </w:rPr>
      </w:pPr>
      <w:r>
        <w:rPr>
          <w:b/>
        </w:rPr>
        <w:t xml:space="preserve">                     </w:t>
      </w:r>
    </w:p>
    <w:p>
      <w:pPr>
        <w:pStyle w:val="Normal"/>
        <w:rPr>
          <w:b/>
          <w:b/>
        </w:rPr>
      </w:pPr>
      <w:r>
        <w:rPr>
          <w:b/>
        </w:rPr>
        <w:t xml:space="preserve">                   </w:t>
      </w:r>
      <w:r>
        <w:rPr>
          <w:b/>
        </w:rPr>
        <w:t>ПРОСТЫХ   И  ЗАМЕЧАТЕЛЬНЫХ   ЛЮДЕЙ )</w:t>
      </w:r>
    </w:p>
    <w:p>
      <w:pPr>
        <w:pStyle w:val="Normal"/>
        <w:rPr/>
      </w:pPr>
      <w:r>
        <w:rPr/>
        <w:t xml:space="preserve">              </w:t>
      </w:r>
    </w:p>
    <w:p>
      <w:pPr>
        <w:pStyle w:val="Normal"/>
        <w:rPr/>
      </w:pPr>
      <w:r>
        <w:rPr/>
      </w:r>
    </w:p>
    <w:p>
      <w:pPr>
        <w:pStyle w:val="Normal"/>
        <w:rPr/>
      </w:pPr>
      <w:r>
        <w:rPr/>
      </w:r>
    </w:p>
    <w:p>
      <w:pPr>
        <w:pStyle w:val="Normal"/>
        <w:rPr/>
      </w:pPr>
      <w:r>
        <w:rPr/>
        <w:t xml:space="preserve">                                          </w:t>
      </w:r>
      <w:r>
        <w:rPr>
          <w:b/>
        </w:rPr>
        <w:t>ЧАСТЬ  ПЕРВАЯ</w:t>
      </w:r>
    </w:p>
    <w:p>
      <w:pPr>
        <w:pStyle w:val="Normal"/>
        <w:rPr>
          <w:b/>
          <w:b/>
        </w:rPr>
      </w:pPr>
      <w:r>
        <w:rPr>
          <w:b/>
        </w:rPr>
      </w:r>
    </w:p>
    <w:p>
      <w:pPr>
        <w:pStyle w:val="Normal"/>
        <w:rPr/>
      </w:pPr>
      <w:r>
        <w:rPr/>
        <w:t xml:space="preserve">                                           </w:t>
      </w:r>
    </w:p>
    <w:p>
      <w:pPr>
        <w:pStyle w:val="Normal"/>
        <w:rPr/>
      </w:pPr>
      <w:r>
        <w:rPr/>
      </w:r>
    </w:p>
    <w:p>
      <w:pPr>
        <w:pStyle w:val="Normal"/>
        <w:rPr/>
      </w:pPr>
      <w:r>
        <w:rPr/>
        <w:t xml:space="preserve">                                             </w:t>
      </w:r>
      <w:r>
        <w:rPr/>
        <w:t>СВИДЕТЕЛЬ</w:t>
      </w:r>
    </w:p>
    <w:p>
      <w:pPr>
        <w:pStyle w:val="Normal"/>
        <w:rPr/>
      </w:pPr>
      <w:r>
        <w:rPr/>
      </w:r>
    </w:p>
    <w:p>
      <w:pPr>
        <w:pStyle w:val="Normal"/>
        <w:rPr/>
      </w:pPr>
      <w:r>
        <w:rPr/>
      </w:r>
    </w:p>
    <w:p>
      <w:pPr>
        <w:pStyle w:val="Normal"/>
        <w:rPr/>
      </w:pPr>
      <w:r>
        <w:rPr/>
      </w:r>
    </w:p>
    <w:p>
      <w:pPr>
        <w:pStyle w:val="Normal"/>
        <w:numPr>
          <w:ilvl w:val="0"/>
          <w:numId w:val="5"/>
        </w:numPr>
        <w:rPr/>
      </w:pPr>
      <w:r>
        <w:rPr/>
        <w:t>Ну чего вылупился? Не узнал что ли, совсем оборзел! – с вызовом сказал он и зло сплюнул на пол. Я заметил мгновенный блеск золотой фиксы во рту, засиявшей в темном углу комнаты и ослепившей меня своим солнечным блеском. Лица незнакомца я не рассмотрел, зато хорошо видел его желтые, пустынные ботинки, которые он по-американски выставил вперед, положив ногу на ногу. Это были прекрасные ботинки из свинной кожи с протектором, напоминавшим автомобильные шины. Я заметил даже название фирмы, красовавшееся сбоку: «</w:t>
      </w:r>
      <w:r>
        <w:rPr>
          <w:lang w:val="en-US"/>
        </w:rPr>
        <w:t>CAMEL</w:t>
      </w:r>
      <w:r>
        <w:rPr/>
        <w:t xml:space="preserve"> </w:t>
      </w:r>
      <w:r>
        <w:rPr>
          <w:lang w:val="en-US"/>
        </w:rPr>
        <w:t>TROPHY</w:t>
      </w:r>
      <w:r>
        <w:rPr/>
        <w:t>» - прочел я. Он перехватил мой взгляд и снова нагло с вызовом сказал:</w:t>
      </w:r>
    </w:p>
    <w:p>
      <w:pPr>
        <w:pStyle w:val="Normal"/>
        <w:numPr>
          <w:ilvl w:val="0"/>
          <w:numId w:val="5"/>
        </w:numPr>
        <w:rPr/>
      </w:pPr>
      <w:r>
        <w:rPr/>
        <w:t xml:space="preserve">Да ты я вижу онемел! Чего молчишь? Мои ботинки больше стоят, чем стоишь ты вместе со своей библиотекой! </w:t>
      </w:r>
    </w:p>
    <w:p>
      <w:pPr>
        <w:pStyle w:val="Normal"/>
        <w:numPr>
          <w:ilvl w:val="0"/>
          <w:numId w:val="5"/>
        </w:numPr>
        <w:rPr/>
      </w:pPr>
      <w:r>
        <w:rPr/>
        <w:t>Почему Вы так со мной разговариваете? – неуверенно возмутился я, точнее, попытался возмутиться, но язык словно приклеелся к небу. Не знаю, почему, но я так оробел, словно сдавал экзамены по математике.</w:t>
      </w:r>
    </w:p>
    <w:p>
      <w:pPr>
        <w:pStyle w:val="TextBody"/>
        <w:numPr>
          <w:ilvl w:val="0"/>
          <w:numId w:val="5"/>
        </w:numPr>
        <w:rPr>
          <w:lang w:val="ru-RU"/>
        </w:rPr>
      </w:pPr>
      <w:r>
        <w:rPr>
          <w:lang w:val="ru-RU"/>
        </w:rPr>
        <w:t>С тобой не разговаривать надо, а бить, вошь интеллигентская. Ты чего это небо коптишь жизнью своей бесполезной? Кому нужны твои книжки? На что ты свое время и силы тратишь? Ты думаешь, что твои книжки что-нибудь стоят, что-нибудь в этой жизни изменят? Ровным счетом ничего, потому что еще никто книжками ничего не изменил в этом мире, но только поступками. Понял?</w:t>
      </w:r>
    </w:p>
    <w:p>
      <w:pPr>
        <w:pStyle w:val="TextBody"/>
        <w:numPr>
          <w:ilvl w:val="0"/>
          <w:numId w:val="5"/>
        </w:numPr>
        <w:rPr>
          <w:lang w:val="ru-RU"/>
        </w:rPr>
      </w:pPr>
      <w:r>
        <w:rPr>
          <w:lang w:val="ru-RU"/>
        </w:rPr>
        <w:t>Как Вы попали ко мне в квартиру? Я сейчас милицию вызову! – крикнул я и в отчаянии бросился к телефону.</w:t>
      </w:r>
    </w:p>
    <w:p>
      <w:pPr>
        <w:pStyle w:val="TextBody"/>
        <w:numPr>
          <w:ilvl w:val="0"/>
          <w:numId w:val="5"/>
        </w:numPr>
        <w:rPr>
          <w:lang w:val="ru-RU"/>
        </w:rPr>
      </w:pPr>
      <w:r>
        <w:rPr>
          <w:lang w:val="ru-RU"/>
        </w:rPr>
        <w:t>Я тебе так вызову, что не милиция, а скорая приедет ! – сказал он и встал с дивана и тут я рассмотрел его лицо, точнее, то, что было вместо него, а вместо него ничего не было. Лица не было. Была голова и щель вместо рта. Я  обомлел. Ноги мои подкосились и я сел на стул.</w:t>
      </w:r>
    </w:p>
    <w:p>
      <w:pPr>
        <w:pStyle w:val="TextBody"/>
        <w:numPr>
          <w:ilvl w:val="0"/>
          <w:numId w:val="5"/>
        </w:numPr>
        <w:rPr>
          <w:lang w:val="ru-RU"/>
        </w:rPr>
      </w:pPr>
      <w:r>
        <w:rPr>
          <w:lang w:val="ru-RU"/>
        </w:rPr>
        <w:t>Что? Не нравлюсь? – усмехнулся рот.</w:t>
      </w:r>
    </w:p>
    <w:p>
      <w:pPr>
        <w:pStyle w:val="TextBody"/>
        <w:numPr>
          <w:ilvl w:val="0"/>
          <w:numId w:val="5"/>
        </w:numPr>
        <w:rPr>
          <w:lang w:val="ru-RU"/>
        </w:rPr>
      </w:pPr>
      <w:r>
        <w:rPr>
          <w:lang w:val="ru-RU"/>
        </w:rPr>
        <w:t>Кто Вы? – выдавил я.</w:t>
      </w:r>
    </w:p>
    <w:p>
      <w:pPr>
        <w:pStyle w:val="TextBody"/>
        <w:numPr>
          <w:ilvl w:val="0"/>
          <w:numId w:val="5"/>
        </w:numPr>
        <w:rPr>
          <w:lang w:val="ru-RU"/>
        </w:rPr>
      </w:pPr>
      <w:r>
        <w:rPr>
          <w:lang w:val="ru-RU"/>
        </w:rPr>
        <w:t>Я? Никто и звать меня никак…- сказал рот.</w:t>
      </w:r>
    </w:p>
    <w:p>
      <w:pPr>
        <w:pStyle w:val="TextBody"/>
        <w:numPr>
          <w:ilvl w:val="0"/>
          <w:numId w:val="5"/>
        </w:numPr>
        <w:rPr>
          <w:lang w:val="ru-RU"/>
        </w:rPr>
      </w:pPr>
      <w:r>
        <w:rPr>
          <w:lang w:val="ru-RU"/>
        </w:rPr>
        <w:t>То есть как это никак?</w:t>
      </w:r>
    </w:p>
    <w:p>
      <w:pPr>
        <w:pStyle w:val="TextBody"/>
        <w:numPr>
          <w:ilvl w:val="0"/>
          <w:numId w:val="5"/>
        </w:numPr>
        <w:rPr>
          <w:lang w:val="ru-RU"/>
        </w:rPr>
      </w:pPr>
      <w:r>
        <w:rPr>
          <w:lang w:val="ru-RU"/>
        </w:rPr>
        <w:t>Слушай, пошел ты в жопу со своими расспросами. Мне в Чечне лицо осколком мины снесло. Остался только рот. Про Чечню слыхал?</w:t>
      </w:r>
    </w:p>
    <w:p>
      <w:pPr>
        <w:pStyle w:val="TextBody"/>
        <w:numPr>
          <w:ilvl w:val="0"/>
          <w:numId w:val="5"/>
        </w:numPr>
        <w:rPr>
          <w:lang w:val="ru-RU"/>
        </w:rPr>
      </w:pPr>
      <w:r>
        <w:rPr>
          <w:lang w:val="ru-RU"/>
        </w:rPr>
        <w:t>Да слышал про войну…</w:t>
      </w:r>
    </w:p>
    <w:p>
      <w:pPr>
        <w:pStyle w:val="TextBody"/>
        <w:numPr>
          <w:ilvl w:val="0"/>
          <w:numId w:val="5"/>
        </w:numPr>
        <w:rPr>
          <w:lang w:val="ru-RU"/>
        </w:rPr>
      </w:pPr>
      <w:r>
        <w:rPr>
          <w:lang w:val="ru-RU"/>
        </w:rPr>
        <w:t>А я воевал там с чехами... – сказал он и закурил. Потом снова сел на диван, положил ноги на стол и сказал:</w:t>
      </w:r>
    </w:p>
    <w:p>
      <w:pPr>
        <w:pStyle w:val="TextBody"/>
        <w:numPr>
          <w:ilvl w:val="0"/>
          <w:numId w:val="5"/>
        </w:numPr>
        <w:rPr>
          <w:lang w:val="ru-RU"/>
        </w:rPr>
      </w:pPr>
      <w:r>
        <w:rPr>
          <w:lang w:val="ru-RU"/>
        </w:rPr>
        <w:t>Ты в Чечне был?</w:t>
      </w:r>
    </w:p>
    <w:p>
      <w:pPr>
        <w:pStyle w:val="TextBody"/>
        <w:numPr>
          <w:ilvl w:val="0"/>
          <w:numId w:val="5"/>
        </w:numPr>
        <w:rPr>
          <w:lang w:val="ru-RU"/>
        </w:rPr>
      </w:pPr>
      <w:r>
        <w:rPr>
          <w:lang w:val="ru-RU"/>
        </w:rPr>
        <w:t>Нет, только по телевизору видел…</w:t>
      </w:r>
    </w:p>
    <w:p>
      <w:pPr>
        <w:pStyle w:val="TextBody"/>
        <w:numPr>
          <w:ilvl w:val="0"/>
          <w:numId w:val="5"/>
        </w:numPr>
        <w:rPr>
          <w:lang w:val="ru-RU"/>
        </w:rPr>
      </w:pPr>
      <w:r>
        <w:rPr>
          <w:lang w:val="ru-RU"/>
        </w:rPr>
        <w:t>«По телевизору»... Ты поезжай туда и посмотри.</w:t>
      </w:r>
    </w:p>
    <w:p>
      <w:pPr>
        <w:pStyle w:val="TextBody"/>
        <w:numPr>
          <w:ilvl w:val="0"/>
          <w:numId w:val="5"/>
        </w:numPr>
        <w:rPr>
          <w:lang w:val="ru-RU"/>
        </w:rPr>
      </w:pPr>
      <w:r>
        <w:rPr>
          <w:lang w:val="ru-RU"/>
        </w:rPr>
        <w:t>Зачем мне туда ехать?</w:t>
      </w:r>
    </w:p>
    <w:p>
      <w:pPr>
        <w:pStyle w:val="TextBody"/>
        <w:numPr>
          <w:ilvl w:val="0"/>
          <w:numId w:val="5"/>
        </w:numPr>
        <w:rPr>
          <w:lang w:val="ru-RU"/>
        </w:rPr>
      </w:pPr>
      <w:r>
        <w:rPr>
          <w:lang w:val="ru-RU"/>
        </w:rPr>
        <w:t>Ну ты же книжки пишешь, должен же знать сам, что и как, так сказать из из первых уст...</w:t>
      </w:r>
    </w:p>
    <w:p>
      <w:pPr>
        <w:pStyle w:val="TextBody"/>
        <w:numPr>
          <w:ilvl w:val="0"/>
          <w:numId w:val="5"/>
        </w:numPr>
        <w:rPr>
          <w:lang w:val="ru-RU"/>
        </w:rPr>
      </w:pPr>
      <w:r>
        <w:rPr>
          <w:lang w:val="ru-RU"/>
        </w:rPr>
        <w:t>Ну я же не о Чечне пишу!</w:t>
      </w:r>
    </w:p>
    <w:p>
      <w:pPr>
        <w:pStyle w:val="TextBody"/>
        <w:numPr>
          <w:ilvl w:val="0"/>
          <w:numId w:val="5"/>
        </w:numPr>
        <w:rPr>
          <w:lang w:val="ru-RU"/>
        </w:rPr>
      </w:pPr>
      <w:r>
        <w:rPr>
          <w:lang w:val="ru-RU"/>
        </w:rPr>
        <w:t>А о чем?</w:t>
      </w:r>
    </w:p>
    <w:p>
      <w:pPr>
        <w:pStyle w:val="TextBody"/>
        <w:numPr>
          <w:ilvl w:val="0"/>
          <w:numId w:val="5"/>
        </w:numPr>
        <w:rPr>
          <w:lang w:val="ru-RU"/>
        </w:rPr>
      </w:pPr>
      <w:r>
        <w:rPr>
          <w:lang w:val="ru-RU"/>
        </w:rPr>
        <w:t>О философии, о смысле жизни, о Боге…</w:t>
      </w:r>
    </w:p>
    <w:p>
      <w:pPr>
        <w:pStyle w:val="TextBody"/>
        <w:numPr>
          <w:ilvl w:val="0"/>
          <w:numId w:val="5"/>
        </w:numPr>
        <w:rPr>
          <w:lang w:val="ru-RU"/>
        </w:rPr>
      </w:pPr>
      <w:r>
        <w:rPr>
          <w:lang w:val="ru-RU"/>
        </w:rPr>
        <w:t>А как же мы? Как Чечня? Война? Кто о нас, о войне напишет?</w:t>
      </w:r>
    </w:p>
    <w:p>
      <w:pPr>
        <w:pStyle w:val="TextBody"/>
        <w:numPr>
          <w:ilvl w:val="0"/>
          <w:numId w:val="5"/>
        </w:numPr>
        <w:rPr>
          <w:lang w:val="ru-RU"/>
        </w:rPr>
      </w:pPr>
      <w:r>
        <w:rPr>
          <w:lang w:val="ru-RU"/>
        </w:rPr>
        <w:t>Так Вы и пишите как свидетель событий…- начал было я.</w:t>
      </w:r>
    </w:p>
    <w:p>
      <w:pPr>
        <w:pStyle w:val="TextBody"/>
        <w:numPr>
          <w:ilvl w:val="0"/>
          <w:numId w:val="5"/>
        </w:numPr>
        <w:rPr>
          <w:lang w:val="ru-RU"/>
        </w:rPr>
      </w:pPr>
      <w:r>
        <w:rPr>
          <w:lang w:val="ru-RU"/>
        </w:rPr>
        <w:t xml:space="preserve">Да, если бы я умел писать, да, если бы и умел, так нечем ! </w:t>
      </w:r>
    </w:p>
    <w:p>
      <w:pPr>
        <w:pStyle w:val="TextBody"/>
        <w:ind w:left="360" w:hanging="0"/>
        <w:rPr>
          <w:lang w:val="ru-RU"/>
        </w:rPr>
      </w:pPr>
      <w:r>
        <w:rPr>
          <w:lang w:val="ru-RU"/>
        </w:rPr>
        <w:t>И тут я заметил, что вместо рук у него были культи с крючьями. От увиденного у меня похолодело все внутри.</w:t>
      </w:r>
    </w:p>
    <w:p>
      <w:pPr>
        <w:pStyle w:val="TextBody"/>
        <w:numPr>
          <w:ilvl w:val="0"/>
          <w:numId w:val="5"/>
        </w:numPr>
        <w:rPr>
          <w:lang w:val="ru-RU"/>
        </w:rPr>
      </w:pPr>
      <w:r>
        <w:rPr>
          <w:lang w:val="ru-RU"/>
        </w:rPr>
        <w:t>А Вы на диктофон наговаривайте…- попытался я ему что-то посоветовать.</w:t>
      </w:r>
    </w:p>
    <w:p>
      <w:pPr>
        <w:pStyle w:val="TextBody"/>
        <w:numPr>
          <w:ilvl w:val="0"/>
          <w:numId w:val="5"/>
        </w:numPr>
        <w:rPr>
          <w:lang w:val="ru-RU"/>
        </w:rPr>
      </w:pPr>
      <w:r>
        <w:rPr>
          <w:lang w:val="ru-RU"/>
        </w:rPr>
        <w:t>А может быть на телефон? Я  же к тебе и пришел затем, чтобы тебе надиктовать, а ты бы написал. Сможешь?</w:t>
      </w:r>
    </w:p>
    <w:p>
      <w:pPr>
        <w:pStyle w:val="TextBody"/>
        <w:numPr>
          <w:ilvl w:val="0"/>
          <w:numId w:val="5"/>
        </w:numPr>
        <w:rPr>
          <w:lang w:val="ru-RU"/>
        </w:rPr>
      </w:pPr>
      <w:r>
        <w:rPr>
          <w:lang w:val="ru-RU"/>
        </w:rPr>
        <w:t>Давайте попробуем – сказал я и взял ручку и бумагу.</w:t>
      </w:r>
    </w:p>
    <w:p>
      <w:pPr>
        <w:pStyle w:val="TextBody"/>
        <w:numPr>
          <w:ilvl w:val="0"/>
          <w:numId w:val="5"/>
        </w:numPr>
        <w:rPr>
          <w:lang w:val="ru-RU"/>
        </w:rPr>
      </w:pPr>
      <w:r>
        <w:rPr>
          <w:lang w:val="ru-RU"/>
        </w:rPr>
        <w:t>Пиши! – коротко сказал он.</w:t>
      </w:r>
    </w:p>
    <w:p>
      <w:pPr>
        <w:pStyle w:val="TextBody"/>
        <w:numPr>
          <w:ilvl w:val="0"/>
          <w:numId w:val="5"/>
        </w:numPr>
        <w:rPr>
          <w:lang w:val="ru-RU"/>
        </w:rPr>
      </w:pPr>
      <w:r>
        <w:rPr>
          <w:lang w:val="ru-RU"/>
        </w:rPr>
        <w:t>Диктуйте! – сказал я и приготовился записывать.</w:t>
      </w:r>
    </w:p>
    <w:p>
      <w:pPr>
        <w:pStyle w:val="TextBody"/>
        <w:numPr>
          <w:ilvl w:val="0"/>
          <w:numId w:val="5"/>
        </w:numPr>
        <w:rPr>
          <w:lang w:val="ru-RU"/>
        </w:rPr>
      </w:pPr>
      <w:r>
        <w:rPr>
          <w:lang w:val="ru-RU"/>
        </w:rPr>
        <w:t xml:space="preserve">Сейчас продиктую – сказал он и вытащил из кармана гранату и выдернул кольцо. </w:t>
      </w:r>
    </w:p>
    <w:p>
      <w:pPr>
        <w:pStyle w:val="TextBody"/>
        <w:ind w:left="360" w:hanging="0"/>
        <w:rPr>
          <w:lang w:val="ru-RU"/>
        </w:rPr>
      </w:pPr>
      <w:r>
        <w:rPr>
          <w:lang w:val="ru-RU"/>
        </w:rPr>
      </w:r>
    </w:p>
    <w:p>
      <w:pPr>
        <w:pStyle w:val="TextBody"/>
        <w:ind w:left="360" w:hanging="0"/>
        <w:rPr>
          <w:lang w:val="ru-RU"/>
        </w:rPr>
      </w:pPr>
      <w:r>
        <w:rPr>
          <w:lang w:val="ru-RU"/>
        </w:rPr>
      </w:r>
    </w:p>
    <w:p>
      <w:pPr>
        <w:pStyle w:val="Normal"/>
        <w:rPr/>
      </w:pPr>
      <w:r>
        <w:rPr/>
        <w:t xml:space="preserve">                                           </w:t>
      </w:r>
      <w:r>
        <w:rPr/>
        <w:t>СИЛА  ВОЛИ</w:t>
      </w:r>
    </w:p>
    <w:p>
      <w:pPr>
        <w:pStyle w:val="Normal"/>
        <w:rPr/>
      </w:pPr>
      <w:r>
        <w:rPr/>
      </w:r>
    </w:p>
    <w:p>
      <w:pPr>
        <w:pStyle w:val="Normal"/>
        <w:rPr/>
      </w:pPr>
      <w:r>
        <w:rPr/>
      </w:r>
    </w:p>
    <w:p>
      <w:pPr>
        <w:pStyle w:val="Normal"/>
        <w:rPr/>
      </w:pPr>
      <w:r>
        <w:rPr/>
        <w:t xml:space="preserve">        </w:t>
      </w:r>
      <w:r>
        <w:rPr/>
        <w:t xml:space="preserve">Иван Петрович Гомоза решил во что бы то ни стало похудеть, вообще изменить образ жизни в лучшую, здоровую сторону, то есть перестать много есть, пить водку и курить, ибо он чувствовал, как порочная жизнь словно болото постепенно засасывает его, лишая его будущего и перспектив. Гомоза был человеком не робкого десятка и порох в пороховницах у него еще был и был огогого какой сухой, поэтому от слов он перешел к делу. Он взвесился. У него было 120 кг живого веса, что на тридцать кило было больше, чем он весил всего лишь пару десятков лет назад. «Боже, - пробормотал он – как я опустился!» «Ты чего это там бормочишь?» - услышал он голос жены за спиной. «Да вот, милочка, решил похудеть, так сказать, начать жить по-новому, чтобы был я как раньше: стройный и красивый…» - начал он. «Ты что это Иван, на старости лет свихнулся? Опять за старое? Хочешь за молодухами приударить?! Смотри у меня!» - сказал жена и поднесла к лицу Ивана Петровича увесистый кулак, ибо сама Ксения Львовна была женщиной крупной и аппетитной, как большая жареная котлета, запахом которой она вся пропахла. «Что ты, что ты, дорогая… Это я все для здоровья!» - оправдывался Гомоза. «А здоровье тебе на что? На молодых девок тратить? Знаю я тебя - гремела Ксения Львовна – Ты еще скажи, что пить, да курить бросишь, да еще чего доброго на этот фитнес-митнес запишешься, чтобы быть поближе к молодкам! Я  тебе дам, здоровье!» – сказала она и шлепнула Ивана Петровича по спине так, что он слетел с напольных весов, как пушинка. «Хватит дурить, пойдем обедать, я там борщ с мясом приготовила, да котлет нажарила!» - сказала она и ушла на кухню. </w:t>
      </w:r>
    </w:p>
    <w:p>
      <w:pPr>
        <w:pStyle w:val="Normal"/>
        <w:rPr/>
      </w:pPr>
      <w:r>
        <w:rPr/>
        <w:t xml:space="preserve">              </w:t>
      </w:r>
      <w:r>
        <w:rPr/>
        <w:t xml:space="preserve">При мысли о борще и котлетах у Гомозы засосало под ложечкой и обильно потекли слюнки. Он не знал, что ему делать.  Если он сдастся, он перестанет себя уважать, а если не сдастся, его перестанет уважать жена, а это уже грозило ему крупными неприятностями. Он задумался. «Ты идешь или нет? Борщ же стынет, да водка греется!» - раздался голос жены из кухни. Делать было нечего, надо было идти обедать. Иван Петрович сел за кухонный стол. На столе стояла миска горячего борща с говядиной, рядом стоял запотевший стакан водки и соленный огурец сверху, как он любил еще с детства. Гомоза тоскливо посмотрел на весь этот натюрморт и ему стало совсем плохо, ибо он чувствовал, что устоять перед  борщем и водкой, да еще с котлетами и соленым огурцом он не сможет и придется сдаваться на милость победителя, коим и была его супруга. Что-что а готовить Ксения Львовна умела и слава о ее кулинарном искусстве, как запах ее котлет, разнеслась далеко за пределы их дома. Гомоза взял стакан, выпил водку и, крякнув, закусил соленым огурцом. В это время Ксения Львовна поднесла ему нарезанного чеснока с салом. Ну а затем он принялся за борщ, за мясо, за котлеты и так далее. </w:t>
      </w:r>
    </w:p>
    <w:p>
      <w:pPr>
        <w:pStyle w:val="Normal"/>
        <w:rPr/>
      </w:pPr>
      <w:r>
        <w:rPr/>
        <w:t xml:space="preserve">                 </w:t>
      </w:r>
      <w:r>
        <w:rPr/>
        <w:t>Когда обед был закончен, он встал, поблагодарил жену и ушел к себе в комнату, где закурил и стал задумчиво смотреть в окно, наблюдая, как на снегу две вороны дерутся за горбушку хлеба.  Потом вернулся на кухню и сказал решительно: «С завтрашнего дня, Ксюша, будем есть овсянку!»  «Ты что совсем рехнулся? Хочешь, чтобы я похудела и ты меня бросил! Не бывать этому! Я  ж тебя, как облупленного, знаю, тебе же нравятся только пышные, сисястые женщины!» - набросилась на него жена. Крыть было нечем. Гомозе действительно нравились женщины с пышными формами и, как правило, глядя на них у него разыгрывался аппетит. Гомоза снова ушел в кабинет. Закурил и задумался. Он чувствовал, что попал в тупик, выхода не было. Жена, как гиря, тянула его ко дну, но так как он любил жену и ни при каких обстоятельствах оставить ее не мог и не хотел, он почувствовал, как отчаяние словно пожар охватывает все его существо. Он посмотрел на икону, на строгий лик Христа, предупреждавшего не делать глупостей, и ему стало совсем худо. Из кухни доносился аппетитный запах приготовляемого  женой любимого им форшированного перца. Гомоза, метнувшись к сейфу, достал охотничье ружье. «Ты что это на охоту собрался?» - услышал он за спиной голос супруги. «Да вот решил почистить, смазать…» - сказал он робко.  «Ну, ну, только не балуй, патроны я все равно спрятала» - сказала она и ушла. «Даже застрелиться не дают! Ладно, - подумал он - я все равно не сдамся!»  «Ваня, что ты там застрял?» - услышал он голос жены, доносившийся теперь уже из спальни и Гомоза несмотря на всю силу своей воли, почувствовал, что устоять не сможет и что все равно придется ему идти сдаваться на милость победительницы. «Все-таки воля у нее посильнее моей будет…» - думал он угнетенно, идя к жене в спальню.</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ОБЫДЕННОСТЬ</w:t>
      </w:r>
    </w:p>
    <w:p>
      <w:pPr>
        <w:pStyle w:val="Normal"/>
        <w:rPr/>
      </w:pPr>
      <w:r>
        <w:rPr/>
      </w:r>
    </w:p>
    <w:p>
      <w:pPr>
        <w:pStyle w:val="Normal"/>
        <w:rPr/>
      </w:pPr>
      <w:r>
        <w:rPr/>
      </w:r>
    </w:p>
    <w:p>
      <w:pPr>
        <w:pStyle w:val="Normal"/>
        <w:rPr/>
      </w:pPr>
      <w:r>
        <w:rPr/>
        <w:t xml:space="preserve">           </w:t>
      </w:r>
      <w:r>
        <w:rPr/>
        <w:t xml:space="preserve">Илья Семенович Фрадкин ненавидел обыденность, ненавидел с самого утра, потому что жизнь его начиналась всегда банально до рвоты, да так собственно и заканчивалась, особенно после того, как он вышел на пенсию. Время тяготило его своей пустотой и бессмысленностью. Он с тоской думал о том, чем займет эту пустоту и каким смыслом заполнит эту бессмыслицу. Ему все так надоело, что мысль о самоубийстве ему казалась спасением и только нежелание причинить боль своим близким останавливала его от последнего шага. Скука жизни душила его так, что часами он мог сидеть в кресле, как парализованный, и, если бы не его открытые глаза, со стороны можно было бы подумать, что человек этот спит или умер. </w:t>
      </w:r>
    </w:p>
    <w:p>
      <w:pPr>
        <w:pStyle w:val="Normal"/>
        <w:rPr/>
      </w:pPr>
      <w:r>
        <w:rPr/>
        <w:t xml:space="preserve">          </w:t>
      </w:r>
      <w:r>
        <w:rPr/>
        <w:t xml:space="preserve">Нежелание ничего делать или предпринимать, презрение, а то и отвращение к действию можно было бы назвать ленью как главной чертой его характера, но стоило какой-нибудь шальной мысли прийти ему в голову, как Илья Семенович вдруг оживал и спасительная надежды разгоралась в его душе быстрее пламени. Ну, например, он был глубоко уверен, что все в жизни тщетно, что у него нет будущего кроме мрака смерти и забвения, что силы его истощены и что ему уже ничего и никого не надо, что ему все смертельно надоело, что все кончено, проигранно, что что бы он не предпринял, все будет напрасно и потому не стоит на это и силы тратить, но стоило ему от скуки открыть наугад книгу, ну, например, один из пыльных томов Ницше, лежащих у него на столе, и прочитать наугад бросившийся в глаза афоризм немецкого философа, ну, например, такой: « </w:t>
      </w:r>
      <w:r>
        <w:rPr>
          <w:i/>
        </w:rPr>
        <w:t>В горах истины ты никогда не карабкаешься зря, ибо или ты уже сегодня взберешься выше или, поупражняя свою силу, ты это сделаешь завтра</w:t>
      </w:r>
      <w:r>
        <w:rPr/>
        <w:t xml:space="preserve">», как вдруг мысль его зажигается и теплой волной веры охватывает все его существо словно он получает некий энергетический толчок извне и он понимает, что Ницше прав и не стоит отчаиваться и опускать руки, что скука, бессмысленность, пустота жизни суть не проявления и  внешние определения самой жизни, а, в первую очередь, проявления и внутренние определения   тебя самого и что, если у тебя появляется такая ницшевская вера и надежда в то, что нет и не может быть тщетности твоего действия и труда, то тогда нет ни обыденности, ни пустоты, ни скуки, ни бессмысленности, ибо эта мысль философа возжигает в тебе стремление к преодолению всего этого и уже не во внешнем мире, но внутри тебя самого, а если такое преображение происходит с тобой внутри, тогда ты начинаешь заполнять собой и внешний мир, и жизнь, и время, которые тоже начинают на твоих глазах преображаться и зажигаться огнем твоей веры и надежды, которые суть не пустые иллюзии, но проявления торжества самой вечной и божественной истины и тогда все вокруг становится заполненным ее светом и теплом, ее смыслом. Ведь и сам Ницше – это только вестник, который, добыв эту истину передает ее  огонь тебе, чтобы и ты возжегшись, зажег бы другого, того, кто, как ты, сидит сейчас в кресле придавленный своей пустотой и бессмысленностью собственного существования, отравляя, как ядовитая жаба, все вокруг. </w:t>
      </w:r>
    </w:p>
    <w:p>
      <w:pPr>
        <w:pStyle w:val="Normal"/>
        <w:rPr/>
      </w:pPr>
      <w:r>
        <w:rPr/>
        <w:t xml:space="preserve">                 </w:t>
      </w:r>
      <w:r>
        <w:rPr/>
        <w:t>Не жизнь, не мир, не время пусты, бессмысленны и тщетны сами по себе, но ты сам, ибо именно своей пустотой, бессмысленностью и тщетностью существования ты их обессмысливаешь, обессоливаешь, но если ты сам «соль», тогда ты все и вокруг себя сделаешь соленым. Все в тебе, никто и ничто извне не осолит тебя, но только может подобно Ницше пробудить в тебе и тебя к действию и тогда обыденность и скука исчезнут подобно дымке, потому что они есть только проекция твоего внутреннего состояния и, если его нет, если оно изменилось, изменился и весь внешний мир вокруг тебя и из обыденного и скучного он превращается как по мановению волшебной палочки в мир таинственный и наполненный смыслом, в мир магический и светлый.</w:t>
      </w:r>
    </w:p>
    <w:p>
      <w:pPr>
        <w:pStyle w:val="Normal"/>
        <w:rPr/>
      </w:pPr>
      <w:r>
        <w:rPr/>
        <w:t xml:space="preserve">            </w:t>
      </w:r>
      <w:r>
        <w:rPr/>
        <w:t>Так и жил Илья Семенович Фрадкин и жизнь его была похожа на синусоиду, то она поднималась высоко вверх, то падала глубоко вниз и то и другое он переживал как подъем и падение его самого,и единственное, что бы ему хотелось, так это чтобы падений было поменьше и чтобы он мог все время карабкаться вверх, потому что ничего напрасного и тщетного в мире вечной истины, в мире духа нет и что никогда не следует оставлять этого восхождения вверх, никогда не следует отчаиваться и считать, что все напрасно, но снова и снова делать попытки взобраться выше, не сегодня, так завтра и тогда твои усилия увенчаются успехом и ты взберешься на ту высоту, где уже  не будет ни верха, ни низа, ни подъемов и падений, ни времени, ни жизни и смерти, но все будет небо вечной истины и вечной жизни, небо вечного света, смысла и добра. Но чтобы достичь эту высоту, надо без устали карабкаться вверх, ибо только тогда ты достигнешь истину, ее небо.</w:t>
      </w:r>
    </w:p>
    <w:p>
      <w:pPr>
        <w:pStyle w:val="Normal"/>
        <w:rPr/>
      </w:pPr>
      <w:r>
        <w:rPr/>
        <w:t xml:space="preserve">            </w:t>
      </w:r>
      <w:r>
        <w:rPr/>
        <w:t xml:space="preserve">Фрадкин смотрел в окно и то, что еще минуту назад казалось ему серым, пресным и скучным, становилось вдруг прекрасным, волшебным, наполненным глубокого смысла: и эти деревья, погруженные в зимний сон, и этот снег словно саван покрывающий землю, и эти черные птицы, греющиеся на крышах домов, и этот белый свет, льющийся откуда-то сверху – все представало в его глазах уже совсем иным, чем это было еще мгновение назад, потому что иным, другим стал он сам. И отвращение, ненависть к миру в нем сменялись любовью, презрение – восхищением, равнодушие и безразличие – интересом, скука - радостью, обыденность – новизной и обновлением, страх – бесстрашием и открытостью, недоверчивость – доверием и благодарностью за то, что ты все это видишь и понимаешь, осознаешь и переживаешь как чудо преображения себя и мира уже здесь и сейчас и не во сне, а наяву, за то, что ты не спишь, а бодрствуешь и потому силы возвращаются к тебе и желание работать, постигать и познавать истину независимо от времени и места, ибо только тогда ее и можно познать как вечную и бесконечную, как истину не земную, а небесную, божественную. И обыденность, которая минуту назад, как короста, душила и угнетала тебя, исчезала как дым, как ночное наваждение или дурной сон. </w:t>
      </w:r>
    </w:p>
    <w:p>
      <w:pPr>
        <w:pStyle w:val="Normal"/>
        <w:rPr/>
      </w:pPr>
      <w:r>
        <w:rPr/>
        <w:t xml:space="preserve">                 </w:t>
      </w:r>
      <w:r>
        <w:rPr/>
        <w:t xml:space="preserve">Слезы умиления и счастья омывали лицо Ильи Семеновича, как дождь, глаза его искрились счастьем и восторгом, светом какой-то высшей мудрости, ему снова хотелось жить и даже предстоящая смерть ему не казалась больше такой уж страшной, но, наоборот, была даже желанной, ибо если жизнь полна смысла, то как может смерть ее обессмыслить? Ведь из того, что все умрут, совсем еще не следует, что у всех одна и та же смерть, как и не следует того, что у всех одна и та же жизнь. Одно дело умереть «от водки и от простуд» и совсем другое дело – карабкаясь «в горы истины». Факт предстоящей смерти не должен убить жизнь, сделать ее пустой и бессмысленной, напрасной, ибо таковой мы ее делаем, как и нашу смерть, сами. Смерть может и должна сама иметь смысл, если этот смысл имеет жизнь; если же жизнь бессмысленна, то тогда и смерть бессмысленна. Не смерть обессмысливает жизнь, делая ее бессмысленной и тщетной, но мы сами. Если же происходит обратное и мы реализуем смысл в своей жизни, то и сама смерть наша уже будет совсем иной, чем если бы мы этого не делали, ибо она будет иметь другой смысл, ибо она сама будет продолжением нашей жизни, а не ее концом, это будет уже </w:t>
      </w:r>
      <w:r>
        <w:rPr>
          <w:i/>
        </w:rPr>
        <w:t>другая</w:t>
      </w:r>
      <w:r>
        <w:rPr/>
        <w:t xml:space="preserve"> смерть. Нет общей для всех жизни, как и нет </w:t>
      </w:r>
      <w:r>
        <w:rPr>
          <w:i/>
        </w:rPr>
        <w:t>общей</w:t>
      </w:r>
      <w:r>
        <w:rPr/>
        <w:t xml:space="preserve"> для всех смерти. У всех жизнь разная, как и разная смерть. «По вере да воздастся вам…» Жизнь, как и смерть, это только форма и от нас зависит, чем и как мы их заполним, какое содержание внесем, какой смысл, ибо смысл жизни не дан нам сверху, как подарок, но он нам </w:t>
      </w:r>
      <w:r>
        <w:rPr>
          <w:b/>
          <w:i/>
        </w:rPr>
        <w:t>задан</w:t>
      </w:r>
      <w:r>
        <w:rPr/>
        <w:t xml:space="preserve"> и наша задача своей жизнью и смертью его реализовать, найти, пройти как путь и потому путь этот не есть нечто объективно и независимо от нас существующее, но субъективно, нами самими реализуемое его сотворение, которое и заключается в том, чтобы мы стремились к обретению истины, то есть к пониманию, осмыслению того, чего мы еще не понимаем, не осмысливаем, не знаем... В этом и заключен дорлжно быть для человека смысл его жизни, в познании, в понимании и осмыслении истины, в ее претворении в собственной жизни, то есть опять же в ее достижении.  «Пенсионер! – подумал Фрадкин – Слово-то какое, словно название неизлечимой болезни, словно приговор…Смешно ей-Богу! Покой нам только снится. Все еще впереди, ничего еще не потеряно, не кончено, но только, только обретается, начинается…Ницше прав: нет плохой жизни, есть плохой, слабый человек… »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НАСЛЕДНИК</w:t>
      </w:r>
    </w:p>
    <w:p>
      <w:pPr>
        <w:pStyle w:val="Normal"/>
        <w:rPr/>
      </w:pPr>
      <w:r>
        <w:rPr/>
      </w:r>
    </w:p>
    <w:p>
      <w:pPr>
        <w:pStyle w:val="Normal"/>
        <w:rPr/>
      </w:pPr>
      <w:r>
        <w:rPr/>
      </w:r>
    </w:p>
    <w:p>
      <w:pPr>
        <w:pStyle w:val="Normal"/>
        <w:rPr/>
      </w:pPr>
      <w:r>
        <w:rPr/>
        <w:t xml:space="preserve">          </w:t>
      </w:r>
      <w:r>
        <w:rPr/>
        <w:t>Петр Анатольевич Горемыкин не находил себе места. С тех пор, как  умерла его жена и он остался один, совсем один на белом свете, мысль о наследнике не покидала его и мучила, лишая сна и сил. Никогда раньше вопрос этот его так не теребил, все-таки была жива еще его жена и он думал, что умрет раньше нее и она, именно его Ання, наследует все его имущество. Но вот Анна Васильевна умерла первая и Горемыкин, слоняясь по своему большому дому, не мог взять в толк: кому это все достанется? Ведь ни родственников, ни даже близких людей, а уж тем более друзей, кроме собаки Жульки, да кота Васьки, у него не было. Петр Анатольевич днями напролет ломал себе голову, куда деть все это добро. То вдруг ему приходила в голову шальная мысль, все продать и прокутить, но пить он не любил, а уж кутить тем более, ну и потом, продай он дом, где тогда он будет жить? А дом у него был большой, двухэтажный, да плюс флигель, сарай, банька, ну и прочее хозяйство. Куда и кому это все достанется после смерти? После службы во флоте на подлодке он страдал бесплодием, поэтому детей у него с женой не было, а брать ребенка из детдома они  не решались, Бог знает, какие у него окажутся гены. Родители его и жены давно умерли, вот и остался он один -одинешенек, если не считать Жульки и Васьки, но им-то наследство не оставишь, мы же не в Америке живем. «Ну для кого я это все строил, наживал, кому теперь это все мое нажитое горбом добро достанется…» - думал Горемыкин, страдая от бессонницы. Он смотрел в черный квадрат комнаты, бессмысленно хлопал глазами и чувствовал, как горячая слеза стекает у него по небритой щеке. Ему так было жаль своего имущества, что хотелось выть и он, уткнувшись в подушку, глухо, с надрывом начинал плакать. Он представил себе, как чужие люди будут хозяйничать у него в доме, как будут пользоваться всем на дармовщину и от этих мыслей ему становилось совсем плохо. «Надо снова жениться и взять женщину с ребеночком!» - пришла в голову спасительная мысль. Слезы быстро высохли на щеках, он быстро встал, включил свет и стал ходить по комнате взад и вперед, лихорадочно думая, что надо ему предпринять. Потом вспомнил об объявлениях в газете, где сообщалось о желании женщин познакомиться с мужчинами. Он нашел нужную газету с объявлениями и стал среди ночи звонить. «Да…- послышалось в трубке – слушаю Вас…»  «Я насчет знакомства…- неуверенно пролепетал Горемыкин – Тут вот Ваш телефон…»  «Сто баксов час, триста за ночь, папаша, и я Ваша» - услышал он. «Какие еще баксы?» - удивился он. «Ты чего это хрен старый, совсем  спятил? Доллары за интимуслуги, конечно» - вознегодовала девица на другом конце провода. «Фу ты, черт!» - выругался Горемыкин, положил трубку  и сплюнул. «Не туда попал – подумал он – Там ребеночком не разживешься». Он вспомнил о соседке Любови Дмитриевне Кочерышкиной. Она тоже жила одна, правда, с дочкой Галей, но она не в счет. «Вот кабы на ней жениться?!» - подумал он и утром, побрившись и поприличнее одевшись, отправился к соседке. Та была одна, дочь ушла на работу. «Слушай, Дмитриевна, у меня к тебе вопрос…» - начал он с порога. «Какой вопрос, Петр Анатольевич, я тебя слушаю. Тебе что, денег надо?» - спросила та. «Да нет, я по-другому поводу. Выходи за меня, а?»  «Да ты в своем ли уме, Петро, в нашем-то возрасте!» - возмутилась соседка.  «Да я не о том, просто вместе жить…»</w:t>
      </w:r>
    </w:p>
    <w:p>
      <w:pPr>
        <w:pStyle w:val="Normal"/>
        <w:rPr/>
      </w:pPr>
      <w:r>
        <w:rPr/>
        <w:t xml:space="preserve">«А если не о том, то и говорить нечего. Я и так вместе живу с дочерью, зачем мне еще ты сдался? Обстирывай тебя, корми, ухаживай, ублажай, на кой мне это?»  «Мне наследник нужен, пойми, некому хозяйство оставить»  «Мне оставь, напиши завещание и оставь…»  «Ну вот я и того… женимся и напишу, составлю, так сказать, завещание на твое имя»  «Да на кой жениться, ты его так просто возьми и составь на мое имя, а мы с Галкой ужо присмотрим за твоим хозяйством». Ну поговорили они и пошел Горемыкин домой обмозговать предложение соседки. «Что же это получается – думал он – хозяйство, значит, оставить, а я хоть пропади? Нет, так не пойдет. Ну что же, тогда никому ничего не достанется!» - подумал Горемыкин, пошел в гараж, достал канистру бензина, облил им все свое добро и подпалил. Когда все до тла сгорело, его, собаку Жульку и кота Ваську  взяла к себе жить соседка Марья, женщина одинокая, вдова со стажем: «Вот и славно, Петя, - говорила она, улыбаясь – Живи у меня, касатик, а то помру и некому будет дом оставить. Будешь наследником,а я уже и завещание на тебя составила».           </w:t>
      </w:r>
    </w:p>
    <w:p>
      <w:pPr>
        <w:pStyle w:val="Normal"/>
        <w:rPr/>
      </w:pPr>
      <w:r>
        <w:rPr/>
      </w:r>
    </w:p>
    <w:p>
      <w:pPr>
        <w:pStyle w:val="Normal"/>
        <w:rPr/>
      </w:pPr>
      <w:r>
        <w:rPr/>
      </w:r>
    </w:p>
    <w:p>
      <w:pPr>
        <w:pStyle w:val="Normal"/>
        <w:rPr/>
      </w:pPr>
      <w:r>
        <w:rPr/>
      </w:r>
    </w:p>
    <w:p>
      <w:pPr>
        <w:pStyle w:val="Normal"/>
        <w:rPr/>
      </w:pPr>
      <w:r>
        <w:rPr/>
        <w:t xml:space="preserve">                                               </w:t>
      </w:r>
      <w:r>
        <w:rPr/>
        <w:t>АМНЕЗИЯ</w:t>
      </w:r>
    </w:p>
    <w:p>
      <w:pPr>
        <w:pStyle w:val="Normal"/>
        <w:rPr/>
      </w:pPr>
      <w:r>
        <w:rPr/>
      </w:r>
    </w:p>
    <w:p>
      <w:pPr>
        <w:pStyle w:val="Normal"/>
        <w:rPr/>
      </w:pPr>
      <w:r>
        <w:rPr/>
      </w:r>
    </w:p>
    <w:p>
      <w:pPr>
        <w:pStyle w:val="Normal"/>
        <w:rPr/>
      </w:pPr>
      <w:r>
        <w:rPr/>
      </w:r>
    </w:p>
    <w:p>
      <w:pPr>
        <w:pStyle w:val="Normal"/>
        <w:rPr/>
      </w:pPr>
      <w:r>
        <w:rPr/>
        <w:t xml:space="preserve">               </w:t>
      </w:r>
      <w:r>
        <w:rPr/>
        <w:t>Григорий  Меленьтьевич Бекеша с детства страдал амнезией, то есть попросту потерей памяти. С возрастом его болезнь, то есть потеря памяти стала прорессировать. Детства он вообще не помнил, так отдельные куски, как острова в тумане, всплывали в океане забвения и потом снова куда-то исчезали. Он не мучался этим своим недостатком, ибо считал, что чем меньше помнишь, тем крепче спишь, но все-таки бывало до слез обидно, когда иногда собравшись с друзьями детства, он становился свидетелем своей беспамятности. «Помнишь, Гришка, как мы в бане за голыми бабами подглядывали, а ты с карниза свалился?» - обращался к нему Жора Малый, закадычный друг Бекеши еще с детсада. «Дадада… припоминаю, ну я тогда и пребольно же ударился о землю…» «О какую землю? Ты что не помнишь, как тогда ты свалился прямо в речку?»  «А…дададада… Ну и смеху было…»  «Да тогда нам не до смеху было, мы тебя тогда еле спасли. Ты же тонул! Ты что не помнишь?»  «А…дададада… – тонул, точно, чуть не умер, еле откачали»  «Кой черт, откачали, тебя же в реанимацию тогда утвезли, клиническая смерть, с мозгом у тебя еще что-то было… »  «Дадада… было …. Было… точно было.. помню  лежу я в реанимации…»  «Да кой черт помнишь, ты же в коме был, я же говорю… клиническая смерть… с мозгом еще что-то у тебя было…» «Точно, как сейчас помню, было что-то с мозгом, врачи еще говорили…»  «Да ты же без сознания лежал, как ты мог что-то помнить!?»  «Да это мне потом врачи рассказывали, что да как…я это хорошо помню»  «Ну и что они тебе рассказывали?» «Я  сейчас этого уже точно не помню, но то, что они мне что-то рассказывали, помню точно…»</w:t>
      </w:r>
    </w:p>
    <w:p>
      <w:pPr>
        <w:pStyle w:val="Normal"/>
        <w:rPr/>
      </w:pPr>
      <w:r>
        <w:rPr/>
      </w:r>
    </w:p>
    <w:p>
      <w:pPr>
        <w:pStyle w:val="Normal"/>
        <w:rPr/>
      </w:pPr>
      <w:r>
        <w:rPr/>
      </w:r>
    </w:p>
    <w:p>
      <w:pPr>
        <w:pStyle w:val="Normal"/>
        <w:rPr/>
      </w:pPr>
      <w:r>
        <w:rPr/>
      </w:r>
    </w:p>
    <w:p>
      <w:pPr>
        <w:pStyle w:val="Normal"/>
        <w:rPr/>
      </w:pPr>
      <w:r>
        <w:rPr/>
        <w:t xml:space="preserve">                                                  </w:t>
      </w:r>
      <w:r>
        <w:rPr/>
        <w:t>КНИГОЛЮБ</w:t>
      </w:r>
    </w:p>
    <w:p>
      <w:pPr>
        <w:pStyle w:val="Normal"/>
        <w:rPr/>
      </w:pPr>
      <w:r>
        <w:rPr/>
      </w:r>
    </w:p>
    <w:p>
      <w:pPr>
        <w:pStyle w:val="Normal"/>
        <w:rPr/>
      </w:pPr>
      <w:r>
        <w:rPr/>
      </w:r>
    </w:p>
    <w:p>
      <w:pPr>
        <w:pStyle w:val="21"/>
        <w:rPr/>
      </w:pPr>
      <w:r>
        <w:rPr>
          <w:rFonts w:eastAsia="Arial"/>
        </w:rPr>
        <w:t xml:space="preserve">              </w:t>
      </w:r>
      <w:r>
        <w:rPr/>
        <w:t xml:space="preserve">Книголюб Тимофеев любил покупать книги и ставить их на полки. Книг у него было много, все стены квартиры были уставлены стелажами с книгами. Корешки блестели золотом и серебром. Книги была его страсть. Читал он мало, больше смотрел телевизор, но книги любил сильнее, чем телевизор, который был у него старенький и подслеповатый. Он мог часами любоваться книгами, брать в руки, стирать с них пыль, перелистывать и даже нюхать. Книги пахли бумагой и клеем, но Тимофееву казалось, они пахли знанием. Он вдыхал их запах, закрывал глаза, получая при этом почти сексуальное наслаждение, словно он общался не с книгой, а с женщиной. </w:t>
      </w:r>
    </w:p>
    <w:p>
      <w:pPr>
        <w:pStyle w:val="21"/>
        <w:rPr/>
      </w:pPr>
      <w:r>
        <w:rPr>
          <w:rFonts w:eastAsia="Arial"/>
        </w:rPr>
        <w:t xml:space="preserve">             </w:t>
      </w:r>
      <w:r>
        <w:rPr/>
        <w:t xml:space="preserve">Все продавцы книжных магазинов были друзьми Тимофеева, они осталяли для него литературные новинки, экземпляры получше. Жил он одиноко, но одиночества не ощущал, потому что был окружен книгами, которые заменяли ему людей. Он даже разговаривал с авторами книг вслух. Например, брал в руки том Пушкина и говорил: «Ну что, брат, Пушкин! Как дела? Как жизнь? Спасибо тебе за то, что ты у меня есть, что я могу тебя прочесть…» и начинал читать нараспев такие бессмертные строки поэта: «Мороз и солнце, день чудесный, еще ты дремлешь друг прелестный, пора красавица, проснись!» «Чудесные, прелестные стихи ты оставил нам, брат, Пушкин, спасибо тебе за них!» - говорил, прослезившись, Гаврила Аркадьевич, так звали нашего героя, и ставил том Пушкина снова на полку. Так он и жил от одной покупки книги к другой и всякий раз радовался, как ребенок подарку, новой книге. Как-то его друг, сосед по площадке, Ерофей Павлович Чухонцев зашел к нему на огонек. </w:t>
      </w:r>
    </w:p>
    <w:p>
      <w:pPr>
        <w:pStyle w:val="21"/>
        <w:rPr/>
      </w:pPr>
      <w:r>
        <w:rPr>
          <w:rFonts w:eastAsia="Arial"/>
        </w:rPr>
        <w:t xml:space="preserve">           </w:t>
      </w:r>
      <w:r>
        <w:rPr/>
        <w:t xml:space="preserve">Сидели пили чай, потом выпили по рюмке перцовки, которую приготовил сам хозяин квартиры, а надо сказать, он знал в этом толк, но никому рецепта не давал. Он покупал в аптеке перцовую настойку и разбавлял ею водку. «Да… добрая у тебя, Гаврила, настойка! – нахваливал сосед – И как ты ее делаешь, не пойму?! Вкус у нее такой, что не вздохнуть - не перднуть!»  «Это большой секрет, можно сказать, мое ноу-хау! Все дело в пропорциях, Ерофей Павлович!»  «Скажи мне Гаврила, зачем тебе столько книг? Ведь у тебя в квартире можно сказать целая библиотека! Ни пройти - ни проехать!» - спрашивал тот. «Темный ты человек, Ерофей. Книга – наш друг, она - источник знаний! Это еще Горький сказал, а знание – это что? Это сила! Кто сказал? Бэкон».  «И ты их все прочитал?» «Ну все не все, а почитал кое-что…»  «Поделился бы прочитанным»  «То есть как это поделился?»  «Ну рассказал бы что-нибудь из прочитанного»  «Э… вон ты куда, Ерофей! – возмутилсяТимофеев – Чтение – это особенный процесс, тут словами не передашь. Знаешь, когда я беру в руки книгу, я испытываю внутри себя такой священный трепет, будто молодку обнимаю, или там молюсь в храме. Внутри что-то такое небесное загорается и книга ладаном начинает пахнуть. А строки, слова, текст! Да тут целая симфония! А ты говоришь, поделись, расскажи! Этого словами не передашь!»  «Да… Дай что-нибудь почитать на досуге, вона у тебя сколько книг!» - просит Чухонцев. А надо сказать, что Тимофеев страсть как не любил давать кому-нибудь свои книги. Однажды ему не возвратили девятый том из полного собрания Чехова, так он с тех пор никому ни одной книги не дал. «Ты можешь мои книги у меня дома читать, а я с собой не даю!»  «Да что ты, Гаврила! Я  же тебе обязательно верну!»  «И не проси!» - сказал Тимофеев, как отрезал. «Тьфу, чтоб ты сдох со своими книгами!» - в сердцах ругнулся Чухонцев и, уходя, в качестве мести тайком прихватил с собой томик Шопенгауэра.            </w:t>
      </w:r>
    </w:p>
    <w:p>
      <w:pPr>
        <w:pStyle w:val="21"/>
        <w:rPr/>
      </w:pPr>
      <w:r>
        <w:rPr>
          <w:rFonts w:eastAsia="Arial"/>
        </w:rPr>
        <w:t xml:space="preserve">              </w:t>
      </w:r>
      <w:r>
        <w:rPr/>
        <w:t>Чтение книги ему так понравилось, что с тех пор, всякий раз приходя на огонек к Тимофееву, он стал тайком от него таскать его книги и ночи напролет, не смыкая глаз,от корки до корки их читать, но, правды ради, следует сказать, как только прочитывал книгу, тут же так же тайком ее возвращал, ставя аккуратно снова на полку. Со временем он перечитал почти все книги Тимофеева и, когда тот узнал об этом и кинулся на него было с кулаками, сказал: «Поздно, брат, браниться, теперь вся твоя библиотека у меня на корочку в голове записа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МИГРЕНЬ</w:t>
      </w:r>
    </w:p>
    <w:p>
      <w:pPr>
        <w:pStyle w:val="Normal"/>
        <w:jc w:val="both"/>
        <w:rPr/>
      </w:pPr>
      <w:r>
        <w:rPr/>
      </w:r>
    </w:p>
    <w:p>
      <w:pPr>
        <w:pStyle w:val="Normal"/>
        <w:jc w:val="both"/>
        <w:rPr/>
      </w:pPr>
      <w:r>
        <w:rPr/>
      </w:r>
    </w:p>
    <w:p>
      <w:pPr>
        <w:pStyle w:val="Normal"/>
        <w:jc w:val="both"/>
        <w:rPr/>
      </w:pPr>
      <w:r>
        <w:rPr/>
        <w:t xml:space="preserve">               </w:t>
      </w:r>
      <w:r>
        <w:rPr/>
        <w:t xml:space="preserve">Целый день у Ефросиньи Филипповны Ландик болела голова. «У меня мигрень…- жаловалась она мужу Семену Кирилловичу – Сходи Сеня в аптеку купи цитрамона» «Сейчас моя рыбка, дай только рассказ закончить» - говорил он, снимая очки с носа. «Тебе твоя работа дороже жены!» - сказала Ефросинья Филипповна и ушла с перебинтованной полотенцем головой в спальню. Надо сказать, что Семен Кириллович был весьма известный в стране и даже за рубежом писатель. Он написал так много, что не успевал даже сам читать то, что написал, и, надо сказать честно: не любил перечитывать им написанное, ибо, во-первых, это ему было неинтересно, а, во-вторых, стремление к новому у него было настолько сильно развито, что все старое им отбрасывалось, как хлам, и потому он не особенно ценил, то, что написал, но зато то, что писал в данную минуту и секунду для него было важнее всего на свете. Ему никак не давалась концовка рассказа о молочнице, которая торговала на базаре прокисшим молоком. Он никак не мог наказать негодяйку за ее скисшее молоко, которое, кстати, сам у нее на рынке недавно купил.  «Сеня, я тебя умоляю, сходи в аптеку, у меня голова раскалывается, а ты еще тут стучишь на машинке!» - слышал он стоны супруги из спальни. «Да… когда-то там раздавались совсем другие стоны… - подумал он - Делать нечего, надо идти в аптеку, иначе закончить рассказ она не даст».  Он встал надел шляпу, взял в руки трость и вышел. </w:t>
      </w:r>
    </w:p>
    <w:p>
      <w:pPr>
        <w:pStyle w:val="Normal"/>
        <w:jc w:val="both"/>
        <w:rPr/>
      </w:pPr>
      <w:r>
        <w:rPr/>
        <w:t xml:space="preserve">                </w:t>
      </w:r>
      <w:r>
        <w:rPr/>
        <w:t>Когда он шел в аптеку из головы у него не выходила эта проклятая  молочница. Он все думал, как же ее, проклятую, наказать за обман. По пути ему встретилась именно эта молочница, о которой он писал сейчас рассказ.  «Здравствуйте, голубушка!» - начал он, вежливо снимая шляпу. «А… клиент, и Вы не хворайте! Почему не приходили за молочком? Сегодня было свежее» - говорила она, расплываясь в широкой улыбке. «Наверное, прямо из-под коровы молочко?» - съязвил писатель.  «Нет, не из-под, а из коровы! - нашлась та – Зря смеетесь, хорошее было молоко, свежее, жирность 6 процентов!»   «Как же Вы, голубушка, его в процентах измеряете? На глаз или на вкус?»  «Термометром» - рассердилась та не на шутку. «Наверное, потому она у Вас прокисает, что Вы в него термометр суете?!»  После этих слов улыбка вмиг слетела с раскрасневшегося лица молочницы, лицо ее посерьезнело и даже местами помрачнело. «Вы чего это тут на честную женщину напраслину наговариваете?! Я тебе сейчас суну!» - накинулась она на писателя с кулаками. Удар пришелся ему прямо в лоб. Писатель покачнулся и упал, как подкошенный, прямо в уличную грязь, а молочница, подобрав подол платья, пошла прочь. Когда Семен Кириллович очнулся, ему в голову пришла гениальная мысль: закончить рассказ о молочнице тем, как он получил от нее по рога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АСТРОНОМ  СИСЬКИНД</w:t>
      </w:r>
    </w:p>
    <w:p>
      <w:pPr>
        <w:pStyle w:val="Normal"/>
        <w:jc w:val="both"/>
        <w:rPr/>
      </w:pPr>
      <w:r>
        <w:rPr/>
      </w:r>
    </w:p>
    <w:p>
      <w:pPr>
        <w:pStyle w:val="Normal"/>
        <w:jc w:val="both"/>
        <w:rPr/>
      </w:pPr>
      <w:r>
        <w:rPr/>
      </w:r>
    </w:p>
    <w:p>
      <w:pPr>
        <w:pStyle w:val="Normal"/>
        <w:jc w:val="both"/>
        <w:rPr/>
      </w:pPr>
      <w:r>
        <w:rPr/>
        <w:t xml:space="preserve">              </w:t>
      </w:r>
      <w:r>
        <w:rPr/>
        <w:t xml:space="preserve">Анатолий Павлович Сиськинд был астроном-любитель. Он любил по ночам, направив вверх свой мощный телескоп, прямо из балкона наблюдать за звездным небом. Вселенная распахивала перед ним свои секреты в виде планет, звезд, галактик и туманностей. Дух захватывало у него от этих зрелищ, которые он себе устраивал. «Ух ты, черт! – проносилось у него в воспаленном мозгу – Вот это да! Вот это звезда!» Жил он один. Жена давно умерла, а жениться снова он так и не удосужился. А зачем? Ему и так было хорошо со своим телескопом, который ему, зная его тайную страсть, подарили коллеги по работе в качестве подарка, когда он уходил на пенсию. Они ему так и сказали: «Смотри, Анатолий в оба! Не подведи, брат!» И вот Сиськинд с тех пор почти каждый день, устроившись поудобнее на балконе, вперивал свой зоркий взгляд в ночной небосвод. От звезд у него начинала кружиться голова, их было так много и они светили так ярко, словно ночные солнца. «Вот это да! Вселенная! Бесконечная и вечная!» - думал он и в этот раз, как его раздумье прервал сосед справа, который вышел на балкон покурить. «Ты что это, Палыч, все в свою трубу пялишься? Небось  бабенок высматриваешь в окнах дома напротив?» - пошутил он. «Каких еще там бабенок, я в небо смотрю, на звезды любуюсь»  «А на что тебе на них через трубу любоваться, их и так видно, пожалуйста, любуйся, а вот бабенок, напротив, видно плохо, а там их пруд-пруди! Вона моются, да раздеваются…»  «Дались тебе эти бабенки, Спиридон! Я ими уже налюбовался, а теперь надо о душе подумать»   «Ты неправ, Толян, надо думать о теле, а душа о себе и без нас позаботится. Любить надо женщин, а не звезды, ибо женщина -–это жизнь, а звезды твои – это смерть!» - закончил сосед и, бросив окурок, назидательно поднял вверх указательный палец. «Ты неправ сосед, - не унимался Сиськинд – Я баб терпеть не могу, они мне и так надоели!» «Ну давай я тебе докажу, что ты неправ!» – сказал сосед и перелез через балкон. Он наставил телескоп на окна противоположного дома, навел на резкость и от удовольствия крякнул: «Вона, гляди!» Сиськинд прильнул к окуляру и обомлел. Перед ним стояла очень красивая блондинка с пышным бюстом. Она причесывала густые длинные волосы и смотрела, любуясь на себя, в зеркало шкафа. Она была прелесть, как хороша! У Сиськинда от волнения даже дыхание сперло, он так разволновался, что окуляр его телескопа стал запотевать.  «Ну как тебе эта звезда?!» - поинтересовался, ухмыляясь, сосед. «Да… Спиридон… от такой звезды у меня в голове такая туманность сделалась, что я уже ничего не вижу» - признался Сиськинд и попросил у соседа закурить. </w:t>
      </w:r>
    </w:p>
    <w:p>
      <w:pPr>
        <w:pStyle w:val="Normal"/>
        <w:jc w:val="both"/>
        <w:rPr/>
      </w:pPr>
      <w:r>
        <w:rPr/>
      </w:r>
    </w:p>
    <w:p>
      <w:pPr>
        <w:pStyle w:val="Normal"/>
        <w:jc w:val="both"/>
        <w:rPr/>
      </w:pPr>
      <w:r>
        <w:rPr/>
        <w:t xml:space="preserve">                                           </w:t>
      </w:r>
      <w:r>
        <w:rPr/>
        <w:t>ХОРОШЕЕ  НАСТРОЕНИЕ</w:t>
      </w:r>
    </w:p>
    <w:p>
      <w:pPr>
        <w:pStyle w:val="Normal"/>
        <w:jc w:val="both"/>
        <w:rPr/>
      </w:pPr>
      <w:r>
        <w:rPr/>
      </w:r>
    </w:p>
    <w:p>
      <w:pPr>
        <w:pStyle w:val="Normal"/>
        <w:jc w:val="both"/>
        <w:rPr/>
      </w:pPr>
      <w:r>
        <w:rPr/>
        <w:t xml:space="preserve">           </w:t>
      </w:r>
      <w:r>
        <w:rPr/>
        <w:t xml:space="preserve">У Никодима Афанасьевича Чумарикова сегодня прямо с утра было прекрасное настроение. У него все ладилось, несмотря на то, что за окном стояла не совсем приветливая февральская погода. Белесый туман покрывал все вокруг, гололед был такой, что устоять  на земле было невозможно и, чтобы это сделать, приходилось балансировать, размахивая руками словно птица крыльями. Люди пробирались по льду, осторожно ступая и хватаясь за воздух. </w:t>
      </w:r>
    </w:p>
    <w:p>
      <w:pPr>
        <w:pStyle w:val="Normal"/>
        <w:jc w:val="both"/>
        <w:rPr/>
      </w:pPr>
      <w:r>
        <w:rPr/>
        <w:t xml:space="preserve">               </w:t>
      </w:r>
      <w:r>
        <w:rPr/>
        <w:t xml:space="preserve">Чумариков же в отличие от других был человеком изобретательным и на случай гололеда всегда в прихожей у него стояли две лышные палки, которые он использовал при ходьбе. Вот и на этот раз вообружившись ими, он вышел на лед. Ступая более или менее уверенно по льду, он двинулся в путь. Картина напоминала сюжет известного мультфильма «Ежик в тумане».  Вдруг ни с того ни  сего Чумариков почувствовал, что за него цепляется чья-то рука, высунувшаяся из тумана, туловища он не рассмотрел, но сразу отметил, что это был мужчина в пальто и шляпе. «Привет! Чумариков! Слава Богу, что ты подвернулся, иначе я бы нае…!» - сказал мужчина, матерно выругавшись. </w:t>
      </w:r>
    </w:p>
    <w:p>
      <w:pPr>
        <w:pStyle w:val="Normal"/>
        <w:jc w:val="both"/>
        <w:rPr/>
      </w:pPr>
      <w:r>
        <w:rPr/>
        <w:t xml:space="preserve">                 </w:t>
      </w:r>
      <w:r>
        <w:rPr/>
        <w:t xml:space="preserve">Надо сказать, что Чумариков страсть как не любил ругани, да еще матом. Как только он его слышал, он, как девица, краснел, ему становилось не по себе словно кто-то нагло покушается на его девственность. «Кто Вы? И что Вам от меня нужно? Да отцепитесь Вы от меня!» - кричал он туловищу в пальто. «Ты что Никодим совсем рехнулся? Своих не узнаешь? – продолжало вещать туловище – Это же я, Серега Переслегин, твой однокакашник, в одном детском саду на горшке сидели!»  «Нет, не помню – говорил Чумариков, продолжая стоически шествовать с лыжными палками по льду – Никакого Сереги из детсада я не помню. Прошу Вас освободите мое плечо, мне трудно идти, я потею!»  «Веди меня, Никодим, веди, хотя бы до дороги доведи, иначе к хренам собачьим все кости и тебе и себе переломаю!»  </w:t>
      </w:r>
    </w:p>
    <w:p>
      <w:pPr>
        <w:pStyle w:val="Normal"/>
        <w:jc w:val="both"/>
        <w:rPr/>
      </w:pPr>
      <w:r>
        <w:rPr/>
        <w:t xml:space="preserve">                  </w:t>
      </w:r>
      <w:r>
        <w:rPr/>
        <w:t xml:space="preserve">Что было делать? Как слепой с палочкой, наощупь, продолжал Чумариков свой путь. Постепенно настроение у него ухудшалось прямопропорционально сгущавшемуся февральскому туману. Когда прошло около полчаса, а может быть и больше и основной отрезок пути до гипотетической дороги был проделан, раздалось громое ругательство, исходившее от туловища в пальто: «Ты чего это меня хапаешь, ты чего это меня лапаешь, кто ты такой, мать твою в кочерыжку!»  «Ты что, Серега, своих не узнаешь, это же я твой одноклассник, Коля Думков из четвертого «А»!» «Какой к черту еще Коля! Отцепись от меня, черт!»  «Ты что забыл, как мы с девчонками в раздевалке кучу малу устраивали?» - продолжал неизвестный бас.  «Какую еще кучу? Ты что с дуба рухнул?! Да отцепись ты от меня!» - ругалось туловище.  «Ты я вижу совсем память потерял! Ладно, доведи меня до дороги, а там я сам управлюсь. А вообще-то негоже своих одноклассников забывать. Грех это».Так шли они гуськом в тумане: впереди Чумариков с лыжными палками, позади него, ухватившись за его плечо, шествовало туловище в пальто и шляпе, а за ним скользил по поверхности льда Коля Думков. </w:t>
      </w:r>
    </w:p>
    <w:p>
      <w:pPr>
        <w:pStyle w:val="Normal"/>
        <w:jc w:val="both"/>
        <w:rPr/>
      </w:pPr>
      <w:r>
        <w:rPr/>
        <w:t xml:space="preserve">                </w:t>
      </w:r>
      <w:r>
        <w:rPr/>
        <w:t>Когда эта кавалькада  достигла дороги, которую они наощупь под ногами определили как именно дорогу, а не что-либо еще, они двинулись по ней прямо, никуда не сворачивая. Куда она вела, они толком не знали, зато твердо знали, что она куда-нибудь да выведет их из тумана. Вдруг позади себя они услышали быстро прилижающееся урчание мотора. У Чумарикова сразу улучшилось настроение. «Автобус!» - что было духу завопил он, но было уже поздно. Хорошее настроение, как и его дух, мгновенно испарились. Всю троицу накрыл самосвал, раздался удар, да хруст их костей и лыжных палок Чумарикова.</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ПРОСТУДА</w:t>
      </w:r>
    </w:p>
    <w:p>
      <w:pPr>
        <w:pStyle w:val="Normal"/>
        <w:jc w:val="both"/>
        <w:rPr/>
      </w:pPr>
      <w:r>
        <w:rPr/>
      </w:r>
    </w:p>
    <w:p>
      <w:pPr>
        <w:pStyle w:val="Normal"/>
        <w:jc w:val="both"/>
        <w:rPr/>
      </w:pPr>
      <w:r>
        <w:rPr/>
      </w:r>
    </w:p>
    <w:p>
      <w:pPr>
        <w:pStyle w:val="Normal"/>
        <w:jc w:val="both"/>
        <w:rPr/>
      </w:pPr>
      <w:r>
        <w:rPr/>
        <w:t xml:space="preserve">                </w:t>
      </w:r>
      <w:r>
        <w:rPr/>
        <w:t xml:space="preserve">Евгения Михайловна Ляпина простудилась, да так, что дышать не могла. Нос, горло были заложены, она сильно сопела и все время сморкалась в бумажные салфетки, которые предусмотрительно купила накануне. Вообще, надо сказать, Евгения Михайловна была женщиной весьма предусмотрительной и при себе, да и в себе имела все, что необходимо для ее жизнеобеспечения. Ее сумка напоминала аптечку, где на всякий случай было все, от нашатырного спирта до иголки с ниткой, потому и на этот раз она не растерялась и купленные ею накануне салфетки как нельзя кстати пригодились. Раз за разом чихая, она сморкалась в них, а использованные бросала в камин. Там их набралось уже порядочно. Она вообще использовала камин в качестве собирателя бумажных отходов и собирала их до тех пор, пока ими же не растапливала камин. </w:t>
      </w:r>
    </w:p>
    <w:p>
      <w:pPr>
        <w:pStyle w:val="Normal"/>
        <w:jc w:val="both"/>
        <w:rPr/>
      </w:pPr>
      <w:r>
        <w:rPr/>
        <w:t xml:space="preserve">              </w:t>
      </w:r>
      <w:r>
        <w:rPr/>
        <w:t xml:space="preserve">Вот и на этот раз она стала использованной бумагой растапливать камин, дрова в котором почему-то не хотели гореть. «Господи! – воскликнула она – Я  же забыла открыть задвижку!»  Она открыла задвижку, камин загудел и вскоре из него пошло долгожданное тепло, которое горячей волной охватило Евгению Михайловну. </w:t>
      </w:r>
    </w:p>
    <w:p>
      <w:pPr>
        <w:pStyle w:val="Normal"/>
        <w:jc w:val="both"/>
        <w:rPr/>
      </w:pPr>
      <w:r>
        <w:rPr/>
        <w:t xml:space="preserve">              </w:t>
      </w:r>
      <w:r>
        <w:rPr/>
        <w:t xml:space="preserve">Она вообще любила сидеть у камина и слушать по радио классическую музыку. Но сегодня это сделать было, практически, невозможно, потому что кроме горла и носа у нее заложило оба уха и слышать она стала плохо, потому, растопив камин, сидела в абсолютной тишине. Она смотрела на горевшие дрова и думала о былом, о том, как она босиком бегала по горячей пыльной дороге на речку, как купалась в ее изумрудных водах, как первый раз в жизни целовалась, как была потом счастлива, когда влюбилась и вперые почувствовала себя женщиной, а потом и матерью, когда родила своего первого ребенка, как кормила его своей грудью и тот чуть было не захлебнулся от обилия ее молока, как  потом появился второй, третий,четвертый, пятый, шестой, седьмой… На восьмом Евгения Михайловна  заснула и снилось ей, как она выкармливала  своей большой грудью всех своих детей, а их у нее было аж двенадцать и все они были от разных мужчин. Собственно мужчин у нее было больше, чем двенадцать, но двенадцать было отцов ее детей, которых она, выкормив, сдавала в детдом. Где они теперь? Никто не знал в целом свете, кроме них самих. Теперь на старости лет Евгения Михайловна редко вспоминала о них, ибо постоянно путалась то в именах, то в подсчетах. Она твердо знала, что у нее было шесть мальчиков и шесть девочек. Первого она родила в семнадцать лет, последнего в семьдесят. Сейчас же ей было далеко за восемьдесят. Она бы могла и сейчас родить, да нельзя, климакс, говорят, да еще вот простудилась.  Так ее соседи и нашли на следующий день в кресле остывшую у остывшего камина. Из обеих ноздрей ее продолжали течь сопли, рука сжимала салфетку, которая впервые в жизни ей не пригодилась. </w:t>
      </w:r>
    </w:p>
    <w:p>
      <w:pPr>
        <w:pStyle w:val="Normal"/>
        <w:jc w:val="both"/>
        <w:rPr/>
      </w:pPr>
      <w:r>
        <w:rPr/>
        <w:t xml:space="preserve">                                                   </w:t>
      </w:r>
    </w:p>
    <w:p>
      <w:pPr>
        <w:pStyle w:val="Normal"/>
        <w:jc w:val="both"/>
        <w:rPr/>
      </w:pPr>
      <w:r>
        <w:rPr/>
        <w:t xml:space="preserve">                                              </w:t>
      </w:r>
      <w:r>
        <w:rPr/>
        <w:t>БЕЛИНСКИЙ</w:t>
      </w:r>
    </w:p>
    <w:p>
      <w:pPr>
        <w:pStyle w:val="Normal"/>
        <w:jc w:val="both"/>
        <w:rPr/>
      </w:pPr>
      <w:r>
        <w:rPr/>
      </w:r>
    </w:p>
    <w:p>
      <w:pPr>
        <w:pStyle w:val="Normal"/>
        <w:jc w:val="both"/>
        <w:rPr/>
      </w:pPr>
      <w:r>
        <w:rPr/>
      </w:r>
    </w:p>
    <w:p>
      <w:pPr>
        <w:pStyle w:val="Normal"/>
        <w:jc w:val="both"/>
        <w:rPr/>
      </w:pPr>
      <w:r>
        <w:rPr/>
        <w:t xml:space="preserve">                </w:t>
      </w:r>
      <w:r>
        <w:rPr/>
        <w:t>Егор Белинский был прапрапраправнуком «Неистового Виссариона» и, кстати, тоже был, как и его великий предок, литературным критиком. Но в «Новый журнал» его взяли не за качество статей, а больше по блату, из-за его звучной фамилии. Редактор считал, что его именем он повысит тираж угасавшего издания и его рейтинг. Когда Егор Матвеевич пришел к редактору и принес кипу своих статей, тот, отложив их в сторону, сказал: «Егор Матвеевич, голубчик, бог с ними со статьями, я знаю, знаю, что они супер. Ты мне лучше скажи, зачем ты их подписываешь разного рода псевдонимами? А? Почему не подписываешь своей фамилией?»  «Вы знаете, Виктор Андреевич, не хочу зарабатывать очки на предке, это было бы нечестно!» - сказал Белинский.  «Понимаю, понимаю… Однако негоже тебе, брат, прятаться за псевдонимами!»</w:t>
      </w:r>
    </w:p>
    <w:p>
      <w:pPr>
        <w:pStyle w:val="Normal"/>
        <w:jc w:val="both"/>
        <w:rPr/>
      </w:pPr>
      <w:r>
        <w:rPr/>
        <w:t xml:space="preserve">               </w:t>
      </w:r>
      <w:r>
        <w:rPr/>
        <w:t xml:space="preserve">С того времени стал Белинский все свои статьи подписывать своим именем и фамилией, но работа почему-то не клеилась. Раньше, когда он подписывал свои статьи разного рода псевдонимами, такими, например, как «Огурчиков», «Снадобьев», «Деревянко» и так далее, работа спорилась и все горело в его руках, теперь же все не то. Стыдно ему стало подписывать свои статьи своей фамилией.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УГАРНЫЙ  ГАЗ</w:t>
      </w:r>
    </w:p>
    <w:p>
      <w:pPr>
        <w:pStyle w:val="Normal"/>
        <w:jc w:val="both"/>
        <w:rPr/>
      </w:pPr>
      <w:r>
        <w:rPr/>
      </w:r>
    </w:p>
    <w:p>
      <w:pPr>
        <w:pStyle w:val="Normal"/>
        <w:jc w:val="both"/>
        <w:rPr/>
      </w:pPr>
      <w:r>
        <w:rPr/>
        <w:t xml:space="preserve">                  </w:t>
      </w:r>
      <w:r>
        <w:rPr/>
        <w:t xml:space="preserve">Говорят, что спящие не чувствуют угарного газа и потому умирают, им надышавшись. Никита Соломонович Перебейнос вообще не чувствовал запахов. Когда-то в детской драке ему перебили нос и он потеял обоняние, кстати, одновременно с этим страдал и дальтонизмом, то есть не различал цветов и видел все в сером цвете. Но не в этом дело, а в том, что он страсть как боялся угореть и потому по нескольку раз на ночь просыпался, принюхиваясь, нет ли угарного газа? Так было и на этот раз. «Ты чего это, как собака, все  принюхиваешься?» - спросила его, проснувшись, жена.  «Да вот хочу узнать, нет ли угарного газа?» - ответил он недовольно. «Нету, спи давай!» - пробурчала жена. «А ты почем знаешь? Ведь он, собака, не пахнет!» - возмутился Никита Соломонович. «Так зачем тогда принюхиваться, если не пахнет!» - возмутилась на этот раз уже его жена. «Так это он спящим не пахнет, а так, говорят, пахнет» - не унимался Перебейнос. «Да ты же все равно запахов не чуешь!»  «А ты почем знаешь?»  «Да уж знаю…» - неизвестно чему улыбнулась жена, так и оставив супруга сидеть в постели в полном недоумении.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r>
        <w:rPr/>
        <w:t>НЕМЕЦКАЯ   МУЗЫКА</w:t>
      </w:r>
    </w:p>
    <w:p>
      <w:pPr>
        <w:pStyle w:val="Normal"/>
        <w:jc w:val="both"/>
        <w:rPr/>
      </w:pPr>
      <w:r>
        <w:rPr/>
      </w:r>
    </w:p>
    <w:p>
      <w:pPr>
        <w:pStyle w:val="Normal"/>
        <w:jc w:val="both"/>
        <w:rPr/>
      </w:pPr>
      <w:r>
        <w:rPr/>
        <w:t xml:space="preserve">               </w:t>
      </w:r>
      <w:r>
        <w:rPr/>
        <w:t>Больше всего на свете Саша Кузнецов, малый лет двадцати с роскошной челкой густых темноруссых волос на лбу, любил слушать немецкую музыку. Бывало настроит свою тарелку на немецкую волну и давай взахлеб слушать немецкую музыку и при том любую, будь она классическая или современная, народная или рок, правда, языка он немецкого не знал, но какое это имеет значение? Ведь он слушал музыку, а не песн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В  НАЗИДАНИЕ  ПОТОМКАМ</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r>
        <w:rPr/>
        <w:t xml:space="preserve">Егор Семенович Кочерыжкин решил завести детей. Ему было уже под семьдесят и жил он один в своей большой однокомнатной квартире в центре Москвы. Дом был еще сталинской постойки, кирпичный, потолки в квартире высокие, а сама квартира Кочерыжкина была площадью метров пятьдесят, хоть в футбол играй. Раньше, когда был молод, не до детей было, работы было невпроворот, житейские, бытовые и другие заботы, а еще командировки, да и женщины отвлекали внимание от вопроса о потомстве. Все удовольствий требовали плотских, оргии им подавай. Но вот силы у него иссякли и остался он один-одинешенек в пустой столичной квартире со своими думами о смерти. «Эх, - думал в такую горькую минуту Егор Семенович – как бы я хотел прижаться щекой своей небритой к нежному личику ребеночка, услышать его писк, почуять его запах!» При этих мыслях скупая слеза скатилась по его иссеченному морщинами лицу. Почувствовав вкус соли на губах, Кочерыжкин зарыдал еще пуще. Теперь слеза градинами катились по его уже не только лицу, но по всему его телу. Он в исступлении бился головой об пол и неистово выл, как раненный налет зверь. От истерики его овлек телефонный звонок. Он вытер грязным платком свое мокрое от слез лицо и взял трубку. Ничего кроме хрипа в ней не было слышно. Егор Семенович положил трубку, хотел было продолжить свой рев, но реветь ему почему-то расхотелось и он пошел на кухню выпить чаю. Он поставил на плиту чайник и пока тот закипал, Кочерыжкин посмотрел на улицу. Там было по мартовски слякотно, собаки водили свои свадебные хороводы, словом везде наблюдалось пробуждение к жизни. «Вона оно как! Весна! Пора любви! – думал Кочерыжкин, наливая себе в стакан чаю – наверное, и во мне весна проснулась, что ребеночка хочется… »  </w:t>
      </w:r>
    </w:p>
    <w:p>
      <w:pPr>
        <w:pStyle w:val="Normal"/>
        <w:jc w:val="both"/>
        <w:rPr/>
      </w:pPr>
      <w:r>
        <w:rPr/>
        <w:t xml:space="preserve">                </w:t>
      </w:r>
      <w:r>
        <w:rPr/>
        <w:t xml:space="preserve">Его размышления прервал телефонный звонок.  Кочерыжкин снял трубку и сквозь треск услышал знакомый до хрипоты голос своего закадычного друга Кузьмы Макаровича Ерофеева: «Ты что это старый хрыч, трубку не берешь?! Не могу до тебя дозвониться! Чем ты там все время занят?!»  «А это ты, Кузьма, а я вот чаевничаю…»  «Знаю я твое чаевничание, небось горькую трескаешь, и все в одиночку, все молчком… Нехорошо, Егор, нехорошо. Ладно, не обижаюсь, сейчас приду». Где-то через минут десять не успел еще чайник на плите остыть явился Ерофеев. Детина метра два роста,косая сажень в плечах. Он был явно под шафе, но в дурном расположении духа. «Что же это! – начал он с порога – Старых друзей забываешь, все молчком, все тайком хочешь прожить. Так не пойдет, так не годится!»  «Да что, ты что ты, Кузьма, наоборот, надоело одиночество, хочу вот на старости лет детей завести…» - запищал Кочерыжкин, а надо сказать, он был человек весьма робкий и телесно хлипкий. Он и в самом деле напоминал не человека, а кочерыжку, огрызок какой-то. Во всем его облике чувствовалось какое-то несовершенство, недостача строительного материала. Это происходило от того, что жизнь его сильно обглодала. Не хватало не только волос и зубов, но и ростом он стал ниже, слышал он хуже и видел слабее, словом везде - дефицит. «Ты что белены объелся, старый хрыч! – взревел Ерофеев – Детей ему захотелось! Седина в бороду, бес в ребро! Каких еще детей?! Черт старый!»  «Не ругайся, Кузьма, дело серьезное. Понимаешь, весна пробудила во мне любовь, желание жить, обновления хочу, хочу вот  жениться, завести семью, детей, чтоб это.. в доме, то есть в квартире моей было веселей…сил бы прибавилось, стимулов…смысла жизни…Понимаешь?»  «Что за хрень ты несешь, Егор! Какой жениться, какая жена, семья, дети! Ты что спятил, они же тебя в два счета в могилу сведут! У тебя вон и так сил нету, подтяжки еле держат, а ты жениться!»  При этих словах друга Кочерыжкин задумался. «И вправду, - думал он – прав Кузьма. Ведь действительно сил не хватает, волосья вон выпадают, зубы, слух, зрение теряю... А, если будет жена, да детворы полная квартира, я же в мгновение ока в могилу сойду раньше времени…» </w:t>
      </w:r>
    </w:p>
    <w:p>
      <w:pPr>
        <w:pStyle w:val="Normal"/>
        <w:jc w:val="both"/>
        <w:rPr/>
      </w:pPr>
      <w:r>
        <w:rPr/>
        <w:t xml:space="preserve">               </w:t>
      </w:r>
      <w:r>
        <w:rPr/>
        <w:t xml:space="preserve">От этих мыслей у него потемнело в глазах и пот выступил вместе  с румянцем на его небритых, не первой свежести щеках. Словно прочитав его мысли, забасил Ерофеев: «Ни кожи, ни рожи, а он туда же, жениться! Стыдно, брат! Давай, мы с тобой лучше тяпнем!» При этих словах Ерофеев достал из кармана своего необъятного пальто две бутылки водки. Друзья сели, выпили, разговорились. «Ты мне своими словами всю душу разворошил. Так стало не по себе, хоть вешайся. Ведь  жена, семья, детишки, брат – это ведь все у меня уже было и все, как говорится, прошло, быльем поросло…» - басил Ерофеев, загрызая соленым огурцом, очередную порцию выпитого. «Это, брат, все мистика, иллюзии, мираж, фата-моргана! Вообщем хрень все это и жена, и семья, и дети. Это, брат, весна в тебе взыграла, гормон-тестостерон! Сам посуди: пришел ты в этот мир один-одинешенек и уйдешь из него таким же! Жену, семью, детей с собой на тот свет не возьмешь. Они тут все останутся, они останутся, а ты уйдешь. Понимаешь?»  «Да, ты, как всегда, Кузьма, прав. Весна… гормоны… короче хрень все это…чего тут»  «Вот это другое дело! Мои вон на даче  живут, жена моя бывшая, детвора с другим папой хороводы водит, а я как был, так и остался один! Давай еще выпьем!»  Вскоре друзья натрескались так, что заснули, уткнувшись каждый в свою тарелку. </w:t>
      </w:r>
    </w:p>
    <w:p>
      <w:pPr>
        <w:pStyle w:val="Normal"/>
        <w:jc w:val="both"/>
        <w:rPr/>
      </w:pPr>
      <w:r>
        <w:rPr/>
        <w:t xml:space="preserve">               </w:t>
      </w:r>
      <w:r>
        <w:rPr/>
        <w:t>Утром они похмелились и снова мозги, сознание у Кочерыжкина протрезвело и он отчетливо понял, как близок был к гибели и как вовремя к нему пришел на помощь Ерофеев, ибо если бы не он, то хана ему была бы точно. «Со свету бы сжили, раньше времени в могилу бы отправили…» - подумал он о своих еще неродившихся детях.</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БУНКЕР </w:t>
      </w:r>
    </w:p>
    <w:p>
      <w:pPr>
        <w:pStyle w:val="Normal"/>
        <w:jc w:val="both"/>
        <w:rPr/>
      </w:pPr>
      <w:r>
        <w:rPr/>
        <w:t xml:space="preserve">                                                         </w:t>
      </w:r>
    </w:p>
    <w:p>
      <w:pPr>
        <w:pStyle w:val="Normal"/>
        <w:jc w:val="both"/>
        <w:rPr/>
      </w:pPr>
      <w:r>
        <w:rPr/>
      </w:r>
    </w:p>
    <w:p>
      <w:pPr>
        <w:pStyle w:val="Normal"/>
        <w:jc w:val="both"/>
        <w:rPr/>
      </w:pPr>
      <w:r>
        <w:rPr/>
        <w:t xml:space="preserve">                </w:t>
      </w:r>
      <w:r>
        <w:rPr/>
        <w:t>Запершись в туалете, сидел на унитазе Адольф Гитлер. Он понимал, что ему полный капут. Русские в Берлине! Только подумать! Временами ему казалось, что он спит, что все, что происходит наверху, ему только снится и что стоит ему только проснуться и все будет по-прежнему, так, как он этого хотел и планировал, но канонада наверху свидетельствовала о том, что он не спит и что русские, действительно, в городе. У него был запор и потому просидеть в туалете он мог долго. На дверях стоял часовой, эссесовец в черном мундире, охранявший фюрера всякий раз, как тот шел в туалет по своим интимным надобностям. Вот и на этот раз шарфюрер Хорст Цепке стоял, выпучив свои синие глаза на лампочку, сильно сжимая в руках автомат. Свет резал ему глаза, но он не имел права закрыть их или отвести от лампочки. Такова была инструкция рейхсфюрера Гиммлера, а Цепке очень хорошо знал нрав своего шефа и потому не рисковал. Из глаз текли слезы, они скатывались по щекам на мундир, капали на дуло автомата и падали на цементный пол бункера. Когда фюрер, наконец, освободился и вышел, он увидел, что его охранник плачет. У Гитлера от жалости сжалось сердце, ведь Гитлер, несмотря на сплетни о его жестокости, был очень сентиментальным человеком и потому, когда он увидел плачущего Цепке, сам заплакал. Он обнял Цепке, прижал его к своей груди и зарыдал. Его грузное тело сотрясалось от рыданий, оно обмякло, согнулось и стало  медленно сползать вниз, Гитлер терял сознание, которое еще теплилось в его красивой голове и если бы не Цепке, буквально, уцепившийся за фюрера, Гитлер бы непременно упал на пол и простудился. «Мой фюрер! – кричал Цепке – Держитесь! Армия Вэнка на подходе! Она – наше спасение!» При этих словах Гитлеру вернулось сознание, ясное сознание того, что еще не все потеряно. Вэнк было его последнее спасение. Он встал, выпрямился, тело налилось силой и упругостью. «Да…да… Мой мальчик, ты прав! Вэнк на подходе, он – наше спасение!» - сказал Гитлер и легко прихрамывая прошел в свой кабинет, где его ждал генштаб вермахта.</w:t>
      </w:r>
    </w:p>
    <w:p>
      <w:pPr>
        <w:pStyle w:val="Normal"/>
        <w:jc w:val="both"/>
        <w:rPr/>
      </w:pPr>
      <w:r>
        <w:rPr/>
        <w:t xml:space="preserve">              </w:t>
      </w:r>
      <w:r>
        <w:rPr/>
        <w:t>Гитлер энергично подошел к столу, где была, как скатерть-самобранка, расстелена военная  карта. Сколько раз она приносила ему удачу! Сколько раз! И если раньше на ней синие стрелы смотрели на весь окружавший мир, беря его в колько побед, то теперь все было наоборот и теперь красные стрелы были устремлены на Германию, на Берлин и лично на него - Адольфа Гитлера. «Господа, - начал он – мы непременно победим! Ведь армия Вэнка на подходе к Берлину и она отбросит русских за пределы Германии, мы соберем силы и двинем их снова на Москву, тем более у нас скоро будет оружие возмездия!»  При этих словах Гитлер ударил кулаком по карте. «Но мой фюрер, армия Вэнка разбита…» – начал было фельмаршал Кейтель. «Вы – болван, Кейтель!» - закричал Гитлер и плюхнулся на кожанный диван. «Армия Вэнка может быть и разбита, но сам-то Вэнк еще жив и он может, как Наполеон когда-то, вновь собрать новую армию и двинуть ее на Берлин!» - сказал несколько уставший Гитлер. «Это гениально, мой фюрер! - закричал обрадованный Кейтель – Я  всегда верил в Ваш военный гений!»</w:t>
      </w:r>
    </w:p>
    <w:p>
      <w:pPr>
        <w:pStyle w:val="Normal"/>
        <w:jc w:val="both"/>
        <w:rPr/>
      </w:pPr>
      <w:r>
        <w:rPr/>
        <w:t xml:space="preserve">              </w:t>
      </w:r>
      <w:r>
        <w:rPr/>
        <w:t xml:space="preserve">Когда грохот каннонады совсем вплотную приблизился к бункеру рейхсканцелярии, Гитлер решил рубить концы. Он вызвал Гиммлера и сказал, что хочет жениться на Еве Браун. «Но мой фюрер, разве сейчас время для этого?! - пытался было возразить Гиммлер – Не сегодня-завтра русские будут здесь и нас всех переловят и повесят, о какой женитьбе Вы говорите! Надо драпать к американцам и сдаваться пока не поздно!»  «Вы – болван, Генрих! Именно сейчас-то и нужно жениться, пусть они там наверху знают, что мы их не боимся, что мы верим в нашу победу и потому наша свадьба – это наша судьба! Она их всех деморализует и погубит! Пригласите пастора!» Когда пастор был приглашен к жениху и невесте и брак их по всем правилам арийского брачного канона зарегистрировал, судьба Германии и мира была предрешена. </w:t>
      </w:r>
    </w:p>
    <w:p>
      <w:pPr>
        <w:pStyle w:val="Normal"/>
        <w:jc w:val="both"/>
        <w:rPr/>
      </w:pPr>
      <w:r>
        <w:rPr/>
        <w:t xml:space="preserve">               </w:t>
      </w:r>
      <w:r>
        <w:rPr/>
        <w:t xml:space="preserve">Сталин, узнав о женитьбе Гитлера, изрядно струхнул. Он приказал советским войскам временно отступить от рейхканцелярии и частично освободить центр Берлина, чтобы дать возможность воинам Красной Армии передохнуть от страха, ведь весть о женитьбе Гитлера разнеслась со скоростью молнии и русские солдаты стали понемногу терять веру в победу, ведь каково: идет война, а Гитлер видите ли жениться! Ему все нипочем, значит, что-то задумал. </w:t>
      </w:r>
    </w:p>
    <w:p>
      <w:pPr>
        <w:pStyle w:val="Normal"/>
        <w:jc w:val="both"/>
        <w:rPr/>
      </w:pPr>
      <w:r>
        <w:rPr/>
        <w:t xml:space="preserve">               </w:t>
      </w:r>
      <w:r>
        <w:rPr/>
        <w:t>Сталин придумал коварный план и решил во что бы то ни стало разрушить брачный союз Гитлера и Евы. С этой целью он заслал в бункер  русского красавца-разведчика, чтобы тот совратил прелестную Еву и таким образом разрушил бы брачный союз двух арийских серцец, бьющихся в унисон и мешающих ему осуществить план по захвату Берлина, всей Германии и в конце концов всего мира. Исаев начистил до блеска свои черные хромовые сапоги и черное кожанное пальто  и предстал перед фрау Гитлер во всей своей арийской чистоте и красоте. Когда Ева увидела полковника Исаева, рассмотрела хорошенько его прекрасное лицо, она тотчас же в него влюбилась и пала без чувств в его объятия. Проходивший мимо них Гитлер, сказал: «Спасибо, обергруппенфюрер за помощь, если бы не Вы, фрау Гитлер упала бы на бетонный пол и сломала бы себе шею». Он наградил Исаева железным крестом и послал наверх, освобождать Вэнка, чтобы тот затем освободил бы его, Гитлера. Делать было нечего и Иисаев, не солоно хлебавши, ушел на фронт, а Ева впала в белую горячку, она бредила, фюрер ухаживал за ней, поил каплями Зеленского и холодной родниковой водой.</w:t>
      </w:r>
    </w:p>
    <w:p>
      <w:pPr>
        <w:pStyle w:val="Normal"/>
        <w:jc w:val="both"/>
        <w:rPr/>
      </w:pPr>
      <w:r>
        <w:rPr/>
        <w:t xml:space="preserve">                </w:t>
      </w:r>
      <w:r>
        <w:rPr/>
        <w:t xml:space="preserve">Когда Сталин узнал о провале операции «Развод по-итальянски», он пришел в ярость. Он вызвал к себе Берию и приказал сочинить дэзу, согласно которой  Ева была любовницей Молотова, бывшего когда-то у Гитлера на приеме в Берлине. Дэза была тотчас составлена и распространена среди войск Красной Армии, союзников и Вермахта. Но все было напрасно, Гитлер отказывался верить в любовную связь Евы и Молотова. «Ведь Молотов импотент! – кричал он – Как он мог быть любовником моей жены?! Я вас спрашиваю?!»  «Но фюрер – возразил ему Гиммлер – ведь и Вы тоже, так сказать, не половой гигант и тем не менее она - Ваша жена!» «Вы – болван, Генрих! Она меня любит, я – арий, чистокровный, высокопородный арий, а Молов – славянин, русский, татарин»  «Но, мой фюрер, какой же Вы арий? Вы – австрияк, неизвестно каких кровей. Не Вам мне, немцу, рассказывать эти сказки. Лучше подумайте, как опровергнуть столь пагубные слухи!»  «Это Ваша задача, Генрих! А насчет ария Вы неправы,Вы ведь тоже, насколько я знаю, не чистокровный немец, а баварец, что же касается меня, то все автрийцы, за исключением венгров, южных славян, цыган и евреев – это чистокровные немцы, то есть арии!». «Но ведь все Вами перечисленные нации и составляют основной костяк австрийской нации, в крови которой лишь пять процентов немецкой, арийской крови»  «Зато эти пять процентов – мои!» - закричал Гитлер и выгнал Гиммлера из бункера. </w:t>
      </w:r>
    </w:p>
    <w:p>
      <w:pPr>
        <w:pStyle w:val="Normal"/>
        <w:jc w:val="both"/>
        <w:rPr/>
      </w:pPr>
      <w:r>
        <w:rPr/>
        <w:t xml:space="preserve">                 </w:t>
      </w:r>
      <w:r>
        <w:rPr/>
        <w:t xml:space="preserve">Долго ломал голову Гиммлер над тем, как ему развенчать миф о любовной связи Евы и Молотова и вот, наконец, под вечер того же дня ему в голову пришла блестящая мысль, которая заключалась в том, что Ева не могла быть любовницей Молотова по той простой причине, что она еще не была женой Гитлера, а его любовницей, а если это так, то она даже при всем своем желании не могла быть еще и любовницей Молотова. Не может же любовница одного быть одновременно любовницей еще и другого! Чтобы быть любовницей кого-то, нужно сначала быть женой кого-то, а если она не была еще женой, а была лишь любовницей Гитлера, она не могла быть любовницей Молотова по определению, то есть могла быть для него кем угодно, но не любовницей, потому что в противном случае это противоречит всякому здравому смыслу и логике, а логике, в логику Гиммлер верил больше, чем в Бога, в которого он вообще не верил. </w:t>
      </w:r>
    </w:p>
    <w:p>
      <w:pPr>
        <w:pStyle w:val="Normal"/>
        <w:jc w:val="both"/>
        <w:rPr/>
      </w:pPr>
      <w:r>
        <w:rPr/>
        <w:t xml:space="preserve">               </w:t>
      </w:r>
      <w:r>
        <w:rPr/>
        <w:t>Радостный и счастливый вбежал он в кабинет к Гитлеру и сообщил ему о своей гениальной находке. «Вы – гений, Генрих! Вы спасли не только репутацию фрау Гитлер, но и весь Рейх!» - сказал Гитлер и наградил Гиммлера золотым крестом с дубовыми листьями и отправил его париться в баню.</w:t>
      </w:r>
    </w:p>
    <w:p>
      <w:pPr>
        <w:pStyle w:val="Normal"/>
        <w:jc w:val="both"/>
        <w:rPr/>
      </w:pPr>
      <w:r>
        <w:rPr/>
        <w:t xml:space="preserve">                  </w:t>
      </w:r>
      <w:r>
        <w:rPr/>
        <w:t xml:space="preserve">Сталин, узнав о коварном ходе противника, пришел в неописуемую ярость, гневу его не было предела и потому гнев этот передался передовым частям Красной Армии, бравшим Берлин, наполнив сердца солдат отвагой и  решимостью взять во что бы то ни стало в плен жену Гитлера и тем покончить войну. Об этом стало известно Гитлеру. Чтобы жена не досталась врагу, он решил ее отравить. С этой целью он подсыпал стрихинина в ее утренний кофе и та скончалась вместе с собакой прямо у него на глазах. Затем он приказал зарядить ему пистолет и сказал, что хочет умереть вместе с покойницей. «Но, мой фюрер, ведь она уже мертва и потому при всем Вашем желании Вы не сможете умереть вместе с ней! – закричал его телохранитель Цепке – Уж лучше Вам, как Фридриху Великому, умереть в бою!»  «Вы – болван, Цепке! Умереть в бою каждый дурак сумеет, потому что в бою-то дураки как раз и умирают, но вот отправиться на тот свет вслед за своей любимой могут лишь единицы такие, как я. Вспомните белых, арийских лебедей!» - сказал Гитлер и выстрелил сначала в Цепке, проверяя убойную силу заряда, а уж потом пальнул и в себя. </w:t>
      </w:r>
    </w:p>
    <w:p>
      <w:pPr>
        <w:pStyle w:val="Normal"/>
        <w:jc w:val="both"/>
        <w:rPr/>
      </w:pPr>
      <w:r>
        <w:rPr/>
        <w:t xml:space="preserve">                 </w:t>
      </w:r>
      <w:r>
        <w:rPr/>
        <w:t xml:space="preserve">Узнав о смерти Гитлера, Сталин воскликнул: «Слава Богу, представился! Значит, победа! Ура!» Трупы Евы и Гитлера он приказал немедленно сжечь, чтобы не оставлять никаких следов своего фактического поражения, ведь как ни крути, а это была Пиррова победа, и если бы не самоубийство Гитлера, то неизвестно, чем бы все это кончилось…  </w:t>
      </w:r>
    </w:p>
    <w:p>
      <w:pPr>
        <w:pStyle w:val="Normal"/>
        <w:jc w:val="both"/>
        <w:rPr/>
      </w:pPr>
      <w:r>
        <w:rPr/>
      </w:r>
    </w:p>
    <w:p>
      <w:pPr>
        <w:pStyle w:val="Normal"/>
        <w:jc w:val="both"/>
        <w:rPr/>
      </w:pPr>
      <w:r>
        <w:rPr/>
        <w:t xml:space="preserve">                                </w:t>
      </w:r>
    </w:p>
    <w:p>
      <w:pPr>
        <w:pStyle w:val="Normal"/>
        <w:jc w:val="both"/>
        <w:rPr/>
      </w:pPr>
      <w:r>
        <w:rPr/>
        <w:t xml:space="preserve">                                             </w:t>
      </w:r>
      <w:r>
        <w:rPr/>
        <w:t>БЫТИЕ  И  ВРЕМЯ</w:t>
      </w:r>
    </w:p>
    <w:p>
      <w:pPr>
        <w:pStyle w:val="Normal"/>
        <w:jc w:val="both"/>
        <w:rPr/>
      </w:pPr>
      <w:r>
        <w:rPr/>
      </w:r>
    </w:p>
    <w:p>
      <w:pPr>
        <w:pStyle w:val="Normal"/>
        <w:jc w:val="both"/>
        <w:rPr/>
      </w:pPr>
      <w:r>
        <w:rPr/>
      </w:r>
    </w:p>
    <w:p>
      <w:pPr>
        <w:pStyle w:val="Normal"/>
        <w:jc w:val="both"/>
        <w:rPr/>
      </w:pPr>
      <w:r>
        <w:rPr/>
        <w:t xml:space="preserve">          </w:t>
      </w:r>
      <w:r>
        <w:rPr/>
        <w:t xml:space="preserve">Философ Петя Горелкин решил написать трактат о жизни, в котором бы изложил свое понимание жизни и все, что с этим связано, а именно о смерти, о загробной жизни, о сущности Вселенной и так далее. Трактат должен был перевернуть традиционные представления о жизни, начиная с древних греков и кончая современными немцами, французами и американцами, не говоря уже о русских мыслителях. «Ведь что, в конце концов, присуще всем этим учениям и доктринам, существовавшим до меня? – спрашивал себя Горелкин – То, что все они мыслили дихотомично, а именно делии все бытие на жизнь и смерть как на противоположности, в то время как я считаю, что нет ничего в мире и за его пределами, что не являлось бы жизнью, только данной в разных градациях. Ведь раньше считалось как? А так, что жизнью называлась только органическая жизнь, а неорганическая жизнь жизнью, живым вовсе не считалась и относилась к материи мертвой, в то время, как я считаю, что в жизни нет ничего органического и неорганического, живого или неживого, ибо в ней все живо от клеток до атомов и так далее. Все есть жизнь и жизнь – это все, она всеобъемлюща и потому бесконечна и вечна. Нет нежизни. Жизнь есть Бог и Бог есть Жизнь… Таким образом, можно вести речь только о градациях, тех или иных проявлениях жизни, а не о ее присутствии или отсутствии… Боже, как все просто! Может еще и Нобелевку дадут!»  </w:t>
      </w:r>
    </w:p>
    <w:p>
      <w:pPr>
        <w:pStyle w:val="Normal"/>
        <w:jc w:val="both"/>
        <w:rPr/>
      </w:pPr>
      <w:r>
        <w:rPr/>
        <w:t xml:space="preserve">               </w:t>
      </w:r>
      <w:r>
        <w:rPr/>
        <w:t>Так думал Горелкин и сердце его замирало от счастья ощущать себя первооткрывателем жизни, сказавшим о ней всю правду.</w:t>
      </w:r>
    </w:p>
    <w:p>
      <w:pPr>
        <w:pStyle w:val="Normal"/>
        <w:jc w:val="both"/>
        <w:rPr/>
      </w:pPr>
      <w:r>
        <w:rPr/>
        <w:t xml:space="preserve">             </w:t>
      </w:r>
      <w:r>
        <w:rPr/>
        <w:t>Он сел за пишущую машинку и стал быстро строчить на ней примерно то, о чем только что думал. Его работу прервал звонок в дверь. Он сплюнул, чертыхнулся и пошел открывать. На пороге стоял его друг Иван Никитин, тоже философ, только не такой известный, как Горелкин, потому что Горелкина, кроме его жены, знал еще Никитин, а жена Горелкина и знать не хотела Никитина по той простой причине, что он, как она утверждала, «спаивал» ее мужа. Вот и сейчас Никитин был навеселе, из кармана его куртки торчала початая бутылка водки, а изо рта пахло перегаром и килькой прянного посола. «Привет труженникам мыслительного фронта!…» - начал было он, как его прервал Горелкин: «Ты весьма Иван не кстати, я занят, работаю, пишу… »  «Да я тебя, Петруха, не задержу, опоржним пузырек и я пойду, жрать охота. У тебя есть, что пожевать?» Волей-неволей пришлось Никита пустить на кухню, приготовить яичницу, нарезать хлеба. Никитин достал из кармана замусоленной куртки бутылку водки, а из потертого и видавшего виды портфеля, кильку прянного посола, стаканы, помидоры и огурцы. Краем глаза Горелкин заметил в потфеле корешок какой-то книги. «Что это у тебя?» - поинтересовался он у друга. «Да вот Хайдеггера дочитываю, тюбингенское издание «Бытия и времени»». На душе у Горелкина заскребли кошки, потому что в отличие от Никитина он Хайдеггера не то что в оригинале, но и в переводе не читал, в то время как Никитин владел немецким в совершенстве. «Ну давай выпьем! - Предложил Никитин – за бытие!»  «Нет, давай лучше за жизнь, потому что бытие – это старая метафизика, а есть только жизнь и никакого там бытия!»  «Ну, черт с тобой, за жизнь, так за жизнь!» - сказал Никитин и одним махом выпил стакан водки, закусив выпитое килькой с черным, бородинским хлебом. Потом, крякнув, после второго стакана попросил пояснить точку зрения Горелкина на жизнь и бытие. Горелкин загорелся, раскраснелся от водки и нахлынувших мыслей и чувств и стал горячо излагать Никитину то, что только что пытался перенести на бумагу. «А что, круто! Напоминает Ницше, Бергсона… - заявил Никитин восхищенно – Давай за жизнь накатим еще по третьей!» и достал из недр потертого, видавшего виды портфеля еще одну бутылку водки. Горелкин пришел в такой восторг от того, что его взгляды нашли поддержку у друга, что отказаться уже он просто не мог и потому они распили вторую бутылку под непрерывный монолог о жизни Горелкина, который прервал приход его жены. Не успели друзья закусить, как были выдворены из кухни, а потом и из квартиры мощной рукой Аннушки.  «Ну и сильна у тебя баба! Просто класс!» - восхищенно   говорил Никитин, обнимая друга. «Да… это правда, Ваня, если бы не она, я не написал бы своих книг. Это ей я обязан всем и потому ей и посвящу свой трактат о жизни. Женись и ты, Ваня, найди себе подругу жизни, сразу о своем бытии забудешь, просто потому, что у тебя на него времени не хватит». И друзья, обнявшись, пошли пить пиво с креветками.</w:t>
      </w:r>
    </w:p>
    <w:p>
      <w:pPr>
        <w:pStyle w:val="Normal"/>
        <w:jc w:val="both"/>
        <w:rPr/>
      </w:pPr>
      <w:r>
        <w:rPr/>
      </w:r>
    </w:p>
    <w:p>
      <w:pPr>
        <w:pStyle w:val="Normal"/>
        <w:jc w:val="both"/>
        <w:rPr/>
      </w:pPr>
      <w:r>
        <w:rPr/>
      </w:r>
    </w:p>
    <w:p>
      <w:pPr>
        <w:pStyle w:val="Normal"/>
        <w:jc w:val="both"/>
        <w:rPr/>
      </w:pPr>
      <w:r>
        <w:rPr/>
        <w:t xml:space="preserve">                                          </w:t>
      </w:r>
      <w:r>
        <w:rPr/>
        <w:t xml:space="preserve">ЖИЗНЬ  БЕССМЫСЛЕННА </w:t>
      </w:r>
    </w:p>
    <w:p>
      <w:pPr>
        <w:pStyle w:val="Normal"/>
        <w:jc w:val="both"/>
        <w:rPr/>
      </w:pPr>
      <w:r>
        <w:rPr/>
      </w:r>
    </w:p>
    <w:p>
      <w:pPr>
        <w:pStyle w:val="Normal"/>
        <w:jc w:val="both"/>
        <w:rPr/>
      </w:pPr>
      <w:r>
        <w:rPr/>
      </w:r>
    </w:p>
    <w:p>
      <w:pPr>
        <w:pStyle w:val="Normal"/>
        <w:jc w:val="both"/>
        <w:rPr/>
      </w:pPr>
      <w:r>
        <w:rPr/>
        <w:t xml:space="preserve">          </w:t>
      </w:r>
      <w:r>
        <w:rPr/>
        <w:t xml:space="preserve">Философ Кант лежал  на диване и смотрел в окно. За окном, как обычно, шла жизнь своим чередом. Соседские детишки играли в прятки, кот Базилио пожирал очередную мышь, которая трепыхалась в его когтях, не желая сдаваться, дымила черная труба фабрики по производству презервативов, мимо, громыхая по брусчатке, проносились экипажи, кэбы и конки. Насртоение у философа было отвратительное. Опять дала знать о себе печень. Застарелая еще со стукденческих лет болезнь: холецистит.  Кант прижимал к правому боку грелку и тихо стонал. Жизнь его прошла, как во сне. Ему не верилось, что он разменял уже восьмой десяток лет, что жизнь, фактически, прошла и осталось уже не жить, а доживать свой век. В комнате было холодно, нетопленно, надо было экономить на дровах, угле и Кант, стиснув поредевшие зубы, стоически переносил царивший в квартире холод. </w:t>
      </w:r>
    </w:p>
    <w:p>
      <w:pPr>
        <w:pStyle w:val="Normal"/>
        <w:jc w:val="both"/>
        <w:rPr/>
      </w:pPr>
      <w:r>
        <w:rPr/>
        <w:t xml:space="preserve">                 </w:t>
      </w:r>
      <w:r>
        <w:rPr/>
        <w:t xml:space="preserve">Он плотнее закутался в шерстянной плед, подаренный ему анлийскимм философом Юмом в знак благодарности и солидарности к кенигсбергскому волшебнику мысли. Юма Кант любил не столько за его философию, сколько за юмор и жизнелюбие. Он любил вспоминать те редкие встречи, которые он провел в обществе знаменитого английского скептика. О это были не встречи, но пиршества духа и плоти! Они ели жареных гусей, свинные колбаски, шашлыки из баранины, плов и многое другое, пили же только русскую водку и немецкое белое вино, правда, Юм прикладывался и к виски, но Канту виски не нравилось, потому что оно напоминало самогон, который втихую от него варил на кухне его слуга Лямпе. «Вот это человек! – думал Кант о Юме – Откуда у него столько оптимизма и жизнелюбия, желания жить?! Ума не приложу. Он говорит, что он – скептик, какой там к черту скептик, он – бабник, а не скептик… »               При этих мыслях Кант вспомнил о Гретхен-Мирабель Ли, которая в тот вечер была так услужлива и покладиста к обоим философам, что не только подавала всевозможные яства и напитки, но умела преподнести и себя во всем великолепии ее плоти и тем угостить после роскошного обеда антлийского гостя, да и самому Канту кое-что досталось. </w:t>
      </w:r>
    </w:p>
    <w:p>
      <w:pPr>
        <w:pStyle w:val="Normal"/>
        <w:jc w:val="both"/>
        <w:rPr/>
      </w:pPr>
      <w:r>
        <w:rPr/>
        <w:t xml:space="preserve">                  </w:t>
      </w:r>
      <w:r>
        <w:rPr/>
        <w:t xml:space="preserve">Кант вздохнул и на глаза его навернулись слезы. Давно ведь это все было, еще на заре его философской деятельности. Юм давно умер, Гретхен-Мирабель Ли уехала в Соединенные Штаты и там вышла замуж за местного олигарха, она продолжала втайне от него любить Канта и писала ему восторженные письма о его трудах, которые она читала со словарем в руках, ибо много из них ей было непонятно. «Глупая баба, - подумал грустно Кант – зачем ей моя философия? Какое отношение имеет она ко мне? Никакого. Иногда мне кажется, что все эти книги написал не я, а кто-то другой, живущий во мне, а я только их записывал под его диктовку. Философия – это увлекательная игра мысли не более того. Ну разве  могу отождествить себя с моей философией? Не могу. Печень у философии не болит, а у меня болит – тогда зачем она эта философия? Разве от нее мне станет легче или она принесет мне понимание того, зачем я жил? Неужели я жил для того, чтобы написать эти чертовы книги? Весь ученый мир упивается моими книгами, пишут хвалебные отзывы, создают школы кантианцев. Глупость, не более того. Книги – это дети, они родились из меня и теперь живут своей собственной жизнью. Разве можно отождествлять детей с родителем, сына с отцом, творение с творцом? Конечно, нельзя. Так в чем был смысл этого порождения? Все кричат: «Кант! Кант!», а это не я. Но кто же тогда я? Я этого не знаю. Так может быть смысл жизни моей заключался в том, чтобы я не рассуждал о познании, а познал самого себя, попытался узнать, кто я?» </w:t>
      </w:r>
    </w:p>
    <w:p>
      <w:pPr>
        <w:pStyle w:val="Normal"/>
        <w:jc w:val="both"/>
        <w:rPr/>
      </w:pPr>
      <w:r>
        <w:rPr/>
        <w:t xml:space="preserve">                 </w:t>
      </w:r>
      <w:r>
        <w:rPr/>
        <w:t xml:space="preserve">От этих размышлений Канту стало совсем худо. Он чувствовал, как желчь разливается по всему его телу, он ощущал горечь не только в душе, но и во рту. «Черт подери, этот Кенигсберг! Сколько раз я хотел отсюда уехать, куда-нибудь на юг, в Италию, например. Вон как старый волокита Гете. А тут сидишь, как сыч, в этом захолустье, слушаешь глупости и страдаешь. Пруссия – это болото. Благодаря ей я написал мои книги, такие же скучные и бесполезные, как и она сама.  Нет, Юм был прав, когда говорил, что руководителем в жизни является не разум, а привычка, я привык просто жить здесь и не более того, а надо было рвать когти и отправиться туда, куда глаза глядят. А куда глядели тогда мои глаза? В книги. Туда я и отправился и так привычка жить стала привычкой мыслить, я стал мыслить по привычке. Критикуя метафизику, сам того не подозревая стал величайшим метафизиком всех времен и народов. И вот теперь, когда жизнь моя клонится к закату я понимаю, что прожил ее напрасно, ибо вместо того, чтобы познавать самого себя, пытался познать и ограничить само познание. Но что может быть глупее этого? Только к концу жизни я понимаю, что вещь-в-себе – это не ноумен вне меня, а я сам, тот иррациональный остаток, который так и остался мной непознанным, невостребованным. Сократ был прав, когда утверждал, что он знает только то, что ничего не знает, ну так и надо постигать это непознаваемое, а не констатировать только его наличие вне себя, ибо самое непостижимое – это мы сами и потому мы и должны приложить все свои силы, чтобы познать самих себя. Да… мы постигаем… непостижимость, но постигать ее надо не столько вне себя, сколько попытаться познать ее в самих себе, попытаться понять, осмыслить, кто мы на самом деле, откуда мы, куда… » </w:t>
      </w:r>
    </w:p>
    <w:p>
      <w:pPr>
        <w:pStyle w:val="Normal"/>
        <w:jc w:val="both"/>
        <w:rPr/>
      </w:pPr>
      <w:r>
        <w:rPr/>
        <w:t xml:space="preserve">                   </w:t>
      </w:r>
      <w:r>
        <w:rPr/>
        <w:t xml:space="preserve">В этот момент в окно постучали. Кант нехотя встал. Это была молочница, она принесла молоко. «Дородная бабенка… - подумал Кант и усмехнулся, вспомнив, как ушипнул ее в прошлый раз за задницу – Надо было ее вместо Лямпе взять в домработницы, тогда бы в моей философии было бы больше жизни, а не метафизики… »  Он пошел открывать. Гертруда, как всегда была весела, на щеках ее был румянец, а глаза искрились истинным немецким весельем и радостью. Она поклонилась Канту и ее огромные груди чуть было не вывалились из зашнурованной в корсет блузки. «Здравствуйте, Герр Профессор! Я принесла Вам свежего молочка…»  «Не своего ли?» - пошутил Кант.  «Вы мне явно льстите, господин Кант. Нет, это молоко от нашей Эльзы» «Это Ваша матушка или сестра?» - не унимался Кант, его так и подмывало поострить. «О что Вы, господин профессор! Эльза – это наша корова» - сказала молочница. Кант принял молоко, расплатился и они расстались. «Боже, какое жирное!» – воскликнул он и поставил молоко в погреб.  Мысли его вернулись к молочнице. Вот на ком надо было жениться, тогда бы и работа моя была веселей и он опять вспомнил Юма, его юмор и его завет: «Будь философом, но, предаваясь философии, оставайся человеком!», а однажды в пылу откровенности за бутылкой русской водки он признался Канту: «Прежде всего меня приводит в ужас и смущение то безнадежное одиночество, на которое обрекает меня моя философская система». И это говорил ему Юм! Великий чревоугодник, волокита и жизнелюб! Тогда, что же Кант? По сравнению с ним он просто сушенная вобла, которой питаются славяне на Востоке. Кант нагрел молока и стал медленно пить. «Да… надо было жениться на такой вот молочнице, как Гертруда…» - думал он, как вдруг ему пришла в голову оригинальная идея: жениться на Гертруде!  Мысль показалась ему чрезмерной, но не такой уж глупой, как она может показаться на первый взгляд. Ведь здоровье у него было весьма еще крепкое, печень – это пустяки, вылечим, главное – это пол, а половой вопрос волновал его по-прежнему весьма сильно, а как известно, что более всего волнует человека, то для него и главное… тогда почему пол в его жизни не главное? Он вспомнил веселые искорки в лукавых глазах молочницы, ее зазывные жесты и поведение, ну хотя бы эти весьма низкие поклоны почтения, обнажающие низменные инстинкты у философа. «Женюсь!» – решил Кант и вызвал к себе слугу.  «Слушайте, Лямпе, у меня дело чрезвычайной важности…»  «Я весь внимание, господин Кант» - сказал старик Лямпе и навострил волосатые, похожие на волчьи, уши. «Вот что старина, я хочу жениться на Гертруде… Сам понимаешь, дело щекотливое и требует полной доверительности. Сходи к молочнице и отнеси ей мое письмо» - сказал Кант и стал быстро что-то писать на листе гербовой бумаги. Когда письмо был готово, он просушил написанное янтарно-желтым балтийским песком, положил его в конверт, запечатав его сургучной печатью. Лямпе отнес письмо и Кант стал ждать ответа. </w:t>
      </w:r>
    </w:p>
    <w:p>
      <w:pPr>
        <w:pStyle w:val="Normal"/>
        <w:jc w:val="both"/>
        <w:rPr/>
      </w:pPr>
      <w:r>
        <w:rPr/>
        <w:t xml:space="preserve">                </w:t>
      </w:r>
      <w:r>
        <w:rPr/>
        <w:t>Вместо ответа пришла сама молочница. Она была празднично одета, вырез в блузе был более глубоким, чем утром.  «Ну что скажешь, Гертруда? – начал было он – Ты принимаешь мое предложение руки и сердца?…Я не молод, но еще огогошеньки-ого…!»  «Но ведь, господин Кант, я младше от Вас на сорок лет!» - сказала молочница и зарделась. «Чепуха это все, милочка! Главное, что мы любим друг друга, точнее, что я люблю тебя и хочу, чтобы ты стала моей женой, супругой, значит…»  «Но я же не люблю Вас, господин Кант, я люблю Ганса Шумахера… сапожника из Герлица»   «Глупости все это, милочка! Шумахер беден, как церковная крыса…» - сказал Кант, начиная злиться.  «Зато он чертовски здоров и силен!» - парировала молочница.  «Я опять наталкиваюсь на непонимание… - подумал Кант - Ты это брось, Труди… Ты должна влить свежую струю крови в мою жизнь и в мою философию…»  «Нет, герр профессор, достаточно того, что я вливаю в нее каждый день струю парного свежего молока!» - сказала та и, сделав книксен, вежливо удалилась. Кант, побледнев, как полотно, опустился на диван и впервые за всю свою жизнь сильно задумался. «Как же так? – думал он о своей бессмысленно прожитой жизни - В чем  дело? Почему так? В чем же может заключаться смысл жизни человеческой? Смысл жизни, я думаю… заключается в любви, а в чем тогда заключается смысл самой любви? Смысл любви заключается в самой жизни…» - умозаключил он и почувствовал, что хотя бы сегодня жизнь свою он прожил не зря, если хотя бы к концу дня понял такую простую и очевидную истину, которую кроме него казалось знают все.</w:t>
      </w:r>
    </w:p>
    <w:p>
      <w:pPr>
        <w:pStyle w:val="Normal"/>
        <w:jc w:val="both"/>
        <w:rPr/>
      </w:pPr>
      <w:r>
        <w:rPr/>
      </w:r>
    </w:p>
    <w:p>
      <w:pPr>
        <w:pStyle w:val="Normal"/>
        <w:jc w:val="both"/>
        <w:rPr/>
      </w:pPr>
      <w:r>
        <w:rPr/>
      </w:r>
    </w:p>
    <w:p>
      <w:pPr>
        <w:pStyle w:val="Normal"/>
        <w:jc w:val="both"/>
        <w:rPr/>
      </w:pPr>
      <w:r>
        <w:rPr/>
        <w:t xml:space="preserve">                                                 </w:t>
      </w:r>
      <w:r>
        <w:rPr/>
        <w:t>ДОЛГИ  НАШИ</w:t>
      </w:r>
    </w:p>
    <w:p>
      <w:pPr>
        <w:pStyle w:val="Normal"/>
        <w:jc w:val="both"/>
        <w:rPr/>
      </w:pPr>
      <w:r>
        <w:rPr/>
      </w:r>
    </w:p>
    <w:p>
      <w:pPr>
        <w:pStyle w:val="Normal"/>
        <w:jc w:val="both"/>
        <w:rPr/>
      </w:pPr>
      <w:r>
        <w:rPr/>
        <w:t xml:space="preserve">                  </w:t>
      </w:r>
      <w:r>
        <w:rPr/>
        <w:t xml:space="preserve">Пушкин нервничал. Стрелять он умел и стрелял хорошо, но одно дело на охоте или в мишень, и совсем другое - на дуэли. Он посмотрел на пистолет, черное дуло которого еще до сих пор пахло порохом от прошлой охоты на оленей, когда поэт из него подстрелил аж двух сахатых. Да... хорошая была охота! А какие шашлыки из оленины жарил князь Вяземский! Объедение. Они потом почти весь Питер ими угощали. Особенно Чаадаев на них налегал. Не отставал от него и тихоня Гоголь, евший мясо украдкой из кармана. И вот теперь не охота, а самая настоящая дуэль. Пушкин не был трусом, умереть он не боялся, но быть застреленным вот так, как баран, все же не хотелось. «А может быть отказаться от дуэли? – подумал он – Сказаться больным или вовсе уехать за границу?»  И тут он вспомнил, что он невыездной. Николаша не дал ему загранпаспорта. «Проклятый сатрап! Сам ездит по десять раз в году, а я сиди тут в этой гребанной России. мерзни. Боится, подлец, что там и останусь. А я бы остался, если бы не Натали… А она ехать туда наотрез отказалась. Говорит: что там делать у чухонцев? Дура! Европа – это ведь не хухры-мухры! Колыбель культуры, вот что такое Европа! А если взять Африку? Так та - вообще колыбель человечества, ибо именно там зародилась жизнь, а она зарождается только там, где тепло и сыро…»  </w:t>
      </w:r>
    </w:p>
    <w:p>
      <w:pPr>
        <w:pStyle w:val="Normal"/>
        <w:jc w:val="both"/>
        <w:rPr/>
      </w:pPr>
      <w:r>
        <w:rPr/>
        <w:t xml:space="preserve">              </w:t>
      </w:r>
      <w:r>
        <w:rPr/>
        <w:t xml:space="preserve">Размышления Пушкина прервал слуга Никита. «Ваше сиятельство, граф Нулин пожаловали. Звать?»  «Зови, зови его сейчас же!» - воскликнул поэт и осклабился. Вошел граф Нулин, весь на пружинах. «Ты что это брат, стреляться задумал?» - начал он с порога.  «Да что ты, брат, просто на охоту собрался, пострелять оленей и вообще развлечься».  «Саша, не глупи, весь Питер гудит о дуэли…»  «Чушь собачья! На кой мне стреляться с этим ублюдком, если можно нанять киллера?»  «И то правда, но ведь говорят…» - не унимался Нулин.  «Не всякому слову верь!»  «И это говоришь ты, поэт! Тогда кому и чему же мне верить?»  «Мне верь, а не сплетням. Стреляться не буду и точка!»  «Ну слава Богу, успокоил» - сказал граф Нулин и ушел, весело насвистывая польку. «Господи, дурак-то какой! Но и я хорош. Зачем соврал? А может и вправду пока не поздно отказаться от дуэли, прикинуться ветошью, что мол погорячился, перебрал малость…а? Ведь это только в романах стреляться легко, а в жизни каково! Жуть!»  «К Вам Евгений Онегин, Ваше сиятельство!» - вновь лакей Никита прервал размышления Пушкина. «Зови!» </w:t>
      </w:r>
    </w:p>
    <w:p>
      <w:pPr>
        <w:pStyle w:val="Normal"/>
        <w:jc w:val="both"/>
        <w:rPr/>
      </w:pPr>
      <w:r>
        <w:rPr/>
        <w:t xml:space="preserve">           </w:t>
      </w:r>
      <w:r>
        <w:rPr/>
        <w:t>В кабинет вошел Евгений Онегин, как всегда подтянут, щеголеват, нагл.   «Алекс, я слышал стреляешься? Это здорово! Одобрянц! Убей этого вшивого французишку, как я в свое время Ленского, и дело с концом» - начал он, захлебываясь от восторга.  «Да я не только его, но и самого царя на дуэль могу вызвать!» -выпалил поэт и пожалел, что сказал, но слово – не воробей, как известно. «О!!!! Браво! Это круто!В таком случае я буду твоим секундантом, согласен?»   «Нет проблем, но ведь царь откажется, подлец!»  «Не беда, ты его все равно вызови, это будет настоящая революция! Понимаешь? Декабристам такая мысль и в голову поди не приходила. Ну ты молодец, гений!»</w:t>
      </w:r>
    </w:p>
    <w:p>
      <w:pPr>
        <w:pStyle w:val="Normal"/>
        <w:jc w:val="both"/>
        <w:rPr/>
      </w:pPr>
      <w:r>
        <w:rPr/>
        <w:t xml:space="preserve">           </w:t>
      </w:r>
      <w:r>
        <w:rPr/>
        <w:t>Что ж, слово сказано и весть о предстоящей дуэли с царем прокатилась по всему Санкт-Петербургу и дошла до самого царя. «Не буду я драться с Пушкиным! Это ниже моего достоинства. Он даже не князь, да и кровей он совсем русских…» - сказал царь. «Помилуй, да и у тебя кровь не совсем русская, ты же почти немец!» - сазала жена, завивая локоны. «Вот именно, немец, а не арап там какой-нибудь!»  «Но помилуй, Николя, ведь Алекс – гений, гордость и солнце русской поэзии и стреляться с ним ты просто обязан, иначе народ не поймет». «Но если он - солнце, то как я могу тогда в него целиться? Ведь я ослепнуть могу, черт возьми!» -  возмутился царь, но вынужден был согласиться с женой и принять вызов.         Когда весть об этом дошла до Пушкина, он стал набивать пистолет порохом и картечью.  «Сначала я этого поганного французишку прикончу, а уж потом и до Николашки доберусь…» - думал он, как его размышления прервал приход его жены, Натальи. «Алекс, ты с ума сошел! – начала та – Стреляться с самим царем! Да он прихлопнет тебя, как муху! А у нас дети, долги! Пиши лучше свои книги и продавай, чтобы мы могли жить, как люди!»  «Натали, оставь это, пожалуйста! Как я могу писать, если вокруг тебя, как мухи, твои ухажеры жужжат?!»  «Ну и пусть себе жужжат»  «Но ведь они не только жужжат, но этим и пребольно кусают, меня кусают! Пойми, ты, наконец! А потом это еще бабушка надвое сказала, кто кого прихлопнет! Ты же знаешь, какой я стрелок, охотник!» «Знаю, что ты стреляешь глазками по женщинам, к которым ты большой охотник!»  «Натали, ну перестань, лучше помоги мне собраться. Погладь рубашку, галстух, носки… Я должен выглядеть комильфо!»  Не дослушав мужа, Наталья Николаевна вышла из кабинета и заперлась в туалете, ее душила до рвоты злоба на мужа. «Подлец, совсем не думает о семье! – думала она – Стреляться с царем вздумал, а если и в самом деле убьет его, кто меня тогда любить и кормить будет? Его стишки поганные?»  От этой мысли у нее похолодела спина и засосало под ляжкой. Кое-как оправившись, она снова вошла в кабинет мужа. «Послушай меня, Саша. Я  обращаюсь у тебе уже не как жена, а как женщина. Есть одно обстоятельство, которое должно удержать тебя от этого пагубного и гибельного шага. Ты хочешь одновременно стреляться с Дантесом и Николаем…»   «Не одновременно, но по очереди, сначала Дантес, затем царь…»  «Но это же глупо! А если Дантес тебя убьет, как тогда ты сможешь убить царя? Стреляйся лучше сначала с царем, а уж потом с Дантесом, по крайней мере есть шанс, что вы не попадете друг в друга, ведь Николя стреляет так же плохо, как и ты…» Мысль жены показалась поэту убедительной, но было уже поздно: Дантес первым рвался в бой и отступать уже было некуда и некогда. От дуэли же с императором Николаем Вторым Пушкин во всеуслышание отказался на Сенной площади, упав на колени.</w:t>
      </w:r>
    </w:p>
    <w:p>
      <w:pPr>
        <w:pStyle w:val="Normal"/>
        <w:jc w:val="both"/>
        <w:rPr/>
      </w:pPr>
      <w:r>
        <w:rPr/>
        <w:t xml:space="preserve">                 </w:t>
      </w:r>
      <w:r>
        <w:rPr/>
        <w:t xml:space="preserve">Ранним утром 22 июня они встретились на речке-вонючке. Дантес, только что искупавшись, еще загорал, в то время, как Пушкин, одетый во все черное, страшно потея, ходил взад и вперед по берегу и читал вслух стихи. Наконец, секунданты сделали разметку и вызвали дуэлянтов к барьеру. Первым должен был стрелять Пушкин, так как у него был еще дореволюционный, устаревшего образца пистолет, в время как Дантес был обладателем наисовременнейшего пистолета «Вальтер». Пушкин в последний раз вслух прочитал стихотворение «Памятник» и выстрелил. Пуля прожжужала мимо уха Дантеса и застряла в стволе покосившейся березы. Дантес перезарядил свой пистолет и сделал выстрел в воздух, но так как наверху была ветка древного дуба, пуля ударившись о нее, рикошетом полетела прямо в пушкинский живот и пробив его, застряла у него в позвоночнике. Именно по этой причине он не мог сделать ни шага, ни даже пошевелить рукой, чтобы ответить обидчику. Его беспомощностью воспользовались секунданты и уложили поэта на носилки и отвезли его на Помойку умирать. Больше всех хлопотал князь Вяземский. «Брось, брат, дело дрянь – прошептал ему Пушкин – еще день-два и все, на покой…»  «Ах, Александр, дружочек, не умирай, как мы будем без тебя, солнышко!» - говорил, плача, Вяземский. «Да, прости… долгов я наделал много, это правда…но из тиражей моих книг отдадите… завещаю»  «Да каких там тиражей, Саня, ведь мизерные тиражи, они даже и половины не покроют тех долгов, которые ты наделал» - причитал князь возле одра смертельно раненного поэта.  «Брось, ты, это князь, на том свете сочтемся…» - сказал Пушкин.  «Бредит, отходит…» - тихо сказал князь Вяземский и горько заплакал об утрате, потому что больше всех Пушкин задолжал денег именно ему, хотя и Жуковский, стоявший рядом, горевал не меньше его, ибо утрата для них была действительно невосполнимая и, если бы не царь, выплативший долги почившего поэта, не видать им своих денег, как своих ушей.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НЕВЕСТА   ДОСТОЕВСКОГО</w:t>
      </w:r>
    </w:p>
    <w:p>
      <w:pPr>
        <w:pStyle w:val="Normal"/>
        <w:jc w:val="both"/>
        <w:rPr/>
      </w:pPr>
      <w:r>
        <w:rPr/>
      </w:r>
    </w:p>
    <w:p>
      <w:pPr>
        <w:pStyle w:val="Normal"/>
        <w:jc w:val="both"/>
        <w:rPr/>
      </w:pPr>
      <w:r>
        <w:rPr/>
        <w:t xml:space="preserve">             </w:t>
      </w:r>
      <w:r>
        <w:rPr/>
        <w:t xml:space="preserve">Федор Достоевский проигрался вдрызг. «Гребаная Германия… – чертыхался он про себя -  Кстати интересное словечко «гребанная», надо будет употребить в романе… Что же теперь мне делать? Где взять бабло?» и тут его осенила гениальная идея написать роман о том, как он проигрался. </w:t>
      </w:r>
    </w:p>
    <w:p>
      <w:pPr>
        <w:pStyle w:val="Normal"/>
        <w:jc w:val="both"/>
        <w:rPr/>
      </w:pPr>
      <w:r>
        <w:rPr/>
        <w:t xml:space="preserve">             </w:t>
      </w:r>
      <w:r>
        <w:rPr/>
        <w:t>Сказано-сделано. Он купил в соседней лавке бумаге и чернил, заточил перо и сел писать роман «Игрок». Работа спорилась и через месяц роман был готов, он переслал рукопись его в Москву, издателю Каткову и получил за него приличный гонорар, который тут же просадил за рулеткой. «Гребанная Германия – подумал он – Что-то надо придумать…», но так ничего и не придумал. Он рассеянно смотрел по сторонам, словно ища помощи или совета со стороны. Вдруг внимание его привлекла фигура молодой красивой женщины, она пила минеральную воду из источника и улыбалась. Достоевский подошел к ней и сказал: «Какая сегодня хорошая погода, не правда ли?!»  «Я Вас не понимай… я ошень плехо говорить по-русски…» - сказала дама, извиняющимся тоном. «Вы – немка?» - спросил заинтригованный писатель.  «О я, я,я…! Их бин немка!»</w:t>
      </w:r>
    </w:p>
    <w:p>
      <w:pPr>
        <w:pStyle w:val="Normal"/>
        <w:jc w:val="both"/>
        <w:rPr/>
      </w:pPr>
      <w:r>
        <w:rPr/>
        <w:t xml:space="preserve">«Немка! – подумал Достоевский – Это же надо! Как повезло! – Я…. есть Достоевский – обратился он к даме – я есть русский классик, писатель…» «Майн Готт! – воскликнула дама – Сам Теодор Достоевский!»  «Простите, не Теодор, а Федор!» - поправил ее Достоевский. «Я !Я! !  Феодор, извините, битте!»  «Не Феодор, а Федор!» - поправил ее снова писатель. «Я! !  Я! !  Фе…дор, простите, битте!» - извинилась та.  «А Вас как зовут?» - спросил ее Достоевский.  «Мой имя Инга, а фамилия – Зорге, Инга Зорге из Баден-Бадена» - выпалила она и покраснела. «Наверное, проститутка, - подумал классик – Не желаете ли прогуляться? – предложил он ей»  «О я! я! шпацирен гееен, мит фергнюген»  «Что она там лопочет? – подумал он, не понимая ни слова» «Я предлагаю Вам прогуляться со мной до фонтана и обратно, затем пойти пообедать и выпить вина в моем номере» - продолжал он, настойчиво приглашая даму.  «Их бин зер данкбар фюр айнладунг…» - прощебетала она.  «Ни хрена не понимаю…» – огорченно подумал Достоевский и решительно взял даму под руку. </w:t>
      </w:r>
    </w:p>
    <w:p>
      <w:pPr>
        <w:pStyle w:val="Normal"/>
        <w:jc w:val="both"/>
        <w:rPr/>
      </w:pPr>
      <w:r>
        <w:rPr/>
        <w:t xml:space="preserve">               </w:t>
      </w:r>
      <w:r>
        <w:rPr/>
        <w:t xml:space="preserve">Когда погуляв и пообедав, они с бутылкой рислинга пришли к нему в номер, Достоевский церемониться не стал и рассказал на ломанном немецко-русском языке Инге всю историю своего проигрыша в рулетку. «Понимай, я не имей денег даже заплатить за отель… Не смогла бы ты помочь мне и заработать мне денег?» «Но где  и  как Федор?!» - взмолилась та.  «Есть самая древняя женская профессия, она называется проституция…»  «О найн, найн! Нет!!! - вскричала немка и стала ломать себе руки - Только не это!»  «Помоги мне, тогда женюсь!» - выпалил классик и у него похолодела спина, он вдруг представил себе, как привезет в Питер свою жену немку из Баден-Бадена и все друзья и знакомые просто ахнут от зависти. «О! Я ! Я!! Я согласна!» - закричала Инга и пошла на панель. К вечеру она принесла заработанное. Это было двести марок. Достоевский сунул немецкие деньги в карман и стремглав побежал в казино. К полуночи все деньги были проиграны и возвращаться в номер ему не хотелось, потому что там ждала его Инга.  «Гребанная Германия! – подумал он, садясь на скамейку. – И зачем я пообещал ей жениться? Теперь прощай свобода.  За преступлением всегда следует наказание!Я – идиот!»  После этих слов в его воспаленном мозгу возникла идея написать два романа, один из которых бы назывался «Преступление и наказание», а другой «Идиот». </w:t>
      </w:r>
    </w:p>
    <w:p>
      <w:pPr>
        <w:pStyle w:val="Normal"/>
        <w:jc w:val="both"/>
        <w:rPr/>
      </w:pPr>
      <w:r>
        <w:rPr/>
        <w:t xml:space="preserve">                      </w:t>
      </w:r>
      <w:r>
        <w:rPr/>
        <w:t xml:space="preserve">Сказано-сделано.  На последние пфенинги он купил бумаги, чернил и днями пропадал в читальном зале городской библиотеки, где день за днем с утра до вечера писал свои романы. Когда они были готовы, он отправил их Каткову, от которого вскоре получил солидный гонорар. Он отдал двести марок Инге и снова поселился в номере гостиницы, решив жить по-новому, но не тут-то было. Вечером того же дня к нему пришла Инга и выложила на стол сразу пятьсот марок.  «Откуда эти деньги?» - спросил он, чувствуя, как в нем закипает злоба. «Я рапотала… - извиняющимся тоном пролепетата Инга – много пришлось рапотать, я уставать и хотеть спать» – сказала она и легла спать.  Соблазн был велик и классик не выдержал. Он прилег к Инге, потом долго мучался, снимая свое и ее белье и когда, наконец, снял последний носок и чулок, почувствовал, что сил у него больше ни на что не хватает. Он встал и шатающейся походкой подошел к письменному столу, достал листок бумаги, на котором написал: «Униженные и оскорбленные, бедные люди».  «Это будет заглавие моих двух книг «Униженные и оскорбленные» и «Бедные  люди» - подумал он и сел писать два романа. К утру оба романа были готовы и когда Инга встала и, умывшись, села завтракать, Достоевский стал читать ей оба романа.  «Федья, ты – гений!» - сказал Инга и заплакала от счастья, потому что теперь ей не надо будет идти на панель. Того же дня Достоевский отослал рукописи романов Каткову в Москву с запиской: «Накатал всего за одну ночь. Нужны бабки. Твой ФЭ.ДЭ.»  Романы долго не печатали, царя пугал социальный подтекст, но потом смирившись, царь дал добро и романы вышли в свет. Они принесли Достоевскому не только деньги, но и славу. Теперь его знала не только Инга, но и вся Германия, ему даже разрешили играть в рулетку бесплатно и тут случилось чудо, он стал выигрывать, выигрывать много немецких марок, он ими сорил, расбрасывая их направо и налево, раздавал многочисленные долги, милостыни нищим и всем тем, кто нуждался в деньгах. Когда деньги кончились, он сел за очередной роман и чтобы получить побольше денег, решил, что это будет самый большой его роман. Он долго думал над заглавием романа, но так ничего путного придумать не мог, как в дверь номера постучались. Вошел слуга, который принес ему свежую почту. Это был негр Лукас. «Вона как! - подумал писатель – Смотри-ка, черномазый, а все же человек, брат мне. Удивительно!» И тут ему пришла в голову блестящая идея написать роман о братьях, таких разных, но все же братьях  и озаглавить роман так: «Братья Черномазовы». Роман принес ему уже не только европейскую, но и мировую известность. Его читали даже в Америке, где тоже существовали расовые проблемы, которые роман этот помогал решать. Инга ушла от него к другому русскому писателю, Тургеневу, который без ее помощи никак не мог начать свою писательскую, творческую жизнь.  «Интриганка! – подумал Достоевский – Как только я прославился, стал богат и знаменит, сразу же ушла от меня к другому! Видите ли, я стал ей больше не нужен. Мразь!» </w:t>
      </w:r>
    </w:p>
    <w:p>
      <w:pPr>
        <w:pStyle w:val="Normal"/>
        <w:jc w:val="both"/>
        <w:rPr/>
      </w:pPr>
      <w:r>
        <w:rPr/>
      </w:r>
    </w:p>
    <w:p>
      <w:pPr>
        <w:pStyle w:val="Normal"/>
        <w:jc w:val="both"/>
        <w:rPr/>
      </w:pPr>
      <w:r>
        <w:rPr/>
        <w:t xml:space="preserve">                                           </w:t>
      </w:r>
    </w:p>
    <w:p>
      <w:pPr>
        <w:pStyle w:val="Normal"/>
        <w:jc w:val="both"/>
        <w:rPr/>
      </w:pPr>
      <w:r>
        <w:rPr/>
        <w:t xml:space="preserve">                                               </w:t>
      </w:r>
      <w:r>
        <w:rPr/>
        <w:t>СНЫ  ЛЬВА  ТОЛСТОГО</w:t>
      </w:r>
    </w:p>
    <w:p>
      <w:pPr>
        <w:pStyle w:val="Normal"/>
        <w:jc w:val="both"/>
        <w:rPr/>
      </w:pPr>
      <w:r>
        <w:rPr/>
      </w:r>
    </w:p>
    <w:p>
      <w:pPr>
        <w:pStyle w:val="Normal"/>
        <w:jc w:val="both"/>
        <w:rPr/>
      </w:pPr>
      <w:r>
        <w:rPr/>
        <w:t xml:space="preserve">              </w:t>
      </w:r>
      <w:r>
        <w:rPr/>
        <w:t xml:space="preserve">Граф Лев Николаевич Толстой любил хорошенько вздремнуть. Как следует пообедав, он ложился на свою любимый еще с детства диванчик, укрывался пледом, закрывал глаза и считал до десяти. Дойдя до цифры восемь,он, сладко посапывая, засыпал. Спать он любил по двум причинам. Во-первых, он отдыхал после работы, а, во-вторых, именно в снах черпал материал для своих романов. Бывало он вскакивал с постели и быстро что-то записывал в записную книжку, затем снова ложился и засыпал.  Проснувшись же долго сидел на диване, пытаясь вспомнить приснившийся ему сон. Когда это ему удавалось, он быстро записывал приснившееся и удовлетворенно мурлыкая садился за письменный стол писать. Так продолжалось очень долго. Иногда он разговаривал во сне и жена его, Софья Андреевна,  брала в руки карандаш и листок бумаги и быстро записывала услышанное от спящего мужа. Бывало так он писал рассказы, а иногда даже повести, однажды же таким образом был написал целый роман, который назывался «Война и мир», за который его ругали критики, говорившие, что в самом заглавии романа кроется глубочайшее противоречие, ибо не может быть одновременно войны и мира, потому что должна быть или война или мир, но не два таких антагонистических явления сразу. </w:t>
      </w:r>
    </w:p>
    <w:p>
      <w:pPr>
        <w:pStyle w:val="Normal"/>
        <w:jc w:val="both"/>
        <w:rPr/>
      </w:pPr>
      <w:r>
        <w:rPr/>
        <w:t xml:space="preserve">                   </w:t>
      </w:r>
      <w:r>
        <w:rPr/>
        <w:t xml:space="preserve">Но вот уже который день подряд графу Льву Николаевичу ничего не снилось и работа его застопорилась, писать было не о чем. Он стал спать без сновидений. В дальнейшем именно по этой причине с каждым разом ему все труднее и труднее было заснуть, приходила бессонница. Что только он ни делал: пил снотворное, считал до двадцати, обращался к врачам, но все было бесполезно: сны не снились и работа не шла. Что было делать? Он обратился к жене с просьбой, пусть теперь она записывает свои сны, а он будет из них черпать материалы для своих романов.  Та согласилась и так родился один из самых выдающих романов Толстого, а именно «Анна Каренина». «Милочка, – обращался к жене писатель – а нельзя ли вместо трагического конца  сделать конец счастливый, чтобы Вронский и Анна создали бы новую семью, родили бы детей?»  «Что ты, что ты, Лева, никак нельзя, ведь это было бы противу сна, нет уж, голубчик, пусть она лучше умрет под колесами поезда!»  «А если поезд сойдет с рельс?!» - возмутился писатель,но, скрепя пером и сердцем, согласился и сделал так, как она просила, хотя ему хотелось, чтобы Анна осталась жива, родила бы много детей и жила бы в счастливом браке с Вронским, но делать было нечего и пришлось ее бросить под колеса поезда. Но именно этот трагический конец романа положил начало славе Толстого, как знатока женской души. Правда, после этого сна Софьи Андреевны Толстой потерял не только сон, но и покой, ибо именно этот сон его жены пролил свет на ее подсознание и невольно выдал ее мысли и поступки. Он стал подозревать ее в измене. «Но кто же тогда Вронский? – думал он, сидя на диване, свесив ноги – Неужели этот князь Волконский?!»  «Милочка, - обратился он к жене – поди сюда, у меня к тебе вопрос. Где ты была четвертого дня?»  «Я была на ярмарке, ты же знаешь, Лева! – бодро ответила жена, вытирая о фартук руки – Мы там покупали збрую для лошадей и хомуты»  «А скачки там были?»  «Ну, конечно, были и знаешь, князь Волконский, упав с кобылы, сломал себе шею, которую ему долго не могли потом вправить». «Не потому ли он ее себе сломал, что во время скачек все время таращился на тебя?!»  «Не знаю, право, но мне кажется, что ты утрируешь…Уж, как ты хочешь, Лева, но больше я тебе своих снов рассказывать не буду!» - решительно сказала жена и пошла на кухню жарить анчоусы.   </w:t>
      </w:r>
    </w:p>
    <w:p>
      <w:pPr>
        <w:pStyle w:val="Normal"/>
        <w:jc w:val="both"/>
        <w:rPr/>
      </w:pPr>
      <w:r>
        <w:rPr/>
        <w:t xml:space="preserve">                 </w:t>
      </w:r>
      <w:r>
        <w:rPr/>
        <w:t>С тех пор у Толстого начался творческий кризис, он перестал писать романы, а все больше писал рассказы для крестьянских детей, которые не могли их читать по причине своей неграмотности, но чтобы ее ликвидировать он построил им школу и, когда однажды корреспондент столичной газеты спросил писателя, почему и для чего он строит школу для крестьянских детей, которым она вроде бы ни к чему, он ответил: «Какой Вы, право, бестолковый! Ну, конечно же, затем, чтобы эти дети могли читать мои рассказы, написанные именно для них, чумазых».</w:t>
      </w:r>
    </w:p>
    <w:p>
      <w:pPr>
        <w:pStyle w:val="Normal"/>
        <w:jc w:val="both"/>
        <w:rPr/>
      </w:pPr>
      <w:r>
        <w:rPr/>
      </w:r>
    </w:p>
    <w:p>
      <w:pPr>
        <w:pStyle w:val="Normal"/>
        <w:jc w:val="both"/>
        <w:rPr/>
      </w:pPr>
      <w:r>
        <w:rPr/>
      </w:r>
    </w:p>
    <w:p>
      <w:pPr>
        <w:pStyle w:val="Normal"/>
        <w:jc w:val="both"/>
        <w:rPr/>
      </w:pPr>
      <w:r>
        <w:rPr/>
        <w:t xml:space="preserve">                                               </w:t>
      </w:r>
      <w:r>
        <w:rPr/>
        <w:t>СМЕРТЬ  НЕКРАСОВА</w:t>
      </w:r>
    </w:p>
    <w:p>
      <w:pPr>
        <w:pStyle w:val="Normal"/>
        <w:jc w:val="both"/>
        <w:rPr/>
      </w:pPr>
      <w:r>
        <w:rPr/>
      </w:r>
    </w:p>
    <w:p>
      <w:pPr>
        <w:pStyle w:val="Normal"/>
        <w:jc w:val="both"/>
        <w:rPr/>
      </w:pPr>
      <w:r>
        <w:rPr/>
        <w:t xml:space="preserve">                   </w:t>
      </w:r>
      <w:r>
        <w:rPr/>
        <w:t xml:space="preserve">Николай Алексеевич Некрасов любил выпить, очень любил выпить. Иногда его запои длились по нескольку недель кряду. В них охотно принимал участие его закадычный друг Добролюбов, иногда присоединялся критик Писарев. Толчком к запою могла послужить, например, обида, нанесенная Николаю Алексеевичу околоточным надзирателем или удар кнута проезжавшего мимо кучера. «Мать твою за ногу! – неслось с тройки – Поди прочь, козел!» Затем следовал удар кнута по лицу и слезы обиды и боли брызгали из водянисто-голубых глаз поэта. Ну разве он был виноват, что лицом походил на это сатанинское животное?! Даже если бы он сбрил бороду и усы, к чему, кстати, призывал его околоточный надзиратель, то все равно походил бы на это поганное животное. Дело даже было не во внешнем сходстве его лица с козлом, вся фигура его, весь облик сближали его с этим животным. Посадка головы, сутолость, откляченный зад, уши, напоминавшие рога, словом весь его вид и даже походка имели в себе нечто козлинное. </w:t>
      </w:r>
    </w:p>
    <w:p>
      <w:pPr>
        <w:pStyle w:val="Normal"/>
        <w:jc w:val="both"/>
        <w:rPr/>
      </w:pPr>
      <w:r>
        <w:rPr/>
        <w:t xml:space="preserve">                 </w:t>
      </w:r>
      <w:r>
        <w:rPr/>
        <w:t xml:space="preserve">Следствием всего этого была глубокая депрессия, социальный протест и водка, водка, водка, которой поэт пытался заглушить обиду, оскорбление, нанесенное ему кнутом кучера.  «Николя, ты зря так расстраиваешься, - утешал его Писарев - Вон немецкого философа Ницше тоже за человека не считают, членом моржевым обзывают, так он из-за этого Заратустрой стал, сверхчеловеком… И ты тоже так сделай, назло всем этим буржуям, восстань пророком!»   «Держиморды! – кричал Некрасов – Это они кнутовищем забивают русский народ, топят его в болотах на свою потребу! Мы для них кто? Скот – вот кто мы для них, а они все такие важные и великие сидят на наших горбах и погоняют кнутовищем!»  «Какая метафора! – воскликнул Добролюбов – Какое меткое слово! Надо в «Современнике» тиснуть!»  «Со… временем… и это обсудим… – сказал заплетающимся языком Некрасов и стал, пошатываясь, снимать ботинки – Я вот сосну маленько, посплю, авось боль-то душевная и пройдет…»  </w:t>
      </w:r>
    </w:p>
    <w:p>
      <w:pPr>
        <w:pStyle w:val="Normal"/>
        <w:jc w:val="both"/>
        <w:rPr/>
      </w:pPr>
      <w:r>
        <w:rPr/>
        <w:t xml:space="preserve">                </w:t>
      </w:r>
      <w:r>
        <w:rPr/>
        <w:t xml:space="preserve">Когда он вусмерть пьяный лег и вытянулся на кровати, Добролюбов, всплакнув, сказал: «Мученник, ты наш, страдалец, ну прямо Христос с креста снятый!» </w:t>
      </w:r>
    </w:p>
    <w:p>
      <w:pPr>
        <w:pStyle w:val="Normal"/>
        <w:jc w:val="both"/>
        <w:rPr/>
      </w:pPr>
      <w:r>
        <w:rPr/>
      </w:r>
    </w:p>
    <w:p>
      <w:pPr>
        <w:pStyle w:val="Normal"/>
        <w:jc w:val="both"/>
        <w:rPr/>
      </w:pPr>
      <w:r>
        <w:rPr/>
      </w:r>
    </w:p>
    <w:p>
      <w:pPr>
        <w:pStyle w:val="Normal"/>
        <w:jc w:val="both"/>
        <w:rPr/>
      </w:pPr>
      <w:r>
        <w:rPr/>
        <w:t xml:space="preserve">                                               </w:t>
      </w:r>
      <w:r>
        <w:rPr/>
        <w:t>ЛЕРМОНТОВ</w:t>
      </w:r>
    </w:p>
    <w:p>
      <w:pPr>
        <w:pStyle w:val="Normal"/>
        <w:jc w:val="both"/>
        <w:rPr/>
      </w:pPr>
      <w:r>
        <w:rPr/>
      </w:r>
    </w:p>
    <w:p>
      <w:pPr>
        <w:pStyle w:val="Normal"/>
        <w:jc w:val="both"/>
        <w:rPr/>
      </w:pPr>
      <w:r>
        <w:rPr/>
        <w:t xml:space="preserve">                   </w:t>
      </w:r>
      <w:r>
        <w:rPr/>
        <w:t xml:space="preserve">«Сидор! Табуретку!» - закричал, сидя на лошади, Михаил Юрьевич Лермонтов своему денщику Сидору.   Тот со всех ног, как пришпоренный, кинулся к поэту с табуреткой. «Ты что это такой заспанный-засранный?! Опять надрался?!» - накинулся на него поэт. «Никак нет, Ваше сиятельство, просто погода такая дождливая, в сон клонит…» - тараторил тот, подставляя табуретку. Потом помог поэту слезть с коня, стать на табуретку и спрыгнуть с нее на землю. «Поставь самовар, болван, да набей мне хорошенько пистоли и чубук, да смотри не перепутай, Кутузов: порох - в пистоли, табак - в чубук! А то опять, как в прошлый раз все наоборот сделаешь. Уж я тебя знаю, шельма!» - крикнул поэт и вошел в избу, в которой жил постое со своим полком. «Опять нетопленно! Пристрелю, гада!» - возмутился он, но, когда, взглянув на портрет Лопухиной, сразу как-то размяк и сник. Потом достал бутылку самогона, налил себе полный стакан и залпом выпил. Чай пить не стал, да и курить, палить из пистолей по мухам тоже. Его сморил самогон и он упал без чувств на кровать, не раздеваясь.  Сидор с трудом стащил с него сапоги и форму, потом укрыл его черной буркой и вышел из избы спать в собачью будку. Будка была просторная по причине того, что здесь до него спала кавказкая овчарка, которую поэт в сердцах пристрелил, потому что та не впускала его в хату. </w:t>
      </w:r>
    </w:p>
    <w:p>
      <w:pPr>
        <w:pStyle w:val="Normal"/>
        <w:jc w:val="both"/>
        <w:rPr/>
      </w:pPr>
      <w:r>
        <w:rPr/>
        <w:t xml:space="preserve">             </w:t>
      </w:r>
      <w:r>
        <w:rPr/>
        <w:t xml:space="preserve">Больше всего на свете Лермонтов любил лошадей и блядей. Первых за то, что они несут его на себе во весь опор, вторых за то, что они  не дают отпор. Вот Лопухина – это другое дело. Тут у него была с этим делом заминка. Аристократка, как и он, она внешне была похожа на лошадь, но внутренне в ней было нечто блядское и потому любовь поэта к ней была так сильна, что он не мог понять, кто перед ним: лошадь или блядь? Этот вопрос мучил его беспрестанно. Сколько раз он хотел ее оседлать, приручить ее дикий нрав, подчинить и покорить. Внутренне она была на все согласна, но, как только Лермонтов подходил к ней поближе и начинал сверлить ее своими черными глазками, она неслась от него во весь опор. «И фамилия у нее какая-то неказистая – думал в эту минуту поэт – а поди как кровь-то аристократическая играет! Какой норов показывает!»   Что было делать? Как обуздать, как взнуздать ее? Этот вопрос не давал поэту покоя даже здесь, на Кавказе. Неважно, что во время похода он походя овладел и княжной Мэри, и Бэллой и еще какой-то чеченкой, но Лопухина оставалась непокоренной. Даже во сне он кричал и звал ее. На его крик в избу, точнее, в саклю вбегал денщик и убаюкивая поэта рассказывал ему сказку, как насрал дед в коляску. Поэт сладко причмокивая, крепко засыпал, а, чтобы он крепче спал, денщик вставлял ему в рот вместо соски чубук. </w:t>
      </w:r>
    </w:p>
    <w:p>
      <w:pPr>
        <w:pStyle w:val="Normal"/>
        <w:jc w:val="both"/>
        <w:rPr/>
      </w:pPr>
      <w:r>
        <w:rPr/>
        <w:t xml:space="preserve">              </w:t>
      </w:r>
      <w:r>
        <w:rPr/>
        <w:t>Вот и сейчас, проснувшись, Лермонтов встал недовольно морщась от привкуса перегара, пороха и табака, отдававшего во рту мочой и еще чего-то кислого. «Сидор! –закричал он что есть мочи – Самовар, ставь, подлец!» Он снова посмотрел на портрет Лопухиной. «Хороша, зараза! Эх, видит око, да зуб неймет!»  В этот момент в избу вошел прапорщик Грушницкий. «Ты что это, Миша, не в духе?» - спросил он с порога. «Да надрался вчера с князем Хомутовым, мать его и продул две деревни, да полтыщи крепостных!» – сказал недовольно Лермонтов и осклабился. «Плюнь, брат, эка беда! Я вон свой городишко уездный проиграл в карты поручику Ржевскому и ничего, живу, а ты я вижу все Лопухиной любуешься?» При этих словах Грушницкого Лермонтов схватился за шашку: «Да я тебя, мать твою! Не смей называть ее имя!»  «Да я же не имя ее называю, а фамилию, что ты, брат, кипятишься!» - извинялся Грушницкий. «Это неважно, забудь о ней!»  «Да на кой она мне?! Моя лошадь лучше, чем твоя пассия!» «А что у тебя за скакун?» «О …это туркменских кровей лошадка… »  «Продай, друг! Любые деньги дам!» - заголосил поэт. «И не проси!» - отрезал Грушницкий и вышел.</w:t>
      </w:r>
    </w:p>
    <w:p>
      <w:pPr>
        <w:pStyle w:val="Normal"/>
        <w:jc w:val="both"/>
        <w:rPr/>
      </w:pPr>
      <w:r>
        <w:rPr/>
        <w:t xml:space="preserve">                  </w:t>
      </w:r>
      <w:r>
        <w:rPr/>
        <w:t xml:space="preserve">Лермонтов задумался и в итоге своих размышлений решил украсть коня у Грушницкого. Поздней безлунной ночью с денщиком он отправился в конюшню Грушницкого. Конь стоял в стойле и как-будто его ждал, он был даже нерасседлан. «Сидор! – прошептал поэт – Табуретку!»  Сидор быстро и ловко подставил табуретку, на которую проворно влез поэт, чтобы затем ловко вскочить на коня.   Лошадь, точнее, конь, а может быть лошадь? Да какая разница! Скакун одним словом во весь опор, не давая отпора, понес его по полям и равнинам Кавказа.  «Стой! Стой, подлец! Хватит! Я  уже накатался!» - кричал, что есть мочи поэт, но лошадь, словно не слыша его, несла его дальше.  «О черт, я так могу себе шею сломать!» - лихорадочно думал поэт, соображая, что же ему делать, чтобы остановить коня. Была даже шальная мысль пристрелить коня, но от нее он наотрез отказался, потому что тогда он упадет на землю вместе с конем, точнее, с лошадью. А как правильно? Лошадью или конем? Об этом Лермонтов в тот момент совсем не думал,это ему было в тогда все равно. Он вспомнил о Лопухиной и мысленно с нею попрощался. «Эх жаль! – подумал он – Я  так и не овладел ею!» </w:t>
      </w:r>
    </w:p>
    <w:p>
      <w:pPr>
        <w:pStyle w:val="Normal"/>
        <w:jc w:val="both"/>
        <w:rPr/>
      </w:pPr>
      <w:r>
        <w:rPr/>
        <w:t xml:space="preserve">                 </w:t>
      </w:r>
      <w:r>
        <w:rPr/>
        <w:t>Конь вбежал в лес и остановился, как вкопанный. «Слава Богу! - подумал поэт – Но как я теперь с него слезу? Ведь здесь нет Сидора с табуреткой?!» Делать было нечего. Пришлось с коня спрыгнуть, но прыжок оказался таким неудачным, что он сломал себе ногу. Правда, кости потом у него срослись, но все же теперь он стал хромать  и ненавидеть уже не только лошадей, но и людей и потому с того времени только по ночам мог выходить из дома, точнее, из сакли, днем же стеснялся,  оставаясь сидеть все больше дома, точнее, в сакле, посасывая чубук, паля по мухам из пистолей и сочиняя стихи про любовь и одиночество, например, такие: «Выхожу один я на дорогу…»...</w:t>
      </w:r>
    </w:p>
    <w:p>
      <w:pPr>
        <w:pStyle w:val="Normal"/>
        <w:jc w:val="both"/>
        <w:rPr/>
      </w:pPr>
      <w:r>
        <w:rPr/>
      </w:r>
    </w:p>
    <w:p>
      <w:pPr>
        <w:pStyle w:val="Normal"/>
        <w:jc w:val="both"/>
        <w:rPr/>
      </w:pPr>
      <w:r>
        <w:rPr/>
      </w:r>
    </w:p>
    <w:p>
      <w:pPr>
        <w:pStyle w:val="Normal"/>
        <w:jc w:val="both"/>
        <w:rPr/>
      </w:pPr>
      <w:r>
        <w:rPr/>
        <w:t xml:space="preserve">                                              </w:t>
      </w:r>
      <w:r>
        <w:rPr/>
        <w:t>ВЛАДИМИР  НАБОКОВ</w:t>
      </w:r>
    </w:p>
    <w:p>
      <w:pPr>
        <w:pStyle w:val="Normal"/>
        <w:jc w:val="both"/>
        <w:rPr/>
      </w:pPr>
      <w:r>
        <w:rPr/>
      </w:r>
    </w:p>
    <w:p>
      <w:pPr>
        <w:pStyle w:val="Normal"/>
        <w:jc w:val="both"/>
        <w:rPr/>
      </w:pPr>
      <w:r>
        <w:rPr/>
        <w:t xml:space="preserve">                </w:t>
      </w:r>
      <w:r>
        <w:rPr/>
        <w:t xml:space="preserve">Предки Набокова безбожно храпели. Храп был настолько ужасный, что не давал никому в доме спать и слуги беспрестанно по ночам, сидя у кровати своих бар, вынужденны были время от времени толкать их в бок и кричать: «Ваше сиятельство, повернитесь, пожалуйста, на бочок, Ваше Сиятельство, повернитесь, будьте так любезны, на бочок!». Баре нехотя переворачивались на бок и на время переставали храпеть. Именно по этой причине род Набокова получил такую звучную фамилию. </w:t>
      </w:r>
    </w:p>
    <w:p>
      <w:pPr>
        <w:pStyle w:val="Normal"/>
        <w:jc w:val="both"/>
        <w:rPr/>
      </w:pPr>
      <w:r>
        <w:rPr/>
        <w:t xml:space="preserve">                </w:t>
      </w:r>
      <w:r>
        <w:rPr/>
        <w:t xml:space="preserve">Писатель Набоков знал историю своего знаменитого рода и стыдился ее, ибо и он тоже страшно храпел, не давая никому спать, правда у него никого не было, кто бы мог его ночью толкнуть в бок и сказать, чтобы он повернулся на бок: ни жены, ни слуги, была только  нимфетка Лолита, но та сама спала без задних ног и потому не могла его толкать, ибо сама не слышала ни своего, ни его храпа. Сколько раз он пытался ее разбудить, чтобы она стерегла его сон и при случае толкнула бы его в бок, чтобы он, повернувшись, перестал храпеть и таким образом избавился бы от своей пагубной, генетически унаследованной родовой привычки. «Лоли!!! – толкая нимфетку в бок, говорил Набоков – Толкни же меня в бок, не дай мне храпеть!», но та спала, как убитая, видно было, что день прошел в больших сексуальных трудах и  утехах.  «У… черт! – ругался писатель – Что же мне делать? Этак я на весь мир опозорюсь, если узнают о моем храпе!»  </w:t>
      </w:r>
    </w:p>
    <w:p>
      <w:pPr>
        <w:pStyle w:val="Normal"/>
        <w:jc w:val="both"/>
        <w:rPr/>
      </w:pPr>
      <w:r>
        <w:rPr/>
        <w:t xml:space="preserve">                  </w:t>
      </w:r>
      <w:r>
        <w:rPr/>
        <w:t xml:space="preserve">Но проходили дни и ночи и никакого спасения от храпа писатель найти не мог.  «А ты смени фамилию! – предложила ему за завтраком Лолита – Может храп-то твой и прекратится…»  «А что!  Это мысль! – подумал Набоков – Ведь тогда моя новая фамилия будет соответствовать положению вещей, ведь сплю-то я не на боку, а все больше на спине! Взять, например, фамилию Спинелли!» </w:t>
      </w:r>
    </w:p>
    <w:p>
      <w:pPr>
        <w:pStyle w:val="Normal"/>
        <w:jc w:val="both"/>
        <w:rPr/>
      </w:pPr>
      <w:r>
        <w:rPr/>
        <w:t xml:space="preserve">                   </w:t>
      </w:r>
      <w:r>
        <w:rPr/>
        <w:t>В тот же день он отправился в полицейский участок, где заявил о своем желании сменить фамилию «</w:t>
      </w:r>
      <w:r>
        <w:rPr>
          <w:lang w:val="en-US"/>
        </w:rPr>
        <w:t>Nabokov</w:t>
      </w:r>
      <w:r>
        <w:rPr/>
        <w:t>» на фамилию «</w:t>
      </w:r>
      <w:r>
        <w:rPr>
          <w:lang w:val="en-US"/>
        </w:rPr>
        <w:t>Spinelly</w:t>
      </w:r>
      <w:r>
        <w:rPr/>
        <w:t>». «А на что это Вам итальянская фамилия, ведь вы же русский? - спросил его констебль -  И потом: весь мир знает Вас как «</w:t>
      </w:r>
      <w:r>
        <w:rPr>
          <w:lang w:val="en-US"/>
        </w:rPr>
        <w:t>Nabokov</w:t>
      </w:r>
      <w:r>
        <w:rPr/>
        <w:t xml:space="preserve">”а» и вот теперь Вы хотите сменить свою фамилию на другую!»  «Это литературный прием… - пытался объяснить писатель – Видите ли я хочу взять себе псевдоним…»   «Ага… значит переходите на нелегальное положение, так сказать, хотите жить анонимно, но у нас в Америке это запрещено» - сказал полицейский и отказал Набокову в его просьбе. «Что ж – подумал писатель – придется уехать в Европу, там демократии побольше, все-таки колыбель культуры!» </w:t>
      </w:r>
    </w:p>
    <w:p>
      <w:pPr>
        <w:pStyle w:val="Normal"/>
        <w:jc w:val="both"/>
        <w:rPr/>
      </w:pPr>
      <w:r>
        <w:rPr/>
        <w:t xml:space="preserve">                </w:t>
      </w:r>
      <w:r>
        <w:rPr/>
        <w:t>Оставив беременную Лолиту в Америке, Набоков укатил в Швейцарию, где смог сменить еслм уже не фамилию (потому что и там ему запретили это делать по причине его мировой известности, ибо, если он сменит свою фамилию на другую, то кто тогда будет знать, что его книги – это его книги!), то хотя бы ударение на ней и, если раньше, в Америке, ударение стояло на фамилии на первом слоге, то теперь оно было на слоге последнем, что уже не так травамировало его чуткий слух, а, следовательно, и уши, да и благородства и аристократизма прибавляло, особенно это двойное «эф» на конце. «</w:t>
      </w:r>
      <w:r>
        <w:rPr>
          <w:lang w:val="en-US"/>
        </w:rPr>
        <w:t>Nabokoff</w:t>
      </w:r>
      <w:r>
        <w:rPr/>
        <w:t xml:space="preserve">»!  Звучит! </w:t>
      </w:r>
    </w:p>
    <w:p>
      <w:pPr>
        <w:pStyle w:val="Normal"/>
        <w:jc w:val="both"/>
        <w:rPr/>
      </w:pPr>
      <w:r>
        <w:rPr/>
        <w:t xml:space="preserve">                </w:t>
      </w:r>
      <w:r>
        <w:rPr/>
        <w:t xml:space="preserve">Храп у него уменьшился, храпеть здесь он стал гораздо реже и тише, можно сказать, мягче и нежнее, кстати сказать, и писать стал точно так же, как храпеть, ибо, как известно, каждый пишет, как он дышит, а дыхание у Набокова в Европе нормализовалось, климат все-таки, да и культура другая. «Что ни говори, а Европа – это тебе не Россия, не Америка, она облагораживает…» - думал он, сладко засыпая на боку.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ПРЕВРАЩЕНИЕ  ФРАНЦА КАФКИ</w:t>
      </w:r>
    </w:p>
    <w:p>
      <w:pPr>
        <w:pStyle w:val="Normal"/>
        <w:jc w:val="both"/>
        <w:rPr/>
      </w:pPr>
      <w:r>
        <w:rPr/>
      </w:r>
    </w:p>
    <w:p>
      <w:pPr>
        <w:pStyle w:val="Normal"/>
        <w:jc w:val="both"/>
        <w:rPr/>
      </w:pPr>
      <w:r>
        <w:rPr/>
      </w:r>
    </w:p>
    <w:p>
      <w:pPr>
        <w:pStyle w:val="Normal"/>
        <w:jc w:val="both"/>
        <w:rPr/>
      </w:pPr>
      <w:r>
        <w:rPr/>
        <w:t xml:space="preserve">                  </w:t>
      </w:r>
      <w:r>
        <w:rPr/>
        <w:t xml:space="preserve">Кафка почувствовал, как превращается в жука, в обыкновенного навозного жука. Ему стало жутко. “Господи! Ужас-то какой! – думал писатель – За что боролся, на то и напоролся! Ну напиши я рассказик о превращении человека ну хотя бы в тигра, то может быть в тигра-то сам и превратился, а теперь придется мне влачить жалкое существование насекомого…” Он с тоской посмотрел по сторонам, везде пустыня, никого. “Да рано-то еще как! – подумал он и посмотрел на городские часы на ратуше – Так и есть: только шесть часов утра. Хотя бы кого-нибудь на помощь позвать…”  Он полз по мостовой Праги, лихорадочно соображая, что ему теперь делать. “Надо мне, наверное, написать сейчас о том, как жук превращается в человека!” – подумал он и стал что-то быстро лапкой карябать на песке песочницы, куда ненароком заполз. </w:t>
      </w:r>
    </w:p>
    <w:p>
      <w:pPr>
        <w:pStyle w:val="Normal"/>
        <w:jc w:val="both"/>
        <w:rPr/>
      </w:pPr>
      <w:r>
        <w:rPr/>
        <w:t xml:space="preserve">                    </w:t>
      </w:r>
      <w:r>
        <w:rPr/>
        <w:t xml:space="preserve">Писал он долго и так, что пот капал у со лба на иероглифы, которые он царапал лапкой на песке. Он так увлекся работой, что не заметил детишек, игравших рядом. Их крик вернул его к бдительности. Он заполз под ограждение песочницы и с нескрываемым ужасом и явным интересом наблюдал за маленькими детьми.  “Дети! А какие большие, ну просто великаны! А вот и взрослые идут к ним. Гулливеры! А я-то дурак так унижал и принижал их, а они вона: великаны, гиганты, титаны! Ну напиши я о них так, так может сам великаном, гигантом, титаном бы стал, а так что? Жук навозный! Эх…жизнь моя - копейка! – грустно размышлял Кафка, медленно уползая из песочницы. </w:t>
      </w:r>
    </w:p>
    <w:p>
      <w:pPr>
        <w:pStyle w:val="Normal"/>
        <w:jc w:val="both"/>
        <w:rPr/>
      </w:pPr>
      <w:r>
        <w:rPr/>
        <w:t xml:space="preserve">                    </w:t>
      </w:r>
      <w:r>
        <w:rPr/>
        <w:t>Он полз в направлении собственного дома в надежде увидеть своих домашних, которые бы услышали и увидели его и может быть помогли ему снова стать человеком.  Но тут, как назло, видит навстречу ему воробей скачет и не успел писатель сообразить, что к чему, как тот оказался рядом. “Абсурд!” – в ужасе подумал Кафка как тут же был съеден пернатым.</w:t>
      </w:r>
    </w:p>
    <w:p>
      <w:pPr>
        <w:pStyle w:val="Normal"/>
        <w:jc w:val="both"/>
        <w:rPr/>
      </w:pPr>
      <w:r>
        <w:rPr/>
      </w:r>
    </w:p>
    <w:p>
      <w:pPr>
        <w:pStyle w:val="Normal"/>
        <w:jc w:val="both"/>
        <w:rPr/>
      </w:pPr>
      <w:r>
        <w:rPr/>
        <w:t xml:space="preserve">                              </w:t>
      </w:r>
    </w:p>
    <w:p>
      <w:pPr>
        <w:pStyle w:val="Normal"/>
        <w:jc w:val="both"/>
        <w:rPr/>
      </w:pPr>
      <w:r>
        <w:rPr/>
        <w:t xml:space="preserve">                                  </w:t>
      </w:r>
      <w:r>
        <w:rPr/>
        <w:t>ГЛАЗ  АДМИРАЛА  НЕЛЬСОНА</w:t>
      </w:r>
    </w:p>
    <w:p>
      <w:pPr>
        <w:pStyle w:val="Normal"/>
        <w:jc w:val="both"/>
        <w:rPr/>
      </w:pPr>
      <w:r>
        <w:rPr/>
        <w:t xml:space="preserve">                    </w:t>
      </w:r>
    </w:p>
    <w:p>
      <w:pPr>
        <w:pStyle w:val="Normal"/>
        <w:jc w:val="both"/>
        <w:rPr/>
      </w:pPr>
      <w:r>
        <w:rPr/>
        <w:t xml:space="preserve">                 </w:t>
      </w:r>
      <w:r>
        <w:rPr/>
        <w:t xml:space="preserve">В том морском бою адмирал Нельсон сражался, как лев! Он ни на шаг не отходил от пушки, все время требуя пороха и ядер. Заряжающий не успевал за ним заряжать пушку, как адмирал начинал снова и снова целиться в противника и поражать его огнем своего пылающего глаза и весом чугунных ядер, которые он посылал вдогонку взгляду своего глаза и тем проклятиям, которые он посылал противнику. Корабли врага тонули один за другим.  «Лафа! – кричал адмирал – Пока везет, надо палить по врагу без устали, иначе фортуна может изменить нам и тогда нам конец!» </w:t>
      </w:r>
    </w:p>
    <w:p>
      <w:pPr>
        <w:pStyle w:val="Normal"/>
        <w:jc w:val="both"/>
        <w:rPr/>
      </w:pPr>
      <w:r>
        <w:rPr/>
        <w:t xml:space="preserve">                 </w:t>
      </w:r>
      <w:r>
        <w:rPr/>
        <w:t xml:space="preserve">В тот день фортуна была действительно благосклонна к английскому адмиралу. Он потопил пять вражеских судов, не считая канонерок и буксиров. Не щадя сил своих, пороха, ядер, голоса и зрения он стоял у пушки и все время командовал, целился, морально подбадривал матросов. К концу дня он совсем охрип, а его правый глаз от постоянного прицеливания и прищуривания в судороге навсегда закрылся и он был вынужден надеть на него черную повязку, чем  стал похож на пирата. Когда противник увидел его в таком виде, он окончательно дрогнул и на всех парусах стал уплывать, куда глаза глядят. Корабли английской эскадры долго мчались за кораблями противника, топя их в океане, как котят в ведре. </w:t>
      </w:r>
    </w:p>
    <w:p>
      <w:pPr>
        <w:pStyle w:val="Normal"/>
        <w:jc w:val="both"/>
        <w:rPr/>
      </w:pPr>
      <w:r>
        <w:rPr/>
        <w:t xml:space="preserve">                  </w:t>
      </w:r>
      <w:r>
        <w:rPr/>
        <w:t xml:space="preserve">Битва у Трафальгара была окончательно выиграна и адмиралу королевой Викторией было присвоено звание сэра и лорда Трафальгарского, а в честь его была названа одна из центральных площадей в Лондоне, где его затем частенько видели, выходящим из паба в нетрезвом виде с пиратской повязкой на правом глазу и ругающимся, что площадь была названа Трафальгарской, а не Нельсоновской и тем не менее Черчиль и Чемберлен завидовали адмиралу, потому что в их честь в Лондоне не была названа не то что площадь, но даже улица или переулок, а ведь они сделали для Британии не меньше, чем адмирал Нельсон. Единственным утешением Черчиля было то, что ему еще при жизни поставили в лондонском Гайд-парке памятник во весь рост, где он иногда, куря сигару и сидя на скамейке, почитывал несвежий номер «Таймс».  Таким его лондонцы и запомнили: простым, доступным и величественным одновременно, а об адмирале Нельсоне они со временем совсем позабыли, потому что уж слишком высоко он над ними вознесся, так высоко, что можно не то что глаз потерять, но, глядя на него, сломать себе шею. Как там у поэта? «Вознесся выше он главою непокорной Трафальгарского столба!» </w:t>
      </w:r>
    </w:p>
    <w:p>
      <w:pPr>
        <w:pStyle w:val="Normal"/>
        <w:jc w:val="both"/>
        <w:rPr/>
      </w:pPr>
      <w:r>
        <w:rPr/>
        <w:t xml:space="preserve">                    </w:t>
      </w:r>
    </w:p>
    <w:p>
      <w:pPr>
        <w:pStyle w:val="Normal"/>
        <w:jc w:val="both"/>
        <w:rPr/>
      </w:pPr>
      <w:r>
        <w:rPr/>
      </w:r>
    </w:p>
    <w:p>
      <w:pPr>
        <w:pStyle w:val="Normal"/>
        <w:jc w:val="both"/>
        <w:rPr/>
      </w:pPr>
      <w:r>
        <w:rPr/>
        <w:t xml:space="preserve">                      </w:t>
      </w:r>
      <w:r>
        <w:rPr/>
        <w:t xml:space="preserve">М. ПРУСТ В ПОИСКАХ УТРАЧЕННОГО ВРЕМЕНИ                    </w:t>
      </w:r>
    </w:p>
    <w:p>
      <w:pPr>
        <w:pStyle w:val="Normal"/>
        <w:jc w:val="both"/>
        <w:rPr/>
      </w:pPr>
      <w:r>
        <w:rPr/>
        <w:t xml:space="preserve">                   </w:t>
      </w:r>
      <w:r>
        <w:rPr/>
        <w:t xml:space="preserve">После смерти матери Марсель Пруст решил навсегда уйти из мира и погрузиться в мир поисков утраченного времени. С этой целью он обил пробковым деревом свою рабочую комнату. Теперь ни один звук из внешнего мира не смог проникнуть внутрь помещения, в котором отныне воцарилась мертвая, почти гробовая тишина и, если бы не скрип пера писателя, можно было бы подумать, что вы находитесь в могиле.  Кроме того раз по десять на день Пруст мыл руки с мылом, боясь заразиться инфекционными заболеваниями, неделями он не выходил из дома, трудясь над своим эпохальным трудом, который так и назывался «В поисках утраченного времени». День и ночь он искал время, для чего направлялся даже в Сван, но найти время и там не мог. Оно ускользало у него прямо на глазах. «Куда уходит время? – размышлял он – Никак в толк не возьму. Ведь уже пробкой и стены все обил, и двери, и окна плотно зашторил, а время, как уходило, так и уходит» </w:t>
      </w:r>
    </w:p>
    <w:p>
      <w:pPr>
        <w:pStyle w:val="Normal"/>
        <w:jc w:val="both"/>
        <w:rPr/>
      </w:pPr>
      <w:r>
        <w:rPr/>
        <w:t xml:space="preserve">               </w:t>
      </w:r>
      <w:r>
        <w:rPr/>
        <w:t>Так размышлял он, ходя по комнате взад и вперед, словно маятник, потом вдруг садился за письменный стол и лихорадочно записывал свои мысли по этому поводу.</w:t>
      </w:r>
    </w:p>
    <w:p>
      <w:pPr>
        <w:pStyle w:val="Normal"/>
        <w:jc w:val="both"/>
        <w:rPr/>
      </w:pPr>
      <w:r>
        <w:rPr/>
        <w:t xml:space="preserve">                 </w:t>
      </w:r>
      <w:r>
        <w:rPr/>
        <w:t xml:space="preserve">Так проходили дни, недели, месяцы, годы. Наконец, он закончил свой эпохальный роман и отнес рукопись в издательство. Главный редактор долго листал рукопись, затем поднял голову, снял пенснэ и спросил: «Скажите, мсье Пруст, ну время Вы все-таки нашли или нет? Я, читая Ваш роман, столько времени и сил потратил в его поисках, но его так и не нашел!» Пруст, разозлившись не на шутку, забрал рукопись и отнес ее в другое парижское издательство. Там его приняли радушно, книгу напечатали огромным тиражом. Она разошлась по всей Франции, затем и по всей Европе и миру. Все народы читали ее с восхищением, тратя на поиски времени уйму своего времени, но почему-то так и не находили его. Тем не менее Пруст получил Нобелевскую премию по литературе, на деньги которой решил нанять лучших частных детективов Парижа и все-таки довести начатые поиски времени до конца. </w:t>
      </w:r>
    </w:p>
    <w:p>
      <w:pPr>
        <w:pStyle w:val="Normal"/>
        <w:jc w:val="both"/>
        <w:rPr/>
      </w:pPr>
      <w:r>
        <w:rPr/>
        <w:t xml:space="preserve">                </w:t>
      </w:r>
      <w:r>
        <w:rPr/>
        <w:t xml:space="preserve">Искали они долго и упорно и все-таки к концу жизни писателя утраченное время было найдено. Его обнаружили в его ранней дневниковой записи, а именно в его высказывании о том, что вот только теперь, после смерти матери, он, наконец, нашел время, чтобы посвятить его его поискам!                                                                     </w:t>
      </w:r>
    </w:p>
    <w:p>
      <w:pPr>
        <w:pStyle w:val="Normal"/>
        <w:jc w:val="both"/>
        <w:rPr/>
      </w:pPr>
      <w:r>
        <w:rPr/>
      </w:r>
    </w:p>
    <w:p>
      <w:pPr>
        <w:pStyle w:val="Normal"/>
        <w:jc w:val="both"/>
        <w:rPr/>
      </w:pPr>
      <w:r>
        <w:rPr/>
        <w:t xml:space="preserve">                                </w:t>
      </w:r>
    </w:p>
    <w:p>
      <w:pPr>
        <w:pStyle w:val="Normal"/>
        <w:jc w:val="both"/>
        <w:rPr/>
      </w:pPr>
      <w:r>
        <w:rPr/>
        <w:t xml:space="preserve">                                    </w:t>
      </w:r>
      <w:r>
        <w:rPr/>
        <w:t xml:space="preserve">МОЛОКО И ИМПЕРАТОР </w:t>
      </w:r>
    </w:p>
    <w:p>
      <w:pPr>
        <w:pStyle w:val="Normal"/>
        <w:jc w:val="both"/>
        <w:rPr/>
      </w:pPr>
      <w:r>
        <w:rPr/>
      </w:r>
    </w:p>
    <w:p>
      <w:pPr>
        <w:pStyle w:val="Normal"/>
        <w:jc w:val="both"/>
        <w:rPr/>
      </w:pPr>
      <w:r>
        <w:rPr/>
        <w:t xml:space="preserve">            </w:t>
      </w:r>
      <w:r>
        <w:rPr/>
        <w:t xml:space="preserve">По пыльной дороге, ведущей из Харькова в Таганрог, шел путник с котомкой за спиной и посохом в руке. Это был император Александр 1. Он отпустил бороду, был одет в рубище и никто кроме него не знал, что он – это он.  Он бросил трон, жену, детей, семью, бросил все и решил искупить свой грех отцеубийства тем, что всю оставшуюся жизнь посвятит лишь одному единственному делу, а именно делу странничества и попрошайничества.  С первым у него получалось неплохо, он проделал путь от Питера до Харькова без особых проблем, но вот с порошайничеством было посложнее, потому что никто, решительно никто ничего ему не давал и ему приходилось питаться тем, что находил он под ногами, а именно: травами, кореньями, плодами и акридами.   Правда, с акридами тоже была беда: кузнечиков в тот засушливый год было мало и потому путнику приходилось прыгать за ними  и бегать с сачком по лугам Малороссии с утра до вечера. На его счастье попадались бабочки, стрекозы и прочая мелкая живность, которую он засушивал впрок и складывал мелкими партиями в свою вместительную котомку. «Вот доберусь до Таганрога, - думал он – вволю накупаюсь в море, рыбкой побалуюсь…»  Его размышления прервало мычание коровы. «Господи, радость-то какая! Молочка попью! Но как, черт возьми, ведь я никогда коров не доил и делать этого не умею?» - подумал озадаченно император Александр, как на его счастье видит, идет бабка с ведрами, «Видно хозяйка коровы!» – подумал он. «Матушка – обратился он к ней – дай, ради Христа, молочка!»  «Никакая я Вам не матушка и никакого молочка я тебе не дам!» - отрезала бабка и, присев на корточки, стала доить корову. «Но, прошу тебя – взмолился он – я, хоть и бывший, но все-таки  император, Александр 1!»  «А… так это ты отца своего убил, нехристь?!» - спросила та.  «Да… уж было дело, так я сам непосредственного участия в убийстве не принимал, это все граф Пален, мать его в кочерыжку, это он во всем виноват, это он меня подбил на отцеубийство и сам-то все это и совершил…»  «У … волкодавы…- прорычала та -  отцеубийцы! Всех вас на каторгу надо!»  «Так я с себя вину не снимаю и искупаю ее, как видишь, странничеством и попрошайничеством…» - затараторил Александр. «А, значит, побираешься Христа ради… - пробурчала недовольно бабка – И не стыдно тебе?»  «Сначала было стыдно, а потом привык, матушка».  «Ну на уж, пей…» - сказала баба и подала Александру ведро. Тот выпил ведро молока, не отрываясь.  «Здоров ты пить! – проворчала бабка -  Работал бы так, как пил…»  «Я с моим удовольствием, матушка, да не умею я работать, не обучен».  «А молоко ведрами пить так умеешь!» - возмутилась та.  «Да уж, матушка, умею, это умение я впитал в себя еще с молоком матери!» - сказал Александр и, поблагодарив бабку, пошел дальше. </w:t>
      </w:r>
    </w:p>
    <w:p>
      <w:pPr>
        <w:pStyle w:val="Normal"/>
        <w:jc w:val="both"/>
        <w:rPr/>
      </w:pPr>
      <w:r>
        <w:rPr/>
      </w:r>
    </w:p>
    <w:p>
      <w:pPr>
        <w:pStyle w:val="Normal"/>
        <w:jc w:val="both"/>
        <w:rPr/>
      </w:pPr>
      <w:r>
        <w:rPr/>
      </w:r>
    </w:p>
    <w:p>
      <w:pPr>
        <w:pStyle w:val="Normal"/>
        <w:jc w:val="both"/>
        <w:rPr/>
      </w:pPr>
      <w:r>
        <w:rPr/>
        <w:t xml:space="preserve">                                            </w:t>
      </w:r>
      <w:r>
        <w:rPr/>
        <w:t>НАПОЛЕОН  НА  ОТДЫХЕ</w:t>
      </w:r>
    </w:p>
    <w:p>
      <w:pPr>
        <w:pStyle w:val="Normal"/>
        <w:jc w:val="both"/>
        <w:rPr/>
      </w:pPr>
      <w:r>
        <w:rPr/>
      </w:r>
    </w:p>
    <w:p>
      <w:pPr>
        <w:pStyle w:val="Normal"/>
        <w:jc w:val="both"/>
        <w:rPr/>
      </w:pPr>
      <w:r>
        <w:rPr/>
        <w:t xml:space="preserve">               </w:t>
      </w:r>
      <w:r>
        <w:rPr/>
        <w:t>Битва под Ватерлоо затягивалась, Наполеон сердито швырнул свои белые перчатки на стол, где лежала карта.  «Маршала Даву ко мне, быстро!» - закричал он и сел. Когда растерянный Даву вбежал в комнату, он растерялся еще больше, не  видя Наполеона.  «Да здесь я! Чтоб тебе повылазило!» - сказал Наполеон и встал со стула. Только теперь Даву рассмотрел Наполеона. «Простите, Ваше Величество. Со света не видно. Темновато здесь!» - залепетал Даву. «Где Мюрат?»  - спросил его Наполеон, не давая очухаться.  «М…м…Мюрат на правом фланге, Ваше Величество!»  «Каком еще правом фланге! Черт Вас всех и по отдельности дери! Правый фланг давно прорван и теперь мы окружены с тыла и вот-вот враг будет здесь! Что вы там себе думаете?!» - закричал Наполеон и затопал ногами. Даву побледнел, он никогда не видел Наполеона в таком гневе.  «Прикажете выступать и ударить врагу в тыл?» - спросил он.  «Одна нога здесь, другая – там!» - заорал Наполеон. Даву, давясь, выбежал из комнаты, вскочил на коня и поскакал, что есть духу, на позиции.  «Мюрата ко мне!» - закричал Наполеон. Через несколько минут Мюрат был доставлен в ставку. «Ты что же это, скотина, отступил? В штрафбат захотел?» - накинулся на него Наполеон.  «Никак нет, Ваше Величество. Здесь моей вины нет, это все происки Нэя. Это он оголил фланг. Разделся догола и стал на глазах у неприятеля загорать!» - оправдывался Мюрат.   «Нэя ко мне!» - заорал Наполеон так, что уже через минуту запыхавшийся Нэй стоял перед ним. «Ты что это, подлец, загорать во время боя вздумал?! Оголил правый фланг и выставил нас на посмешище, подставив под удар Мюрата?!» - закричал на него Наполеон, потрясая в воздухе кулаками. «Никак нет, Ваше Величество! Я разделся лишь потому, что вспотел ужасно, рубка была большая, ну а загорел я во время рубки, да и то, разделся я лишь до пояса. Вон другие так вообще вели себя, как эксгибиционисты, обнажились целиком» - оправдывался Нэй.  «Кто, например?!»  «Да хотя бы тот же Мюрат!»  Мюрат, стоявший рядом запротестовал: «Не слушайте его, Ваше Величество! Я в это время вообще не был на позициях, а загорал на речке».  Наполеон надел свои белые перчатки. «Покажите мне на карте место, где можно загорать, не попадаясь противнику на глаза!» - приказал он Мюрату. Мюрат, ткнув в карту пальцем, сказал:  «Тута!». Наполеон, впившись орлинным взглядом в указанную Мюратом точку, прочитал: «Остров Святой Елены».</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КОНЬ  АЛЕКСАНДРА ВЕЛИКОГО</w:t>
      </w:r>
    </w:p>
    <w:p>
      <w:pPr>
        <w:pStyle w:val="Normal"/>
        <w:jc w:val="both"/>
        <w:rPr/>
      </w:pPr>
      <w:r>
        <w:rPr/>
      </w:r>
    </w:p>
    <w:p>
      <w:pPr>
        <w:pStyle w:val="Normal"/>
        <w:jc w:val="both"/>
        <w:rPr/>
      </w:pPr>
      <w:r>
        <w:rPr/>
        <w:t xml:space="preserve">              </w:t>
      </w:r>
      <w:r>
        <w:rPr/>
        <w:t xml:space="preserve">После индийского похода конь Александра Великого стал хромать. Причиной хромоты была плохо подбитая подкова. Гвоздь впился в копыто и приносил такую боль, что конь невольно начинал припадать на правую заднюю ногу и ржать. Александр не мог понять причины его хромоты и приказал тщательно осмотреть коня. Когда Буцефал, так звали коня, был всесторонне осмотрен и причина хромоты его была выяснена, о ней донесли Александру.  “Что ж это такое! – возмутился тот – Буцифал хромает, а всем вам хоть бы хны! Кто подковывал коня?”  Привели кузнеца.  “Это ты подковал коня?” “Да, Ваше Величество.”  “Так почему же ты так плохо его подковал, что он начал хромать?!”  “Я не виноват, что он стал хромать. Я сделал все правильно.”  “Так кто же тогда виноват?! Гвоздь?!”  “Я  все сделал правильно и не моя вина в том, что при ходьбе коня гвоздь глубоко проник в копыто коня и, ранив его, вызвал эту хромоту”. “Но ведь ты должен был учесть нагрузку и не забивать гвоздь так сильно”.  “Ну не забей я гвоздь так сильно, Ваше Величество, подкова при ходьбе коня могла бы вообще отвалиться…”  “Уж лучше бы она отвалилась при ходьбе…” – сказал Александр и задумался. Он думал о том, что если бы подкова отвалилась у коня при ходьбе, то, наверняка бы, тогда конь сбросил бы его на землю и он бы ушибся или чего доброго вообще бы погиб, а так, хоть гвоздь и ранил коня, но он все же продолжал ходьбу и Александр остался сидеть на коне! Значит, Буцефал ради него пожертвовал собой! В честь своего коня Александр приказал назвать один из индийских городов “Буцефалией”, а его жителей “буцефалами”. </w:t>
      </w:r>
    </w:p>
    <w:p>
      <w:pPr>
        <w:pStyle w:val="Normal"/>
        <w:jc w:val="both"/>
        <w:rPr/>
      </w:pPr>
      <w:r>
        <w:rPr/>
      </w:r>
    </w:p>
    <w:p>
      <w:pPr>
        <w:pStyle w:val="Normal"/>
        <w:jc w:val="both"/>
        <w:rPr/>
      </w:pPr>
      <w:r>
        <w:rPr/>
        <w:t xml:space="preserve">                                   </w:t>
      </w:r>
    </w:p>
    <w:p>
      <w:pPr>
        <w:pStyle w:val="Normal"/>
        <w:jc w:val="both"/>
        <w:rPr/>
      </w:pPr>
      <w:r>
        <w:rPr/>
        <w:t xml:space="preserve">                                             </w:t>
      </w:r>
      <w:r>
        <w:rPr/>
        <w:t>СМЕРТЬ  ГОГОЛЯ</w:t>
      </w:r>
    </w:p>
    <w:p>
      <w:pPr>
        <w:pStyle w:val="Normal"/>
        <w:jc w:val="both"/>
        <w:rPr/>
      </w:pPr>
      <w:r>
        <w:rPr/>
      </w:r>
    </w:p>
    <w:p>
      <w:pPr>
        <w:pStyle w:val="Normal"/>
        <w:jc w:val="both"/>
        <w:rPr/>
      </w:pPr>
      <w:r>
        <w:rPr/>
        <w:t xml:space="preserve">             </w:t>
      </w:r>
      <w:r>
        <w:rPr/>
        <w:t xml:space="preserve">Гоголь умирал мучительно долго. Причиной смерти великого писателя была простуда, которую он подхватил у камина, когда сжигал свою рукопись второго тома «Мертвых душ».  Тяга в камине была такой сильной, что он схватил сначала насморк, а затем и кашель. Рукопись горела плохо, словно не желая уходить в небытие. Когда же она сгорела до тла, писатель только тогда понял, какую глупость он совершил. Он пришел в отчаяние. Он попытался было собрать пепел и восстановить написанное,но все было тщетно. Так, просидев битых два часа на полу, он окончательно заболел, сначала физически, а затем и психически. На полу его нашел слуга Божий, отец Никодим. «Вы что это, Ваше благородие, сидите на полу?» -спросил он у обезумевшего от горя и простуды писателя, который был весь в саже и копоти. «Пойдемте, я Вас умою» - сказал о. Никодим и, подняв Гоголя, понес его в ванную мыться. Долго лил он на него воду. Гоголь упирался, так как ни за что на свете не хотел мыться, ибо страдал водобоязнью, которой заболел еще в детстве, когда  маменька купала его в тазу вместе с остальным бельем, которое тут же стирала. </w:t>
      </w:r>
    </w:p>
    <w:p>
      <w:pPr>
        <w:pStyle w:val="Normal"/>
        <w:jc w:val="both"/>
        <w:rPr/>
      </w:pPr>
      <w:r>
        <w:rPr/>
        <w:t xml:space="preserve">            </w:t>
      </w:r>
      <w:r>
        <w:rPr/>
        <w:t xml:space="preserve">С тех самых пор Гоголь возненавидел воду и чистое белье и потому сейчас брыкался изо всех сил, крича, что есть мочи, а о. Никодим лил на него воду и причитал:  «Мой до дыр! Мой до дыр!» Потом, укутав гениального писателя в грязную, нестиранную простыню, положил его в кроватку сушиться. Гоголь лежал, уткнувшись носом в стену, и думал, что ему теперь делать: то ли умирать, то ли снова засеть за второй том «Мертвых душ»? «С этими душами я сам скоро Богу душу отдам» - думал писатель и был так сосредоточен, что не слышал, как пришли врачи, как они проводили консилиум, решая, что делать и как быть дальше, не чувствовал, как пускали они из него кровь, как ставили пьявки. Ничего этого он уже не ощущал, ибо целиком был погружен в свои мысли и воспоминания о детстве, о первой встрече его с Пушкиным и Лермонтовым. </w:t>
      </w:r>
    </w:p>
    <w:p>
      <w:pPr>
        <w:pStyle w:val="Normal"/>
        <w:jc w:val="both"/>
        <w:rPr/>
      </w:pPr>
      <w:r>
        <w:rPr/>
        <w:t xml:space="preserve">           </w:t>
      </w:r>
      <w:r>
        <w:rPr/>
        <w:t xml:space="preserve">Только кашель выводил его из сомнабулического состояния и возвращал к реальности, из которой он опять уходил в свои думы и воспоминания. Он видел маменьку и папеньку такими молодыми, а себя самого таким маленьким, что на глаза его наворачивались слезы. Иногда он кричал, как в беспамятстве. «Отходит…» - говорили профессора и качали сокрушенно головами. Им жаль было писателя, который даже не сможет заплатить им за визит и потому начинали с новой силой тормошить его, пытаясь возвратить его к жизни. </w:t>
      </w:r>
    </w:p>
    <w:p>
      <w:pPr>
        <w:pStyle w:val="Normal"/>
        <w:jc w:val="both"/>
        <w:rPr/>
      </w:pPr>
      <w:r>
        <w:rPr/>
        <w:t xml:space="preserve">          </w:t>
      </w:r>
      <w:r>
        <w:rPr/>
        <w:t>Гоголь всеми силами сопротивлялся, он во что бы то ни стало хотел снова погрузиться в свои воспоминания и потому просил, чтобы его оставили в покое, но все было тщетно: никто не мог и не хотел оставлять его в покое, потому что иначе, как считали профессора, он умрет, а так, глядишь, если тормошить, может быть и выживет и выжил бы, если бы не о. Никодим, который, причащая его, своим гнусавым голосом все повторял и повторял: «Упокой, Господи, душу раба твоего, Николая, упокой, Господи, душу раба твоего, Николая…» и так-таки ее навеки и упокоил.</w:t>
      </w:r>
    </w:p>
    <w:p>
      <w:pPr>
        <w:pStyle w:val="Normal"/>
        <w:jc w:val="both"/>
        <w:rPr/>
      </w:pPr>
      <w:r>
        <w:rPr/>
      </w:r>
    </w:p>
    <w:p>
      <w:pPr>
        <w:pStyle w:val="Normal"/>
        <w:jc w:val="both"/>
        <w:rPr/>
      </w:pPr>
      <w:r>
        <w:rPr/>
      </w:r>
    </w:p>
    <w:p>
      <w:pPr>
        <w:pStyle w:val="Normal"/>
        <w:jc w:val="both"/>
        <w:rPr/>
      </w:pPr>
      <w:r>
        <w:rPr/>
        <w:t xml:space="preserve">                                 </w:t>
      </w:r>
      <w:r>
        <w:rPr/>
        <w:t xml:space="preserve">ГРОМЫ  И  МОЛНИИ  ПОЭТА </w:t>
      </w:r>
    </w:p>
    <w:p>
      <w:pPr>
        <w:pStyle w:val="Normal"/>
        <w:jc w:val="both"/>
        <w:rPr/>
      </w:pPr>
      <w:r>
        <w:rPr/>
      </w:r>
    </w:p>
    <w:p>
      <w:pPr>
        <w:pStyle w:val="Normal"/>
        <w:jc w:val="both"/>
        <w:rPr/>
      </w:pPr>
      <w:r>
        <w:rPr/>
        <w:t xml:space="preserve">                  </w:t>
      </w:r>
      <w:r>
        <w:rPr/>
        <w:t xml:space="preserve">Тютчев любил грозу и особенно в начале мая, когда весенний первый гром, как бы резвяся и играя, грохочет в небе голубом. Он так любил грозу, что выходил из дома и стоял в поле, ожидая ее приближения. Слуга Ефим с клетчатым пледом в руках бежал за ним, крича:  «Ваше сиятельство, укутайтесь, вернитесь в дом, простудитесь, да и гроза нешуточная надвигается!», но эти призывы не находили ответа в душе поэта и оставались  им неуслышанными и он, гоня тростью слугу, продолжал стоять на ветру в открытом поле. Гроза надвигалась стремительно и быстро. Ветер гнал листву, развивал золотистые кудри поэта, срывая с головы его широкополую шляпу. В этот момент он был похож чем- то на английского барда Джона Леннона. </w:t>
      </w:r>
    </w:p>
    <w:p>
      <w:pPr>
        <w:pStyle w:val="Normal"/>
        <w:jc w:val="both"/>
        <w:rPr/>
      </w:pPr>
      <w:r>
        <w:rPr/>
        <w:t xml:space="preserve">                 </w:t>
      </w:r>
      <w:r>
        <w:rPr/>
        <w:t xml:space="preserve">Не замечая всего этого, он продолжал стоять, закрыв глаза. Широко раскрыв ноздри, он вдыхал наэлектризованный воздух. К нему подошел его закадычный немецкий друг, доктор Вранке, который стал тащить его за руку. «Феодор! – кричал он – Ты простудишься! Ошень болеть будишь! Надо домой, пора пить теплый молоко!» Тютчев что есть силы упирался и домой идти никак не хотел. «Отстань, Фридрих! дай мне полюбоваться грозой!»  - кричал поэт и тут ударила молния и сразила его друга, доктора Вранке, от которого осталась только кучка пепла, да карманные серебряные часы швейцарского производства. Тютчев поднял часы, открыл крышку и сказал: «Ты прав, друг: пора пить молоко!» и пошел в дом. </w:t>
      </w:r>
    </w:p>
    <w:p>
      <w:pPr>
        <w:pStyle w:val="Normal"/>
        <w:jc w:val="both"/>
        <w:rPr/>
      </w:pPr>
      <w:r>
        <w:rPr/>
        <w:t xml:space="preserve">                 </w:t>
      </w:r>
      <w:r>
        <w:rPr/>
        <w:t>Выпив молока, он написал стихи о грозе, которые посвятил своему погибшему другу, доктору медицины Фридриху фон Вранке. Когда стихотворение было опубликовано и увидело свет, оно наделало много шума в прессе и вызвало целую бурю, да что там бурю, шквал восторженных откликов, чем-то напоминавших майскую грозу, правда, уже без молний, но ведь и в стихотворении молний не было, а был только гром, который еще и сегодня грохочет и гремит в нем.</w:t>
      </w:r>
    </w:p>
    <w:p>
      <w:pPr>
        <w:pStyle w:val="Normal"/>
        <w:jc w:val="both"/>
        <w:rPr/>
      </w:pPr>
      <w:r>
        <w:rPr/>
      </w:r>
    </w:p>
    <w:p>
      <w:pPr>
        <w:pStyle w:val="Normal"/>
        <w:jc w:val="both"/>
        <w:rPr/>
      </w:pPr>
      <w:r>
        <w:rPr/>
      </w:r>
    </w:p>
    <w:p>
      <w:pPr>
        <w:pStyle w:val="Normal"/>
        <w:jc w:val="both"/>
        <w:rPr/>
      </w:pPr>
      <w:r>
        <w:rPr/>
        <w:t xml:space="preserve">                                           </w:t>
      </w:r>
      <w:r>
        <w:rPr/>
        <w:t>МЕЛЬНИЦЫ  СЕРВАНТЕСА</w:t>
      </w:r>
    </w:p>
    <w:p>
      <w:pPr>
        <w:pStyle w:val="Normal"/>
        <w:jc w:val="both"/>
        <w:rPr/>
      </w:pPr>
      <w:r>
        <w:rPr/>
      </w:r>
    </w:p>
    <w:p>
      <w:pPr>
        <w:pStyle w:val="Normal"/>
        <w:jc w:val="both"/>
        <w:rPr/>
      </w:pPr>
      <w:r>
        <w:rPr/>
      </w:r>
    </w:p>
    <w:p>
      <w:pPr>
        <w:pStyle w:val="Normal"/>
        <w:jc w:val="both"/>
        <w:rPr/>
      </w:pPr>
      <w:r>
        <w:rPr/>
        <w:t xml:space="preserve">                   </w:t>
      </w:r>
      <w:r>
        <w:rPr/>
        <w:t xml:space="preserve">Писатель Сервантес с детства не любил ветрянные мельницы. Один их вид приводил его в бешенство. Родители пытались его лечить, но все было бесполезно. Болезнь лечению не поддавалась и мальчик по-прежнему приходил в бешенство только при виде ветрянных мельниц. Он вынимал из ножен игрушечную сабельку и стремительно нападал на первую попавшуюся ему на пути мельницу. Врачи относили заболевание мальчика к пережитому им в младенчестве потрясению, когда он, лежа в простудной лихорадке, со страхом наблюдал за махавшей над ним полотенцем служанкой, которая пыталась таким образом остудить у ребенка жар. </w:t>
      </w:r>
    </w:p>
    <w:p>
      <w:pPr>
        <w:pStyle w:val="Normal"/>
        <w:jc w:val="both"/>
        <w:rPr/>
      </w:pPr>
      <w:r>
        <w:rPr/>
        <w:t xml:space="preserve">               </w:t>
      </w:r>
      <w:r>
        <w:rPr/>
        <w:t xml:space="preserve">Когда мальчик вырос и стал писателем, ненависть к мельницам у него только усилилась и приобрела маниакальный характер. Теперь его частенько видели у мельницы с копьем наперевес,  угрожавшим теперь не столько мельнице, сколько мельнику.  На этот раз мельник вышел не только из мельницы, но и из себя и потому вежливо обратился к писателю с такими словами: «Идите Вы, батенька, домой! Не мешайте работать!», на что от того услышал только злобное шипение и обвинения в колдовстве: «Вы – чудовище! Я Вас уничтожу! - кричал писатель, набрасываясь на мельника – Вы средоточие зла и погибнете от моей руки!»   «Ну что я Вам, идальго, сделал плохого?! Ведь я мелю зерно и получаю из него муку, чтобы кормить людей хлебом…» - оправдывался мельник.  «Вы кормите нас не хлебом, а ядом, изрыгаемым этим чудищем!» - кричал Сервантес, продолжая потрясать у носа бедного мельника своим длинным копьем. Бой с мельницами продолжил герой его романа бравый идальго Дон Кишот и бой этот не был совсем бесплодным, ибо принес писателю не только хлеба в достатке, но и всемирную славу.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r>
        <w:rPr/>
        <w:t>ЯЗЫК  ТУРГЕНЕВА</w:t>
      </w:r>
    </w:p>
    <w:p>
      <w:pPr>
        <w:pStyle w:val="Normal"/>
        <w:jc w:val="both"/>
        <w:rPr/>
      </w:pPr>
      <w:r>
        <w:rPr/>
        <w:t xml:space="preserve">                                              </w:t>
      </w:r>
    </w:p>
    <w:p>
      <w:pPr>
        <w:pStyle w:val="Normal"/>
        <w:jc w:val="both"/>
        <w:rPr/>
      </w:pPr>
      <w:r>
        <w:rPr/>
        <w:t xml:space="preserve">                                                           </w:t>
      </w:r>
    </w:p>
    <w:p>
      <w:pPr>
        <w:pStyle w:val="Normal"/>
        <w:jc w:val="both"/>
        <w:rPr/>
      </w:pPr>
      <w:r>
        <w:rPr/>
        <w:t xml:space="preserve">            </w:t>
      </w:r>
      <w:r>
        <w:rPr/>
        <w:t xml:space="preserve">Иван Сергеевич Тургенев очень любил русский язык. Бывало подойдет к зеркалу, высунет язык и любуется им. Потом подойдет к письменному столу и начнет что-то быстро-быстро и вдохновенно записывать этим языком, например, такое: «О великий и могучий русский язык…» и так далее по тексту. </w:t>
      </w:r>
    </w:p>
    <w:p>
      <w:pPr>
        <w:pStyle w:val="Normal"/>
        <w:jc w:val="both"/>
        <w:rPr/>
      </w:pPr>
      <w:r>
        <w:rPr/>
        <w:t xml:space="preserve">            </w:t>
      </w:r>
      <w:r>
        <w:rPr/>
        <w:t xml:space="preserve">Вообще языки он любил, особенно говяжьи, правда, любил и немецкий язык, а также французский.  «Тимошка! – кричит он слуге – отвари мне, мерзавец, сегодня язык, да побольше перца туда брось, чтобы острый был, как бритва!»  «Так, барин, Вы намедни его уже съели…» - стал оправдываться было слуга. «Не перечь, подлец, а то язык отрежу и станешь, как Муму, немой!» - кричит на него Тургенев.  «А чей же я тогда стану, как не Ваш, батюшка?!» - недоумевает слуга. «Я имею в виду не не мой, а немой, то есть не умеющий разговаривать…» «Так я, барин мой, Ваш и разговаривать тут нечего…» Тургенев, потеряв дар речи, хлопая глазами, смотрит на слугу. «Я,, барин Вы мой, Вашему батюшке, да дедушке служил, да и Вам еще послужу, дай Бог… Меня Вы никак не сможете невашим сделать, уж и не говорите, а язык мой, язык режьте, хоть зарежьте, но я все равно Вашим, батюшка-светы, до самой моей смерти останусь…» - тараторил слуга.  «Нет, велик, велик и могуч есть русский язык, он не то что до Киева, до сумасшествия довести может!» - подумал писатель и отпустил слугу на кухню. </w:t>
      </w:r>
    </w:p>
    <w:p>
      <w:pPr>
        <w:pStyle w:val="Normal"/>
        <w:jc w:val="both"/>
        <w:rPr/>
      </w:pPr>
      <w:r>
        <w:rPr/>
      </w:r>
    </w:p>
    <w:p>
      <w:pPr>
        <w:pStyle w:val="Normal"/>
        <w:jc w:val="both"/>
        <w:rPr/>
      </w:pPr>
      <w:r>
        <w:rPr/>
      </w:r>
    </w:p>
    <w:p>
      <w:pPr>
        <w:pStyle w:val="Normal"/>
        <w:jc w:val="both"/>
        <w:rPr/>
      </w:pPr>
      <w:r>
        <w:rPr/>
        <w:t xml:space="preserve">                                      </w:t>
      </w:r>
      <w:r>
        <w:rPr/>
        <w:t>ДОЛЛАРЫ  ВАШИНГТОНА</w:t>
      </w:r>
    </w:p>
    <w:p>
      <w:pPr>
        <w:pStyle w:val="Normal"/>
        <w:jc w:val="both"/>
        <w:rPr/>
      </w:pPr>
      <w:r>
        <w:rPr/>
      </w:r>
    </w:p>
    <w:p>
      <w:pPr>
        <w:pStyle w:val="Normal"/>
        <w:jc w:val="both"/>
        <w:rPr/>
      </w:pPr>
      <w:r>
        <w:rPr/>
        <w:t xml:space="preserve">                  </w:t>
      </w:r>
      <w:r>
        <w:rPr/>
        <w:t xml:space="preserve">Президент США Джордж Вашингтон одно время работал в американском казначействе, это было еще до того, как он стал президентом Америки. В то время он еще и не мечтал ни о каком президентстве, а рисовал эскизы купюр. Лучше всего ему удавались стодолларовые ассигнации. На них изображался американский орел во весь рост и голова мустанга. Вашингтон вообще любил прерии, дикий Запад, а Восток презирал. Из-за этого началась война между Западом и Востоком США, потому что мустанги и белые орлы водились только на Западе страны. Этого Восток Западу простить не мог. </w:t>
      </w:r>
    </w:p>
    <w:p>
      <w:pPr>
        <w:pStyle w:val="Normal"/>
        <w:jc w:val="both"/>
        <w:rPr/>
      </w:pPr>
      <w:r>
        <w:rPr/>
        <w:t xml:space="preserve">                   </w:t>
      </w:r>
      <w:r>
        <w:rPr/>
        <w:t xml:space="preserve">Война дилась три дня и три ночи, с обеих сторон были громадные потери. Было убито два орла и три мустанга. Вашингтона взяли в плен и заставили нарисовать что-нибудь из восточных мотивов. Он нарисовал Шехерезаду. А когда он стал президентом Америки, в его честь его именем назвали столицу в восточной части США, а, чтобы Западу страны не было обидно, один из самых крайних северо-западных штатов для равновесия назвали его же именем. </w:t>
      </w:r>
    </w:p>
    <w:p>
      <w:pPr>
        <w:pStyle w:val="Normal"/>
        <w:jc w:val="both"/>
        <w:rPr/>
      </w:pPr>
      <w:r>
        <w:rPr/>
        <w:t xml:space="preserve">              </w:t>
      </w:r>
      <w:r>
        <w:rPr/>
        <w:t xml:space="preserve">Рисование купюр осталось тайным хобби у президента Вашингтона. Незаметно для себя он стал фальшивомонетчиком, то есть рисовал от нечего делать стодолларовые ассигнации, на которых стал уже изображать не только орлов и мустангов, но свою собственную личность, внизу которой для достоверности ставил факсмиле: «В Бога мы верим!». Узнав о тайной страсти супруга, жена его  Розалия стала бить тревогу. Она вышла на балкон тогда еще не белого, а серого дома и стала бить в ржавое колесо кочергой. </w:t>
      </w:r>
    </w:p>
    <w:p>
      <w:pPr>
        <w:pStyle w:val="Normal"/>
        <w:jc w:val="both"/>
        <w:rPr/>
      </w:pPr>
      <w:r>
        <w:rPr/>
        <w:t xml:space="preserve">            </w:t>
      </w:r>
      <w:r>
        <w:rPr/>
        <w:t xml:space="preserve">На ее зов собрались горожане, которым она объявила о тайной и позорной страсти своего супруга, о его склонности к изготовлению фальшивых ассигнаций,для чего дала несколько купюр жителям города на пробу.  «Похож!» -раздавалось со всех сторон.  «Ну они же фальшивые!» - кричала супруга президента.  «Не верим! Мы проверяли, они не фальшивые, на них президент точь-точь похож на самого себя!» - голосила толпа. </w:t>
      </w:r>
    </w:p>
    <w:p>
      <w:pPr>
        <w:pStyle w:val="Normal"/>
        <w:jc w:val="both"/>
        <w:rPr/>
      </w:pPr>
      <w:r>
        <w:rPr/>
        <w:t xml:space="preserve">              </w:t>
      </w:r>
      <w:r>
        <w:rPr/>
        <w:t>Видя, что горожан не переспорить, супруга вынуждена была с ними согласиться и с тех пор стодолларовые купюры с изображением ее супруга стали ходить по стране на законных и вполне легальных основаниях и считаться не фальшивыми, а самыми настоящими американскими долларами, потому что на них президент Вашингтон был похож на самого себя как две, а может быть и три, капли воды или виски.</w:t>
      </w:r>
    </w:p>
    <w:p>
      <w:pPr>
        <w:pStyle w:val="Normal"/>
        <w:jc w:val="both"/>
        <w:rPr/>
      </w:pPr>
      <w:r>
        <w:rPr/>
      </w:r>
    </w:p>
    <w:p>
      <w:pPr>
        <w:pStyle w:val="Normal"/>
        <w:jc w:val="both"/>
        <w:rPr/>
      </w:pPr>
      <w:r>
        <w:rPr/>
      </w:r>
    </w:p>
    <w:p>
      <w:pPr>
        <w:pStyle w:val="Normal"/>
        <w:jc w:val="both"/>
        <w:rPr/>
      </w:pPr>
      <w:r>
        <w:rPr/>
        <w:t xml:space="preserve">                                   </w:t>
      </w:r>
      <w:r>
        <w:rPr/>
        <w:t>СОБАКА  АКАДЕМИКА  ПАВЛОВА</w:t>
      </w:r>
    </w:p>
    <w:p>
      <w:pPr>
        <w:pStyle w:val="Normal"/>
        <w:jc w:val="both"/>
        <w:rPr/>
      </w:pPr>
      <w:r>
        <w:rPr/>
      </w:r>
    </w:p>
    <w:p>
      <w:pPr>
        <w:pStyle w:val="Normal"/>
        <w:jc w:val="both"/>
        <w:rPr/>
      </w:pPr>
      <w:r>
        <w:rPr/>
        <w:t xml:space="preserve">                 </w:t>
      </w:r>
      <w:r>
        <w:rPr/>
        <w:t xml:space="preserve">Академик Иван Павлов все свои теории проверял на собаках. Была у него одна теория, согласно которой собака являлась другом человека. В эту теорию никто не верил, но все же академику Павлову хотелось доказать обратное, а именно то, что собака действительно является другом человека. Для этих целей был доставлен бульдог Марс. Он был помещен в лабораторию, где ему сделали гипофиз, иммунитет и инъекцию сыворотки Павлова. Павлов возбужденно прохаживался у клетки животного, потирал руки и чему-то улыбался.  «Так-с, так-с… - загадочно произносил он – Дело идет на лад, на лад…»  «Гав, гав!» - загавкал пес.  «Ты что же это, голубчик, не согласен?» - поинтересовался у собаки Павлов.  «Гав! Гав!» - снова загавкал Марс.  «Что бы это могло значить?» - задумался академик.   </w:t>
      </w:r>
    </w:p>
    <w:p>
      <w:pPr>
        <w:pStyle w:val="Normal"/>
        <w:jc w:val="both"/>
        <w:rPr/>
      </w:pPr>
      <w:r>
        <w:rPr/>
        <w:t xml:space="preserve">               </w:t>
      </w:r>
      <w:r>
        <w:rPr/>
        <w:t xml:space="preserve">Его раздумья прервал ассистент Бастрыкин. «Академик, - обратился он к Павлову – Марс перестал принимать препараты и пищу!»  «Значит, объявил голодовку! В карцер его!» - приказал Павлов. Пса перевели в карцер. Когда же через шесть часов академик туда заглянул, он увидел, что собака, свернувшись в клубок, спит.  «Не гавкает почему-то?!» - удивился академик и приказал собаку выпустить из карцера и перевести снова в лабораторию, где ей был сделан повторный сеанс гипноза и гипофиза.  «Гав! Гав!» - загавкал пес.  «Узнал меня, Марсик?! - обратился к собаке явно обрадованный Павлов – Друг ты мой, любезный, дружище!»  </w:t>
      </w:r>
    </w:p>
    <w:p>
      <w:pPr>
        <w:pStyle w:val="Normal"/>
        <w:jc w:val="both"/>
        <w:rPr/>
      </w:pPr>
      <w:r>
        <w:rPr/>
        <w:t xml:space="preserve">               </w:t>
      </w:r>
      <w:r>
        <w:rPr/>
        <w:t xml:space="preserve">После сеанса гипноза и операции по удалению гипофиза Павлов приказал отпустить собаку. Пса развязали и выпустили из клетки. Марс стал кусать всех подряд, не разбирая ни ученых степеней, ни научных званий. Пару укусов получил и академик Павлов. «Пристрелите, гада!» - заорал он. Собаку пристрелили, а академик Павлов с тех пор стал злой, как собака, ведь его учение о том, что собака - друг человека не подтвердилось на практике.  </w:t>
      </w:r>
    </w:p>
    <w:p>
      <w:pPr>
        <w:pStyle w:val="Normal"/>
        <w:jc w:val="both"/>
        <w:rPr/>
      </w:pPr>
      <w:r>
        <w:rPr/>
        <w:t xml:space="preserve">                     </w:t>
      </w:r>
    </w:p>
    <w:p>
      <w:pPr>
        <w:pStyle w:val="Normal"/>
        <w:jc w:val="both"/>
        <w:rPr/>
      </w:pPr>
      <w:r>
        <w:rPr/>
        <w:t xml:space="preserve">                         </w:t>
      </w:r>
    </w:p>
    <w:p>
      <w:pPr>
        <w:pStyle w:val="Normal"/>
        <w:jc w:val="both"/>
        <w:rPr/>
      </w:pPr>
      <w:r>
        <w:rPr/>
        <w:t xml:space="preserve">                       </w:t>
      </w:r>
      <w:r>
        <w:rPr/>
        <w:t xml:space="preserve">НИКТО   НЕ  ЗАБЫТ ,  НИЧТО НЕ  ЗАБЫТО!                                                                   </w:t>
      </w:r>
    </w:p>
    <w:p>
      <w:pPr>
        <w:pStyle w:val="Normal"/>
        <w:jc w:val="both"/>
        <w:rPr/>
      </w:pPr>
      <w:r>
        <w:rPr/>
      </w:r>
    </w:p>
    <w:p>
      <w:pPr>
        <w:pStyle w:val="Normal"/>
        <w:jc w:val="both"/>
        <w:rPr/>
      </w:pPr>
      <w:r>
        <w:rPr/>
        <w:t xml:space="preserve">           </w:t>
      </w:r>
      <w:r>
        <w:rPr/>
        <w:t xml:space="preserve">Поэт Маяковский страдал амнезией, то есть частичной потерей памяти. Он стеснялся своего недуга и никому в нем не признавался. Так, чтобы не забыть своих друзей, он посвящал им стихи. Наример, своему другу Нетте он посвятил целую поэму, которая так и называется: «Товарищу Нетте: пароходу и человеку». Когда он принес в редакцию журнала это стихотворение, редактор сказал: «Это не то, товарищ Маяковский! Ну что это за фамилия такая? Нетте! Нетто – брутто какое-то!»   «Но ведь я же посвятил стихотворение  памяти человека с тем, чтобы его не забыли! А Вы говорите не то!» - возмутился поэт. «Ну посвятите его кому-нибудь другому, у кого фамилия красивая, например, мне!»  «А как Ваша фамилия?» - поинтересовался поэт у редактора.  «Некрасов!» - с гордостью сказал редактор.  «Некрасивая фамилия какая-то!» - сказал Маяковский и отнес стихотворение в другую редакцию другого журнала.  Там стихотворение поэта было напечатано.              </w:t>
      </w:r>
    </w:p>
    <w:p>
      <w:pPr>
        <w:pStyle w:val="Normal"/>
        <w:jc w:val="both"/>
        <w:rPr/>
      </w:pPr>
      <w:r>
        <w:rPr/>
        <w:t xml:space="preserve">                </w:t>
      </w:r>
      <w:r>
        <w:rPr/>
        <w:t>Когда Сталин прочитал его, он приказал вызвать Маяковского в Кремль. Маяковский долго колебался: идти ему или не идти на прием к вождю или может быть лучше сбежать с Лилей Брик за границу к Эльзе Триоле, но потом, прочитав у кремлевской стены выбитые на могиле Неизвестного зэка слова: «Никто не забыт – ничто не забыто!», передумал и явился к Сталину на дальнюю дачу, находившуюся немного дальше дачи ближней.  «Ты что же это?! – обратился к нему с явно грузинским акцентом Сталин – Нэ то пишешь?! Нетте надо писать не Нетте, а Нэтте и потом: кому и чему ты стихотворение посвящаешь? Пароходу или человеку?! Разберись, слушай, эээ…»   «Но товарищ Сталин, - оправдывался поэт – Я  же хочу сразу двух зайцев убить. Показать с тем, чтобы увековечить в памяти народной человека, именем которого назван пароход…»  «Но если уже его имэнэм назван пароход, зачем ишо стыхы ему посвящат?!  - не унимался Сталин – Посвяти их лучше мнэ! Только пышы правылно, по-руськы. Прочитай мою кныгу по вопросам языкознаныя. Там сказано: как говорыш, так и пышы, и, как пышеш, так и говоры! Э…».  «Хорошо, товарищ Сталин! Сделаю!» - сказал Маяковский и написал поэму под названием «Хорошо!».</w:t>
      </w:r>
    </w:p>
    <w:p>
      <w:pPr>
        <w:pStyle w:val="Normal"/>
        <w:jc w:val="both"/>
        <w:rPr/>
      </w:pPr>
      <w:r>
        <w:rPr/>
      </w:r>
    </w:p>
    <w:p>
      <w:pPr>
        <w:pStyle w:val="Normal"/>
        <w:jc w:val="both"/>
        <w:rPr/>
      </w:pPr>
      <w:r>
        <w:rPr/>
      </w:r>
    </w:p>
    <w:p>
      <w:pPr>
        <w:pStyle w:val="Normal"/>
        <w:jc w:val="both"/>
        <w:rPr/>
      </w:pPr>
      <w:r>
        <w:rPr/>
        <w:t xml:space="preserve">                                     </w:t>
      </w:r>
      <w:r>
        <w:rPr/>
        <w:t xml:space="preserve">УЛЫБКА  ПРЕЗИДЕНТА  </w:t>
      </w:r>
    </w:p>
    <w:p>
      <w:pPr>
        <w:pStyle w:val="Normal"/>
        <w:jc w:val="both"/>
        <w:rPr/>
      </w:pPr>
      <w:r>
        <w:rPr/>
      </w:r>
    </w:p>
    <w:p>
      <w:pPr>
        <w:pStyle w:val="Normal"/>
        <w:jc w:val="both"/>
        <w:rPr/>
      </w:pPr>
      <w:r>
        <w:rPr/>
        <w:t xml:space="preserve">                       </w:t>
      </w:r>
      <w:r>
        <w:rPr/>
        <w:t xml:space="preserve">Две крови слились у президента Обамы: белая и черная, ну не черная там, конечно, а красная, но все-таки черная. «Вот, черт возьми – размышлял президент США, сидя в Белом доме – Как все же интересно, две крови слились во мне: белая и черная, ну не черная там, конечно, а красная и все-таки черная… и сижу я черно-белый президент в Белом доме, ну не в Белом там, конечно, а в сером и все-таки, черт побери, в Белом доме я сижу! »  </w:t>
      </w:r>
    </w:p>
    <w:p>
      <w:pPr>
        <w:pStyle w:val="Normal"/>
        <w:jc w:val="both"/>
        <w:rPr/>
      </w:pPr>
      <w:r>
        <w:rPr/>
        <w:t xml:space="preserve">                 </w:t>
      </w:r>
      <w:r>
        <w:rPr/>
        <w:t xml:space="preserve">Он посмотрел в окно, там на лужайке пили воду воробьи из бассейна, солнце блестело в синем небе, а на зеленой траве играла любимая кошка Мишель, жены президента. Настроение у президента было прекрасное, если не считать метафизических размышлений о цвете его кожи, точнее, крови, что ни говори, а ему было нелегко: он не знал, куда себя отнести: к черным или к белым и потому относил себя и к тем и другим сразу, а это было трудно, так как не было здесь уверенности, а были вечные колебания то в одну, то в другую сторону. То ему казалось, что он колонизатор, то черный африканский раб. «Пушкину было проще…- размышлял президент – у него только 1/8 черной крови, а у меня половина. Он хоть и не стопроцентный белый, но белой крови в нем все-таки больше… А может быть мне сделать переливание крови и впрыснуть в меня все сто процентов этой самой белой крови?» – подумал он. </w:t>
      </w:r>
    </w:p>
    <w:p>
      <w:pPr>
        <w:pStyle w:val="Normal"/>
        <w:jc w:val="both"/>
        <w:rPr/>
      </w:pPr>
      <w:r>
        <w:rPr/>
        <w:t xml:space="preserve">                 </w:t>
      </w:r>
      <w:r>
        <w:rPr/>
        <w:t>Обама вызвал к себе личного врача Робертсона и приказал ему все подготовить к переливанию крови.  «Но господин президент! - запротестовал Робертсон, тоже кстати, негр по крови – От этого переливания Вы белым не станете и цвет кожи у Вас не поменяется!»  «Я сам это знаю! Но зато у меня появится внутренняя уверенность, а это гораздо важнее цвета моей кожи!» - заявил Обама.</w:t>
      </w:r>
    </w:p>
    <w:p>
      <w:pPr>
        <w:pStyle w:val="Normal"/>
        <w:jc w:val="both"/>
        <w:rPr/>
      </w:pPr>
      <w:r>
        <w:rPr/>
        <w:t xml:space="preserve">              </w:t>
      </w:r>
      <w:r>
        <w:rPr/>
        <w:t xml:space="preserve">Когда ему  сделали переливание крови и влили в него пять литров чистейшей белой крови, личный врач у него спросил: «Ну как, господин президент, появилась ли у вас внутренняя уверенность?» «Не знаю, Робертсон, не уверен, но мне кажется, что да…» - сказал Обама и улыбнулся своей обамаятельной, ослепительно белозубой улыбкой.                             </w:t>
      </w:r>
    </w:p>
    <w:p>
      <w:pPr>
        <w:pStyle w:val="Normal"/>
        <w:jc w:val="both"/>
        <w:rPr/>
      </w:pPr>
      <w:r>
        <w:rPr/>
        <w:t xml:space="preserve">                                     </w:t>
      </w:r>
    </w:p>
    <w:p>
      <w:pPr>
        <w:pStyle w:val="Normal"/>
        <w:jc w:val="both"/>
        <w:rPr/>
      </w:pPr>
      <w:r>
        <w:rPr/>
      </w:r>
    </w:p>
    <w:p>
      <w:pPr>
        <w:pStyle w:val="Normal"/>
        <w:jc w:val="both"/>
        <w:rPr/>
      </w:pPr>
      <w:r>
        <w:rPr/>
        <w:t xml:space="preserve">                                         </w:t>
      </w:r>
      <w:r>
        <w:rPr/>
        <w:t xml:space="preserve">ЕКАТЕРИНА  В  ЛЕТНЕМ САДУ </w:t>
      </w:r>
    </w:p>
    <w:p>
      <w:pPr>
        <w:pStyle w:val="Normal"/>
        <w:jc w:val="both"/>
        <w:rPr/>
      </w:pPr>
      <w:r>
        <w:rPr/>
      </w:r>
    </w:p>
    <w:p>
      <w:pPr>
        <w:pStyle w:val="Normal"/>
        <w:jc w:val="both"/>
        <w:rPr/>
      </w:pPr>
      <w:r>
        <w:rPr/>
        <w:t xml:space="preserve">                 </w:t>
      </w:r>
      <w:r>
        <w:rPr/>
        <w:t xml:space="preserve">Екатерина Вторая сидела в Летнем саду и читала сочинение Руссо о природе. Философ призывал вернуться к природе, повернуться к ней, так сказать, лицом, стать естественными и непосредственными. «А что?! – размышляла императрица – В этом что-то есть! Повернуться лицом к природе?! Это пикантно!» Она позвонила в колокольчик и вызвала слугу.  «Поверни-ка, братец, мое кресло к деревьям. Я хочу быть ближе к природе!» - сказала Екатерина. Слуга повернул кресло, в котором она сидела на стовосемьдесят градусов от аллеи сада к деревьям и кустарникам, растущим сбоку. «Вот и славно! – сказала Екатерина – Теперь я буду естественной и непосредственной, как пастушка!»  </w:t>
      </w:r>
    </w:p>
    <w:p>
      <w:pPr>
        <w:pStyle w:val="Normal"/>
        <w:jc w:val="both"/>
        <w:rPr/>
      </w:pPr>
      <w:r>
        <w:rPr/>
      </w:r>
    </w:p>
    <w:p>
      <w:pPr>
        <w:pStyle w:val="Normal"/>
        <w:jc w:val="both"/>
        <w:rPr/>
      </w:pPr>
      <w:r>
        <w:rPr/>
      </w:r>
    </w:p>
    <w:p>
      <w:pPr>
        <w:pStyle w:val="Normal"/>
        <w:jc w:val="both"/>
        <w:rPr/>
      </w:pPr>
      <w:r>
        <w:rPr/>
        <w:t xml:space="preserve">                                        </w:t>
      </w:r>
      <w:r>
        <w:rPr/>
        <w:t>КАРАМЗИН-ПУТЕШЕСТВЕННИК</w:t>
      </w:r>
    </w:p>
    <w:p>
      <w:pPr>
        <w:pStyle w:val="Normal"/>
        <w:jc w:val="both"/>
        <w:rPr/>
      </w:pPr>
      <w:r>
        <w:rPr/>
      </w:r>
    </w:p>
    <w:p>
      <w:pPr>
        <w:pStyle w:val="Normal"/>
        <w:jc w:val="both"/>
        <w:rPr/>
      </w:pPr>
      <w:r>
        <w:rPr/>
        <w:t xml:space="preserve">                   </w:t>
      </w:r>
      <w:r>
        <w:rPr/>
        <w:t>Вот уже две недели Карамзин был в пути. Позади осталась Германия, Швейцария и Франция. Экипаж уперся в Ламанш. Ехать было нельзя и Карамзин задумался, что ему делать. Оставить лошадей во Франции и следовать в Англию по воде или все же повернуть оглобли и ехать на юг, в Италию? «Но, черт возьми, как обидно! – думал он – Ехал-ехал и на тебе Атлантический океан! Все же обидно прерывать путешествие из-за него и пересаживаться на барку! А может быть все-таки махнуть в Италию? На кой мне эта Англия?!» «Барин, а, барин, – обратился к историку возница – на кой ляд Вам эта Англия? Уж лучше едемте в Италию или хотя бы в ту же Испанию!»   «Никак нельзя, голубчик, ведь Лондом рядом, надо ехать!» – говорит Карам.   «Но, барин, какие могут быть у Вас дела в Англии, если в Италии теплее, да и вино, бабы там лучше и дешевле?!» - удивился возница.  «Какой ты, право, глупый! – сказал раздраженно Карамзин – Как я могу ехать в Италию, предварительно не побывав на туманном Альбионе?! Уж раз стоим здесь, надо ехать, иначе не поймут! История мне этого, братец ты мой, не простит!»  «Вот так история!» – вздохнул кучер.</w:t>
      </w:r>
    </w:p>
    <w:p>
      <w:pPr>
        <w:pStyle w:val="Normal"/>
        <w:jc w:val="both"/>
        <w:rPr/>
      </w:pPr>
      <w:r>
        <w:rPr/>
      </w:r>
    </w:p>
    <w:p>
      <w:pPr>
        <w:pStyle w:val="Normal"/>
        <w:jc w:val="both"/>
        <w:rPr/>
      </w:pPr>
      <w:r>
        <w:rPr/>
      </w:r>
    </w:p>
    <w:p>
      <w:pPr>
        <w:pStyle w:val="Normal"/>
        <w:jc w:val="both"/>
        <w:rPr/>
      </w:pPr>
      <w:r>
        <w:rPr/>
        <w:t xml:space="preserve">                                          </w:t>
      </w:r>
      <w:r>
        <w:rPr/>
        <w:t>ПОЯ С  ПАСКАЛЯ</w:t>
      </w:r>
    </w:p>
    <w:p>
      <w:pPr>
        <w:pStyle w:val="Normal"/>
        <w:jc w:val="both"/>
        <w:rPr/>
      </w:pPr>
      <w:r>
        <w:rPr/>
      </w:r>
    </w:p>
    <w:p>
      <w:pPr>
        <w:pStyle w:val="Normal"/>
        <w:jc w:val="both"/>
        <w:rPr/>
      </w:pPr>
      <w:r>
        <w:rPr/>
        <w:t xml:space="preserve">               </w:t>
      </w:r>
      <w:r>
        <w:rPr/>
        <w:t>Блез Паскаль, знаменитый французский математик и богослов, уйдя в монастырь Пор-Ройяль, надел на себя железный пояс с острыми шипами внутрь для того, чтобы постоянно бодрствовать и молиться Богу. «Брат, ты бы этот пояс с себя снял – так обратился к нему монах Жюль – Ведь ей Богу, стыдно нам за себя, брат. Ты один из всех нас его носишь, а мы как бы филоним, Богу не служим, не бодрствуем, не молимся!»  «Ах, оставь, брат, Жюль, - говорит ему Паскаль – мне пояс нужен позарез, если я его сниму, штаны спадут…»  «А как же тогда шипы, кровь, пот и слезы, твое бодрствование и молитвы? Твои страдания, наконец?!» - спрашивает его монах.  «Это все, братец Жюль, пустяки по сравнению с голой жопой!» - отвечает ему Паскаль.</w:t>
      </w:r>
    </w:p>
    <w:p>
      <w:pPr>
        <w:pStyle w:val="Normal"/>
        <w:jc w:val="both"/>
        <w:rPr/>
      </w:pPr>
      <w:r>
        <w:rPr/>
      </w:r>
    </w:p>
    <w:p>
      <w:pPr>
        <w:pStyle w:val="Normal"/>
        <w:jc w:val="both"/>
        <w:rPr/>
      </w:pPr>
      <w:r>
        <w:rPr/>
      </w:r>
    </w:p>
    <w:p>
      <w:pPr>
        <w:pStyle w:val="Normal"/>
        <w:jc w:val="both"/>
        <w:rPr/>
      </w:pPr>
      <w:r>
        <w:rPr/>
        <w:t xml:space="preserve">                            </w:t>
      </w:r>
      <w:r>
        <w:rPr/>
        <w:t>ХИЖИНА  МАРТИНА  ХАЙДЕГГЕРА</w:t>
      </w:r>
    </w:p>
    <w:p>
      <w:pPr>
        <w:pStyle w:val="Normal"/>
        <w:jc w:val="both"/>
        <w:rPr/>
      </w:pPr>
      <w:r>
        <w:rPr/>
      </w:r>
    </w:p>
    <w:p>
      <w:pPr>
        <w:pStyle w:val="Normal"/>
        <w:jc w:val="both"/>
        <w:rPr/>
      </w:pPr>
      <w:r>
        <w:rPr/>
        <w:t xml:space="preserve">                   </w:t>
      </w:r>
      <w:r>
        <w:rPr/>
        <w:t xml:space="preserve">Немецкий философ Мартин Хайдеггер свое знаменитое произведение «Бытие и время» написал, живя в хижине. Его сосед, который жил тоже в хижине, никакого такого философского труда написать почему-то не мог.  «Скажи мне, Мартин, - обратился он к философу – почему ты, живя почти в такой же хижине, как я, написал такую книгу, которую знает весь мир, а я вот ничего такого написать не могу?»   «Тут все дело в том, кто в хижине живет» - отвечает соседу философ. «Ну… я живу… точно такой же человек, как и ты и что?» - спрашивает его сосед. «Почти такой же, Генрих, почти такой же…» - отвечает философ. </w:t>
      </w:r>
    </w:p>
    <w:p>
      <w:pPr>
        <w:pStyle w:val="Normal"/>
        <w:jc w:val="both"/>
        <w:rPr/>
      </w:pPr>
      <w:r>
        <w:rPr/>
      </w:r>
    </w:p>
    <w:p>
      <w:pPr>
        <w:pStyle w:val="Normal"/>
        <w:jc w:val="both"/>
        <w:rPr/>
      </w:pPr>
      <w:r>
        <w:rPr/>
      </w:r>
    </w:p>
    <w:p>
      <w:pPr>
        <w:pStyle w:val="Normal"/>
        <w:jc w:val="both"/>
        <w:rPr/>
      </w:pPr>
      <w:r>
        <w:rPr/>
        <w:t xml:space="preserve">                                        </w:t>
      </w:r>
      <w:r>
        <w:rPr/>
        <w:t>ЛЕНИН  В  ОКТЯ БРЕ</w:t>
      </w:r>
    </w:p>
    <w:p>
      <w:pPr>
        <w:pStyle w:val="Normal"/>
        <w:jc w:val="both"/>
        <w:rPr/>
      </w:pPr>
      <w:r>
        <w:rPr/>
      </w:r>
    </w:p>
    <w:p>
      <w:pPr>
        <w:pStyle w:val="Normal"/>
        <w:jc w:val="both"/>
        <w:rPr/>
      </w:pPr>
      <w:r>
        <w:rPr/>
        <w:t xml:space="preserve">                 </w:t>
      </w:r>
      <w:r>
        <w:rPr/>
        <w:t>Ленин  шел по петроградской стороне делать революцию. Шел сильный дождь и вода попадала Ленину за шиворот. Он ежился, недовольно морщил лоб и ругался матом. «Как я не люблю осень, слякоть эту поганную, дождь! В такую погоду революцию не сделаешь. То ли дело май!» - картавя, ворчал он, проклиная все на свете.  «Что это ты, Ильч, товарищ Ленин, все ругаешься?» – спросил его его напарник, большевик-электрик с Путиловского завода товарищ Петр.  «Да вот, Петруха, революция на носу, а тут эта слякоть, дождь этот поганный!» - говорит ему Ленин.  «На твоем носу, Ильич, я никакой такой революции не вижу…»   «Да это я так… в фигуральном смысле…» - говорит Ленин.  «А… если в фигуральном, тогда вижу» - говорит Петр.</w:t>
      </w:r>
    </w:p>
    <w:p>
      <w:pPr>
        <w:pStyle w:val="Normal"/>
        <w:jc w:val="both"/>
        <w:rPr/>
      </w:pPr>
      <w:r>
        <w:rPr/>
      </w:r>
    </w:p>
    <w:p>
      <w:pPr>
        <w:pStyle w:val="Normal"/>
        <w:jc w:val="both"/>
        <w:rPr/>
      </w:pPr>
      <w:r>
        <w:rPr/>
      </w:r>
    </w:p>
    <w:p>
      <w:pPr>
        <w:pStyle w:val="Normal"/>
        <w:jc w:val="both"/>
        <w:rPr/>
      </w:pPr>
      <w:r>
        <w:rPr/>
        <w:t xml:space="preserve">                                      </w:t>
      </w:r>
      <w:r>
        <w:rPr/>
        <w:t>ФЕЛЬДМАРШАЛ  ПАУЛЮС</w:t>
      </w:r>
    </w:p>
    <w:p>
      <w:pPr>
        <w:pStyle w:val="Normal"/>
        <w:jc w:val="both"/>
        <w:rPr/>
      </w:pPr>
      <w:r>
        <w:rPr/>
      </w:r>
    </w:p>
    <w:p>
      <w:pPr>
        <w:pStyle w:val="Normal"/>
        <w:jc w:val="both"/>
        <w:rPr/>
      </w:pPr>
      <w:r>
        <w:rPr/>
        <w:t xml:space="preserve">                </w:t>
      </w:r>
      <w:r>
        <w:rPr/>
        <w:t xml:space="preserve">Фельдмаршал Паулюс шел сдаваться русским. За ним следовал адъютант, полковник Дитрих, который не хотел сдаваться русским и всячески отговаривал фельдмаршала от этого, как он считал, пагубного и рокового шага.  «Не надо сдаваться…- говорил он фельдмаршалу – они Вас все равно убьют. Я знаю этих русских, они - варвары..»  «Прекрати ныть, Дитрих – говорил ему Паулюс – Лучше помоги мне белый флаг поднять, а то подумают еще, не дай Бог, что я перешел в наступление…и пристрелят чего доброго… »   «Вы, как себе хотите, а я сдаваться не пойду, я лучше застрелюсь!» - сказал Дитрих и стал доставать из кобуры пистолет. «Ни в коем случае не доставай пистолет, иначе русские подумают, что мы идем в атаку!» - закричал на него фельдмаршал. Дитрих, передумав доставать пистолет, сказал:  «Вы там, как хотите, а я не буду сдаваться этим русским, они варвары, вот если бы это были американцы, тогда другое дело...»  «А мне нравятся эти русские, они - хорошие солдаты, капитулировать перед ними почетно, а американцы твои – гавно и сдаваться им в плен - сущий позор!» - сказал фельдмаршал, высоко и гордо поднимая над головой белый флаг. </w:t>
      </w:r>
    </w:p>
    <w:p>
      <w:pPr>
        <w:pStyle w:val="Normal"/>
        <w:jc w:val="both"/>
        <w:rPr/>
      </w:pPr>
      <w:r>
        <w:rPr/>
      </w:r>
    </w:p>
    <w:p>
      <w:pPr>
        <w:pStyle w:val="Normal"/>
        <w:jc w:val="both"/>
        <w:rPr/>
      </w:pPr>
      <w:r>
        <w:rPr/>
      </w:r>
    </w:p>
    <w:p>
      <w:pPr>
        <w:pStyle w:val="Normal"/>
        <w:jc w:val="both"/>
        <w:rPr/>
      </w:pPr>
      <w:r>
        <w:rPr/>
        <w:t xml:space="preserve">                                                 </w:t>
      </w:r>
      <w:r>
        <w:rPr/>
        <w:t xml:space="preserve">МЕЧТАТЕЛЬ  УЭЛЛС </w:t>
      </w:r>
    </w:p>
    <w:p>
      <w:pPr>
        <w:pStyle w:val="Normal"/>
        <w:jc w:val="both"/>
        <w:rPr/>
      </w:pPr>
      <w:r>
        <w:rPr/>
      </w:r>
    </w:p>
    <w:p>
      <w:pPr>
        <w:pStyle w:val="Normal"/>
        <w:jc w:val="both"/>
        <w:rPr/>
      </w:pPr>
      <w:r>
        <w:rPr/>
        <w:t xml:space="preserve">                   </w:t>
      </w:r>
      <w:r>
        <w:rPr/>
        <w:t>Английский фантаст Герберт Уэллс после посещения Советской России написал книгу «Россия во мгле», в которой назвал Ленина «Кремлевским мечтателем».  «А вот приезжайте, батенька, к нам лет этак через двадцать и тогда увидим, кто из нас мечтатель!» - сказал ему на прощание Ленин. «И не мечтайте!» - сказал ему на прощаниеУэллс.</w:t>
      </w:r>
    </w:p>
    <w:p>
      <w:pPr>
        <w:pStyle w:val="Normal"/>
        <w:jc w:val="both"/>
        <w:rPr/>
      </w:pPr>
      <w:r>
        <w:rPr/>
      </w:r>
    </w:p>
    <w:p>
      <w:pPr>
        <w:pStyle w:val="Normal"/>
        <w:jc w:val="both"/>
        <w:rPr/>
      </w:pPr>
      <w:r>
        <w:rPr/>
      </w:r>
    </w:p>
    <w:p>
      <w:pPr>
        <w:pStyle w:val="Normal"/>
        <w:jc w:val="both"/>
        <w:rPr/>
      </w:pPr>
      <w:r>
        <w:rPr/>
        <w:t xml:space="preserve">                                             </w:t>
      </w:r>
      <w:r>
        <w:rPr/>
        <w:t>КОРОНА  И АВОСЬКА</w:t>
      </w:r>
    </w:p>
    <w:p>
      <w:pPr>
        <w:pStyle w:val="Normal"/>
        <w:jc w:val="both"/>
        <w:rPr/>
      </w:pPr>
      <w:r>
        <w:rPr/>
      </w:r>
    </w:p>
    <w:p>
      <w:pPr>
        <w:pStyle w:val="Normal"/>
        <w:jc w:val="both"/>
        <w:rPr/>
      </w:pPr>
      <w:r>
        <w:rPr/>
        <w:t xml:space="preserve">                    </w:t>
      </w:r>
      <w:r>
        <w:rPr/>
        <w:t>Английская королева Виктория потеряла свою корону и все никак не могла ее найти. Она металась по Виндзорскому замку в поисках короны, но все было тщетно. Короны нигде не было.  «Куда же она запропастилась?! – думала она – Может быть вчера после банкета посеяла где-нибудь в парке?»  Она вышла из замка и стала в парке искать корону. Ей повстречал садовник. «Джон, - обратилась она к садовнику – ты случайно мою корону не видел?»  «Ваше Величество, как есть видел вчера на Вас, когда Вы шли с банкета» - отрапортовал бодро садовник. «Ну так где же я могла ее потерять?» -спросила королева. «А Вы ее подарили кухарке за то, что та вкусно приготовила индейку!»  «То есть как это подарила?!» - возмутилась королева Виктория. «Да вот и она!» - сказал садовник и указал на идущую к ним кухарку.  «Мэри! – обратилась к ней королева – Моя корона у тебя?»  «Да!» – ответила кухарка.  «Сейчас же отдай мне ее!» - приказала королева.  Кухарка достала из авоськи корону и подала королеве. «Что это у тебя еще за сетка такая?» - спросила королева.  «Это русская авоська, ее вчера мне русский посол мистер Гагарин подарил, отблагодарив меня за вкусный обед. Он так и сказал: «Возьми, Мэри, авось пригодится!» Как видите, Ваше Величество, пригодилась!» - сказала кухарка.</w:t>
      </w:r>
    </w:p>
    <w:p>
      <w:pPr>
        <w:pStyle w:val="Normal"/>
        <w:jc w:val="both"/>
        <w:rPr/>
      </w:pPr>
      <w:r>
        <w:rPr/>
        <w:t xml:space="preserve">                                                                                               </w:t>
      </w:r>
    </w:p>
    <w:p>
      <w:pPr>
        <w:pStyle w:val="Normal"/>
        <w:jc w:val="both"/>
        <w:rPr/>
      </w:pPr>
      <w:r>
        <w:rPr/>
        <w:t xml:space="preserve">                                                                                              </w:t>
      </w:r>
    </w:p>
    <w:p>
      <w:pPr>
        <w:pStyle w:val="Normal"/>
        <w:jc w:val="both"/>
        <w:rPr/>
      </w:pPr>
      <w:r>
        <w:rPr/>
        <w:t xml:space="preserve">                                                 </w:t>
      </w:r>
      <w:r>
        <w:rPr/>
        <w:t>НИЦШЕ  НА  ПРОГУЛКЕ</w:t>
      </w:r>
    </w:p>
    <w:p>
      <w:pPr>
        <w:pStyle w:val="Normal"/>
        <w:jc w:val="both"/>
        <w:rPr/>
      </w:pPr>
      <w:r>
        <w:rPr/>
      </w:r>
    </w:p>
    <w:p>
      <w:pPr>
        <w:pStyle w:val="Normal"/>
        <w:jc w:val="both"/>
        <w:rPr/>
      </w:pPr>
      <w:r>
        <w:rPr/>
        <w:t xml:space="preserve">          </w:t>
      </w:r>
      <w:r>
        <w:rPr/>
        <w:t xml:space="preserve">Немецкий философ Фридрих Ницше пошел прогуляться в Альпийские горы. Он любил горные пргулки на свежем воздухе и потому после работы за письменным столом прогуливался регулярно. Он брал с собой необходимое альпийское снаряжение, на ноги надевал гетры и горные ботинки, брал в руки ледоруб и страховочную веревку и отправлялся в путь. На этот раз он решил перейти Чертов мост и пройти местами боевой славы русского генералисимуса Суворова, нрав которого и характер были Ницше по душе. Подниматься пришлось долго. Он карабкался по узким козьим тропам вверх, в кровь раня руки, натирал ботинками на ногах мозоли, словом страдал, как только мог… «Ну и характер был у этого Суворова! – думал он, цепляясь за очередной скалистый выступ – Кремень-мужик! Одно слово: русский мужик! Целую армию перетащил через Альпы, чтобы ударить Наполеону в тыл!» </w:t>
      </w:r>
    </w:p>
    <w:p>
      <w:pPr>
        <w:pStyle w:val="Normal"/>
        <w:jc w:val="both"/>
        <w:rPr/>
      </w:pPr>
      <w:r>
        <w:rPr/>
        <w:t xml:space="preserve">         </w:t>
      </w:r>
      <w:r>
        <w:rPr/>
        <w:t xml:space="preserve">Ницше посмотрел вверх и увидел за облаками перевал Сен-Готард! Это была искомая им цель, ведь перейди он через него и он на другом конце Швейцарии! Но прежде, чем идти дальше, Ницше присел на большой валун, достал из рюкзака бутерброд и стал есть, потом выпил кофе из термоса, достал из кармана куртки записную книжки и стал что-то быстро записывать и тут, как назло, ему помешали шаги незнакомца. Ницше оторвал взгляд от книжки и, щуря свои близорукие глаза, посмотрел на незнакомца. «Кто ты, странник?!» - спросил у него Ницше .  «Я – Заратустра!» - ответил тот загадочно.  «Ты перс?» - спросил Ницше.  «Я - арий» - ответил тот. «Значит, перс! Чего же ты хочешь?!»  «Чтобы ты написал обо мне»  «Но я же тебя совсем не знаю!» - воскликнул Ницше. «А ты только начни писать и сразу все станет ясно и ты меня узнаешь» - сказал незнакомец и скрылся. </w:t>
      </w:r>
    </w:p>
    <w:p>
      <w:pPr>
        <w:pStyle w:val="Normal"/>
        <w:jc w:val="both"/>
        <w:rPr/>
      </w:pPr>
      <w:r>
        <w:rPr/>
        <w:t xml:space="preserve">             </w:t>
      </w:r>
      <w:r>
        <w:rPr/>
        <w:t xml:space="preserve">Долго сидел в глубокой задумчивости философ, пытаясь понять всю глубину сказанного Заратустрой. Уже солнце село за перевал Сен-Готард, уже стало смеркаться, а Ницше все сидел и размышлял над словами персидского пророка. Потом  лицо его просветлело, он понял смысл сказанного гостем. «Лиха беда начало! – думал он – Главное начать, а там была-не была, может быть что-нибудь получится!» </w:t>
      </w:r>
    </w:p>
    <w:p>
      <w:pPr>
        <w:pStyle w:val="Normal"/>
        <w:jc w:val="both"/>
        <w:rPr/>
      </w:pPr>
      <w:r>
        <w:rPr/>
        <w:t xml:space="preserve">             </w:t>
      </w:r>
      <w:r>
        <w:rPr/>
        <w:t>Лезть вверх ему расхотелось, Суворов его больше не интересовал, потому что теперь только Заратустра владел его воображением. Ницше стал медленно вслед за светилом спускаться с горы вниз.</w:t>
      </w:r>
    </w:p>
    <w:p>
      <w:pPr>
        <w:pStyle w:val="Normal"/>
        <w:jc w:val="both"/>
        <w:rPr/>
      </w:pPr>
      <w:r>
        <w:rPr/>
        <w:t xml:space="preserve">            </w:t>
      </w:r>
      <w:r>
        <w:rPr/>
        <w:t xml:space="preserve">На расспросы соседей по пансионату об увиденном Ницше упорно молчал. "Вы, наверное, встретили снежного человека – интересовались те – Так мы тоже его видели, но для этого незачем Вам было лезть в горы и рвать одежду, он тут повсюду бродит… Ведь Швейцария же – это горная, альпийская страна и ничего тут странного нет…"  «Обыватели!» - подумал Ницше и с головой ушел в работу над книгой о Заратустре. Работа спорилась, словно это не он писал, а сам Заратустра, а Ницше только записывал за ним, даже заглавие его книги говорило об этом: «Так говорил Заратустра». </w:t>
      </w:r>
    </w:p>
    <w:p>
      <w:pPr>
        <w:pStyle w:val="Normal"/>
        <w:jc w:val="both"/>
        <w:rPr/>
      </w:pPr>
      <w:r>
        <w:rPr/>
        <w:t xml:space="preserve">             </w:t>
      </w:r>
      <w:r>
        <w:rPr/>
        <w:t xml:space="preserve">Когда работа над книгой была закончена, Ницше облегченно вздохнул.  «Слава Богу! – подумал он - Хотя нет, постойте, ведь теперь Бога нет, ведь Бог умер! Ведь именно так говорил Заратустра, ну все равно славно, что я теперь могу снова идти наверх к вершинам и совершать свой суворовский переход через Альпы!»  </w:t>
      </w:r>
    </w:p>
    <w:p>
      <w:pPr>
        <w:pStyle w:val="Normal"/>
        <w:jc w:val="both"/>
        <w:rPr/>
      </w:pPr>
      <w:r>
        <w:rPr/>
        <w:t xml:space="preserve">             </w:t>
      </w:r>
      <w:r>
        <w:rPr/>
        <w:t>С тех пор его никто не видел. Говорят, что он,  перешедши через Альпы, попал в Италии, где, став по ту сторону добра и зла, окончательно сошел с ума, и потому в Швейцарию, по крайней мере в здравом уме, больше не возвращался.</w:t>
      </w:r>
    </w:p>
    <w:p>
      <w:pPr>
        <w:pStyle w:val="Normal"/>
        <w:jc w:val="both"/>
        <w:rPr/>
      </w:pPr>
      <w:r>
        <w:rPr/>
        <w:t xml:space="preserve">                                  </w:t>
      </w:r>
    </w:p>
    <w:p>
      <w:pPr>
        <w:pStyle w:val="Normal"/>
        <w:jc w:val="both"/>
        <w:rPr/>
      </w:pPr>
      <w:r>
        <w:rPr/>
        <w:t xml:space="preserve">                                              </w:t>
      </w:r>
    </w:p>
    <w:p>
      <w:pPr>
        <w:pStyle w:val="Normal"/>
        <w:jc w:val="both"/>
        <w:rPr/>
      </w:pPr>
      <w:r>
        <w:rPr/>
        <w:t xml:space="preserve">                                  </w:t>
      </w:r>
      <w:r>
        <w:rPr/>
        <w:t>ВОЛЯ   АРТУРА   ШОПЕНГАУЭРА</w:t>
      </w:r>
    </w:p>
    <w:p>
      <w:pPr>
        <w:pStyle w:val="Normal"/>
        <w:jc w:val="both"/>
        <w:rPr/>
      </w:pPr>
      <w:r>
        <w:rPr/>
      </w:r>
    </w:p>
    <w:p>
      <w:pPr>
        <w:pStyle w:val="Normal"/>
        <w:jc w:val="both"/>
        <w:rPr/>
      </w:pPr>
      <w:r>
        <w:rPr/>
        <w:t xml:space="preserve">                </w:t>
      </w:r>
      <w:r>
        <w:rPr/>
        <w:t xml:space="preserve">Немецкий философ Артур Шопенгауэр обладал недюжинной даже для немца силой воли. Ее силе не могло ничего противостоять. Все началось с детства, когда маленький Артур начинал требовать того или иного от своих родителей: то в приказном порядке требовал купить ему дудочку, то собачку, то велосипед. Его требования родители моментально выполняли, так они хотели развить в нем  врожденную  способность волить. Когда философ подрос, родители умерли и потому уже было некому выполнять его капризы, а их у него накопилось превеликое множество: то подай ему симпатичную блондиночку с большими сиськами, то торт с шоколадной глазурью и цветочками из крема взбитых сливок, а то вдруг и совсем уже ни в какие ворота: ехать в Индию и там попить  молочка  юной буйволицы. «Что же делать? – размышлял юный философ – Кто может выполнить мои волевые требования?» Вопросы его не находили разрешения и загонялись им внутрь. </w:t>
      </w:r>
    </w:p>
    <w:p>
      <w:pPr>
        <w:pStyle w:val="Normal"/>
        <w:jc w:val="both"/>
        <w:rPr/>
      </w:pPr>
      <w:r>
        <w:rPr/>
        <w:t xml:space="preserve">              </w:t>
      </w:r>
      <w:r>
        <w:rPr/>
        <w:t xml:space="preserve">Конечно, деньги на все это у него были, родители оставили ему громадное состояние, но дело было не в нехватке средств, а в том, что не было никого, кто мог бы их выполнить.  «Кант прав, что ни говори, а мир – это всего лишь мое представление о нем, но не сам он – размышлял философ – Ну вот я желаю того или другого, но не представляю, кто бы мог мне все это дать…» </w:t>
      </w:r>
    </w:p>
    <w:p>
      <w:pPr>
        <w:pStyle w:val="Normal"/>
        <w:jc w:val="both"/>
        <w:rPr/>
      </w:pPr>
      <w:r>
        <w:rPr/>
        <w:t xml:space="preserve">             </w:t>
      </w:r>
      <w:r>
        <w:rPr/>
        <w:t>Размышления философа прервала служанка, пришедшая в его кабинет убираться. «Убирайся отсюда! Ты мешаешь мне работать!» - закричал на нее тот. «Зря Вы меня гоните, господин Щопенгауэр! – сказала та –  Я могу дать Вам то, чего Вы так страстно желаете!» «Ты? – удивился философ – Ты - всего лишь мое представление, форма, так сказать, явление!» «Ах вот вы о чем?!» – удивилась та и стала раздеваться, обнажая философу свою сокровенную сущность.</w:t>
      </w:r>
    </w:p>
    <w:p>
      <w:pPr>
        <w:pStyle w:val="Normal"/>
        <w:jc w:val="both"/>
        <w:rPr/>
      </w:pPr>
      <w:r>
        <w:rPr/>
      </w:r>
    </w:p>
    <w:p>
      <w:pPr>
        <w:pStyle w:val="Normal"/>
        <w:jc w:val="both"/>
        <w:rPr/>
      </w:pPr>
      <w:r>
        <w:rPr/>
      </w:r>
    </w:p>
    <w:p>
      <w:pPr>
        <w:pStyle w:val="Normal"/>
        <w:jc w:val="both"/>
        <w:rPr/>
      </w:pPr>
      <w:r>
        <w:rPr/>
        <w:t xml:space="preserve">                                   </w:t>
      </w:r>
      <w:r>
        <w:rPr/>
        <w:t>ЛЕВ  ТОЛСТОЙ  НА ОХОТЕ</w:t>
      </w:r>
    </w:p>
    <w:p>
      <w:pPr>
        <w:pStyle w:val="Normal"/>
        <w:jc w:val="both"/>
        <w:rPr/>
      </w:pPr>
      <w:r>
        <w:rPr/>
      </w:r>
    </w:p>
    <w:p>
      <w:pPr>
        <w:pStyle w:val="Normal"/>
        <w:jc w:val="both"/>
        <w:rPr/>
      </w:pPr>
      <w:r>
        <w:rPr/>
        <w:t xml:space="preserve">                            </w:t>
      </w:r>
      <w:r>
        <w:rPr/>
        <w:t>Лев Толстой любил поохотиться. Животных он любил и убивать ни за что не хотел, а вот с ружьем расстаться никак не мог и потому по привычке брал его с собой на  прогулку. «И охота Вам барин с собой ружье таскать, если Вы в зверье не стреляете?!»  - спросил его лакей Макарка. «Если ты, подлец, будешь задавать глупые вопросы, я не буду брать  тебя на охоту!» - говорит ему Толстой. «Постой… постой… - думает про себя писатель - если я не буду брать с собой Макарку, то на кого тогда я буду охотиться?».</w:t>
      </w:r>
    </w:p>
    <w:p>
      <w:pPr>
        <w:pStyle w:val="Normal"/>
        <w:jc w:val="both"/>
        <w:rPr/>
      </w:pPr>
      <w:r>
        <w:rPr/>
      </w:r>
    </w:p>
    <w:p>
      <w:pPr>
        <w:pStyle w:val="Normal"/>
        <w:jc w:val="both"/>
        <w:rPr/>
      </w:pPr>
      <w:r>
        <w:rPr/>
        <w:t xml:space="preserve">                                               </w:t>
      </w:r>
      <w:r>
        <w:rPr/>
        <w:t>МОЦАРТ  И  САЛЬЕРИ</w:t>
      </w:r>
    </w:p>
    <w:p>
      <w:pPr>
        <w:pStyle w:val="Normal"/>
        <w:jc w:val="both"/>
        <w:rPr/>
      </w:pPr>
      <w:r>
        <w:rPr/>
      </w:r>
    </w:p>
    <w:p>
      <w:pPr>
        <w:pStyle w:val="Normal"/>
        <w:jc w:val="both"/>
        <w:rPr/>
      </w:pPr>
      <w:r>
        <w:rPr/>
        <w:t xml:space="preserve">                 </w:t>
      </w:r>
      <w:r>
        <w:rPr/>
        <w:t>Вольфганг-Амадей Моцарт сидел за роялем и играл ночную серенаду. «Милая вещица!» - сказал Сальери, подойдя к нему.  «Да это я вчера ночью сочинил, так, сидя в туалете, и сочинил…» - говорит Моцарт, не прекращая играть. «Ты что это музыку сочиняешь в туалете?!» - возмутился Сальери. «Да, брат, там хорошо сочиняется, там, брат, такая музыка, восторг, а не музыка!»</w:t>
      </w:r>
    </w:p>
    <w:p>
      <w:pPr>
        <w:pStyle w:val="Normal"/>
        <w:jc w:val="both"/>
        <w:rPr/>
      </w:pPr>
      <w:r>
        <w:rPr/>
      </w:r>
    </w:p>
    <w:p>
      <w:pPr>
        <w:pStyle w:val="Normal"/>
        <w:jc w:val="both"/>
        <w:rPr/>
      </w:pPr>
      <w:r>
        <w:rPr/>
        <w:t xml:space="preserve">  </w:t>
      </w:r>
    </w:p>
    <w:p>
      <w:pPr>
        <w:pStyle w:val="Normal"/>
        <w:jc w:val="both"/>
        <w:rPr/>
      </w:pPr>
      <w:r>
        <w:rPr/>
        <w:t xml:space="preserve">                                 </w:t>
      </w:r>
      <w:r>
        <w:rPr/>
        <w:t>АЛЕКСАНДР  НЕВСКИЙ  И  ЗОЛОТАЯ  РЫБКА</w:t>
      </w:r>
    </w:p>
    <w:p>
      <w:pPr>
        <w:pStyle w:val="Normal"/>
        <w:jc w:val="both"/>
        <w:rPr/>
      </w:pPr>
      <w:r>
        <w:rPr/>
      </w:r>
    </w:p>
    <w:p>
      <w:pPr>
        <w:pStyle w:val="Normal"/>
        <w:jc w:val="both"/>
        <w:rPr/>
      </w:pPr>
      <w:r>
        <w:rPr/>
        <w:t xml:space="preserve">                 </w:t>
      </w:r>
      <w:r>
        <w:rPr/>
        <w:t xml:space="preserve">Князь Александр Невский, прозванный так в честь за победу  на Неве, сидел, задумавшись на берегу Ладожскогоозера. Он думал о том, что вот он дал горожанам свободу от немецкого ига, а его так и не наградили орденом Дружбы народов.  "Несправедливо все это… – размышлял Невский – несправедливо! Я , можно сказать, жизнь положил за брата своя, а мне ордена не дали, государственной премии лишили, пенсию платят мизерную, вон рыбой питаюсь, совсем отощал, как воевать-то, жить теперь буду?"  </w:t>
      </w:r>
    </w:p>
    <w:p>
      <w:pPr>
        <w:pStyle w:val="Normal"/>
        <w:jc w:val="both"/>
        <w:rPr/>
      </w:pPr>
      <w:r>
        <w:rPr/>
        <w:t xml:space="preserve">                </w:t>
      </w:r>
      <w:r>
        <w:rPr/>
        <w:t>Думает думу, как вдруг в неводе видит золотая рыбка плещется, на волю, значит, просится:  «Отпусти ты меня, князюшка, дай мне волю, а я тебе дам, чего ты сам себе пожелаешь!»  «А чего же мне пожелать?» - спрашивает у нее Александр Невский. «Ну того, чего ты хочешь!» - отвечает ему золотая рыбка.  «Орден хочу и госпремию!» - говорит Александр, как вдруг на его рубахе появился орден Дружбы народов, а в кармане пухлая пачка долларов.  «Я исполнила твое желание, князюшка, теперь отпусти меня!» - просит его золотая рыбка. «Ишь чего захотела!»  - говорит князь.</w:t>
      </w:r>
    </w:p>
    <w:p>
      <w:pPr>
        <w:pStyle w:val="Normal"/>
        <w:jc w:val="both"/>
        <w:rPr/>
      </w:pPr>
      <w:r>
        <w:rPr/>
      </w:r>
    </w:p>
    <w:p>
      <w:pPr>
        <w:pStyle w:val="Normal"/>
        <w:jc w:val="both"/>
        <w:rPr/>
      </w:pPr>
      <w:r>
        <w:rPr/>
        <w:t xml:space="preserve">                                                                                          </w:t>
      </w:r>
    </w:p>
    <w:p>
      <w:pPr>
        <w:pStyle w:val="Normal"/>
        <w:jc w:val="both"/>
        <w:rPr/>
      </w:pPr>
      <w:r>
        <w:rPr/>
        <w:t xml:space="preserve">                                            </w:t>
      </w:r>
      <w:r>
        <w:rPr/>
        <w:t>КЛЯТВА  ЧИНГИСХАНА</w:t>
      </w:r>
    </w:p>
    <w:p>
      <w:pPr>
        <w:pStyle w:val="Normal"/>
        <w:jc w:val="both"/>
        <w:rPr/>
      </w:pPr>
      <w:r>
        <w:rPr/>
      </w:r>
    </w:p>
    <w:p>
      <w:pPr>
        <w:pStyle w:val="Normal"/>
        <w:jc w:val="both"/>
        <w:rPr/>
      </w:pPr>
      <w:r>
        <w:rPr/>
        <w:t xml:space="preserve">                  </w:t>
      </w:r>
      <w:r>
        <w:rPr/>
        <w:t xml:space="preserve">Великий полководец Чингисхан сидел в юрте и пил кумыс. Со своими сыновьями. «Надо Русь брать!» - сказал Чингисхан - Гадом буду, а Русь возьму, испепелю, сожгу до тла ее храмы, а баб в плен возьму, насиловать буду!»  «Ты, батя, только Русь возьми, а уж насиловать баб мы будем сами» - говорят ему сыновья. </w:t>
      </w:r>
    </w:p>
    <w:p>
      <w:pPr>
        <w:pStyle w:val="Normal"/>
        <w:jc w:val="both"/>
        <w:rPr/>
      </w:pPr>
      <w:r>
        <w:rPr/>
        <w:t xml:space="preserve">                                                                                 </w:t>
      </w:r>
    </w:p>
    <w:p>
      <w:pPr>
        <w:pStyle w:val="Normal"/>
        <w:jc w:val="both"/>
        <w:rPr/>
      </w:pPr>
      <w:r>
        <w:rPr/>
        <w:t xml:space="preserve">                                               </w:t>
      </w:r>
      <w:r>
        <w:rPr/>
        <w:t>АКСЕНОВ  В  КРЫМУ</w:t>
      </w:r>
    </w:p>
    <w:p>
      <w:pPr>
        <w:pStyle w:val="Normal"/>
        <w:jc w:val="both"/>
        <w:rPr/>
      </w:pPr>
      <w:r>
        <w:rPr/>
      </w:r>
    </w:p>
    <w:p>
      <w:pPr>
        <w:pStyle w:val="Normal"/>
        <w:jc w:val="both"/>
        <w:rPr/>
      </w:pPr>
      <w:r>
        <w:rPr/>
        <w:t xml:space="preserve">                 </w:t>
      </w:r>
      <w:r>
        <w:rPr/>
        <w:t xml:space="preserve">Русский писатель Василий Павлович Аксенов любил отдыхать в Крыму. Он купался в бухте, пил вино и писал роман, писал о том, как он  купался в бухте, пил вино,  писал роман и в море.  </w:t>
      </w:r>
    </w:p>
    <w:p>
      <w:pPr>
        <w:pStyle w:val="Normal"/>
        <w:jc w:val="both"/>
        <w:rPr/>
      </w:pPr>
      <w:r>
        <w:rPr/>
        <w:t xml:space="preserve">                                             </w:t>
      </w:r>
    </w:p>
    <w:p>
      <w:pPr>
        <w:pStyle w:val="Normal"/>
        <w:jc w:val="both"/>
        <w:rPr/>
      </w:pPr>
      <w:r>
        <w:rPr/>
        <w:t xml:space="preserve">                                                             </w:t>
      </w:r>
    </w:p>
    <w:p>
      <w:pPr>
        <w:pStyle w:val="Normal"/>
        <w:jc w:val="both"/>
        <w:rPr/>
      </w:pPr>
      <w:r>
        <w:rPr/>
        <w:t xml:space="preserve">                                          </w:t>
      </w:r>
      <w:r>
        <w:rPr/>
        <w:t>УХОД  ТОЛСТОГО</w:t>
      </w:r>
    </w:p>
    <w:p>
      <w:pPr>
        <w:pStyle w:val="Normal"/>
        <w:jc w:val="both"/>
        <w:rPr/>
      </w:pPr>
      <w:r>
        <w:rPr/>
        <w:t xml:space="preserve">                </w:t>
      </w:r>
      <w:r>
        <w:rPr/>
        <w:t xml:space="preserve">Толстой решил уйти из дома. Он собрал в катомку свои вещи: смену чистого белья, пожелтевшие от частого употребления зубные протезы, бутерброды с сыром, ибо он был вегетарианцем и термос с кофе без кофеина, туда же положил рукопись романа, авось в дороге пригодится, например. костер разжечь или еще по какой другой надобности, потом погасил свечи и вышел из дома. </w:t>
      </w:r>
    </w:p>
    <w:p>
      <w:pPr>
        <w:pStyle w:val="Normal"/>
        <w:jc w:val="both"/>
        <w:rPr/>
      </w:pPr>
      <w:r>
        <w:rPr/>
        <w:t xml:space="preserve">                </w:t>
      </w:r>
      <w:r>
        <w:rPr/>
        <w:t xml:space="preserve">На улице светила Луна и гавкали собаки. «Не дай Бог жену разбудят!» – подумал они лихо, по-молодецки перемахнул через плетень и оказался на улице: иди, куда хочешь! Но куда идти? Ясного плана у  него не было и он крепко задумался. «А …. Была-небыла! – решил он – Пойду, куда глаза глядят!» Смотрит, идет по улице добротная такая бабенка. «А не пойти ли и мне за ней! – подумал он – Может быть она приведет меня к истине?» И пошел. </w:t>
      </w:r>
    </w:p>
    <w:p>
      <w:pPr>
        <w:pStyle w:val="Normal"/>
        <w:jc w:val="both"/>
        <w:rPr/>
      </w:pPr>
      <w:r>
        <w:rPr/>
        <w:t xml:space="preserve">               </w:t>
      </w:r>
      <w:r>
        <w:rPr/>
        <w:t xml:space="preserve">Идут они, значит, по улице, идут, а вокруг все темнее становится. Страшно. Бабенка прибавила ходу и Толстой за ней. Бежит… с ног валится. Даже палку в нее бросил. «Стой! – кричит – Я за тобой не угонюсь, не поспеваю! Скажи мне хотя бы, куда ты бежишь, куда меня за собой тащишь?!»  «А Вы куда, барин, бежите?» - спрашивает та.  «Я из дому от жены бегу, от детей, бегу куда глаза глядят!!!» - кричит он ей. «И куды ж они у Вас глядят?» - спрашивает та. «Да на тебя же они и глядят! А как я тебе?» - спрашивает он ее находу.  «Глаза бы мои на тебя, старый хрен, не глядели!» - отвечает бабенка и ходу. Так, на бегу, сильно вспотев и простудившись, Лев Николаевич и умер на первой попавшейся ему на пути железнодорожной станции.             </w:t>
      </w:r>
    </w:p>
    <w:p>
      <w:pPr>
        <w:pStyle w:val="Normal"/>
        <w:jc w:val="both"/>
        <w:rPr/>
      </w:pPr>
      <w:r>
        <w:rPr/>
        <w:t xml:space="preserve">                                                                                         </w:t>
      </w:r>
    </w:p>
    <w:p>
      <w:pPr>
        <w:pStyle w:val="Normal"/>
        <w:jc w:val="both"/>
        <w:rPr/>
      </w:pPr>
      <w:r>
        <w:rPr/>
        <w:t xml:space="preserve">                                                                   </w:t>
      </w:r>
    </w:p>
    <w:p>
      <w:pPr>
        <w:pStyle w:val="Normal"/>
        <w:jc w:val="both"/>
        <w:rPr/>
      </w:pPr>
      <w:r>
        <w:rPr/>
        <w:t xml:space="preserve">                                             </w:t>
      </w:r>
      <w:r>
        <w:rPr/>
        <w:t>ШАРЛЬ   де  ГОЛЛЬ</w:t>
      </w:r>
    </w:p>
    <w:p>
      <w:pPr>
        <w:pStyle w:val="Normal"/>
        <w:jc w:val="both"/>
        <w:rPr/>
      </w:pPr>
      <w:r>
        <w:rPr/>
      </w:r>
    </w:p>
    <w:p>
      <w:pPr>
        <w:pStyle w:val="Normal"/>
        <w:jc w:val="both"/>
        <w:rPr/>
      </w:pPr>
      <w:r>
        <w:rPr/>
        <w:t xml:space="preserve">                       </w:t>
      </w:r>
      <w:r>
        <w:rPr/>
        <w:t xml:space="preserve">Генерал Шарль де Голль по происхождению был аристократом, он этом говорит приставка «де», которая стоит между именем его и фамилией, ну это, примерно, как если бы мы сказали Шарль фон Голль.  Эта приставка была дана ему от рождения, то есть была приставлена ему, точнее, к его фамилии навека, на всю его жизнь. Он ею очень гордился и, если кто-нибудь называл его фамилию без этого «Де» он сильно обижался, чувствуя себя задетым, раздетым, если не голым. </w:t>
      </w:r>
    </w:p>
    <w:p>
      <w:pPr>
        <w:pStyle w:val="Normal"/>
        <w:jc w:val="both"/>
        <w:rPr/>
      </w:pPr>
      <w:r>
        <w:rPr/>
        <w:t xml:space="preserve">                     </w:t>
      </w:r>
    </w:p>
    <w:p>
      <w:pPr>
        <w:pStyle w:val="Normal"/>
        <w:jc w:val="both"/>
        <w:rPr/>
      </w:pPr>
      <w:r>
        <w:rPr/>
      </w:r>
    </w:p>
    <w:p>
      <w:pPr>
        <w:pStyle w:val="Normal"/>
        <w:jc w:val="both"/>
        <w:rPr/>
      </w:pPr>
      <w:r>
        <w:rPr/>
        <w:t xml:space="preserve">                                          </w:t>
      </w:r>
      <w:r>
        <w:rPr/>
        <w:t xml:space="preserve">ПСЕВДОНИМ  БАЛЬЗАКА </w:t>
      </w:r>
    </w:p>
    <w:p>
      <w:pPr>
        <w:pStyle w:val="Normal"/>
        <w:jc w:val="both"/>
        <w:rPr/>
      </w:pPr>
      <w:r>
        <w:rPr/>
      </w:r>
    </w:p>
    <w:p>
      <w:pPr>
        <w:pStyle w:val="Normal"/>
        <w:jc w:val="both"/>
        <w:rPr/>
      </w:pPr>
      <w:r>
        <w:rPr/>
        <w:t xml:space="preserve">                   </w:t>
      </w:r>
      <w:r>
        <w:rPr/>
        <w:t xml:space="preserve">Французский писатель Оноре де Бальзак не был аристократом, но почему-то считал себя таковым, самовольно приставив к своей фамилии приставку «де», потому что считал, что как писатель имеет право на эту, граничащую с псевдонимом, вольность.                                         </w:t>
      </w:r>
    </w:p>
    <w:p>
      <w:pPr>
        <w:pStyle w:val="Normal"/>
        <w:jc w:val="both"/>
        <w:rPr/>
      </w:pPr>
      <w:r>
        <w:rPr/>
        <w:t xml:space="preserve">                     </w:t>
      </w:r>
    </w:p>
    <w:p>
      <w:pPr>
        <w:pStyle w:val="Normal"/>
        <w:jc w:val="both"/>
        <w:rPr/>
      </w:pPr>
      <w:r>
        <w:rPr/>
        <w:t xml:space="preserve">                                             </w:t>
      </w:r>
      <w:r>
        <w:rPr/>
        <w:t>АД  ДАНТЕ  АЛИГЕРИ</w:t>
      </w:r>
    </w:p>
    <w:p>
      <w:pPr>
        <w:pStyle w:val="Normal"/>
        <w:jc w:val="both"/>
        <w:rPr/>
      </w:pPr>
      <w:r>
        <w:rPr/>
        <w:t xml:space="preserve">                 </w:t>
      </w:r>
    </w:p>
    <w:p>
      <w:pPr>
        <w:pStyle w:val="Normal"/>
        <w:jc w:val="both"/>
        <w:rPr/>
      </w:pPr>
      <w:r>
        <w:rPr/>
        <w:t xml:space="preserve">             </w:t>
      </w:r>
      <w:r>
        <w:rPr/>
        <w:t>Когда возраст у Данте перевалил за середину, он оказался  в сумрачном лесу, из которого до сих пор не может выйти.</w:t>
      </w:r>
    </w:p>
    <w:p>
      <w:pPr>
        <w:pStyle w:val="Normal"/>
        <w:jc w:val="both"/>
        <w:rPr/>
      </w:pPr>
      <w:r>
        <w:rPr/>
      </w:r>
    </w:p>
    <w:p>
      <w:pPr>
        <w:pStyle w:val="Normal"/>
        <w:jc w:val="both"/>
        <w:rPr/>
      </w:pPr>
      <w:r>
        <w:rPr/>
        <w:t xml:space="preserve">   </w:t>
      </w:r>
    </w:p>
    <w:p>
      <w:pPr>
        <w:pStyle w:val="Normal"/>
        <w:jc w:val="both"/>
        <w:rPr/>
      </w:pPr>
      <w:r>
        <w:rPr/>
        <w:t xml:space="preserve">                                           </w:t>
      </w:r>
      <w:r>
        <w:rPr/>
        <w:t>ГОМЕР  И  ЕГО  ГЕРОИ</w:t>
      </w:r>
    </w:p>
    <w:p>
      <w:pPr>
        <w:pStyle w:val="Normal"/>
        <w:jc w:val="both"/>
        <w:rPr/>
      </w:pPr>
      <w:r>
        <w:rPr/>
        <w:t xml:space="preserve">             </w:t>
      </w:r>
      <w:r>
        <w:rPr/>
        <w:t>Великий Гомер написал две поэмы:  «Илиаду» и «Одиссею», в которых воспел подвиги древнегреческих героев. Он жил в те времена, когда эти герои еще были живы, по крайней мере, на страницах его произведений. Когда же он умер, умерли на страницах его произведение и его герои.</w:t>
      </w:r>
    </w:p>
    <w:p>
      <w:pPr>
        <w:pStyle w:val="Normal"/>
        <w:jc w:val="both"/>
        <w:rPr/>
      </w:pPr>
      <w:r>
        <w:rPr/>
      </w:r>
    </w:p>
    <w:p>
      <w:pPr>
        <w:pStyle w:val="Normal"/>
        <w:jc w:val="both"/>
        <w:rPr/>
      </w:pPr>
      <w:r>
        <w:rPr/>
      </w:r>
    </w:p>
    <w:p>
      <w:pPr>
        <w:pStyle w:val="Normal"/>
        <w:jc w:val="both"/>
        <w:rPr/>
      </w:pPr>
      <w:r>
        <w:rPr/>
        <w:t xml:space="preserve">                                               </w:t>
      </w:r>
      <w:r>
        <w:rPr/>
        <w:t>ПОДВИГИ  ГЕРАКЛА</w:t>
      </w:r>
    </w:p>
    <w:p>
      <w:pPr>
        <w:pStyle w:val="Normal"/>
        <w:jc w:val="both"/>
        <w:rPr/>
      </w:pPr>
      <w:r>
        <w:rPr/>
      </w:r>
    </w:p>
    <w:p>
      <w:pPr>
        <w:pStyle w:val="Normal"/>
        <w:jc w:val="both"/>
        <w:rPr/>
      </w:pPr>
      <w:r>
        <w:rPr/>
      </w:r>
    </w:p>
    <w:p>
      <w:pPr>
        <w:pStyle w:val="Normal"/>
        <w:jc w:val="both"/>
        <w:rPr/>
      </w:pPr>
      <w:r>
        <w:rPr/>
        <w:t xml:space="preserve">                  </w:t>
      </w:r>
      <w:r>
        <w:rPr/>
        <w:t xml:space="preserve">Геракл во что бы то ни стало хотел совершить подвиги. Он считал, что если он их не совершит, о нем назавтра же забудут потомки.               </w:t>
      </w:r>
    </w:p>
    <w:p>
      <w:pPr>
        <w:pStyle w:val="Normal"/>
        <w:jc w:val="both"/>
        <w:rPr/>
      </w:pPr>
      <w:r>
        <w:rPr/>
        <w:t xml:space="preserve">                  </w:t>
      </w:r>
      <w:r>
        <w:rPr/>
        <w:t xml:space="preserve">Первый подвиг его был в том, что он почистил конюшни и заодно их владельца царя Авгия. </w:t>
      </w:r>
    </w:p>
    <w:p>
      <w:pPr>
        <w:pStyle w:val="Normal"/>
        <w:jc w:val="both"/>
        <w:rPr/>
      </w:pPr>
      <w:r>
        <w:rPr/>
        <w:t xml:space="preserve">                   </w:t>
      </w:r>
      <w:r>
        <w:rPr/>
        <w:t xml:space="preserve">Второй подвиг Геракла заключался в убийстве им гидры, то есть своей тещи.     </w:t>
      </w:r>
    </w:p>
    <w:p>
      <w:pPr>
        <w:pStyle w:val="Normal"/>
        <w:jc w:val="both"/>
        <w:rPr/>
      </w:pPr>
      <w:r>
        <w:rPr/>
        <w:t xml:space="preserve">                   </w:t>
      </w:r>
      <w:r>
        <w:rPr/>
        <w:t>Третий подвиг Геракл совершил, убив через клетку в зоопарке  льва.</w:t>
      </w:r>
    </w:p>
    <w:p>
      <w:pPr>
        <w:pStyle w:val="Normal"/>
        <w:jc w:val="both"/>
        <w:rPr/>
      </w:pPr>
      <w:r>
        <w:rPr/>
        <w:t xml:space="preserve">                   </w:t>
      </w:r>
      <w:r>
        <w:rPr/>
        <w:t>Четвертый подвиг его был в том, что он убил в клетке канарейку.</w:t>
      </w:r>
    </w:p>
    <w:p>
      <w:pPr>
        <w:pStyle w:val="Normal"/>
        <w:jc w:val="both"/>
        <w:rPr/>
      </w:pPr>
      <w:r>
        <w:rPr/>
        <w:t xml:space="preserve">                   </w:t>
      </w:r>
      <w:r>
        <w:rPr/>
        <w:t>Пятым подвигом героя можно считать угон стада кентавров, приняв их за чистопородных лошадей.</w:t>
      </w:r>
    </w:p>
    <w:p>
      <w:pPr>
        <w:pStyle w:val="Normal"/>
        <w:jc w:val="both"/>
        <w:rPr/>
      </w:pPr>
      <w:r>
        <w:rPr/>
        <w:t xml:space="preserve">                   </w:t>
      </w:r>
      <w:r>
        <w:rPr/>
        <w:t>Шестой подвиг Геракла был в том, что он из рогатки перебил всех ворон в округе Афин.</w:t>
      </w:r>
    </w:p>
    <w:p>
      <w:pPr>
        <w:pStyle w:val="Normal"/>
        <w:jc w:val="both"/>
        <w:rPr/>
      </w:pPr>
      <w:r>
        <w:rPr/>
        <w:t xml:space="preserve">                    </w:t>
      </w:r>
      <w:r>
        <w:rPr/>
        <w:t>Седьмым подвигом героя было то, что он поймал крито-микенского быка за яйца.</w:t>
      </w:r>
    </w:p>
    <w:p>
      <w:pPr>
        <w:pStyle w:val="Normal"/>
        <w:jc w:val="both"/>
        <w:rPr/>
      </w:pPr>
      <w:r>
        <w:rPr/>
        <w:t xml:space="preserve">                   </w:t>
      </w:r>
      <w:r>
        <w:rPr/>
        <w:t>Восьмым подвигом его стало убийство им канибала-садиста, которого он прежде, чем убить и съесть, долго пытал и мучал.</w:t>
      </w:r>
    </w:p>
    <w:p>
      <w:pPr>
        <w:pStyle w:val="Normal"/>
        <w:jc w:val="both"/>
        <w:rPr/>
      </w:pPr>
      <w:r>
        <w:rPr/>
        <w:t xml:space="preserve">                   </w:t>
      </w:r>
      <w:r>
        <w:rPr/>
        <w:t>Девятый подвиг Геракла запомнился потомкам тем, что он, сняв пояс с Ипполиты – царицы амазонок, не успел лишить ее девственности по причине своей преждевременной эякуляции.</w:t>
      </w:r>
    </w:p>
    <w:p>
      <w:pPr>
        <w:pStyle w:val="Normal"/>
        <w:jc w:val="both"/>
        <w:rPr/>
      </w:pPr>
      <w:r>
        <w:rPr/>
        <w:t xml:space="preserve">                    </w:t>
      </w:r>
      <w:r>
        <w:rPr/>
        <w:t xml:space="preserve">Десятым подвигом Геракла было то, что он угнал стадо коров, искусно прогнав его между телеграфными столбами, названными позднее  Геракловыми, или Геркулесовыми. По дороге же домой в скифской степи он сочетался браком то ли с юной девой, то ли со старой змеей, от которой затем и родились его сыновья – сорванцы скифы. </w:t>
      </w:r>
    </w:p>
    <w:p>
      <w:pPr>
        <w:pStyle w:val="Normal"/>
        <w:jc w:val="both"/>
        <w:rPr/>
      </w:pPr>
      <w:r>
        <w:rPr/>
        <w:t xml:space="preserve">                   </w:t>
      </w:r>
      <w:r>
        <w:rPr/>
        <w:t>Одиннадцатый подвиг Геракла состял из нескольких маленьких подвигов, а именно:  Геракл своровал яблоки из сада Гесперид, не порвав при этом пифагоровы штаны, затем вступил в противоборство с Антеем, точнее, с его диваном, и, чтобы одолеть последний, ему пришлось оторвать его от Антея. Когда же обессиливший Герекл заснул, на него напали пигмалионы, которых он собрал в шапку и продал на базаре по рублю за штуку. Затем на Кавказе он освободил Прометея от зеленого змия, терзавшего его циррозную печень. И, наконец, Гераклу удалось  морально поддержать самого Атланта, державшего на своих плечах небосвод.</w:t>
      </w:r>
    </w:p>
    <w:p>
      <w:pPr>
        <w:pStyle w:val="Normal"/>
        <w:jc w:val="both"/>
        <w:rPr/>
      </w:pPr>
      <w:r>
        <w:rPr/>
        <w:t xml:space="preserve">                 </w:t>
      </w:r>
      <w:r>
        <w:rPr/>
        <w:t xml:space="preserve">Двенадцатый и последний подвиг Геракла состоял в том, что он не совершил никакого подвига.       </w:t>
      </w:r>
    </w:p>
    <w:p>
      <w:pPr>
        <w:pStyle w:val="Normal"/>
        <w:jc w:val="both"/>
        <w:rPr/>
      </w:pPr>
      <w:r>
        <w:rPr/>
        <w:t xml:space="preserve">                 </w:t>
      </w:r>
      <w:r>
        <w:rPr/>
        <w:t>Вообще подвигов у Геракла было больше,я привел лишь небольшую их часть, но и их достаточно для того, чтобы понять, с кем мы имеем здесь дело: в Геракле мы имеем дело с тем, с кем лучше вообще никаких дел не иметь!</w:t>
      </w:r>
    </w:p>
    <w:p>
      <w:pPr>
        <w:pStyle w:val="Normal"/>
        <w:jc w:val="both"/>
        <w:rPr/>
      </w:pPr>
      <w:r>
        <w:rPr/>
        <w:t xml:space="preserve">                                   </w:t>
      </w:r>
    </w:p>
    <w:p>
      <w:pPr>
        <w:pStyle w:val="Normal"/>
        <w:jc w:val="both"/>
        <w:rPr/>
      </w:pPr>
      <w:r>
        <w:rPr/>
        <w:t xml:space="preserve">                             </w:t>
      </w:r>
      <w:r>
        <w:rPr/>
        <w:t>КОРАБЛИ  АДМИРАЛА  НАХИМОВА</w:t>
      </w:r>
    </w:p>
    <w:p>
      <w:pPr>
        <w:pStyle w:val="Normal"/>
        <w:jc w:val="both"/>
        <w:rPr/>
      </w:pPr>
      <w:r>
        <w:rPr/>
      </w:r>
    </w:p>
    <w:p>
      <w:pPr>
        <w:pStyle w:val="Normal"/>
        <w:jc w:val="both"/>
        <w:rPr/>
      </w:pPr>
      <w:r>
        <w:rPr/>
        <w:t xml:space="preserve">                  </w:t>
      </w:r>
      <w:r>
        <w:rPr/>
        <w:t xml:space="preserve">Все корабли, названные именем адмирала Нахимова, шли ко дну один за другим, но в этом был не виноват, а те, кто их назвал его именем, а, как известно, назвался груздем, полезай на дно.      </w:t>
      </w:r>
    </w:p>
    <w:p>
      <w:pPr>
        <w:pStyle w:val="Normal"/>
        <w:jc w:val="both"/>
        <w:rPr/>
      </w:pPr>
      <w:r>
        <w:rPr/>
      </w:r>
    </w:p>
    <w:p>
      <w:pPr>
        <w:pStyle w:val="Normal"/>
        <w:jc w:val="both"/>
        <w:rPr/>
      </w:pPr>
      <w:r>
        <w:rPr/>
      </w:r>
    </w:p>
    <w:p>
      <w:pPr>
        <w:pStyle w:val="Normal"/>
        <w:jc w:val="both"/>
        <w:rPr/>
      </w:pPr>
      <w:r>
        <w:rPr/>
        <w:t xml:space="preserve">                                              </w:t>
      </w:r>
      <w:r>
        <w:rPr/>
        <w:t xml:space="preserve">СВЯТОЙ  АЛМИРАЛ  </w:t>
      </w:r>
    </w:p>
    <w:p>
      <w:pPr>
        <w:pStyle w:val="Normal"/>
        <w:jc w:val="both"/>
        <w:rPr/>
      </w:pPr>
      <w:r>
        <w:rPr/>
      </w:r>
    </w:p>
    <w:p>
      <w:pPr>
        <w:pStyle w:val="Normal"/>
        <w:jc w:val="both"/>
        <w:rPr/>
      </w:pPr>
      <w:r>
        <w:rPr/>
        <w:t xml:space="preserve">                           </w:t>
      </w:r>
      <w:r>
        <w:rPr/>
        <w:t xml:space="preserve">Адмирал Ушаков решил бросить службу и уйти в монастырь. Он подал рапорт об увольнении и ушел в монастырь, но и там стал служить, служить Богу, потому что без службы он вообще жить не мог. </w:t>
      </w:r>
    </w:p>
    <w:p>
      <w:pPr>
        <w:pStyle w:val="Normal"/>
        <w:jc w:val="both"/>
        <w:rPr/>
      </w:pPr>
      <w:r>
        <w:rPr/>
        <w:t xml:space="preserve">                                                </w:t>
      </w:r>
    </w:p>
    <w:p>
      <w:pPr>
        <w:pStyle w:val="Normal"/>
        <w:jc w:val="both"/>
        <w:rPr/>
      </w:pPr>
      <w:r>
        <w:rPr/>
        <w:t xml:space="preserve">                                      </w:t>
      </w:r>
      <w:r>
        <w:rPr/>
        <w:t>ШАПКА- НЕВИДИМКА  АИДА</w:t>
      </w:r>
    </w:p>
    <w:p>
      <w:pPr>
        <w:pStyle w:val="Normal"/>
        <w:jc w:val="both"/>
        <w:rPr/>
      </w:pPr>
      <w:r>
        <w:rPr/>
      </w:r>
    </w:p>
    <w:p>
      <w:pPr>
        <w:pStyle w:val="Normal"/>
        <w:jc w:val="both"/>
        <w:rPr/>
      </w:pPr>
      <w:r>
        <w:rPr/>
        <w:t xml:space="preserve">                   </w:t>
      </w:r>
      <w:r>
        <w:rPr/>
        <w:t xml:space="preserve">У бога преисподней Аида была шапка-невидимка, которой он очень дорожил. Бывало наденет ее на голову и ищет потом. </w:t>
      </w:r>
    </w:p>
    <w:p>
      <w:pPr>
        <w:pStyle w:val="Normal"/>
        <w:jc w:val="both"/>
        <w:rPr/>
      </w:pPr>
      <w:r>
        <w:rPr/>
        <w:t xml:space="preserve">                                                                  </w:t>
      </w:r>
    </w:p>
    <w:p>
      <w:pPr>
        <w:pStyle w:val="Normal"/>
        <w:jc w:val="both"/>
        <w:rPr/>
      </w:pPr>
      <w:r>
        <w:rPr/>
        <w:t xml:space="preserve">                                              </w:t>
      </w:r>
      <w:r>
        <w:rPr/>
        <w:t>ЗОЛОТО  КОЛЧАКА</w:t>
      </w:r>
    </w:p>
    <w:p>
      <w:pPr>
        <w:pStyle w:val="Normal"/>
        <w:jc w:val="both"/>
        <w:rPr/>
      </w:pPr>
      <w:r>
        <w:rPr/>
      </w:r>
    </w:p>
    <w:p>
      <w:pPr>
        <w:pStyle w:val="Normal"/>
        <w:jc w:val="both"/>
        <w:rPr/>
      </w:pPr>
      <w:r>
        <w:rPr/>
        <w:t xml:space="preserve">                     </w:t>
      </w:r>
      <w:r>
        <w:rPr/>
        <w:t>Больше всего на свете адмирал Колчак дорожил своим золотом. Хлебом его не корми, а дай только на золото поглядеть. Но пришла революция, большевики, и золото надо было спасать. Колчак собрал золото в вещьмешок и был таков. Долго шатался он по тайге, ночевал, где придется, питался кореньями и ягодицами, но золото свое сохранил и пронес до китайской границы в целости и сохранности. «Теперь главное перейти границу и положить золото в банк, чтобы потом финансировать борьбу с большевиками…» - думал он, пересекая границу. Как вдруг перед ним появился китайский пограничник. «Что несешь?» - спрашивает он у Колчака. «Золото несу!» - отвечает тот. «Дай поглядеть!». «Дам, а ты хлеба мне дашь?!» - спрашивает адмирал.</w:t>
      </w:r>
    </w:p>
    <w:p>
      <w:pPr>
        <w:pStyle w:val="Heading2"/>
        <w:ind w:firstLine="567"/>
        <w:rPr/>
      </w:pPr>
      <w:r>
        <w:rPr/>
        <w:t xml:space="preserve">               </w:t>
      </w:r>
    </w:p>
    <w:p>
      <w:pPr>
        <w:pStyle w:val="Normal"/>
        <w:jc w:val="both"/>
        <w:rPr/>
      </w:pPr>
      <w:r>
        <w:rPr/>
        <w:t xml:space="preserve">                    </w:t>
      </w:r>
    </w:p>
    <w:p>
      <w:pPr>
        <w:pStyle w:val="Normal"/>
        <w:jc w:val="both"/>
        <w:rPr/>
      </w:pPr>
      <w:r>
        <w:rPr/>
        <w:t xml:space="preserve">                                              </w:t>
      </w:r>
      <w:r>
        <w:rPr/>
        <w:t>ОЧИЩЕНИЕ   АВГИЯ</w:t>
      </w:r>
    </w:p>
    <w:p>
      <w:pPr>
        <w:pStyle w:val="Normal"/>
        <w:jc w:val="both"/>
        <w:rPr/>
      </w:pPr>
      <w:r>
        <w:rPr/>
      </w:r>
    </w:p>
    <w:p>
      <w:pPr>
        <w:pStyle w:val="Normal"/>
        <w:jc w:val="both"/>
        <w:rPr/>
      </w:pPr>
      <w:r>
        <w:rPr/>
        <w:t xml:space="preserve">                 </w:t>
      </w:r>
      <w:r>
        <w:rPr/>
        <w:t>Царь племени эпеев в Элиде, сын Гелиоса, а может быть и Посейдона или Эпея с Форбантом, и Гирмины Авгий владел несметными стадами скота. Со временем весь скотный двор его превратился в компост, издававший чудовищный запах на всю Элиду. Авгий пригласил Геракла и предложил ему за десятую часть навоза почистить  его скотный двор. Недолго думая, Геракл изменил русло протекавшей рядом реки  и направил ее течение прямо на скотный двор Авгия, смыв с него не только навоз, но и самого хозяина, от чего тот чуть не захлебнулся.  После этой процедуры Авгий вернулся к жизни весь омытый и чистый, недаром даже значение его имени переводится  как  «сияющий». С тех самых пор навоз  в Герции стал применяться в качестве удобрения для полей, которые стали называться «авгиевыми».</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СМЕРТЬ   АГАМЕМНОНА</w:t>
      </w:r>
    </w:p>
    <w:p>
      <w:pPr>
        <w:pStyle w:val="Normal"/>
        <w:jc w:val="both"/>
        <w:rPr/>
      </w:pPr>
      <w:r>
        <w:rPr/>
      </w:r>
    </w:p>
    <w:p>
      <w:pPr>
        <w:pStyle w:val="Normal"/>
        <w:jc w:val="both"/>
        <w:rPr/>
      </w:pPr>
      <w:r>
        <w:rPr/>
      </w:r>
    </w:p>
    <w:p>
      <w:pPr>
        <w:pStyle w:val="Normal"/>
        <w:jc w:val="both"/>
        <w:rPr/>
      </w:pPr>
      <w:r>
        <w:rPr/>
        <w:t xml:space="preserve">                  </w:t>
      </w:r>
      <w:r>
        <w:rPr/>
        <w:t>Сын Атрея и Аэропы, предводитель греческого войска, взявший Трою Агамемнон после возвращаения домой погиб от руки своей собственной</w:t>
        <w:tab/>
        <w:t xml:space="preserve"> жены Клитеместры, которая, заманив его в бассейн и завернув в простыню, утопила, так как тот совсем не умел плавать, потому что в детстве этому его никто не научил,а в море сам лезть он побаивался, так как панически боялся воды и потому для передвижения по ней все больше предпочитал пользоваться кораблями, да и то с вооруженной до зубов командой. </w:t>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t xml:space="preserve">                                           </w:t>
      </w:r>
      <w:r>
        <w:rPr/>
        <w:t xml:space="preserve">ЧЕРТ   ИЗ   ТАБАКЕРКИ   </w:t>
      </w:r>
    </w:p>
    <w:p>
      <w:pPr>
        <w:pStyle w:val="Normal"/>
        <w:jc w:val="both"/>
        <w:rPr/>
      </w:pPr>
      <w:r>
        <w:rPr/>
      </w:r>
    </w:p>
    <w:p>
      <w:pPr>
        <w:pStyle w:val="Normal"/>
        <w:jc w:val="both"/>
        <w:rPr/>
      </w:pPr>
      <w:r>
        <w:rPr/>
      </w:r>
    </w:p>
    <w:p>
      <w:pPr>
        <w:pStyle w:val="Normal"/>
        <w:jc w:val="both"/>
        <w:rPr/>
      </w:pPr>
      <w:r>
        <w:rPr/>
        <w:t xml:space="preserve">                   </w:t>
      </w:r>
      <w:r>
        <w:rPr/>
        <w:t xml:space="preserve">Вместе с сестрами Аглавра получила от Афины ларец со спрятанным там младенцем Эрихтонием, рожденного землей от семени кузнеца-мастурбанта Гефеста. Нарушая запрет Афины,  она вместе с сестрами Герсой и Пандросой открыла сундук и обнаружила  в нем не ребенка, а змееподобное чудище. В ужасе бросились три сестры с Акрополя и, пробороздив носом землю, погибли, оставив после себя лишь мокрое место, на которое по утрам теперь выпадает, как слезы, роса. Не случайно, что уже в их именах была зашифрована их судьба: Аглавра - «Полебороздная», Пандроса - «Всевлажная» и, наконец, Герса, что означает «Роса». С тех пор подобный ларец с сюрпризом стал продаваться во всех туристических магазинах Греции и Евросоюза, открыв который многие туристы бросаются, очертя голову, в разгульную жизнь, бороздя, как их античные предшественницы, носом мостовые Европы.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АДМЕТ-ВОЗНИЧИЙ</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Царь города Фер в Фессалии, сын Ферета Адмет хотел взять в жены дочь царя Пелия Алкестиду. Условием же брака отец невесты выставил требование, чтобы Адмет впряг в одну колесницу льва и вепря, но так как этого сделать было невозможно, ибо лев съел бы вепря, Адмет  запряг вепря спереди, а льва сзади и таким образом лев, гонясь за вепрем, тащил колесницу. За это ноу-хау Пелий исполнил желание Адмета и выдал за него свою дочь, но только с одним условием: если в одну из своих колесниц он впряжет самого жениха, а спереди него - его  невесту и таким образом уже Адмет, гонясь за дочерью царя, вынужден будет тащить за собой колесницу тестя, а позднее и воз собственных семейных проблем.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СТРАСТИ    ПО   АДОНИСУ</w:t>
      </w:r>
    </w:p>
    <w:p>
      <w:pPr>
        <w:pStyle w:val="Normal"/>
        <w:jc w:val="both"/>
        <w:rPr/>
      </w:pPr>
      <w:r>
        <w:rPr/>
      </w:r>
    </w:p>
    <w:p>
      <w:pPr>
        <w:pStyle w:val="Normal"/>
        <w:jc w:val="both"/>
        <w:rPr/>
      </w:pPr>
      <w:r>
        <w:rPr/>
        <w:t xml:space="preserve">                 </w:t>
      </w:r>
      <w:r>
        <w:rPr/>
        <w:t xml:space="preserve">Адонис - сын кипрского царя Киниры и его дочери Мирры - символ умирающей и воскресающей природы. Повсюду в Греции было принято отмечать праздники в честь умирающего осенью и воскресающего весной  Адониса, для чего устраивались оргии со жрицами любви, которые в первый день осени радовались тому, что Адонис, наконец, умер и они могут быть до весны свободны, весной же они горевали, оплакивая его воскрешение, потому что должны были до самой осени участвовать в так надоевших им садомазохистских оргиях.                                                            </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t xml:space="preserve">                                        </w:t>
      </w:r>
      <w:r>
        <w:rPr/>
        <w:t>НЕМИНУЕМЫЙ   АДРАСТ</w:t>
      </w:r>
    </w:p>
    <w:p>
      <w:pPr>
        <w:pStyle w:val="Normal"/>
        <w:jc w:val="both"/>
        <w:rPr/>
      </w:pPr>
      <w:r>
        <w:rPr/>
        <w:t xml:space="preserve">               </w:t>
      </w:r>
    </w:p>
    <w:p>
      <w:pPr>
        <w:pStyle w:val="Normal"/>
        <w:jc w:val="both"/>
        <w:rPr/>
      </w:pPr>
      <w:r>
        <w:rPr/>
        <w:t xml:space="preserve">              </w:t>
      </w:r>
      <w:r>
        <w:rPr/>
        <w:t>Царь Аргоса Адраст носил с гордостью свое имя, которое обозначало, что он есть как сама судьба «неминуем» и «неизбежен» и потому все те, кто ему повстречается на пути, будут иметь дело со стихийными силами природы. Когда однажды он со своим сыном Гиппоноем пек картошку в костре, он, не удержав равновесия, упал в огонь, увлекая туда и своего сына, который при всем своем желании уже не мог избежать неизбежного - ни своего отца, ни своего конца.</w:t>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r>
        <w:rPr/>
        <w:t>Я БЛОКО  РАЗДОРА</w:t>
      </w:r>
    </w:p>
    <w:p>
      <w:pPr>
        <w:pStyle w:val="Normal"/>
        <w:jc w:val="both"/>
        <w:rPr/>
      </w:pPr>
      <w:r>
        <w:rPr/>
      </w:r>
    </w:p>
    <w:p>
      <w:pPr>
        <w:pStyle w:val="Normal"/>
        <w:jc w:val="both"/>
        <w:rPr/>
      </w:pPr>
      <w:r>
        <w:rPr/>
        <w:t xml:space="preserve">                 </w:t>
      </w:r>
      <w:r>
        <w:rPr/>
        <w:t>Красивый юноша с осрова Кеос  Аконтий влюбился в прекрасную девушку и, чтобы жениться на ней, послал ей яблоко с надписью: «Клянусь Артемидой, я стану женой Аконтия». Он думал, что прочитав вслух эту надпись, она уже тем самым поклянется богине выйти за него замуж, но он горько ошибся, потому что девушка съела яблоко молча, ибо читать она не умела.</w:t>
      </w:r>
    </w:p>
    <w:p>
      <w:pPr>
        <w:pStyle w:val="Normal"/>
        <w:jc w:val="both"/>
        <w:rPr/>
      </w:pPr>
      <w:r>
        <w:rPr/>
        <w:t xml:space="preserve">                      </w:t>
      </w:r>
    </w:p>
    <w:p>
      <w:pPr>
        <w:pStyle w:val="Normal"/>
        <w:jc w:val="both"/>
        <w:rPr/>
      </w:pPr>
      <w:r>
        <w:rPr/>
        <w:t xml:space="preserve">                                                                          </w:t>
      </w:r>
    </w:p>
    <w:p>
      <w:pPr>
        <w:pStyle w:val="Normal"/>
        <w:jc w:val="both"/>
        <w:rPr/>
      </w:pPr>
      <w:r>
        <w:rPr/>
        <w:t xml:space="preserve">                                           </w:t>
      </w:r>
      <w:r>
        <w:rPr/>
        <w:t>ОХОТНИК  АКТЕОН</w:t>
      </w:r>
    </w:p>
    <w:p>
      <w:pPr>
        <w:pStyle w:val="Normal"/>
        <w:jc w:val="both"/>
        <w:rPr/>
      </w:pPr>
      <w:r>
        <w:rPr/>
        <w:t xml:space="preserve">            </w:t>
      </w:r>
    </w:p>
    <w:p>
      <w:pPr>
        <w:pStyle w:val="Normal"/>
        <w:jc w:val="both"/>
        <w:rPr/>
      </w:pPr>
      <w:r>
        <w:rPr/>
      </w:r>
    </w:p>
    <w:p>
      <w:pPr>
        <w:pStyle w:val="Normal"/>
        <w:jc w:val="both"/>
        <w:rPr/>
      </w:pPr>
      <w:r>
        <w:rPr/>
        <w:t xml:space="preserve">           </w:t>
      </w:r>
      <w:r>
        <w:rPr/>
        <w:t xml:space="preserve">Искусный охотник Актеон любил подсматривать за купающейся Артемидой, та, застукав его за этим постыдным занятием, превратила его в оленя в надежде на то, что хотя бы это заставит его забыть о столь  пагубной привычки, но не тут-то было. Превратившись в оленя, Актеон стал подсматривать за купающимися оленихами.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ПОДВИГ   АЛКЕСТИДЫ     </w:t>
      </w:r>
    </w:p>
    <w:p>
      <w:pPr>
        <w:pStyle w:val="Normal"/>
        <w:jc w:val="both"/>
        <w:rPr/>
      </w:pPr>
      <w:r>
        <w:rPr/>
      </w:r>
    </w:p>
    <w:p>
      <w:pPr>
        <w:pStyle w:val="Normal"/>
        <w:jc w:val="both"/>
        <w:rPr/>
      </w:pPr>
      <w:r>
        <w:rPr/>
      </w:r>
    </w:p>
    <w:p>
      <w:pPr>
        <w:pStyle w:val="Normal"/>
        <w:jc w:val="both"/>
        <w:rPr/>
      </w:pPr>
      <w:r>
        <w:rPr/>
        <w:t xml:space="preserve">                   </w:t>
      </w:r>
      <w:r>
        <w:rPr/>
        <w:t>Супруга Адмета  Алкестида очень любила своего мужа и, узнав о том, что ему уготована ранняя смерть и что существует возможность ему ее избежать, если вместо него кто-нибудь другой сойдет в Аид, решила вместо него умереть. Когда она сошла в царство мертвых, ее самопожертвованием была так потрясена Персефона, что она возвратила ее, точнее, то, что от нее осталось, обратно мужу.</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ВОЙНА  КЛАНОВ                 </w:t>
      </w:r>
    </w:p>
    <w:p>
      <w:pPr>
        <w:pStyle w:val="Normal"/>
        <w:jc w:val="both"/>
        <w:rPr/>
      </w:pPr>
      <w:r>
        <w:rPr/>
      </w:r>
    </w:p>
    <w:p>
      <w:pPr>
        <w:pStyle w:val="Normal"/>
        <w:jc w:val="both"/>
        <w:rPr/>
      </w:pPr>
      <w:r>
        <w:rPr/>
      </w:r>
    </w:p>
    <w:p>
      <w:pPr>
        <w:pStyle w:val="Normal"/>
        <w:jc w:val="both"/>
        <w:rPr/>
      </w:pPr>
      <w:r>
        <w:rPr/>
        <w:t xml:space="preserve">                      </w:t>
      </w:r>
      <w:r>
        <w:rPr/>
        <w:t>Гигант Алкионей обладал незаурядной физической силой и мог не только угнать стадо коров, но и стадо иномарок.  Только Геракл мог одолеть брутального мафиози, да и то с большим трудом, ибо пока тот находился на своей территории, он и для Геракла был не по зубам, но стоило Гераклу вытеснить Алкионея с его территории, как он им был тут же убит.</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t xml:space="preserve">                                               </w:t>
      </w:r>
      <w:r>
        <w:rPr/>
        <w:t>ДНИ  ЗАТМЕНИЯ</w:t>
      </w:r>
    </w:p>
    <w:p>
      <w:pPr>
        <w:pStyle w:val="Normal"/>
        <w:jc w:val="both"/>
        <w:rPr/>
      </w:pPr>
      <w:r>
        <w:rPr/>
      </w:r>
    </w:p>
    <w:p>
      <w:pPr>
        <w:pStyle w:val="Normal"/>
        <w:jc w:val="both"/>
        <w:rPr/>
      </w:pPr>
      <w:r>
        <w:rPr/>
        <w:t xml:space="preserve">               </w:t>
      </w:r>
      <w:r>
        <w:rPr/>
        <w:t>Мать Геракла и Ификла, Алкмена была чрезвычайно красива и этим привлекла внимание к себе хозяина Олимпа - Зевса, который не упустил момента и, когда муж красавицы уехал в командировку бить врагов и совершать свои многочисленные подвиги, Зевс явился к Алкмене и пока длилась их брачная ночь, солнце трое суток не поднималось над землей.  «Опять на Зевса затмение нашло!» - шептались в народе.</w:t>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t xml:space="preserve">                              </w:t>
      </w:r>
      <w:r>
        <w:rPr/>
        <w:t>НЕИСЦЕЛИМОЕ  БЕЗУМИЕ   АЛКМЕОНА</w:t>
      </w:r>
    </w:p>
    <w:p>
      <w:pPr>
        <w:pStyle w:val="Normal"/>
        <w:jc w:val="both"/>
        <w:rPr/>
      </w:pPr>
      <w:r>
        <w:rPr/>
      </w:r>
    </w:p>
    <w:p>
      <w:pPr>
        <w:pStyle w:val="Normal"/>
        <w:jc w:val="both"/>
        <w:rPr/>
      </w:pPr>
      <w:r>
        <w:rPr/>
      </w:r>
    </w:p>
    <w:p>
      <w:pPr>
        <w:pStyle w:val="Normal"/>
        <w:jc w:val="both"/>
        <w:rPr/>
      </w:pPr>
      <w:r>
        <w:rPr/>
        <w:t xml:space="preserve">                 </w:t>
      </w:r>
      <w:r>
        <w:rPr/>
        <w:t>Сын Амфиарая Алкмеон, отомстив матери за убитого ею отца, впал в безумие, от которого его исцелили боги, правда, ненадолго, ибо вскоре им снова овладело безумие: он страстно влюбился в дочь речного бога Ахелоя, лягушку Каллирою. От этого безумия его не смогли исцелить даже боги, ибо и они, как и он, в любви теряли свой разум.</w:t>
      </w:r>
    </w:p>
    <w:p>
      <w:pPr>
        <w:pStyle w:val="Normal"/>
        <w:jc w:val="both"/>
        <w:rPr/>
      </w:pPr>
      <w:r>
        <w:rPr/>
        <w:t xml:space="preserve">                                              </w:t>
      </w:r>
    </w:p>
    <w:p>
      <w:pPr>
        <w:pStyle w:val="Normal"/>
        <w:jc w:val="both"/>
        <w:rPr/>
      </w:pPr>
      <w:r>
        <w:rPr/>
      </w:r>
    </w:p>
    <w:p>
      <w:pPr>
        <w:pStyle w:val="Normal"/>
        <w:jc w:val="both"/>
        <w:rPr/>
      </w:pPr>
      <w:r>
        <w:rPr/>
        <w:t xml:space="preserve">                                            </w:t>
      </w:r>
      <w:r>
        <w:rPr/>
        <w:t>СХОЖДЕНИЕ  ВО  АД</w:t>
      </w:r>
    </w:p>
    <w:p>
      <w:pPr>
        <w:pStyle w:val="Normal"/>
        <w:jc w:val="both"/>
        <w:rPr/>
      </w:pPr>
      <w:r>
        <w:rPr/>
      </w:r>
    </w:p>
    <w:p>
      <w:pPr>
        <w:pStyle w:val="Normal"/>
        <w:jc w:val="both"/>
        <w:rPr/>
      </w:pPr>
      <w:r>
        <w:rPr/>
        <w:t xml:space="preserve">                   </w:t>
      </w:r>
      <w:r>
        <w:rPr/>
        <w:t xml:space="preserve">Сыновья Ифимедии и Посейдона братья От и До  были  чрезвычайно сильны и велики и потому могли силой тягаться с богами и делать им всяческие пакости. Конец их шалостям положили стрелы Аполлона, который отправил их в преиподнюю, но и там они не перестали по мере сил пакостить богу пекла Аиду.  </w:t>
      </w:r>
    </w:p>
    <w:p>
      <w:pPr>
        <w:pStyle w:val="Normal"/>
        <w:jc w:val="both"/>
        <w:rPr/>
      </w:pPr>
      <w:r>
        <w:rPr/>
        <w:t xml:space="preserve">                                                                                             </w:t>
      </w:r>
    </w:p>
    <w:p>
      <w:pPr>
        <w:pStyle w:val="Normal"/>
        <w:jc w:val="both"/>
        <w:rPr/>
      </w:pPr>
      <w:r>
        <w:rPr/>
      </w:r>
    </w:p>
    <w:p>
      <w:pPr>
        <w:pStyle w:val="Normal"/>
        <w:jc w:val="both"/>
        <w:rPr/>
      </w:pPr>
      <w:r>
        <w:rPr/>
        <w:t xml:space="preserve">                                     </w:t>
      </w:r>
      <w:r>
        <w:rPr/>
        <w:t>МЕДВЕЖЬЯ  УСЛУГА  АРТЕМИДЫ</w:t>
      </w:r>
    </w:p>
    <w:p>
      <w:pPr>
        <w:pStyle w:val="Normal"/>
        <w:jc w:val="both"/>
        <w:rPr/>
      </w:pPr>
      <w:r>
        <w:rPr/>
      </w:r>
    </w:p>
    <w:p>
      <w:pPr>
        <w:pStyle w:val="Normal"/>
        <w:jc w:val="both"/>
        <w:rPr/>
      </w:pPr>
      <w:r>
        <w:rPr/>
        <w:t xml:space="preserve">                   </w:t>
      </w:r>
    </w:p>
    <w:p>
      <w:pPr>
        <w:pStyle w:val="Normal"/>
        <w:jc w:val="both"/>
        <w:rPr/>
      </w:pPr>
      <w:r>
        <w:rPr/>
        <w:t xml:space="preserve">           </w:t>
      </w:r>
      <w:r>
        <w:rPr/>
        <w:t xml:space="preserve">Бог реки Алфей влюбился в спутницу Артемиды, в нимфу Аретусу, которую в образе охотника денно и нощно преследовал. Чтобы избавить Аретусу от надоедливого кавалера,  Артемида превратила ее в источник, с которым-то и слился потом в счастливом браке сообразительный Алфей. </w:t>
      </w:r>
    </w:p>
    <w:p>
      <w:pPr>
        <w:pStyle w:val="Normal"/>
        <w:jc w:val="both"/>
        <w:rPr/>
      </w:pPr>
      <w:r>
        <w:rPr/>
      </w:r>
    </w:p>
    <w:p>
      <w:pPr>
        <w:pStyle w:val="Normal"/>
        <w:jc w:val="both"/>
        <w:rPr/>
      </w:pPr>
      <w:r>
        <w:rPr/>
      </w:r>
    </w:p>
    <w:p>
      <w:pPr>
        <w:pStyle w:val="Normal"/>
        <w:jc w:val="both"/>
        <w:rPr/>
      </w:pPr>
      <w:r>
        <w:rPr/>
        <w:t xml:space="preserve">                             </w:t>
      </w:r>
      <w:r>
        <w:rPr/>
        <w:t>ДЕВЫ – ВОИТЕЛЬНИЦЫ И  РОДИТЕЛЬНИЦЫ</w:t>
      </w:r>
    </w:p>
    <w:p>
      <w:pPr>
        <w:pStyle w:val="Normal"/>
        <w:jc w:val="both"/>
        <w:rPr/>
      </w:pPr>
      <w:r>
        <w:rPr/>
      </w:r>
    </w:p>
    <w:p>
      <w:pPr>
        <w:pStyle w:val="Normal"/>
        <w:jc w:val="both"/>
        <w:rPr/>
      </w:pPr>
      <w:r>
        <w:rPr/>
      </w:r>
    </w:p>
    <w:p>
      <w:pPr>
        <w:pStyle w:val="Normal"/>
        <w:jc w:val="both"/>
        <w:rPr/>
      </w:pPr>
      <w:r>
        <w:rPr/>
        <w:t xml:space="preserve">             </w:t>
      </w:r>
      <w:r>
        <w:rPr/>
        <w:t xml:space="preserve">Племя женщин-воительниц - амазонки  брачевались с мужчинами только по большой нужде.              </w:t>
      </w:r>
    </w:p>
    <w:p>
      <w:pPr>
        <w:pStyle w:val="Normal"/>
        <w:jc w:val="both"/>
        <w:rPr/>
      </w:pPr>
      <w:r>
        <w:rPr/>
      </w:r>
    </w:p>
    <w:p>
      <w:pPr>
        <w:pStyle w:val="Normal"/>
        <w:jc w:val="both"/>
        <w:rPr/>
      </w:pPr>
      <w:r>
        <w:rPr/>
      </w:r>
    </w:p>
    <w:p>
      <w:pPr>
        <w:pStyle w:val="Normal"/>
        <w:jc w:val="both"/>
        <w:rPr/>
      </w:pPr>
      <w:r>
        <w:rPr/>
        <w:t xml:space="preserve">                                      </w:t>
      </w:r>
      <w:r>
        <w:rPr/>
        <w:t>РОГ   ИЗОБИЛИЯ    АМАЛФЕИ</w:t>
      </w:r>
    </w:p>
    <w:p>
      <w:pPr>
        <w:pStyle w:val="Normal"/>
        <w:jc w:val="both"/>
        <w:rPr/>
      </w:pPr>
      <w:r>
        <w:rPr/>
      </w:r>
    </w:p>
    <w:p>
      <w:pPr>
        <w:pStyle w:val="Normal"/>
        <w:jc w:val="both"/>
        <w:rPr/>
      </w:pPr>
      <w:r>
        <w:rPr/>
      </w:r>
    </w:p>
    <w:p>
      <w:pPr>
        <w:pStyle w:val="Normal"/>
        <w:jc w:val="both"/>
        <w:rPr/>
      </w:pPr>
      <w:r>
        <w:rPr/>
        <w:t xml:space="preserve">               </w:t>
      </w:r>
      <w:r>
        <w:rPr/>
        <w:t xml:space="preserve">Нимфа или коза (до сих пор неизвестно) Амалфея кормила своим молоком Зевса, когда тот скрывался у нее в пещере, прячась от жены. Однажды в процессе кормления Зевс неосторожно сломал кормилице рог, который тут же он превратил в рог изобилия, из которого уже стал кормить саму кормилицу.  </w:t>
      </w:r>
    </w:p>
    <w:p>
      <w:pPr>
        <w:pStyle w:val="Normal"/>
        <w:jc w:val="both"/>
        <w:rPr/>
      </w:pPr>
      <w:r>
        <w:rPr/>
        <w:t xml:space="preserve">                                               </w:t>
      </w:r>
    </w:p>
    <w:p>
      <w:pPr>
        <w:pStyle w:val="Normal"/>
        <w:jc w:val="both"/>
        <w:rPr/>
      </w:pPr>
      <w:r>
        <w:rPr/>
        <w:t xml:space="preserve">                                              </w:t>
      </w:r>
      <w:r>
        <w:rPr/>
        <w:t>ВЕЛИКАН   АМИК</w:t>
      </w:r>
    </w:p>
    <w:p>
      <w:pPr>
        <w:pStyle w:val="Normal"/>
        <w:jc w:val="both"/>
        <w:rPr/>
      </w:pPr>
      <w:r>
        <w:rPr/>
      </w:r>
    </w:p>
    <w:p>
      <w:pPr>
        <w:pStyle w:val="Normal"/>
        <w:jc w:val="both"/>
        <w:rPr/>
      </w:pPr>
      <w:r>
        <w:rPr/>
        <w:t xml:space="preserve">               </w:t>
      </w:r>
      <w:r>
        <w:rPr/>
        <w:t>Великан, сын Посейдона Амик не отличался гостеприимством и в основном нападал на чужеземцев, посещавших Вифинию, убивая их одним ударом кулака. Когда алконавты прибыли в его страну, чтобы пополнить запасы спиртного, он взамен потребовал от них, чтобы кто-нибудь из них сразился с ним в кулачном бою, о чем вскоре пожалел, ибо алконавты во главе с  Полидевком так отделала его, что теперь только при одном виде чужеземцев у него начинало сводить челюсть в гостеприимной улыбке.</w:t>
      </w:r>
    </w:p>
    <w:p>
      <w:pPr>
        <w:pStyle w:val="Normal"/>
        <w:jc w:val="both"/>
        <w:rPr/>
      </w:pPr>
      <w:r>
        <w:rPr/>
      </w:r>
    </w:p>
    <w:p>
      <w:pPr>
        <w:pStyle w:val="Normal"/>
        <w:jc w:val="both"/>
        <w:rPr/>
      </w:pPr>
      <w:r>
        <w:rPr/>
      </w:r>
    </w:p>
    <w:p>
      <w:pPr>
        <w:pStyle w:val="Normal"/>
        <w:jc w:val="both"/>
        <w:rPr/>
      </w:pPr>
      <w:r>
        <w:rPr/>
        <w:t xml:space="preserve">                                          </w:t>
      </w:r>
      <w:r>
        <w:rPr/>
        <w:t>АМФИКТИОН  В  АФИНАХ</w:t>
      </w:r>
    </w:p>
    <w:p>
      <w:pPr>
        <w:pStyle w:val="Normal"/>
        <w:jc w:val="both"/>
        <w:rPr/>
      </w:pPr>
      <w:r>
        <w:rPr/>
      </w:r>
    </w:p>
    <w:p>
      <w:pPr>
        <w:pStyle w:val="Normal"/>
        <w:jc w:val="both"/>
        <w:rPr/>
      </w:pPr>
      <w:r>
        <w:rPr/>
      </w:r>
    </w:p>
    <w:p>
      <w:pPr>
        <w:pStyle w:val="Normal"/>
        <w:jc w:val="both"/>
        <w:rPr/>
      </w:pPr>
      <w:r>
        <w:rPr/>
        <w:t xml:space="preserve">               </w:t>
      </w:r>
      <w:r>
        <w:rPr/>
        <w:t>Амфиктион до того ненавидел своего тестя Краная, что, когда он его сверг, столицу Аттики из Кранаи переименовал в Афины, афиняне же до того любили свой город, что, даже свергнув Амфиктиона, переименовывать город все же не стали.</w:t>
      </w:r>
    </w:p>
    <w:p>
      <w:pPr>
        <w:pStyle w:val="Normal"/>
        <w:jc w:val="both"/>
        <w:rPr/>
      </w:pPr>
      <w:r>
        <w:rPr/>
      </w:r>
    </w:p>
    <w:p>
      <w:pPr>
        <w:pStyle w:val="Normal"/>
        <w:jc w:val="both"/>
        <w:rPr/>
      </w:pPr>
      <w:r>
        <w:rPr/>
        <w:t xml:space="preserve">                      </w:t>
      </w:r>
    </w:p>
    <w:p>
      <w:pPr>
        <w:pStyle w:val="Normal"/>
        <w:jc w:val="both"/>
        <w:rPr/>
      </w:pPr>
      <w:r>
        <w:rPr/>
        <w:t xml:space="preserve">                                            </w:t>
      </w:r>
      <w:r>
        <w:rPr/>
        <w:t>БЛИЗНЕЦЫ – БРАТЬЯ</w:t>
      </w:r>
    </w:p>
    <w:p>
      <w:pPr>
        <w:pStyle w:val="Normal"/>
        <w:jc w:val="both"/>
        <w:rPr/>
      </w:pPr>
      <w:r>
        <w:rPr/>
        <w:t xml:space="preserve">                </w:t>
      </w:r>
      <w:r>
        <w:rPr/>
        <w:t xml:space="preserve">Сыны Зевса и Антилопы Гну, близнецы-братья Амфион и Зет строили по поручению отца городские стены в Фивах. Амфион таскал камни и ложил кладку, а Зет своей игрой на лире помогал ему работать.               </w:t>
      </w:r>
    </w:p>
    <w:p>
      <w:pPr>
        <w:pStyle w:val="Normal"/>
        <w:jc w:val="both"/>
        <w:rPr/>
      </w:pPr>
      <w:r>
        <w:rPr/>
      </w:r>
    </w:p>
    <w:p>
      <w:pPr>
        <w:pStyle w:val="Normal"/>
        <w:jc w:val="both"/>
        <w:rPr/>
      </w:pPr>
      <w:r>
        <w:rPr/>
      </w:r>
    </w:p>
    <w:p>
      <w:pPr>
        <w:pStyle w:val="Normal"/>
        <w:jc w:val="both"/>
        <w:rPr/>
      </w:pPr>
      <w:r>
        <w:rPr/>
        <w:t xml:space="preserve">                                             </w:t>
      </w:r>
      <w:r>
        <w:rPr/>
        <w:t>АХИЛЛЕСОВА   ПЯТА</w:t>
      </w:r>
    </w:p>
    <w:p>
      <w:pPr>
        <w:pStyle w:val="Normal"/>
        <w:jc w:val="both"/>
        <w:rPr/>
      </w:pPr>
      <w:r>
        <w:rPr/>
        <w:t xml:space="preserve">                                                                                            </w:t>
      </w:r>
    </w:p>
    <w:p>
      <w:pPr>
        <w:pStyle w:val="Normal"/>
        <w:jc w:val="both"/>
        <w:rPr/>
      </w:pPr>
      <w:r>
        <w:rPr/>
        <w:t xml:space="preserve">                </w:t>
      </w:r>
      <w:r>
        <w:rPr/>
        <w:t>Герой Ахиллес  был абсолютно неуязвим, но имел только один маленький недостаток, делавший его  уязвимым – геморрой на пятке.</w:t>
      </w:r>
    </w:p>
    <w:p>
      <w:pPr>
        <w:pStyle w:val="Normal"/>
        <w:jc w:val="both"/>
        <w:rPr/>
      </w:pPr>
      <w:r>
        <w:rPr/>
      </w:r>
    </w:p>
    <w:p>
      <w:pPr>
        <w:pStyle w:val="Normal"/>
        <w:jc w:val="both"/>
        <w:rPr/>
      </w:pPr>
      <w:r>
        <w:rPr/>
      </w:r>
    </w:p>
    <w:p>
      <w:pPr>
        <w:pStyle w:val="Normal"/>
        <w:jc w:val="both"/>
        <w:rPr/>
      </w:pPr>
      <w:r>
        <w:rPr/>
        <w:t xml:space="preserve">                                               </w:t>
      </w:r>
      <w:r>
        <w:rPr/>
        <w:t>ПРОЩАЙ  ОРУЖИЕ</w:t>
      </w:r>
    </w:p>
    <w:p>
      <w:pPr>
        <w:pStyle w:val="Normal"/>
        <w:jc w:val="both"/>
        <w:rPr/>
      </w:pPr>
      <w:r>
        <w:rPr/>
      </w:r>
    </w:p>
    <w:p>
      <w:pPr>
        <w:pStyle w:val="Normal"/>
        <w:jc w:val="both"/>
        <w:rPr/>
      </w:pPr>
      <w:r>
        <w:rPr/>
        <w:t xml:space="preserve">                   </w:t>
      </w:r>
      <w:r>
        <w:rPr/>
        <w:t xml:space="preserve">После смерти Ахиллеса его доспехи по решению суда перешли к Одиссею. Этим был очень недоволен отважный воин, великан Аякс. Теряя рассудок, он кончает жизнь самоубийством, бросившись на меч Ахиллеса и тем разрешая спор об оружии. За что, как говорится, боролся, на то и напоролся.                                                                                  </w:t>
      </w:r>
    </w:p>
    <w:p>
      <w:pPr>
        <w:pStyle w:val="Normal"/>
        <w:jc w:val="both"/>
        <w:rPr/>
      </w:pPr>
      <w:r>
        <w:rPr/>
      </w:r>
    </w:p>
    <w:p>
      <w:pPr>
        <w:pStyle w:val="Normal"/>
        <w:jc w:val="both"/>
        <w:rPr/>
      </w:pPr>
      <w:r>
        <w:rPr/>
        <w:t xml:space="preserve">                                                                                                                                                                                               </w:t>
      </w:r>
    </w:p>
    <w:p>
      <w:pPr>
        <w:pStyle w:val="Normal"/>
        <w:jc w:val="both"/>
        <w:rPr/>
      </w:pPr>
      <w:r>
        <w:rPr/>
        <w:t xml:space="preserve">                                         </w:t>
      </w:r>
      <w:r>
        <w:rPr/>
        <w:t>ВСЕВИДЯЩИЙ  ГЕЛИОС</w:t>
      </w:r>
    </w:p>
    <w:p>
      <w:pPr>
        <w:pStyle w:val="Normal"/>
        <w:jc w:val="both"/>
        <w:rPr/>
      </w:pPr>
      <w:r>
        <w:rPr/>
      </w:r>
    </w:p>
    <w:p>
      <w:pPr>
        <w:pStyle w:val="Normal"/>
        <w:jc w:val="both"/>
        <w:rPr/>
      </w:pPr>
      <w:r>
        <w:rPr/>
        <w:t xml:space="preserve">                 </w:t>
      </w:r>
      <w:r>
        <w:rPr/>
        <w:t>Бог Солнца Гелиос, видя все дурные дела богов и людей, не видел при этом своих собственных темных пятен. Воистину: в чужом глазу мы видим и соринку, в своем не видим и бревна!</w:t>
      </w:r>
    </w:p>
    <w:p>
      <w:pPr>
        <w:pStyle w:val="Normal"/>
        <w:jc w:val="both"/>
        <w:rPr/>
      </w:pPr>
      <w:r>
        <w:rPr/>
        <w:t xml:space="preserve">                                               </w:t>
      </w:r>
    </w:p>
    <w:p>
      <w:pPr>
        <w:pStyle w:val="Normal"/>
        <w:jc w:val="both"/>
        <w:rPr/>
      </w:pPr>
      <w:r>
        <w:rPr/>
        <w:t xml:space="preserve">                                             </w:t>
      </w:r>
    </w:p>
    <w:p>
      <w:pPr>
        <w:pStyle w:val="Normal"/>
        <w:jc w:val="both"/>
        <w:rPr/>
      </w:pPr>
      <w:r>
        <w:rPr/>
        <w:t xml:space="preserve">                                              </w:t>
      </w:r>
      <w:r>
        <w:rPr/>
        <w:t>ИМЯ   АПОЛЛОНА</w:t>
      </w:r>
    </w:p>
    <w:p>
      <w:pPr>
        <w:pStyle w:val="Normal"/>
        <w:jc w:val="both"/>
        <w:rPr/>
      </w:pPr>
      <w:r>
        <w:rPr/>
      </w:r>
    </w:p>
    <w:p>
      <w:pPr>
        <w:pStyle w:val="Normal"/>
        <w:jc w:val="both"/>
        <w:rPr/>
      </w:pPr>
      <w:r>
        <w:rPr/>
      </w:r>
    </w:p>
    <w:p>
      <w:pPr>
        <w:pStyle w:val="Normal"/>
        <w:jc w:val="both"/>
        <w:rPr/>
      </w:pPr>
      <w:r>
        <w:rPr/>
        <w:t xml:space="preserve">                   </w:t>
      </w:r>
      <w:r>
        <w:rPr/>
        <w:t>Бог Аполлон сидел и размышлял над происхождением и значением своего имени, но все никак не мог его найти. Благодаря этому занятию он стал знаменитым на всю Грецию гадателем и прорицателем.</w:t>
      </w:r>
    </w:p>
    <w:p>
      <w:pPr>
        <w:pStyle w:val="Normal"/>
        <w:jc w:val="both"/>
        <w:rPr/>
      </w:pPr>
      <w:r>
        <w:rPr/>
      </w:r>
    </w:p>
    <w:p>
      <w:pPr>
        <w:pStyle w:val="Normal"/>
        <w:jc w:val="both"/>
        <w:rPr/>
      </w:pPr>
      <w:r>
        <w:rPr/>
      </w:r>
    </w:p>
    <w:p>
      <w:pPr>
        <w:pStyle w:val="Normal"/>
        <w:jc w:val="both"/>
        <w:rPr/>
      </w:pPr>
      <w:r>
        <w:rPr/>
        <w:t xml:space="preserve">                                  </w:t>
      </w:r>
      <w:r>
        <w:rPr/>
        <w:t>ЭДИПОВ  КОМПЛЕКС  ПО  ФРЕЙДУ</w:t>
      </w:r>
    </w:p>
    <w:p>
      <w:pPr>
        <w:pStyle w:val="Normal"/>
        <w:jc w:val="both"/>
        <w:rPr/>
      </w:pPr>
      <w:r>
        <w:rPr/>
      </w:r>
    </w:p>
    <w:p>
      <w:pPr>
        <w:pStyle w:val="Normal"/>
        <w:jc w:val="both"/>
        <w:rPr/>
      </w:pPr>
      <w:r>
        <w:rPr/>
        <w:t xml:space="preserve">                  </w:t>
      </w:r>
      <w:r>
        <w:rPr/>
        <w:t>Эдип убил своего отца, чтобы, наконец-то, жениться на своей матери.</w:t>
      </w:r>
    </w:p>
    <w:p>
      <w:pPr>
        <w:pStyle w:val="Normal"/>
        <w:jc w:val="both"/>
        <w:rPr/>
      </w:pPr>
      <w:r>
        <w:rPr/>
      </w:r>
    </w:p>
    <w:p>
      <w:pPr>
        <w:pStyle w:val="Normal"/>
        <w:jc w:val="both"/>
        <w:rPr/>
      </w:pPr>
      <w:r>
        <w:rPr/>
      </w:r>
    </w:p>
    <w:p>
      <w:pPr>
        <w:pStyle w:val="Normal"/>
        <w:jc w:val="both"/>
        <w:rPr/>
      </w:pPr>
      <w:r>
        <w:rPr/>
        <w:t xml:space="preserve">                                                </w:t>
      </w:r>
      <w:r>
        <w:rPr/>
        <w:t>ОДИН  В   ПОЛЕ</w:t>
      </w:r>
    </w:p>
    <w:p>
      <w:pPr>
        <w:pStyle w:val="Normal"/>
        <w:jc w:val="both"/>
        <w:rPr/>
      </w:pPr>
      <w:r>
        <w:rPr/>
      </w:r>
    </w:p>
    <w:p>
      <w:pPr>
        <w:pStyle w:val="Normal"/>
        <w:jc w:val="both"/>
        <w:rPr/>
      </w:pPr>
      <w:r>
        <w:rPr/>
        <w:t xml:space="preserve">                   </w:t>
      </w:r>
      <w:r>
        <w:rPr/>
        <w:t>Бог войны Один, хоть и был один, но был в поле воин.</w:t>
      </w:r>
    </w:p>
    <w:p>
      <w:pPr>
        <w:pStyle w:val="Normal"/>
        <w:jc w:val="both"/>
        <w:rPr/>
      </w:pPr>
      <w:r>
        <w:rPr/>
      </w:r>
    </w:p>
    <w:p>
      <w:pPr>
        <w:pStyle w:val="Normal"/>
        <w:jc w:val="both"/>
        <w:rPr/>
      </w:pPr>
      <w:r>
        <w:rPr/>
        <w:t xml:space="preserve">                                                </w:t>
      </w:r>
    </w:p>
    <w:p>
      <w:pPr>
        <w:pStyle w:val="Normal"/>
        <w:jc w:val="both"/>
        <w:rPr/>
      </w:pPr>
      <w:r>
        <w:rPr/>
        <w:t xml:space="preserve">                                            </w:t>
      </w:r>
      <w:r>
        <w:rPr/>
        <w:t>АРЕС  И  АФРОДИТА</w:t>
      </w:r>
    </w:p>
    <w:p>
      <w:pPr>
        <w:pStyle w:val="Normal"/>
        <w:jc w:val="both"/>
        <w:rPr/>
      </w:pPr>
      <w:r>
        <w:rPr/>
      </w:r>
    </w:p>
    <w:p>
      <w:pPr>
        <w:pStyle w:val="Normal"/>
        <w:jc w:val="both"/>
        <w:rPr/>
      </w:pPr>
      <w:r>
        <w:rPr/>
        <w:t xml:space="preserve">               </w:t>
      </w:r>
      <w:r>
        <w:rPr/>
        <w:t xml:space="preserve">Свирепый бог войны Арес, отбив Афродиту у мужа, отбил тому и почки. </w:t>
      </w:r>
    </w:p>
    <w:p>
      <w:pPr>
        <w:pStyle w:val="Normal"/>
        <w:jc w:val="both"/>
        <w:rPr/>
      </w:pPr>
      <w:r>
        <w:rPr/>
      </w:r>
    </w:p>
    <w:p>
      <w:pPr>
        <w:pStyle w:val="Normal"/>
        <w:jc w:val="both"/>
        <w:rPr/>
      </w:pPr>
      <w:r>
        <w:rPr/>
        <w:t xml:space="preserve">                                                </w:t>
      </w:r>
    </w:p>
    <w:p>
      <w:pPr>
        <w:pStyle w:val="Normal"/>
        <w:jc w:val="both"/>
        <w:rPr/>
      </w:pPr>
      <w:r>
        <w:rPr/>
        <w:t xml:space="preserve">                                                </w:t>
      </w:r>
      <w:r>
        <w:rPr/>
        <w:t>НИТЬ  АРИАДНЫ</w:t>
      </w:r>
    </w:p>
    <w:p>
      <w:pPr>
        <w:pStyle w:val="Normal"/>
        <w:jc w:val="both"/>
        <w:rPr/>
      </w:pPr>
      <w:r>
        <w:rPr/>
      </w:r>
    </w:p>
    <w:p>
      <w:pPr>
        <w:pStyle w:val="Normal"/>
        <w:jc w:val="both"/>
        <w:rPr/>
      </w:pPr>
      <w:r>
        <w:rPr/>
        <w:t xml:space="preserve">               </w:t>
      </w:r>
      <w:r>
        <w:rPr/>
        <w:t xml:space="preserve">Ариадна, распутав нить Тесея, сама в ней окончательно запуталась.                                                                                    </w:t>
      </w:r>
    </w:p>
    <w:p>
      <w:pPr>
        <w:pStyle w:val="Normal"/>
        <w:jc w:val="both"/>
        <w:rPr/>
      </w:pPr>
      <w:r>
        <w:rPr/>
      </w:r>
    </w:p>
    <w:p>
      <w:pPr>
        <w:pStyle w:val="Normal"/>
        <w:jc w:val="both"/>
        <w:rPr/>
      </w:pPr>
      <w:r>
        <w:rPr/>
      </w:r>
    </w:p>
    <w:p>
      <w:pPr>
        <w:pStyle w:val="Normal"/>
        <w:jc w:val="both"/>
        <w:rPr/>
      </w:pPr>
      <w:r>
        <w:rPr/>
        <w:t xml:space="preserve">                                            </w:t>
      </w:r>
      <w:r>
        <w:rPr/>
        <w:t>АРТЕМИДА-ОХОТНИЦА</w:t>
      </w:r>
    </w:p>
    <w:p>
      <w:pPr>
        <w:pStyle w:val="Normal"/>
        <w:jc w:val="both"/>
        <w:rPr/>
      </w:pPr>
      <w:r>
        <w:rPr/>
      </w:r>
    </w:p>
    <w:p>
      <w:pPr>
        <w:pStyle w:val="Normal"/>
        <w:jc w:val="both"/>
        <w:rPr/>
      </w:pPr>
      <w:r>
        <w:rPr/>
        <w:t xml:space="preserve">             </w:t>
      </w:r>
      <w:r>
        <w:rPr/>
        <w:t xml:space="preserve">Богиня охоты Артемида предпочитала проводить время на природе в окружении своих спутниц и до нее охотниц. </w:t>
      </w:r>
    </w:p>
    <w:p>
      <w:pPr>
        <w:pStyle w:val="Normal"/>
        <w:jc w:val="both"/>
        <w:rPr/>
      </w:pPr>
      <w:r>
        <w:rPr/>
      </w:r>
    </w:p>
    <w:p>
      <w:pPr>
        <w:pStyle w:val="Normal"/>
        <w:jc w:val="both"/>
        <w:rPr/>
      </w:pPr>
      <w:r>
        <w:rPr/>
      </w:r>
    </w:p>
    <w:p>
      <w:pPr>
        <w:pStyle w:val="Normal"/>
        <w:jc w:val="both"/>
        <w:rPr/>
      </w:pPr>
      <w:r>
        <w:rPr/>
        <w:t xml:space="preserve">                                                 </w:t>
      </w:r>
      <w:r>
        <w:rPr/>
        <w:t xml:space="preserve">КРУГЛЫЙ  ДУРАК    </w:t>
      </w:r>
    </w:p>
    <w:p>
      <w:pPr>
        <w:pStyle w:val="Normal"/>
        <w:jc w:val="both"/>
        <w:rPr/>
      </w:pPr>
      <w:r>
        <w:rPr/>
      </w:r>
    </w:p>
    <w:p>
      <w:pPr>
        <w:pStyle w:val="Normal"/>
        <w:jc w:val="both"/>
        <w:rPr/>
      </w:pPr>
      <w:r>
        <w:rPr/>
        <w:t xml:space="preserve">            </w:t>
      </w:r>
      <w:r>
        <w:rPr/>
        <w:t xml:space="preserve">Король Артур, проиграв в карты Грааль, почувствовал себя за своим круглым столом круглым дураком.                                      </w:t>
      </w:r>
    </w:p>
    <w:p>
      <w:pPr>
        <w:pStyle w:val="Normal"/>
        <w:jc w:val="both"/>
        <w:rPr/>
      </w:pPr>
      <w:r>
        <w:rPr/>
        <w:t xml:space="preserve">                            </w:t>
      </w:r>
    </w:p>
    <w:p>
      <w:pPr>
        <w:pStyle w:val="Normal"/>
        <w:jc w:val="both"/>
        <w:rPr/>
      </w:pPr>
      <w:r>
        <w:rPr/>
      </w:r>
    </w:p>
    <w:p>
      <w:pPr>
        <w:pStyle w:val="Normal"/>
        <w:jc w:val="both"/>
        <w:rPr/>
      </w:pPr>
      <w:r>
        <w:rPr/>
        <w:t xml:space="preserve">                                                </w:t>
      </w:r>
      <w:r>
        <w:rPr/>
        <w:t>ГОРЕ   АСКЛЕПИЯ</w:t>
      </w:r>
    </w:p>
    <w:p>
      <w:pPr>
        <w:pStyle w:val="Normal"/>
        <w:jc w:val="both"/>
        <w:rPr/>
      </w:pPr>
      <w:r>
        <w:rPr/>
      </w:r>
    </w:p>
    <w:p>
      <w:pPr>
        <w:pStyle w:val="Normal"/>
        <w:jc w:val="both"/>
        <w:rPr/>
      </w:pPr>
      <w:r>
        <w:rPr/>
        <w:t xml:space="preserve">               </w:t>
      </w:r>
      <w:r>
        <w:rPr/>
        <w:t xml:space="preserve">Бог врачевания Асклепий умел воскрешать мертвых, но, когда он умер, его самого воскрешать уже было некому, потому что свой секрет воскрешения он унес собой в могилу. </w:t>
      </w:r>
    </w:p>
    <w:p>
      <w:pPr>
        <w:pStyle w:val="Normal"/>
        <w:jc w:val="both"/>
        <w:rPr/>
      </w:pPr>
      <w:r>
        <w:rPr/>
      </w:r>
    </w:p>
    <w:p>
      <w:pPr>
        <w:pStyle w:val="Normal"/>
        <w:jc w:val="both"/>
        <w:rPr/>
      </w:pPr>
      <w:r>
        <w:rPr/>
        <w:t xml:space="preserve">                                    </w:t>
      </w:r>
      <w:r>
        <w:rPr/>
        <w:t>БЕЛЛЕРОФОНТ   ПОВЕРЖЕННЫЙ</w:t>
      </w:r>
    </w:p>
    <w:p>
      <w:pPr>
        <w:pStyle w:val="Normal"/>
        <w:jc w:val="both"/>
        <w:rPr/>
      </w:pPr>
      <w:r>
        <w:rPr/>
      </w:r>
    </w:p>
    <w:p>
      <w:pPr>
        <w:pStyle w:val="Normal"/>
        <w:jc w:val="both"/>
        <w:rPr/>
      </w:pPr>
      <w:r>
        <w:rPr/>
        <w:t xml:space="preserve">             </w:t>
      </w:r>
      <w:r>
        <w:rPr/>
        <w:t xml:space="preserve">Герой Беллерофонт имел безумно преступную мысль долететь на крылатом Пегасе до вершин Олимпа, но по дороге на небо строптивый конь сбросил седока на землю. </w:t>
      </w:r>
    </w:p>
    <w:p>
      <w:pPr>
        <w:pStyle w:val="Normal"/>
        <w:jc w:val="both"/>
        <w:rPr/>
      </w:pPr>
      <w:r>
        <w:rPr/>
        <w:t xml:space="preserve">                           </w:t>
      </w:r>
    </w:p>
    <w:p>
      <w:pPr>
        <w:pStyle w:val="Normal"/>
        <w:jc w:val="both"/>
        <w:rPr/>
      </w:pPr>
      <w:r>
        <w:rPr/>
        <w:t xml:space="preserve">                                       </w:t>
      </w:r>
      <w:r>
        <w:rPr/>
        <w:t>ВОЗНЕСЕНИЕ   ГАНИМЕДА</w:t>
      </w:r>
    </w:p>
    <w:p>
      <w:pPr>
        <w:pStyle w:val="Normal"/>
        <w:jc w:val="both"/>
        <w:rPr/>
      </w:pPr>
      <w:r>
        <w:rPr/>
      </w:r>
    </w:p>
    <w:p>
      <w:pPr>
        <w:pStyle w:val="Normal"/>
        <w:rPr/>
      </w:pPr>
      <w:r>
        <w:rPr/>
        <w:t xml:space="preserve">             </w:t>
      </w:r>
      <w:r>
        <w:rPr/>
        <w:t>Пастух Ганимед был незаслуженно вознесен Зевсом на Олимп славы в качестве виночерпия.</w:t>
      </w:r>
      <w:r>
        <w:br w:type="page"/>
      </w:r>
    </w:p>
    <w:p>
      <w:pPr>
        <w:pStyle w:val="Normal"/>
        <w:rPr>
          <w:b/>
          <w:b/>
        </w:rPr>
      </w:pPr>
      <w:r>
        <w:rPr>
          <w:b/>
        </w:rPr>
        <w:t xml:space="preserve">                                       </w:t>
      </w:r>
      <w:r>
        <w:rPr>
          <w:b/>
        </w:rPr>
        <w:t xml:space="preserve">ШУНКАР  СУПИХАНОВ </w:t>
      </w:r>
    </w:p>
    <w:p>
      <w:pPr>
        <w:pStyle w:val="Normal"/>
        <w:jc w:val="right"/>
        <w:rPr>
          <w:b/>
          <w:b/>
          <w:lang w:val="uk-UA"/>
        </w:rPr>
      </w:pPr>
      <w:r>
        <w:rPr>
          <w:b/>
          <w:lang w:val="uk-UA"/>
        </w:rPr>
      </w:r>
    </w:p>
    <w:p>
      <w:pPr>
        <w:pStyle w:val="Normal"/>
        <w:jc w:val="right"/>
        <w:rPr>
          <w:b/>
          <w:b/>
          <w:lang w:val="uk-UA"/>
        </w:rPr>
      </w:pPr>
      <w:r>
        <w:rPr>
          <w:b/>
          <w:lang w:val="uk-UA"/>
        </w:rPr>
      </w:r>
    </w:p>
    <w:p>
      <w:pPr>
        <w:pStyle w:val="Normal"/>
        <w:rPr>
          <w:b/>
          <w:b/>
          <w:lang w:val="uk-UA"/>
        </w:rPr>
      </w:pPr>
      <w:r>
        <w:rPr>
          <w:b/>
          <w:lang w:val="uk-UA"/>
        </w:rPr>
        <w:t xml:space="preserve">               </w:t>
      </w:r>
    </w:p>
    <w:p>
      <w:pPr>
        <w:pStyle w:val="Normal"/>
        <w:rPr>
          <w:b/>
          <w:b/>
          <w:lang w:val="uk-UA"/>
        </w:rPr>
      </w:pPr>
      <w:r>
        <w:rPr>
          <w:b/>
          <w:lang w:val="uk-UA"/>
        </w:rPr>
        <w:t xml:space="preserve">                           </w:t>
      </w:r>
      <w:r>
        <w:rPr>
          <w:b/>
          <w:lang w:val="uk-UA"/>
        </w:rPr>
        <w:t xml:space="preserve">ВЕЛИКИЕ  ПРОТЕСТАНТЫ    </w:t>
      </w:r>
    </w:p>
    <w:p>
      <w:pPr>
        <w:pStyle w:val="Normal"/>
        <w:jc w:val="center"/>
        <w:rPr>
          <w:b/>
          <w:b/>
          <w:lang w:val="uk-UA"/>
        </w:rPr>
      </w:pPr>
      <w:r>
        <w:rPr>
          <w:b/>
          <w:lang w:val="uk-UA"/>
        </w:rPr>
      </w:r>
    </w:p>
    <w:p>
      <w:pPr>
        <w:pStyle w:val="Normal"/>
        <w:jc w:val="center"/>
        <w:rPr>
          <w:b/>
          <w:b/>
          <w:lang w:val="uk-UA"/>
        </w:rPr>
      </w:pPr>
      <w:r>
        <w:rPr>
          <w:b/>
          <w:lang w:val="uk-UA"/>
        </w:rPr>
      </w:r>
    </w:p>
    <w:p>
      <w:pPr>
        <w:pStyle w:val="Normal"/>
        <w:rPr>
          <w:b/>
          <w:b/>
          <w:lang w:val="uk-UA"/>
        </w:rPr>
      </w:pPr>
      <w:r>
        <w:rPr>
          <w:b/>
          <w:lang w:val="uk-UA"/>
        </w:rPr>
        <w:t xml:space="preserve">                                </w:t>
      </w:r>
    </w:p>
    <w:p>
      <w:pPr>
        <w:pStyle w:val="Normal"/>
        <w:rPr/>
      </w:pPr>
      <w:r>
        <w:rPr>
          <w:b/>
          <w:lang w:val="uk-UA"/>
        </w:rPr>
        <w:t xml:space="preserve">                              </w:t>
      </w:r>
      <w:r>
        <w:rPr>
          <w:b/>
          <w:lang w:val="uk-UA"/>
        </w:rPr>
        <w:t xml:space="preserve">( </w:t>
      </w:r>
      <w:r>
        <w:rPr>
          <w:b/>
        </w:rPr>
        <w:t xml:space="preserve">Очерки  протестантизма </w:t>
      </w:r>
      <w:r>
        <w:rPr>
          <w:b/>
          <w:lang w:val="uk-UA"/>
        </w:rPr>
        <w:t xml:space="preserve">)  </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21"/>
        <w:rPr/>
      </w:pPr>
      <w:r>
        <w:rPr>
          <w:rFonts w:eastAsia="Arial"/>
        </w:rPr>
        <w:t xml:space="preserve">                                       </w:t>
      </w:r>
      <w:r>
        <w:rPr/>
        <w:t>Памяти Митрополита Питирима посвящаю…</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pPr>
      <w:r>
        <w:rPr>
          <w:b/>
          <w:lang w:val="uk-UA"/>
        </w:rPr>
        <w:t>РАДУГА НАД ФРАНКЕНХАУЗЕНОМ</w:t>
      </w:r>
      <w:r>
        <w:rPr>
          <w:b/>
          <w:u w:val="single"/>
          <w:lang w:val="uk-UA"/>
        </w:rPr>
        <w:t>.</w:t>
      </w:r>
    </w:p>
    <w:p>
      <w:pPr>
        <w:pStyle w:val="Normal"/>
        <w:jc w:val="center"/>
        <w:rPr>
          <w:b/>
          <w:b/>
          <w:u w:val="single"/>
          <w:lang w:val="uk-UA"/>
        </w:rPr>
      </w:pPr>
      <w:r>
        <w:rPr>
          <w:b/>
          <w:u w:val="single"/>
          <w:lang w:val="uk-UA"/>
        </w:rPr>
      </w:r>
    </w:p>
    <w:p>
      <w:pPr>
        <w:pStyle w:val="Normal"/>
        <w:jc w:val="center"/>
        <w:rPr>
          <w:b/>
          <w:b/>
          <w:lang w:val="uk-UA"/>
        </w:rPr>
      </w:pPr>
      <w:r>
        <w:rPr>
          <w:b/>
          <w:lang w:val="uk-UA"/>
        </w:rPr>
      </w:r>
    </w:p>
    <w:p>
      <w:pPr>
        <w:pStyle w:val="Normal"/>
        <w:jc w:val="center"/>
        <w:rPr>
          <w:b/>
          <w:b/>
          <w:lang w:val="uk-UA"/>
        </w:rPr>
      </w:pPr>
      <w:r>
        <w:rPr>
          <w:b/>
          <w:lang w:val="uk-UA"/>
        </w:rPr>
        <w:t>/ К 500 – летию со дня рождения Томаса Мюнцера. /</w:t>
      </w:r>
    </w:p>
    <w:p>
      <w:pPr>
        <w:pStyle w:val="Normal"/>
        <w:jc w:val="center"/>
        <w:rPr>
          <w:b/>
          <w:b/>
          <w:lang w:val="uk-UA"/>
        </w:rPr>
      </w:pPr>
      <w:r>
        <w:rPr>
          <w:b/>
          <w:lang w:val="uk-UA"/>
        </w:rPr>
      </w:r>
    </w:p>
    <w:p>
      <w:pPr>
        <w:pStyle w:val="Normal"/>
        <w:jc w:val="center"/>
        <w:rPr>
          <w:b/>
          <w:b/>
          <w:lang w:val="uk-UA"/>
        </w:rPr>
      </w:pPr>
      <w:r>
        <w:rPr>
          <w:b/>
          <w:lang w:val="uk-UA"/>
        </w:rPr>
      </w:r>
    </w:p>
    <w:p>
      <w:pPr>
        <w:pStyle w:val="Normal"/>
        <w:jc w:val="both"/>
        <w:rPr/>
      </w:pPr>
      <w:r>
        <w:rPr>
          <w:lang w:val="uk-UA"/>
        </w:rPr>
        <w:tab/>
        <w:t>Єще при жизни об этом человеке ходили легенд</w:t>
      </w:r>
      <w:r>
        <w:rPr/>
        <w:t xml:space="preserve">ы: одни называли его </w:t>
      </w:r>
    </w:p>
    <w:p>
      <w:pPr>
        <w:pStyle w:val="Normal"/>
        <w:jc w:val="both"/>
        <w:rPr/>
      </w:pPr>
      <w:r>
        <w:rPr/>
        <w:t xml:space="preserve">«пророком», другие – «дьяволом во плоти». </w:t>
      </w:r>
    </w:p>
    <w:p>
      <w:pPr>
        <w:pStyle w:val="Normal"/>
        <w:jc w:val="both"/>
        <w:rPr/>
      </w:pPr>
      <w:r>
        <w:rPr/>
        <w:t>Время, в которое он жил, было действительно легендарным – эпоха Реформации, её начало. Толчок ей дал Мартин Лютер / 1483 – 1546 /. Камешек, брошенный молодым августинским монахом в «огород» римско-католической церкви в 1517 году, когда со своими 95 тезисами он выступил против практики продажи индульгенций в Германии, вызвал взрыв такой мощной силы, который будет сотрясать всю Европу весь 16 век. Сам Лютер едва ли мог предположить, что своими богословскими диспутами и реформами существующей церкви станет родоначальником новой ветви в христианстве – протестантизма, что это движение охватит вскоре всю Западную Европу, вовлечет в себя самые различные социальные силы, слои и группы, что этот процесс породит новые духовные и социально – политические структуры, действие которых будет ощутимо и через столетия после его смерти. И всего менее Лютер ожидал, что развязанный им процесс религиозно – церковных реформ может перерасти в религиозно – общественное движение, в Крестьянскую войну в Германии, во главе которой станет Томас Мюнцер.</w:t>
      </w:r>
    </w:p>
    <w:p>
      <w:pPr>
        <w:pStyle w:val="Normal"/>
        <w:jc w:val="both"/>
        <w:rPr/>
      </w:pPr>
      <w:r>
        <w:rPr/>
        <w:tab/>
        <w:t>Но в жизни всегда так бывает: часто в итоге получается не совсем то, чего хочешь. И реформа, проводимая Лютером «сверху» вызвала в Германии встречную реформу «снизу», так называемую «народную реформацию». Бывший союзник Лютера становится его заклятым врагом, «воплощением дьявола». Сегодня, когда ожесточенные споры о Мюнцере не стихают, словно рождены только вчера, когда каждый, как одеяло, тянет его на свою сторону, мы не имеем права руководствоваться преданиями или «партийными интересами» и должны попытаться не судить, а понять «феномен Мюнцера».</w:t>
      </w:r>
    </w:p>
    <w:p>
      <w:pPr>
        <w:pStyle w:val="Normal"/>
        <w:jc w:val="both"/>
        <w:rPr/>
      </w:pPr>
      <w:r>
        <w:rPr/>
        <w:tab/>
        <w:t>Томас Мюнцер /</w:t>
      </w:r>
      <w:r>
        <w:rPr>
          <w:lang w:val="en-US"/>
        </w:rPr>
        <w:t>Thomas</w:t>
      </w:r>
      <w:r>
        <w:rPr/>
        <w:t xml:space="preserve"> </w:t>
      </w:r>
      <w:r>
        <w:rPr>
          <w:lang w:val="en-US"/>
        </w:rPr>
        <w:t>Muentzer</w:t>
      </w:r>
      <w:r>
        <w:rPr/>
        <w:t xml:space="preserve">/ родился ок. 1490 года в немецком городе Штольберг / Гарц / в семье ремесленника. Он вырос и учился в Кведлинбурге, Лейпциге и Франкфурте-на-Одере. Молодой магистр богословия, хорошо знавший древние языки, античную и современную ему литературу, богословие и философию, Мюнцер обладал редким даром проповедника, умевшего связывать содержание Священного писания с текущими вопросами жизни, Священную и современную историю. Особенное влияние на его духовное развитие имели учения И.Флорского, И.Таулера, И.Экхарта и др. Глядя на его портреты, сделанные К. Ван Зихемом, как-то не верится, что этот задумчивый человек с несколько скорбным выражением лица, настороженно ушедший в себя, есть именно тот Мюнцер, чье слово поднимало тысячи людей, готовых идти за ним на смерть. </w:t>
      </w:r>
    </w:p>
    <w:p>
      <w:pPr>
        <w:pStyle w:val="Normal"/>
        <w:jc w:val="both"/>
        <w:rPr/>
      </w:pPr>
      <w:r>
        <w:rPr/>
        <w:tab/>
        <w:t>В 1519 году в Лейпциге состоялось знакомство Мюнцера с Лютером и Андреасом Боденштейном / Карлштадтом /. Лютер приехал на диспут с И.Экком. Впервые на лейпцигском богословском диспуте виттенбержец открыто выступил против непогрешимости римского престола, выдвигая девиз: «Только Писание!». Этим авторитет католической церкви ставился под вопрос, ибо на первый план выдвигался авторитет Библии.</w:t>
      </w:r>
    </w:p>
    <w:p>
      <w:pPr>
        <w:pStyle w:val="Normal"/>
        <w:jc w:val="both"/>
        <w:rPr/>
      </w:pPr>
      <w:r>
        <w:rPr/>
        <w:t>Она должна быть абсолютным авторитетом для каждого христианина. Своими взглядами на истинную веру Лютер сразу понравился Мюнцеру. Между ними возникло чувство взаимной симпатии. По рекомендации Лютера Мюнцер получает место священника в церкви св.Марии в городе Цвиккау. Лютер сразу оценил духовные возможности своего молодого друга, которые тот на месте может применить в общем деле евангелического обновления. В 1520 году Мюнцер начинает свою проповедническую деятельность.</w:t>
      </w:r>
    </w:p>
    <w:p>
      <w:pPr>
        <w:pStyle w:val="Normal"/>
        <w:jc w:val="both"/>
        <w:rPr/>
      </w:pPr>
      <w:r>
        <w:rPr/>
        <w:tab/>
        <w:t>Общественно-политическая ситуация в этом южно-немецком городе была весьма напряженной и острой. Евангелическое обновление здесь городским ремесленным людом воспринималось как обновление социальное, которое бы основывалось на идеях христианской справедливости и братства. Это придавало движению сильную антиклерикальную, критически-социальную окраску. Томас Мюнцер, как и «пророки в Цвиккау» /Н.Шторх, М.Штюбнер / быстро нашли общий язык. Здесь как нельзя более кстати пришелся мюнцеровский темперамент проповедника, его радикально – реформаторские устремления и чувство глубочайшего сострадания к проблемам городской бедноты. Уже в первых своих выступлениях перед мирянами в мае 1520 года он призывает к окончательному разрыву с римско-католической церковью, лицемерно заботящийся о своем благополучии, а не о нуждах паствы, следуя скорее прописям накопительской, стяжательской морали, чем заповедям о бедности и благодати и заботе о спасении душ.</w:t>
      </w:r>
    </w:p>
    <w:p>
      <w:pPr>
        <w:pStyle w:val="Normal"/>
        <w:jc w:val="both"/>
        <w:rPr/>
      </w:pPr>
      <w:r>
        <w:rPr/>
        <w:tab/>
        <w:t>Надо сказать, что граничащий с Чехией Цвиккау давно находился под влиянием идей Яна Гуса и таборитов и потому слова Мюнцера падали не на каменистую почву. Сам он все более приходил к мысли не только о реформе христианской церкви как таковой, реформе в богослужении и вероисповедании, но и о необходимости проведения радикальных реформ в обществе в духе христианских ценностей где бы упование на спасение претворялось людьми уже здесь и сейчас, на земле.</w:t>
      </w:r>
    </w:p>
    <w:p>
      <w:pPr>
        <w:pStyle w:val="Normal"/>
        <w:jc w:val="both"/>
        <w:rPr/>
      </w:pPr>
      <w:r>
        <w:rPr/>
        <w:tab/>
        <w:t>Проповеди Мюнцера еще больше накаляют страсти в городе, и магистрат переводит его в церковь св.Екатерины. Но это все равно, что выпустить щуку в реку, ибо как раз в этом храме собирались беднейшие из горожан, выразителем, чьих интересов и чаяний Мюнцер себя чувствовал. С еще большим энтузиазмом и вдохновением он призывает христиан к избранничеству в мире на страдание, на тот крестный путь, который они должны пройти по земле, чтобы быть достойными искупительной крови Христа, пролитой Им на Голгофе. Мюнцер проповедует «горького Христа», чье страдание и смерть не были пассивным умиранием, но по своей сути являли действенное и активное жертвоприношение во имя спасения людей и мира. Ради их спасения Он умер и в этом был смысл Его воскресения в людях. Любя их, Он взошел на лобное место.</w:t>
      </w:r>
    </w:p>
    <w:p>
      <w:pPr>
        <w:pStyle w:val="Normal"/>
        <w:jc w:val="both"/>
        <w:rPr/>
      </w:pPr>
      <w:r>
        <w:rPr/>
        <w:tab/>
        <w:t>Тем самым Мюнцер проповедовал не самоуспокоенность и самоустранение людей в вере, которая бы уводила их от нужд мира в расчете на «дешевую милость», но звал их к активной духовно-преобразовательной деятельности внутри себя и в миру на началах христианской любви, к мужественному принятию на себя зла мира и победы над ним.</w:t>
      </w:r>
    </w:p>
    <w:p>
      <w:pPr>
        <w:pStyle w:val="Normal"/>
        <w:jc w:val="both"/>
        <w:rPr/>
      </w:pPr>
      <w:r>
        <w:rPr/>
        <w:tab/>
        <w:t>В этом он сознательно следовал примеру ветхозаветных пророков, которые не говорили «Бог сказал», а «Бог говорит»...</w:t>
      </w:r>
    </w:p>
    <w:p>
      <w:pPr>
        <w:pStyle w:val="Normal"/>
        <w:jc w:val="both"/>
        <w:rPr/>
      </w:pPr>
      <w:r>
        <w:rPr/>
        <w:t>Господь говорит в нас, Он живет, требует, волнует... Он не дает милости «задаром», не открывается верующему в удобной келье уединения от мира, Его милосердие не снотворная пилюля. Нет, впервые Он открывается и приходит к человеку только в готовности последнего разделить Его страдания и любовь к людям. Бог постигается как непрерывно присутствующий Дух Святой, а не как факт прошедшей истории. И потому человек верующий должен быть продолжателем дел Христовых в мире, потому он и «христианин», и его деятельная, жертвенная робота и служение должны быть соучастием в строительстве Царства Божьего на земле, начатого Христом. И это «Тысячелетнее Царство» добра и справедливости должно осуществляться христианами уже здесь и сейчас.</w:t>
      </w:r>
    </w:p>
    <w:p>
      <w:pPr>
        <w:pStyle w:val="Normal"/>
        <w:jc w:val="both"/>
        <w:rPr/>
      </w:pPr>
      <w:r>
        <w:rPr/>
        <w:tab/>
        <w:t>Хилиастичность воззрений Мюнцера, его милленаризм, вызвали острое неудовольствие городских властей, и он был вынужден покинуть Цвиккау, Германию, не пробыв проповедником и года. В апреле 1521 года он бежит в Богемию, в Прагу. В том же году, когда Лютер в Вормсе перед рейхстагом отстаивал свои убеждения, отказываясь признать их ложными, Мюнцер публикует свой «Пражский манифест». Знаменательное совпадение, маркирующее начало расхождений обоих.</w:t>
      </w:r>
    </w:p>
    <w:p>
      <w:pPr>
        <w:pStyle w:val="Normal"/>
        <w:jc w:val="both"/>
        <w:rPr/>
      </w:pPr>
      <w:r>
        <w:rPr/>
        <w:tab/>
        <w:t xml:space="preserve">В своем «Манифесте» Мюнцер выступает с новым пониманием Библии и сущности Слова Божьего. В отличие от Лютера он не отождествляет их и потому идет дальше Лютера, правда, уже, так сказать, внутри самого протестантизма. Слово для Мюнцера не «мертвый текст», не «буква», не «»пергамент, но </w:t>
      </w:r>
      <w:r>
        <w:rPr>
          <w:b/>
        </w:rPr>
        <w:t>Живое</w:t>
      </w:r>
      <w:r>
        <w:rPr/>
        <w:t xml:space="preserve"> Слово Господне, которое слышит и безграмотный простолюдин. Оно есть внутренний голос, видение Бога в религиозном опыте верующего, а не только зафиксированный чернилами текст Священного Писания. Не Библия окончательный и последний авторитет, а Слово Божие, существующее и помимо Библии, а не только в ней. Употребляя трюизм, можно сказать, что для Мюнцера- демократа Слово, догмат веры есть не «догма, а руководство к действию», есть само действующее, «свершающееся Слово». Он протестует против буквалистского понимания Слова и Библии, против «книжного» прочтения и «филологической веры». Слово Божье есть источник и соответствующего действия, иначе верующий вообще не понимает его и похож по остроумному замечанию С.Кьеркегора на человека, который вместо того, чтобы читать направленное именно ему послание, считает в нем буквы.</w:t>
      </w:r>
    </w:p>
    <w:p>
      <w:pPr>
        <w:pStyle w:val="Normal"/>
        <w:jc w:val="both"/>
        <w:rPr/>
      </w:pPr>
      <w:r>
        <w:rPr/>
        <w:tab/>
        <w:t>Обожествление Библии уводит верующего от Бога, ибо подменяет Его текстами, а веру – начетничеством, ложной мудростью книжников. Бог животворит текст, но не может отождествлятся с ним, ибо человек верит в Бога-Слово, а не в тексты Священного писания как таковые. Иными словами, Мюнцер требует неформального отношения к Библии, к Слову в ней сказанному, т.е. требует понимания смысла Слова, который раскрывается не столько в умствовании над ним, сколько в претворении этого Слова Божьего в делах. Только тогда, когда действие его будет совпадать со значением, человек постигнет смысл Слова.</w:t>
      </w:r>
    </w:p>
    <w:p>
      <w:pPr>
        <w:pStyle w:val="Normal"/>
        <w:jc w:val="both"/>
        <w:rPr/>
      </w:pPr>
      <w:r>
        <w:rPr/>
        <w:tab/>
        <w:t>Прав ли был здесь Мюнцер и было ли его слово о Слове, действительно, новым? Дело в том, что почти все представители Реформации в Германии полностью отождествляли Библию и Слово Божье, наследуя подход великих гуманистов, их призыв «Назад к источнику!» Они напрямую отождествляли тексты Священного писания, Библию со Словом. Такой подход, конечно, был оправдан, когда велась борьба против подмены авторитета Библии непогрешимостью папы, претендовавшим на абсолютный авторитет в делах веры.</w:t>
      </w:r>
    </w:p>
    <w:p>
      <w:pPr>
        <w:pStyle w:val="Normal"/>
        <w:jc w:val="both"/>
        <w:rPr/>
      </w:pPr>
      <w:r>
        <w:rPr/>
        <w:t xml:space="preserve"> </w:t>
      </w:r>
      <w:r>
        <w:rPr/>
        <w:t>Но все дело в том, что для христианина источником его веры является не Библия, не Папа, а Бог-Дух Святой, т.е. Слово, но не буква, хотя Оно и может раскрывать своё содержание через неё. И потому Слово есть не предмет для отвлеченного богословия, а живой источник жизни, жизни по вере, или как говорил Гёте о духе – «Жизнь жизни». Дух Господень «дышит там, где хочет» (Ин. 3, 8): и в Писании и вне его, потому человек верующий ощущает его присутствие везде и всегда, а не только в «Книге книг», т. е. Верит не по книжному, не в книгу, но в Бога-Отца, Бога-Сына и Бога-Духа Святого. Таким образом, Мюнцер лишь углубил лютеровское понимание, которое, естественно, в борьбе с Римом не могло страдать некоторой односторонностью, ибо спор был горячим и не сразу было ясно самому реформатору.  Мюнцер расширил рамки нового подхода, но тогда такое «расширение» многим истинным лютеранам казалась крамолой, ересью, покушавшейся на авторитет Библии. Но у страха глаза велики! Мюнцер лишь «заострил» Лютера: «От книги к Слову, от Книги к живому голосу Божьему! – вот его девиз / 1, 34 /».</w:t>
      </w:r>
    </w:p>
    <w:p>
      <w:pPr>
        <w:pStyle w:val="Normal"/>
        <w:jc w:val="both"/>
        <w:rPr/>
      </w:pPr>
      <w:r>
        <w:rPr/>
        <w:tab/>
        <w:t>Самому Мюнцеру казалось, что он опровергает «филологов». На самом деле он их только корректировал, ибо в пылу полемики не обходится без преувеличений. Конечно, Лютер  букву Писания понимал не буквалистски и, тем не менее, опасность эта сохранялась, как и для тех христиан, кто праведно исповедывает Слово Божье, но только... на словах, или как говорил Мюнцер, лишь «шевелением уст». Хотя и сам он зачастую впадал в другую крайность, уж чересчур вольно порой толкуя Библию.</w:t>
      </w:r>
    </w:p>
    <w:p>
      <w:pPr>
        <w:pStyle w:val="Normal"/>
        <w:jc w:val="both"/>
        <w:rPr/>
      </w:pPr>
      <w:r>
        <w:rPr/>
        <w:tab/>
        <w:t>В 1523 году Мюнцер возвращается после долгих скитаний на родину, в Германию, хотя существует предположение, что он посещал её и до этого, служа якобы в монастыре города Галле. Как бы там ни было именно на Пасху 1523 года он получает место священника в церкви св. Иоанна в тюрингском городе Альштедте. Начинается самый плодотворный и бурный период в его жизни. К этому надо прибавить, что в это время он женится на бывшей монахине, красавице Оттилии фон Герзен, что по тем временам было неслыханно, ибо он тем самым первым из евангелистов-священников нарушал предписанный католической церковью обет безбрачия для священнослужителей - целибат. Но Мюнцер во всём оставался верным себе и новому учению, допускавшему заключение такого брака. Через два года Лютер последует примеру и женится тоже на бывшей монахине, Катарине фон Бора. За все это Папа мог сжечь еретиков на костре инквизиции, но было уже поздно: сама Германия, а затем и вся Западная Европа занимались как костёр, в котором сгорала прежняя абсолютная власть римского Первосвященника.</w:t>
      </w:r>
    </w:p>
    <w:p>
      <w:pPr>
        <w:pStyle w:val="Normal"/>
        <w:jc w:val="both"/>
        <w:rPr/>
      </w:pPr>
      <w:r>
        <w:rPr/>
        <w:tab/>
        <w:t>Семьянином Мюнцер был неважным, потому что не здесь жили его мысли и планы, не устройством собственного счастья была занята его голова, а делами и заботами членов своей общины, своего народа. В Альштедте он продолжает проповедовать, пишет сочинения о реформе богослужения в немецко-евангелической церкви, занимается переводом псалмов на немецкий язык. И если Лютер первый, кто перевел Библию на настоящий литературный немецкий язык, понятный народу, то Мюнцер задолго до Лютера начал бороться за то, чтобы богослужение проводилось на немецком, народном языке, а не на латыни. И здесь он продолжает последовательно проводить те принципы, которые были им изложены в «Пражском манифесте». Слово Божие должно быть услышано и петься простым народом на родном языке, ибо только так оно может быть им воспринято и по-настоящему понято.</w:t>
      </w:r>
    </w:p>
    <w:p>
      <w:pPr>
        <w:pStyle w:val="Normal"/>
        <w:jc w:val="both"/>
        <w:rPr/>
      </w:pPr>
      <w:r>
        <w:rPr/>
        <w:t xml:space="preserve"> </w:t>
      </w:r>
      <w:r>
        <w:rPr/>
        <w:t>Оно должно стать ему родным и близким, а не чужим и иноземным, далеким от сердца верующего немца. И здесь, в переводе текстов псалмов, например, Мюнцер отличался от Лютера. Если последний пытался быть ближе к подлиннику, к тексту, то Мюнцер при переводе исходил из требования наиболее адекватного и точного перевода, передачи смысла псалмов. Для Мюнцера это были не просто «тексты», но суть содержание литургических песнопений, т.е. молитвы, которые были доступны сердцу простого человека. Месса должна стать «Немецкой мессой».</w:t>
      </w:r>
    </w:p>
    <w:p>
      <w:pPr>
        <w:pStyle w:val="Normal"/>
        <w:jc w:val="both"/>
        <w:rPr/>
      </w:pPr>
      <w:r>
        <w:rPr/>
        <w:tab/>
        <w:t>Слово Божье не к отдельному человеку только, но к общине верующих и потому, по Мюнцеру, подлинное преображение и спасение может свершиться только соборно. И потому в молитвенной жизни человек должен не отделяться от других, а максимально быть близким братьям по вере.</w:t>
      </w:r>
    </w:p>
    <w:p>
      <w:pPr>
        <w:pStyle w:val="Normal"/>
        <w:jc w:val="both"/>
        <w:rPr/>
      </w:pPr>
      <w:r>
        <w:rPr/>
        <w:tab/>
        <w:t>Как мы увидим дальше, такая трактовка литургии выходила далеко за рамки чисто религиозного истолкования, ибо у Мюнцера религиозное и социальное совпадало.</w:t>
      </w:r>
    </w:p>
    <w:p>
      <w:pPr>
        <w:pStyle w:val="Normal"/>
        <w:jc w:val="both"/>
        <w:rPr/>
      </w:pPr>
      <w:r>
        <w:rPr/>
        <w:tab/>
        <w:t xml:space="preserve">И если Лютер в дальнейшем будет стремиться к упрощению богослужения, то Мюнцер его </w:t>
      </w:r>
      <w:r>
        <w:rPr>
          <w:b/>
        </w:rPr>
        <w:t>опрощал</w:t>
      </w:r>
      <w:r>
        <w:rPr/>
        <w:t>. Секуляризация литургического богослужения мыслилась как его обмирщение, т.е. само богослужение выводилось за церковную ограду и стены, где фактически, община верующих совпадала с обществом, ибо само общество должно было строиться на началах христианской общины. И как бы сам Мюнцер не отказывался от тех обвинений, которые ему предъявляли, критикуя его, что он вынес «мессу на поля», мне кажется, в этих упреках есть крупица истины.</w:t>
      </w:r>
    </w:p>
    <w:p>
      <w:pPr>
        <w:pStyle w:val="Normal"/>
        <w:jc w:val="both"/>
        <w:rPr/>
      </w:pPr>
      <w:r>
        <w:rPr/>
        <w:tab/>
        <w:t>Точно также как вера, по Мюнцеру, есть непрерывное в пространстве и времени исповедание Христа, то и богослужение, т.е. служение Богу может рассматриваться как таковой процесс. Сам Мюнцер становился все больше не только, так сказать церковным, но и политическим проповедником и его «немецкая месса» была лишь лютеровским «всеобщим священством верующих» в действии. Вокруг стоящей в центре общества церкви шли, как сказал однажды Барт, концентрические круги.</w:t>
      </w:r>
    </w:p>
    <w:p>
      <w:pPr>
        <w:pStyle w:val="Normal"/>
        <w:jc w:val="both"/>
        <w:rPr/>
      </w:pPr>
      <w:r>
        <w:rPr/>
        <w:tab/>
        <w:t>Собственно, Мюнцер возвращал «украденную веру» народу Германии. И его христианская вера превращалась в веру и надежду на построение справедливого общественного устройства на земле. Он боролся против «злоупотреблением таинством Бога в церкви». Одиночки свое духовное богопознание, пусть даже мистическое, должны не скрывать это таинство, а раскрывать его общине. Помочь людям в этом он считал своим долгом и задачей проповедника. Это полностью совпадало с его практическими установками на социальную активность священства и антиклерикализм.</w:t>
      </w:r>
    </w:p>
    <w:p>
      <w:pPr>
        <w:pStyle w:val="Normal"/>
        <w:jc w:val="both"/>
        <w:rPr/>
      </w:pPr>
      <w:r>
        <w:rPr/>
        <w:tab/>
        <w:t>Может быть, моя точка зрения несколько преувеличивает дело, но из дальнейшего изложения станет ясно, что цели Мюнцера носили исключительно религиозно-социальный характер.</w:t>
      </w:r>
    </w:p>
    <w:p>
      <w:pPr>
        <w:pStyle w:val="Normal"/>
        <w:jc w:val="both"/>
        <w:rPr/>
      </w:pPr>
      <w:r>
        <w:rPr/>
        <w:tab/>
        <w:t xml:space="preserve">Следуя своим убеждениям полной открытости миру, Мюнцер обращается ко всем христианам, к немецкой знати в том числе. Он призывает князей к христианству служению Богу и народу, а не собственному карману. Так, в споре с графом Эрнстом </w:t>
      </w:r>
      <w:r>
        <w:rPr>
          <w:lang w:val="uk-UA"/>
        </w:rPr>
        <w:t xml:space="preserve">І </w:t>
      </w:r>
      <w:r>
        <w:rPr/>
        <w:t>Мансфельдским он упрекает того в нехристианском отношении к подданным, потому что не отпускает своих крестьян на богослужения и проповеди, которые проводит Мюнцер. Мюнцер напоминает ему, что он поставлен на место проповедника не князем, а Богом и что сами князья, графья и крестьяне имеют одного господина - Господа Бога, которому они и должны служить, а значит относиться и друг к другу по-христиански. В этом споре Мюнцер заявил о себе как о первом поборнике принципов христианской демократии, заявил о той ответственности, которую все христиане несут за себя и мир перед Богом.</w:t>
      </w:r>
    </w:p>
    <w:p>
      <w:pPr>
        <w:pStyle w:val="Normal"/>
        <w:jc w:val="both"/>
        <w:rPr/>
      </w:pPr>
      <w:r>
        <w:rPr/>
        <w:tab/>
        <w:t>В этом споре аргументы Мюнцера были настолько неоспоримы, что он получил даже некоторую поддержку со стороны курфюрста Фридриха, что значительно укрепило его позиции в начале 1524 года.</w:t>
      </w:r>
    </w:p>
    <w:p>
      <w:pPr>
        <w:pStyle w:val="Normal"/>
        <w:jc w:val="both"/>
        <w:rPr/>
      </w:pPr>
      <w:r>
        <w:rPr/>
        <w:tab/>
        <w:t>Дальнейшее развитие идей Мюнцера мы находим в его работе «О сочиненной вере». Он обобщает и конкретизирует положения о своем понимании веры, развенчивает «сладенького Христа» книжников и «виттенбергских пап», почивающих в самомнении об оправданности перед Богом исключительно «только верой».</w:t>
      </w:r>
    </w:p>
    <w:p>
      <w:pPr>
        <w:pStyle w:val="Normal"/>
        <w:jc w:val="both"/>
        <w:rPr/>
      </w:pPr>
      <w:r>
        <w:rPr/>
        <w:tab/>
        <w:t xml:space="preserve">Мюнцер считает, что такая оправданность не оправдана, ибо путь «на небо очень узок» и требует от человека гораздо большего, чем «сочиненная вера». Бог открывается человеку в вере как жертвенной готовности принять на себя зло и грехи мира, страдания и кровь, как это сделал Христос: «Кто не умирает со Христом, не может воскреснуть!» / </w:t>
      </w:r>
      <w:r>
        <w:rPr>
          <w:lang w:val="uk-UA"/>
        </w:rPr>
        <w:t>І</w:t>
      </w:r>
      <w:r>
        <w:rPr/>
        <w:t>,54 /. Книжная же вера уводит человека от жертвенного служения Богу на земле. Так ли это?</w:t>
      </w:r>
    </w:p>
    <w:p>
      <w:pPr>
        <w:pStyle w:val="Normal"/>
        <w:jc w:val="both"/>
        <w:rPr/>
      </w:pPr>
      <w:r>
        <w:rPr/>
        <w:t xml:space="preserve">В противоположность авторитету «добрых дел» римско-католической церкви, которыми якобы только и спасается христианин и которыми, как известно, вымощена дорога в ад, стоить напомнить лишь о махинациях с индульгенциями, Лютер выдвигает тезис об абсолютном авторитете веры, которой человек как свободный христианин оправдывается перед Богом и спасается. В своем невольном увлечении этим тезисом Лютер превратил саму веру в дело, отодвигая на второй план сакральную деятельность, т.е. </w:t>
      </w:r>
      <w:r>
        <w:rPr>
          <w:b/>
          <w:i/>
        </w:rPr>
        <w:t>дела самой веры</w:t>
      </w:r>
      <w:r>
        <w:rPr/>
        <w:t xml:space="preserve">. Для Мюнцера это было неприемлемо, ибо смысл веры он видел в  ее действенности, считая, что вера впервые открывается человеку только как  </w:t>
      </w:r>
      <w:r>
        <w:rPr>
          <w:b/>
          <w:i/>
        </w:rPr>
        <w:t>деятельная вера</w:t>
      </w:r>
      <w:r>
        <w:rPr>
          <w:i/>
        </w:rPr>
        <w:t>.</w:t>
      </w:r>
      <w:r>
        <w:rPr/>
        <w:t xml:space="preserve"> Противоречит ли он Лютеру? Я думаю, что речь здесь идет об акцентах, а не принципах: будет вера будут и дела веры! Мюнцер просто радикализирует учение Лютера о вере, требуя ее пресуществления в делах, требует </w:t>
      </w:r>
      <w:r>
        <w:rPr>
          <w:b/>
          <w:i/>
        </w:rPr>
        <w:t>активного вероисповедания</w:t>
      </w:r>
      <w:r>
        <w:rPr/>
        <w:t xml:space="preserve">, но это уже так или иначе - </w:t>
      </w:r>
      <w:r>
        <w:rPr>
          <w:b/>
          <w:i/>
        </w:rPr>
        <w:t>протестанская вера</w:t>
      </w:r>
      <w:r>
        <w:rPr>
          <w:u w:val="single"/>
        </w:rPr>
        <w:t>.</w:t>
      </w:r>
      <w:r>
        <w:rPr/>
        <w:t xml:space="preserve"> Если можно так выразиться, Лютер - это теоретик веры, а Мюнцер - ее практик. Хотя внутри протестантизма их расхождения очень велики, если не сказать противоположны. Это же относится и к взгляду на учение о Царстве Божьем.  О различии в понимании дел веры между Мюнцером и римско-католической церкви и говорить не приходится, оно очевидно, ибо если «вера без дел мертва», то тем более мертвы дела без веры.</w:t>
      </w:r>
    </w:p>
    <w:p>
      <w:pPr>
        <w:pStyle w:val="Normal"/>
        <w:jc w:val="both"/>
        <w:rPr/>
      </w:pPr>
      <w:r>
        <w:rPr/>
        <w:tab/>
        <w:t>В отличие от Лютера Мюнцер, убежденный сторонник и проповедник построения Царства Божьего на земле. Если для Лютера существует два Царства небесное и земное, то Мюнцер считает, что «Царство этого мира должно быть полностью подчинено Христу». Небо начинается на земле так же, как и земля существует для неба. С установлением этого Царства человек воистину обретает образ и подобие Божие. Ключи этого Царства вручены народу Богом, который стоит на стороне этого народа, заключив с ним союз. Люди лишь участвуют в построении Царства на земле, начатого Христом, человек уже на земле становиться приобщенным небесной благодати. Народ - вот представитель и носитель Божьей справедливости, которую он должен установить на земле. Мюнцер отождествляет Божественную и социальную справедливость, настаивает на соблюдении всеми людьми, как простым народом, так и знатью, заповедей Ветхого и Нового Заветов. И кто нарушает их, становится «безбожником». Сами власть имущие своей жадностью и крепостническим отношением к подданным делают из последних своих врагов. Не народное стремление к справедливости есть причина протеста, а угнетение и грабеж со стороны богачей. Поэтому Мюнцер в своих посланиях и проповедях к князьям, призывает последних жить по – христиански, иначе «меч Гедеона», врученный в руки народу Богом может обрушиться на их головы. И это будет меч гнева Господня.</w:t>
      </w:r>
    </w:p>
    <w:p>
      <w:pPr>
        <w:pStyle w:val="TextBody"/>
        <w:rPr/>
      </w:pPr>
      <w:r>
        <w:rPr>
          <w:lang w:val="ru-RU"/>
        </w:rPr>
        <w:tab/>
        <w:t>Дело не ограничивалось только словами. Терпению, к которому призывал Лютер народ, приходит конец. Все больше крестьяне задумываются о вооруженном протесте против притеснителей. Их призывам не внемлют господа, Лютер отворачивается от «черни» и взгляды крестьян все больше устремляются к Мюнцеру. Ранним летом 1524 года он создает полувоенную организацию – «Союз», в который входило 500 человек, беднейших горожан Альштедта. Это было первое ядро, зародыш новых отношений, базировавшихся на христианских началах.</w:t>
      </w:r>
    </w:p>
    <w:p>
      <w:pPr>
        <w:pStyle w:val="TextBody"/>
        <w:rPr/>
      </w:pPr>
      <w:r>
        <w:rPr>
          <w:lang w:val="ru-RU"/>
        </w:rPr>
        <w:tab/>
        <w:t xml:space="preserve">Эрнст Блох один из серьёзных исследователей биографии и воззрений Т.Мюнцера, назвал его «богословом революции». Я бы не стал злоупотреблять этим определением, так как оно из позднего лексикона человечества и, кроме того, искажает историческую и фактическую правду, ведет к </w:t>
      </w:r>
      <w:r>
        <w:rPr>
          <w:u w:val="single"/>
          <w:lang w:val="ru-RU"/>
        </w:rPr>
        <w:t>обожествлению революции</w:t>
      </w:r>
      <w:r>
        <w:rPr>
          <w:lang w:val="ru-RU"/>
        </w:rPr>
        <w:t>, что не соответствует взглядам самого Мюнцера. Революция, насильственное преобразование общественного устройства не были для него самоцелью. Целью было преображение мира, приближение торжества христианских идей и ценностей на земле. Мюнцер был далек от «коммунизма» и революции. В своих исканиях он в первую очередь подражал пророкам и Христу: Царство Небесное и Царство земное – одно, ибо первое начинается со второго и жизнь каждого христианина на земле есть начало его вхождения в Царствие Небесное. Небо и земля находятся в неразрывной взаимосвязи, поэтому построение Царства Божьего на земле есть свидетельство и знак союза Бога с людьми и людей с Богом. Только тот будет принят на небе, кто принял Бога на земле, продолжая дело начатое Христом во искупление и спасение людей и мира. Для Мюнцера важно примирить всех людей христианской любовью и добром и если кто из них противился этому, тот понесет наказание не только на небе, но и на земле.</w:t>
      </w:r>
    </w:p>
    <w:p>
      <w:pPr>
        <w:pStyle w:val="TextBody"/>
        <w:rPr/>
      </w:pPr>
      <w:r>
        <w:rPr>
          <w:lang w:val="ru-RU"/>
        </w:rPr>
        <w:tab/>
        <w:t>Конечно, насилие – это вынужденная мера и поэтому Мюнцер не переставал в своих проповедях призывать христиан к обузданию своих эгоистических, земных страстей, звал их поделиться дарами с ближними своими. И если только князья не желают этого, не повинуются заповедям Христа и Моисея, то они грешат не только перед Богом, но и людьми.</w:t>
      </w:r>
    </w:p>
    <w:p>
      <w:pPr>
        <w:pStyle w:val="TextBody"/>
        <w:rPr/>
      </w:pPr>
      <w:r>
        <w:rPr>
          <w:lang w:val="ru-RU"/>
        </w:rPr>
        <w:tab/>
        <w:t>В 1524 году на юге Германии вспыхивают крестьянские волнения. В июле того же года Мюнцер пытается усовестить князей, выступая перед курпринцем Саксонским и герцогом Иоганом с проповедью. Но последние остались глухи к его словам. Положение Мюнцера становится критическим, в нем верхушка видит подстрекателя и бунтовщика. Мюнцер тайно покидает Альштедт и отправляется в имперский город Мюльхаузен. Затем вместе со своими соратниками Генрихом Пфайффером он совершает поездку по южно-немецким областям, где встречается с восставшими крестьянами Шварцвальда, а также с Бальтазаром Хубмайером и Йоханнесом Окёлампадом.</w:t>
      </w:r>
    </w:p>
    <w:p>
      <w:pPr>
        <w:pStyle w:val="TextBody"/>
        <w:rPr/>
      </w:pPr>
      <w:r>
        <w:rPr>
          <w:lang w:val="ru-RU"/>
        </w:rPr>
        <w:tab/>
        <w:t>Немецкое крестьянство в 16 столетии наследовало старогерманское право, основывающееся на началах свободного общинного самоуправления. Мировой порядок и гармония были нагляднейшим выражением и свидетельством такого права. Именно этот порядок, по мнению крестьян, должны были охранять государственные правители. Но рост городов, их централизация, расширение владений и господства немецких князей, бравших за основу своих действий право римское – все это входило в острое противоречие с крестьянскими представлениями о справедливости. Римское право закрепляло их бесправие и произвол начальства, а потому рассматривалось крестьянами как иноземное и чуждое германским обычаям и тем отношениям, которые установлены Богом. Поэтому борьбу за восстановление нарушенного порядка крестьяне рассматривали как священный христианский долг, как священную борьбу.</w:t>
      </w:r>
    </w:p>
    <w:p>
      <w:pPr>
        <w:pStyle w:val="TextBody"/>
        <w:rPr/>
      </w:pPr>
      <w:r>
        <w:rPr>
          <w:lang w:val="ru-RU"/>
        </w:rPr>
        <w:tab/>
        <w:t>Конфликт становился неизбежным. Уже с 1513 по 1517 год по всей верхней Германии прокатилась волна стихийных выступлений крестьян против непомерных аппетитов клира и князей. Именно на этой волне Лютеру удалось найти союзников в народе и сбросить иго римского владычества. Но как только крестьяне всерьез заговорили о восстановлении социальной справедливости и своих прав, он начал критиковать такие требования как «плотские». Но крестьяне не требовали от господ «чужого», они просили их отдать им, вернуть, своё, призывали князей верить, а, следовательно, и жить по-христиански, т.е. следовать не букве, а духу христианской веры. И если мы рассмотрим, например, «12 статей» швабских крестьян, направленных к властям, то увидим, что требования крестьян не были такими же «плотскими».</w:t>
      </w:r>
    </w:p>
    <w:p>
      <w:pPr>
        <w:pStyle w:val="TextBody"/>
        <w:rPr/>
      </w:pPr>
      <w:r>
        <w:rPr>
          <w:lang w:val="ru-RU"/>
        </w:rPr>
        <w:tab/>
        <w:t>Они писали о том, что хотели общиной выбирать священника и смещать его, если тот не справляется со своими обязанностями, просили об освобождении из-под крепостнического ярма, о своём желании служить справедливой, а не любой власти, писали о возвращении им отнятых общинных земель, лугов и пастбищ, просили о разрешении ловить рыбу в реках и т.п.</w:t>
      </w:r>
    </w:p>
    <w:p>
      <w:pPr>
        <w:pStyle w:val="TextBody"/>
        <w:rPr/>
      </w:pPr>
      <w:r>
        <w:rPr>
          <w:lang w:val="ru-RU"/>
        </w:rPr>
        <w:t>В заключении они писали: «Если здесь поставлены одна статья или больше статей, несогласованных со Словом Божьим, чего мы не думаем, и нам укажут их несоответствие Слову Божьему, то мы отступимся от них, если нам объяснят это на основании Писания» /4,70/.</w:t>
      </w:r>
    </w:p>
    <w:p>
      <w:pPr>
        <w:pStyle w:val="TextBody"/>
        <w:rPr/>
      </w:pPr>
      <w:r>
        <w:rPr>
          <w:lang w:val="ru-RU"/>
        </w:rPr>
        <w:tab/>
        <w:t xml:space="preserve">Таким образом, крестьянские требования не были «плотскими». Это были </w:t>
      </w:r>
      <w:r>
        <w:rPr>
          <w:u w:val="single"/>
          <w:lang w:val="ru-RU"/>
        </w:rPr>
        <w:t xml:space="preserve">крестьянские </w:t>
      </w:r>
      <w:r>
        <w:rPr>
          <w:lang w:val="ru-RU"/>
        </w:rPr>
        <w:t>требования.</w:t>
      </w:r>
    </w:p>
    <w:p>
      <w:pPr>
        <w:pStyle w:val="TextBody"/>
        <w:rPr/>
      </w:pPr>
      <w:r>
        <w:rPr>
          <w:lang w:val="ru-RU"/>
        </w:rPr>
        <w:tab/>
        <w:t>Для Лютера любое покушение на власть есть бунт. «Светская власть – Божье установление» - вот его тезис. Ну а если власть перестает быть таковой? Все равно, говорит Лютер, повинуйся, терпи. Даже если власть покушается на веру, даже если это плохая власть, все равно в телесном послушайся её, ибо как христианин, духовно, ты – господин! Ты – свободный христианин! «Светское правление ограничено делами человеческими, поэтому оно не властно в делах, которых Господь не подчинил нам – людям /людскому разуму/, например, в касающихся совести. Неразумны поэтому государи, дерзающие распространить власть свою и на небо, желающие управлять совестью и указывать, как нужно верить и как нельзя; ведь светская власть может лишь ведать делами, постигаемые разумом...» /4,39/. С другой стороны, Лютер пишет, что неправильно власть духовную распространять на сферу влияния власти советской, ибо «Сам Христос определил, что дело христианских властей – проповедь Евангелия и отпущение или удержание грехов...» /там же, с.55/.</w:t>
      </w:r>
    </w:p>
    <w:p>
      <w:pPr>
        <w:pStyle w:val="TextBody"/>
        <w:rPr/>
      </w:pPr>
      <w:r>
        <w:rPr>
          <w:lang w:val="ru-RU"/>
        </w:rPr>
        <w:tab/>
        <w:t xml:space="preserve">Итак, по Лютеру «плохого князя», поступающего с людьми не по – христиански нужно увещать, но ему подчиняться, ибо только тогда, когда он вмешивается в дела веры, не следует ему подчиняться /там же, с.28/. Это Лютер пишет в 1523 году: «Почему твоё тело, твоя жизнь, добро и честь /имеется в виду католический священник – прим. А.С./ более неприкосновенны, нежели мои; ведь мы </w:t>
      </w:r>
      <w:r>
        <w:rPr>
          <w:u w:val="single"/>
          <w:lang w:val="ru-RU"/>
        </w:rPr>
        <w:t>равны</w:t>
      </w:r>
      <w:r>
        <w:rPr>
          <w:lang w:val="ru-RU"/>
        </w:rPr>
        <w:t xml:space="preserve"> в христианстве... Убивают ли священника – вся страна подвергается интердикту; почему же нет интердикта, когда убивают крестьянина? Откуда это великое неравенство между равными христианами? Причина его – человеческие законы, людские измышления...»/4,7/. Вот значит как! Когда он воюет против церковной власти Рима и её неприкосновенности и не подчиненности светской власти, он вспоминает об убитом крестьянине и его христианском равенстве с князьями и священниками, но как только вся «телесная» власть переходит в руки этих князей, он о крестьянско-христианском праве на «неприкосновенность» забывает. Что же неужели Бог дал право светской власти на расправу  и несправедливость? Что же неужели по-христиански будет безропотно повиноваться такой власти, ведь это же значит поощрять её к продолжению насилия, неужели же всерьёз можно думать, что только увещевания заставят её опомнится? Неужели нет других средств для протеста? Протеста «против великого неравенства между равными христианами?!» Это хорошо, когда имеется мудрая светская власть, которая печётся о нуждах подданных и служит им и Богу. А коль её нет, что тогда? У Лютера один ответ: терпи! И здесь он радикально отличается от позиции Мюнцера. И различие это не внешнее, как думает, Х.Лилье, аттестуя Мюнцера как «географического актера», который как «социальный радикал имеет более выигрышный образ, чем Мартин Лютер» /2,91/. Просто Мюнцер – это «Лютер будущего»! И великая трагедия этого человека, как и крестьян шедших за ним заключалось в их «несвоевременности» и потому обречено на поражение историческое, но не духовное, ибо дух истории - «внеисторичен». В христианстве историчность «снята» вечностью и потому временное поражение есть знак вечной победы. Христиане как никто из людей «поражены временем», историей, они всегда живой укор человеческой совести, они неудобны, они – «нонконформисты» и потому терпят за добро зло. Их победа всегда впереди, ибо они и поражении своем победители!</w:t>
      </w:r>
    </w:p>
    <w:p>
      <w:pPr>
        <w:pStyle w:val="TextBody"/>
        <w:rPr/>
      </w:pPr>
      <w:r>
        <w:rPr>
          <w:lang w:val="ru-RU"/>
        </w:rPr>
        <w:tab/>
        <w:t xml:space="preserve">Здесь мы сталкиваемся с проблемой соотношения христианского и исторического времени, религиозного и социального. Проекцией постановки этих проблем может служить рассмотрение поведения христиан в истории. Противоречивая диалектичность которого заключается в том, что, с одной стороны, как люди христиане включены в историю, с другой же стороны, они как христиане – принадлежат вечности, т.е. Богу. И потому и по отношению к своему телу, и по отношению к земному, к людям, к истории они испытывают страдания Богочеловека – Христа, ситуацию мучительного раздвоения и единства Божеского и человеческого. Оно абсолютно отлично от античного, стоического... Пассивное и активное начало находится в напряженном взаимодействии, которое, как правило, исключает «любовь к судьбе» или хэппи-энд. Напротив, такое взаимодействие есть абсолютно новое состояние человеческой души, которому чуждо как тупая покорность судьбе, так и внешний оптимизм язычника. Суть христианского страдания в страдании Христа, «Который, вместо принадлежавшей ему радости, претерпел крест» /Евр. 12,2/. Если бы Христос по-рабски терпеливо взирал на творящееся на земле и в душах людей зло и грех, то Он едва ли пришел к людям со Своим Новым Заветом и тем более «претерпел» бы «крест». Нет, таким терпением и терпимостью Он не обладал. Он терпеливо сносил все унижения и страдания не ради них самих, не ради их стоического преодоления, но только ради спасения грешников, ради победы добра над злом, любви над ненавистью, веры над неверием. Он был терпим к людям, но не к злу в них заключенному и в них творимому, Он «верил в людей», верил в возможность их спасения и преображения духовного уже здесь, на земле; ради восстановления их богоподобия Он добровольно унизил себя и принял крестные муки. И жизнь и смерть Христа стали тем открытым вызовом и протестом, которые многим открыли глаза на веру и добро. Мученическая смерть Христа служила спасению жизни, вечной жизни, а не была апофеозом и прославлением смерти и бесчувственного презрения «йога» к телесным страданиям. Содержание веры раскрывается в духовном преобразовании человека, в земном пресуществлении его богоподобия. Если бы Христос пришел к людям лишь затем, чтобы «утащить» их души на небо, а саму землю оставить «как есть», то вряд ли он пришел бы к ним. Все это можно было бы сделать, не спускаясь на землю. Нет, Христос Собой низвел небо на землю и тем поднял землю до неба, другого пути не было, ибо только так Он смог преобразовать не только человека но и землю и все человечество. И чтобы попасть на небо, надо еще уметь стать и быть на земле христианином. Это-то и попытался по-своему вслед за Христом сделать Томас Мюнцер. Правда, и Лютер стремился к этому же, но подходы их были различные, хотя и происходили в рамках единой евангелической веры. К такому открытому, активному претерпеванию человеком страданий в борьбе со злом, к установлению на земле Царства Божьего и справедливости призывал крестьян Томас Мюнцер. И в отличие от Лютера он не верил в «личное» спасение души, в индивидуальное бегство на небо верующего, оставляющего землю, как тонущий корабль, на произвол судьбы вместе с пассажирами. Наоборот, спасется тот, кто ради спасения других пожертвует собой, ибо любовь есть передача жизни, но не обладание ею. </w:t>
      </w:r>
    </w:p>
    <w:p>
      <w:pPr>
        <w:pStyle w:val="TextBody"/>
        <w:ind w:firstLine="720"/>
        <w:rPr/>
      </w:pPr>
      <w:r>
        <w:rPr>
          <w:lang w:val="ru-RU"/>
        </w:rPr>
        <w:t xml:space="preserve">Солидарное спасение, по Мюнцеру, это взаимосвязь каждого со всеми и всех с каждым, это взаимозависимость и взаимоответственность людей. И здесь нет безгласной, безропотной покорности христианина судьбе и властям, ибо чего стоит тогда такая вера, если она упрятана за решетку внутреннего гетто одиночки? Человек связан с Богом и всеми людьми, и если бы он был связан только с Богом «лично», то не о каком братстве, о котором говорил Христос людям, не было бы и речи. Эту взаимозависимость отношений к Богу и людям и ставил на первый план Мюнцер в своих проповедях и действиях. Протест Лютера против ханжеской благотворительности, подменявшей веру махинациями и компромиссом с совестью был, конечно, справедлив, но не менее справедливым был мюнцеровский протест против лютеровской односторонности, замыкавшейся в кругу виттенбергских богословов, чересчур увлекшемся фидеистическими построениями в ущерб связи с реальной жизнью мира. Вера, по Мюнцеру, как и Бог, впервые открывается верующему не в книге, а в жертвенной готовности следовать за Христом здесь, на земле, в истории... раскрывается как </w:t>
      </w:r>
      <w:r>
        <w:rPr>
          <w:u w:val="single"/>
          <w:lang w:val="ru-RU"/>
        </w:rPr>
        <w:t>действенная вера и Живой Бог</w:t>
      </w:r>
      <w:r>
        <w:rPr>
          <w:lang w:val="ru-RU"/>
        </w:rPr>
        <w:t>.</w:t>
      </w:r>
    </w:p>
    <w:p>
      <w:pPr>
        <w:pStyle w:val="TextBody"/>
        <w:rPr/>
      </w:pPr>
      <w:r>
        <w:rPr>
          <w:lang w:val="ru-RU"/>
        </w:rPr>
        <w:t>К жертвенному служению, к избранничеству и конкретному протесту он и призывал крестьян: быть «продолжателями» Христова дела на земле, где братская солидарность становилась непременным условием их отношений. Собственно, это напоминает нам практику известную из недавнего прошлого - протест, как гражданское неповиновение властям. Поэтому вопрос о насилии носил у Мюнцера более риторический, чем практический характер. Кроме того, надо сказать, что он, как пишет Э.Блох, «возникает из отчаяния и вынужденной защиты, являющегося в себе самом нетворческим, простым аннулированием преступления и потому как в аскетическом самопожертвовании, так и в пророческом гневе есть немногим более, чем простой самообороной, прикрытием добра и это до тех пор и с полным правом пока зло имеет силу, и еще какую силу /З,</w:t>
      </w:r>
      <w:r>
        <w:rPr/>
        <w:t>III</w:t>
      </w:r>
      <w:r>
        <w:rPr>
          <w:lang w:val="ru-RU"/>
        </w:rPr>
        <w:t>/.Все же Мюнцер рассчитывал на примирение сторон, если князья увидят свою неправоту и готовность народа отстаивать христианскую справедливость в борьбе. Мюнцер не терял на это надежды до последнего часа. Об этом говорят его послания, которые он рассылал как крестьянам, так и их господам. Одних он призывает к мужественной, жертвенной смерти во имя добра, других призывает опомниться. Характеризуя психологическую ситуацию в решении вопроса о непротивлении злу насилием, Э.Блох пишет: «Действительно Иисус предложил Петру вложить меч свой в ножны, но такое непротивление, пусть оно даже не сразу же согласуется с абсолютной заповедью Нагорной проповеди, находится на другом уровне, чем требования предыдущего пророческого гнева /Мюнцера-прим.А.С./: это есть нетерпение, но самопожертвование, не безусловное непротивление злу, но весьма обусловленное, определенное непротивление своей жертвенной смерти»/там же 210-</w:t>
      </w:r>
      <w:r>
        <w:rPr/>
        <w:t>III</w:t>
      </w:r>
      <w:r>
        <w:rPr>
          <w:lang w:val="ru-RU"/>
        </w:rPr>
        <w:t>/. Но как раз Мюнцер и шел на такую жертвенную смерть вместе со своим «пророческим гневом».</w:t>
      </w:r>
    </w:p>
    <w:p>
      <w:pPr>
        <w:pStyle w:val="TextBody"/>
        <w:ind w:firstLine="720"/>
        <w:rPr/>
      </w:pPr>
      <w:r>
        <w:rPr>
          <w:lang w:val="ru-RU"/>
        </w:rPr>
        <w:t>В Мюльхаузене Мюнцер создает новый «Союз», насчитывавший вначале всего 200 человек. Вообще надо отметить, что эта вооруженная, полувоенная организация являла собой зародыш демократии в действии. Каждый повиновался закону и имел равные с другими права участвовать в избрании и смещении руководства, решать вопросы собственной судьбы и судьбы всего движения. Впервые здесь практически осуществлялось требование отдельного человека на правовую защищенность, на правовое государство. Это были права человека в действии. И многое из того, за что боролись крестьяне: установление социальной справедливости, свободы и народоправления /демократии/ они частично проводили в своём христианском объединении, за что были вскоре наказаны. Но разве не они погибли в 16 веке, к чему мы только приходим в веке двадцатом? Таким образом, «утопия» Мюнцера была по существу предвидением необходимости реального единственного выбора именно этого пути для человечества. Альтернативы этому нет. И если человечество хочет выжить не только физически, но и духовно оно должно стать христианским, так сказать «не религиозно - христианским» и речь здесь идёт не о теократии, не об установлении власти Церкви над миром, а объективно происходящем «секуляризованном» воцерковлении мира, о возрождении нравственном, о восстановлении в человеке человека, т.е. личности – и подобия Божьего, по которому все люди созданы. Поэтому- то община христиан есть образец построения человеческого общества, иначе «война всех против всех» будет означать неминуемую гибель человечества. Правда, здесь грозит другая опасность – технократия, упование на могущество техники, а не на дух человеческий, рабство роботизированного человека, где совершенствование технологии может заменить стремление к духовному самоусовершенствованию, а самодовольство потребителя товарами приведет к духовной нищете и вырождению, ибо мнимое совершенство, «безгрешность» машин вытеснит у человека чувство греховности, покаяния и стремления к искуплению и воскресению. И человек станет образом и подобием того бога, которого он сам создал, т.е. машиной. Вместо Живого Бога он поставит идола, созданного руками. Но это уже другая тема... тема электронного язычества...</w:t>
      </w:r>
    </w:p>
    <w:p>
      <w:pPr>
        <w:pStyle w:val="TextBody"/>
        <w:ind w:firstLine="720"/>
        <w:rPr/>
      </w:pPr>
      <w:r>
        <w:rPr>
          <w:lang w:val="ru-RU"/>
        </w:rPr>
        <w:tab/>
        <w:t>Вместе с Г.Пфайффером Мюнцер составляет 11 статей. Вообще в его планы входило создать в Мюльхаузене зародыш такого общественного устройства, который бы был примером для других областей. Он стремился со временем расширить область крестьянского движения по всей Тюрингии, южной Германии и мечтал об общенациональном обновлении немецкого общества, а ограничение удовлетворением требований только местного характера, по его мнению, есть путь разобщения и развала всего движения. Именно это и стало камнем преткновения среди крестьян. Г.Пфайффер хотел локализации движения рамками только Мюльхаузена. Этот раскол сыграл роковую роль в ослаблении, а затем и в поражении крестьянского движения. Это Мюнцер предвидел, как видел и то, что изменение общественных отношений должно начаться изменением самого сознания, отстававшего от требований движения. Но времени на воспитание не хватало. Нужно было принимать конкретные решения и действовать. Он посылает подкрепление в г.Зальцу, восставшие осаждают замок Хельдрунген, берут монастырь Фолькенроде. Из соседнего с Мюльхаузеном Франкенхаузена пришёл призыв о помощи. Мюнцер обещает поддержку, рассылает письма, в которых призывает к стойкости и мужеству. Область восстания расширяется. Она охватывает территорию от Зондесхаузена до Ангерхаузена, и от Штольберга /родины Мюнцера/ до Хельдрунгена и мансфельдских шахт.</w:t>
      </w:r>
    </w:p>
    <w:p>
      <w:pPr>
        <w:pStyle w:val="TextBody"/>
        <w:rPr/>
      </w:pPr>
      <w:r>
        <w:rPr>
          <w:lang w:val="ru-RU"/>
        </w:rPr>
        <w:tab/>
        <w:t>Битва у Франкенхаузена стала решающей. Сюда были стянуты основные армейские соединения князей и силы восставших немецких крестьян. Надо сказать, что в этой Крестьянской войне в Германии со стороны восставших было всего меньше «войны», это был скорее вдохновенный жертвенный порыв отчаявшихся людей, видящих в открытом протесте против насилия единственное средство заставить знать опомниться и начать жить со своими подданными по – человечески, по-христиански. Они и на войну пришли с вилами и серпами. Крестьяне умели выращивать хлеб, ткать холсты, но не убивать. Поэтому объективно их выступление было обречено на поражение. На поражение военное, но не духовное. И тем не менее, не желая кровопролития, они направили в последний раз послание князьям, в котором призывали их выполнить крестьянские требования и предлагали мирное решение вопроса. В ответном письме князья требовали выдачи Мюнцера и капитуляции. Мюнцер призвал крестьян к решительным действиям, но время было упущено. Князья умело воспользовались им и успели окружить Франкенхаузен, отрезая пути к возможному отступлению к лесу. Они подвергли почти безоружных крестьян массированному обстрелу из всех орудий, а затем, как цепных, псов спустили свою конницу и пехоту. Крестьяне неумело сопротивлялись, но всё было вскоре кончено. Это был не бой, а бойня. 15 мая 1525 года под Франкенхаузеном погибло 5000 крестьян и 600 пленено. Из княжеских армий только шестеро были убиты. Был схвачен и Мюнцер.</w:t>
      </w:r>
    </w:p>
    <w:p>
      <w:pPr>
        <w:pStyle w:val="TextBody"/>
        <w:rPr/>
      </w:pPr>
      <w:r>
        <w:rPr>
          <w:lang w:val="ru-RU"/>
        </w:rPr>
        <w:tab/>
        <w:t>Начались пытки и казни. Кровь снова обагровила землю и текла по оврагам реками. После двенадцати дней беспрерывных и жесточайших пыток, так и не добившись от Мюнцера признания вины, Мюнцер и Пффайфер были обезглавлены. Это произошло 27 мая. Стоя на коленях, они молитвенно обращались к Богу, рабами Которого оставались до конца, рабами Его, а не князей...</w:t>
      </w:r>
    </w:p>
    <w:p>
      <w:pPr>
        <w:pStyle w:val="TextBody"/>
        <w:rPr/>
      </w:pPr>
      <w:r>
        <w:rPr>
          <w:lang w:val="ru-RU"/>
        </w:rPr>
        <w:tab/>
        <w:t>В тот день, день битвы под Франкенхаузеном, произошло чудо. В синем майском небе появилась огромная, семицветная радуга. Она горела теми же красками радуг, которые были и на крестьянских знаменах. Радуга – мост между небом и землей, христианский символ связи, союза и единства Бога и человека! Это было знамение победы... будущей победы! «Я полагаю радугу Мою в облаке, чтоб она была знамением /вечного/ завета между Мною и между землёю. И будет, когда Я наведу облако на землю, то явится радуга  /Моя/ в облаке; и Я вспомню завет Мой, который между Мною и всеми вами и между всякою душою живою во всякой живою во всякой плоти...» /Быт. 9, 12-15/.</w:t>
      </w:r>
    </w:p>
    <w:p>
      <w:pPr>
        <w:pStyle w:val="TextBody"/>
        <w:rPr/>
      </w:pPr>
      <w:r>
        <w:rPr>
          <w:lang w:val="ru-RU"/>
        </w:rPr>
        <w:tab/>
        <w:t>И вспоминая сегодня смерть немецких крестьян под Франкенхаузеном, мы чувствуем, как радуга – радуница соединяет и нас с ними, как в день поминовения усопших, призывающих на радость пресветлого Воскресения.</w:t>
      </w:r>
    </w:p>
    <w:p>
      <w:pPr>
        <w:pStyle w:val="TextBody"/>
        <w:rPr>
          <w:lang w:val="ru-RU"/>
        </w:rPr>
      </w:pPr>
      <w:r>
        <w:rPr>
          <w:lang w:val="ru-RU"/>
        </w:rPr>
      </w:r>
    </w:p>
    <w:p>
      <w:pPr>
        <w:pStyle w:val="TextBody"/>
        <w:rPr>
          <w:lang w:val="ru-RU"/>
        </w:rPr>
      </w:pPr>
      <w:r>
        <w:rPr>
          <w:lang w:val="ru-RU"/>
        </w:rPr>
      </w:r>
    </w:p>
    <w:p>
      <w:pPr>
        <w:pStyle w:val="TextBody"/>
        <w:rPr/>
      </w:pPr>
      <w:r>
        <w:rPr>
          <w:rFonts w:eastAsia="Arial"/>
          <w:lang w:val="ru-RU"/>
        </w:rPr>
        <w:t xml:space="preserve"> </w:t>
      </w:r>
      <w:r>
        <w:rPr/>
        <w:t>Литература:</w:t>
      </w:r>
    </w:p>
    <w:p>
      <w:pPr>
        <w:pStyle w:val="TextBody"/>
        <w:rPr/>
      </w:pPr>
      <w:r>
        <w:rPr/>
      </w:r>
    </w:p>
    <w:p>
      <w:pPr>
        <w:pStyle w:val="TextBody"/>
        <w:numPr>
          <w:ilvl w:val="0"/>
          <w:numId w:val="6"/>
        </w:numPr>
        <w:rPr/>
      </w:pPr>
      <w:r>
        <w:rPr/>
        <w:t>Gerhard Wehr/ Thomas Muentzer. Hamburg, 1972.</w:t>
      </w:r>
    </w:p>
    <w:p>
      <w:pPr>
        <w:pStyle w:val="TextBody"/>
        <w:numPr>
          <w:ilvl w:val="0"/>
          <w:numId w:val="6"/>
        </w:numPr>
        <w:rPr/>
      </w:pPr>
      <w:r>
        <w:rPr/>
        <w:t>Hans Lilje. Luther. Hamburg, 1988.</w:t>
      </w:r>
    </w:p>
    <w:p>
      <w:pPr>
        <w:pStyle w:val="TextBody"/>
        <w:numPr>
          <w:ilvl w:val="0"/>
          <w:numId w:val="6"/>
        </w:numPr>
        <w:rPr/>
      </w:pPr>
      <w:r>
        <w:rPr/>
        <w:t>Ernst Bloch. Thomas Muentzer als Theologe der Revolution, Leipzig,1989.</w:t>
      </w:r>
    </w:p>
    <w:p>
      <w:pPr>
        <w:pStyle w:val="TextBody"/>
        <w:numPr>
          <w:ilvl w:val="0"/>
          <w:numId w:val="6"/>
        </w:numPr>
        <w:rPr/>
      </w:pPr>
      <w:r>
        <w:rPr>
          <w:lang w:val="ru-RU"/>
        </w:rPr>
        <w:t xml:space="preserve">Источники по истории Реформациию </w:t>
      </w:r>
      <w:r>
        <w:rPr/>
        <w:t>Вып.1, М., 1906.</w:t>
      </w:r>
    </w:p>
    <w:p>
      <w:pPr>
        <w:pStyle w:val="TextBody"/>
        <w:numPr>
          <w:ilvl w:val="0"/>
          <w:numId w:val="6"/>
        </w:numPr>
        <w:rPr/>
      </w:pPr>
      <w:r>
        <w:rPr/>
        <w:t>Woerterbuch der Kirchengeschichte. Muenchen</w:t>
      </w:r>
      <w:r>
        <w:rPr>
          <w:lang w:val="ru-RU"/>
        </w:rPr>
        <w:t>, 1984.</w:t>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jc w:val="center"/>
        <w:rPr/>
      </w:pPr>
      <w:r>
        <w:rPr>
          <w:b w:val="false"/>
          <w:lang w:val="ru-RU"/>
        </w:rPr>
        <w:t>«РЕЧИ О РЕЛИГИИ» ФРИДРИХА ШЛЕЙЕРМАХЕРА</w:t>
      </w:r>
      <w:r>
        <w:rPr>
          <w:b w:val="false"/>
          <w:u w:val="single"/>
          <w:lang w:val="ru-RU"/>
        </w:rPr>
        <w:t>.</w:t>
      </w:r>
    </w:p>
    <w:p>
      <w:pPr>
        <w:pStyle w:val="TextBody"/>
        <w:jc w:val="center"/>
        <w:rPr>
          <w:b w:val="false"/>
          <w:b w:val="false"/>
          <w:u w:val="single"/>
          <w:lang w:val="ru-RU"/>
        </w:rPr>
      </w:pPr>
      <w:r>
        <w:rPr>
          <w:b w:val="false"/>
          <w:u w:val="single"/>
          <w:lang w:val="ru-RU"/>
        </w:rPr>
      </w:r>
    </w:p>
    <w:p>
      <w:pPr>
        <w:pStyle w:val="TextBody"/>
        <w:jc w:val="right"/>
        <w:rPr>
          <w:b w:val="false"/>
          <w:b w:val="false"/>
          <w:u w:val="single"/>
          <w:lang w:val="ru-RU"/>
        </w:rPr>
      </w:pPr>
      <w:r>
        <w:rPr>
          <w:b w:val="false"/>
          <w:u w:val="single"/>
          <w:lang w:val="ru-RU"/>
        </w:rPr>
      </w:r>
    </w:p>
    <w:p>
      <w:pPr>
        <w:pStyle w:val="TextBody"/>
        <w:jc w:val="right"/>
        <w:rPr>
          <w:b w:val="false"/>
          <w:b w:val="false"/>
          <w:lang w:val="ru-RU"/>
        </w:rPr>
      </w:pPr>
      <w:r>
        <w:rPr>
          <w:b w:val="false"/>
          <w:lang w:val="ru-RU"/>
        </w:rPr>
        <w:t>«</w:t>
      </w:r>
      <w:r>
        <w:rPr>
          <w:b w:val="false"/>
          <w:i/>
          <w:lang w:val="ru-RU"/>
        </w:rPr>
        <w:t>Блаженные чистые сердцем,</w:t>
      </w:r>
    </w:p>
    <w:p>
      <w:pPr>
        <w:pStyle w:val="TextBody"/>
        <w:jc w:val="right"/>
        <w:rPr/>
      </w:pPr>
      <w:r>
        <w:rPr>
          <w:b w:val="false"/>
          <w:i/>
          <w:lang w:val="ru-RU"/>
        </w:rPr>
        <w:t>ибо они Бога узрят</w:t>
      </w:r>
      <w:r>
        <w:rPr>
          <w:b w:val="false"/>
          <w:lang w:val="ru-RU"/>
        </w:rPr>
        <w:t>»</w:t>
      </w:r>
    </w:p>
    <w:p>
      <w:pPr>
        <w:pStyle w:val="TextBody"/>
        <w:jc w:val="right"/>
        <w:rPr>
          <w:b w:val="false"/>
          <w:b w:val="false"/>
          <w:lang w:val="ru-RU"/>
        </w:rPr>
      </w:pPr>
      <w:r>
        <w:rPr>
          <w:b w:val="false"/>
          <w:lang w:val="ru-RU"/>
        </w:rPr>
        <w:t>/ Мтф. 5,8/.</w:t>
      </w:r>
    </w:p>
    <w:p>
      <w:pPr>
        <w:pStyle w:val="TextBody"/>
        <w:jc w:val="right"/>
        <w:rPr>
          <w:b w:val="false"/>
          <w:b w:val="false"/>
          <w:lang w:val="ru-RU"/>
        </w:rPr>
      </w:pPr>
      <w:r>
        <w:rPr>
          <w:b w:val="false"/>
          <w:lang w:val="ru-RU"/>
        </w:rPr>
      </w:r>
    </w:p>
    <w:p>
      <w:pPr>
        <w:pStyle w:val="TextBody"/>
        <w:jc w:val="right"/>
        <w:rPr/>
      </w:pPr>
      <w:r>
        <w:rPr>
          <w:b w:val="false"/>
          <w:lang w:val="ru-RU"/>
        </w:rPr>
        <w:t>«</w:t>
      </w:r>
      <w:r>
        <w:rPr>
          <w:b w:val="false"/>
          <w:i/>
          <w:lang w:val="ru-RU"/>
        </w:rPr>
        <w:t>Бог, повелевавший из тьмы</w:t>
      </w:r>
    </w:p>
    <w:p>
      <w:pPr>
        <w:pStyle w:val="TextBody"/>
        <w:jc w:val="right"/>
        <w:rPr>
          <w:b w:val="false"/>
          <w:b w:val="false"/>
          <w:i/>
          <w:i/>
          <w:lang w:val="ru-RU"/>
        </w:rPr>
      </w:pPr>
      <w:r>
        <w:rPr>
          <w:b w:val="false"/>
          <w:i/>
          <w:lang w:val="ru-RU"/>
        </w:rPr>
        <w:t>воссиять свету, озарил наши</w:t>
      </w:r>
    </w:p>
    <w:p>
      <w:pPr>
        <w:pStyle w:val="TextBody"/>
        <w:jc w:val="right"/>
        <w:rPr>
          <w:b w:val="false"/>
          <w:b w:val="false"/>
          <w:i/>
          <w:i/>
          <w:lang w:val="ru-RU"/>
        </w:rPr>
      </w:pPr>
      <w:r>
        <w:rPr>
          <w:b w:val="false"/>
          <w:i/>
          <w:lang w:val="ru-RU"/>
        </w:rPr>
        <w:t>сердца, дабы просветить нас</w:t>
      </w:r>
    </w:p>
    <w:p>
      <w:pPr>
        <w:pStyle w:val="TextBody"/>
        <w:jc w:val="right"/>
        <w:rPr>
          <w:b w:val="false"/>
          <w:b w:val="false"/>
          <w:i/>
          <w:i/>
          <w:lang w:val="ru-RU"/>
        </w:rPr>
      </w:pPr>
      <w:r>
        <w:rPr>
          <w:b w:val="false"/>
          <w:i/>
          <w:lang w:val="ru-RU"/>
        </w:rPr>
        <w:t>познанием славы Божией в</w:t>
      </w:r>
    </w:p>
    <w:p>
      <w:pPr>
        <w:pStyle w:val="TextBody"/>
        <w:jc w:val="right"/>
        <w:rPr/>
      </w:pPr>
      <w:r>
        <w:rPr>
          <w:b w:val="false"/>
          <w:i/>
          <w:lang w:val="ru-RU"/>
        </w:rPr>
        <w:t>лице Иисуса Христа</w:t>
      </w:r>
      <w:r>
        <w:rPr>
          <w:b w:val="false"/>
          <w:lang w:val="ru-RU"/>
        </w:rPr>
        <w:t>»</w:t>
      </w:r>
    </w:p>
    <w:p>
      <w:pPr>
        <w:pStyle w:val="TextBody"/>
        <w:jc w:val="right"/>
        <w:rPr>
          <w:b w:val="false"/>
          <w:b w:val="false"/>
          <w:lang w:val="ru-RU"/>
        </w:rPr>
      </w:pPr>
      <w:r>
        <w:rPr>
          <w:b w:val="false"/>
          <w:lang w:val="ru-RU"/>
        </w:rPr>
      </w:r>
    </w:p>
    <w:p>
      <w:pPr>
        <w:pStyle w:val="TextBody"/>
        <w:jc w:val="right"/>
        <w:rPr>
          <w:b w:val="false"/>
          <w:b w:val="false"/>
          <w:lang w:val="ru-RU"/>
        </w:rPr>
      </w:pPr>
      <w:r>
        <w:rPr>
          <w:b w:val="false"/>
          <w:lang w:val="ru-RU"/>
        </w:rPr>
        <w:t>/2 Посл. к Кол. 4,6/.</w:t>
      </w:r>
    </w:p>
    <w:p>
      <w:pPr>
        <w:pStyle w:val="TextBody"/>
        <w:jc w:val="right"/>
        <w:rPr>
          <w:b w:val="false"/>
          <w:b w:val="false"/>
          <w:lang w:val="ru-RU"/>
        </w:rPr>
      </w:pPr>
      <w:r>
        <w:rPr>
          <w:b w:val="false"/>
          <w:lang w:val="ru-RU"/>
        </w:rPr>
      </w:r>
    </w:p>
    <w:p>
      <w:pPr>
        <w:pStyle w:val="TextBody"/>
        <w:jc w:val="right"/>
        <w:rPr>
          <w:b w:val="false"/>
          <w:b w:val="false"/>
          <w:lang w:val="ru-RU"/>
        </w:rPr>
      </w:pPr>
      <w:r>
        <w:rPr>
          <w:b w:val="false"/>
          <w:lang w:val="ru-RU"/>
        </w:rPr>
      </w:r>
    </w:p>
    <w:p>
      <w:pPr>
        <w:pStyle w:val="TextBody"/>
        <w:jc w:val="right"/>
        <w:rPr>
          <w:b w:val="false"/>
          <w:b w:val="false"/>
          <w:lang w:val="ru-RU"/>
        </w:rPr>
      </w:pPr>
      <w:r>
        <w:rPr>
          <w:b w:val="false"/>
          <w:lang w:val="ru-RU"/>
        </w:rPr>
      </w:r>
    </w:p>
    <w:p>
      <w:pPr>
        <w:pStyle w:val="TextBody"/>
        <w:jc w:val="right"/>
        <w:rPr>
          <w:b w:val="false"/>
          <w:b w:val="false"/>
          <w:lang w:val="ru-RU"/>
        </w:rPr>
      </w:pPr>
      <w:r>
        <w:rPr>
          <w:b w:val="false"/>
          <w:lang w:val="ru-RU"/>
        </w:rPr>
      </w:r>
    </w:p>
    <w:p>
      <w:pPr>
        <w:pStyle w:val="TextBody"/>
        <w:jc w:val="right"/>
        <w:rPr>
          <w:b w:val="false"/>
          <w:b w:val="false"/>
          <w:lang w:val="ru-RU"/>
        </w:rPr>
      </w:pPr>
      <w:r>
        <w:rPr>
          <w:b w:val="false"/>
          <w:lang w:val="ru-RU"/>
        </w:rPr>
      </w:r>
    </w:p>
    <w:p>
      <w:pPr>
        <w:pStyle w:val="TextBody"/>
        <w:rPr/>
      </w:pPr>
      <w:r>
        <w:rPr>
          <w:lang w:val="ru-RU"/>
        </w:rPr>
        <w:tab/>
        <w:t>Имя Фридриха Шлейермахера по своему значению в немецком протестантизме уступает лишь его основателю – Мартину Лютеру. Даже на противников идеи Ф.Шлейермахера оказывали и оказывают своё благотворное влияние, побуждая в них новую творческую энергию и мысли. Это влияние выходит далеко за рамки «чисто» богословского спора. Оно давно уже стало действующим фактором культуры, и даже политики. Среди многочисленных книг выдающегося богослова, философа, и церковного деятеля самой ранней и самой центральной является книга «О религии. Речи к образованным людям её презирающим» /1799/, пережившей ещё при жизни её автора несколько изданий. Прежде, чем мы обратимся к рассмотрению некоторых идей этого эпохального труда в немецком протестантизме, ознакомимся вкратце с биографией гениального теолога.</w:t>
      </w:r>
    </w:p>
    <w:p>
      <w:pPr>
        <w:pStyle w:val="TextBody"/>
        <w:rPr>
          <w:lang w:val="ru-RU"/>
        </w:rPr>
      </w:pPr>
      <w:r>
        <w:rPr>
          <w:lang w:val="ru-RU"/>
        </w:rPr>
      </w:r>
    </w:p>
    <w:p>
      <w:pPr>
        <w:pStyle w:val="TextBody"/>
        <w:rPr>
          <w:lang w:val="ru-RU"/>
        </w:rPr>
      </w:pPr>
      <w:r>
        <w:rPr>
          <w:lang w:val="ru-RU"/>
        </w:rPr>
      </w:r>
    </w:p>
    <w:p>
      <w:pPr>
        <w:pStyle w:val="TextBody"/>
        <w:jc w:val="center"/>
        <w:rPr>
          <w:b w:val="false"/>
          <w:b w:val="false"/>
          <w:lang w:val="ru-RU"/>
        </w:rPr>
      </w:pPr>
      <w:r>
        <w:rPr>
          <w:b w:val="false"/>
          <w:lang w:val="ru-RU"/>
        </w:rPr>
        <w:t>1.</w:t>
      </w:r>
    </w:p>
    <w:p>
      <w:pPr>
        <w:pStyle w:val="TextBody"/>
        <w:jc w:val="center"/>
        <w:rPr>
          <w:b w:val="false"/>
          <w:b w:val="false"/>
          <w:lang w:val="ru-RU"/>
        </w:rPr>
      </w:pPr>
      <w:r>
        <w:rPr>
          <w:b w:val="false"/>
          <w:lang w:val="ru-RU"/>
        </w:rPr>
      </w:r>
    </w:p>
    <w:p>
      <w:pPr>
        <w:pStyle w:val="TextBody"/>
        <w:jc w:val="center"/>
        <w:rPr>
          <w:b w:val="false"/>
          <w:b w:val="false"/>
          <w:lang w:val="ru-RU"/>
        </w:rPr>
      </w:pPr>
      <w:r>
        <w:rPr>
          <w:b w:val="false"/>
          <w:lang w:val="ru-RU"/>
        </w:rPr>
      </w:r>
    </w:p>
    <w:p>
      <w:pPr>
        <w:pStyle w:val="TextBody"/>
        <w:rPr/>
      </w:pPr>
      <w:r>
        <w:rPr>
          <w:lang w:val="ru-RU"/>
        </w:rPr>
        <w:tab/>
        <w:t>Фридрих Даниэль Эрнст Шлейермахер родился в 1768 году в городе Бреслау /соврем. Вроцлав, Польша/. Отец и оба его деда были протестантскими пасторами. Особенно религиозным человеком был его дед – Даниэль Шлейермахер, в честь которого внук получил одно из своих имён. Пятнадцати лет от роду, в 1783 году, Фридрих поступает в гимназию гернгутерской «братской общины» в Ниски /близ Гёрлица, в Силезии/. После двухлетнего обучения в ней он переходит в гернгутерский  же богословский семинарий в Барби.</w:t>
      </w:r>
    </w:p>
    <w:p>
      <w:pPr>
        <w:pStyle w:val="TextBody"/>
        <w:rPr/>
      </w:pPr>
      <w:r>
        <w:rPr>
          <w:lang w:val="ru-RU"/>
        </w:rPr>
        <w:tab/>
        <w:t>Он был небольшого роста, хрупкого сложения, одновременно с тем рано отмеченный печатью высокой духовности, религиозности и ума. Осталась примечательная запись, сделанная его матерью о нём в те годы: «У него очень доброе сердце и очень умная голова... Во всей школе он самый маленький, но из класса в класс переходит самым верховным» /2,11/.</w:t>
      </w:r>
    </w:p>
    <w:p>
      <w:pPr>
        <w:pStyle w:val="TextBody"/>
        <w:rPr/>
      </w:pPr>
      <w:r>
        <w:rPr>
          <w:lang w:val="ru-RU"/>
        </w:rPr>
        <w:tab/>
        <w:t>Гернгутерские «братские общины» получили распространённые в Германии в первой половине восемнадцатого века и были церковными организациями немецкого пиетизма. Идея греховности и искупления лежала в основе их воспитательных учреждений и переживалась каждым членом «братства» как факт личного опыта. Религия для гернгутеров не была нечто обособленное от других начал жизни, но она пропитывала собой не только семейную или общественную жизнь, но все условия быта и деятельности. В то время, когда Фридрих обучался в гимназии, а затем и в семинарии, пиетизм в Германии пошёл на убыль, но тем сильнее и ревностнее он оберегался в школах гернгутеров от "вредных« философских влияний и других новых веяний времени. Это подавление, а не органичное внутреннее разрешение сомнений вызывало у юношества обратную реакцию. Многие воспитанники оставляли богословский семинарий и уходили в университеты. Пережив тяжёлый кризис сомнений и разочарований, молодой Шлейермахер уезжает в город Галле, где продолжает своё образование в знаменитом тамошнем университете. Годы, проведённые в Галле, стали важной вехой в развитии юноши. Благочестие, привитое ему с детства, было той питательной почвой, на которую упали первые семена его философского интереса: Кант, Якоби, Спиноза – вот те мыслители, ставшие его первыми учителями в философии. Тем не менее ни в одной философской системе, как и в «системе» вообще Фридрих не нашёл полного удовлетворения и разрешения своим вопросам. Попытка найти самостоятельно ответ привела Шлейермахера к критическому пересмотру рационалистической философии и ортодоксального богословия, не способных, по мнению Шлейермахера, разрешить постановленные временем проблемы.</w:t>
      </w:r>
    </w:p>
    <w:p>
      <w:pPr>
        <w:pStyle w:val="TextBody"/>
        <w:rPr/>
      </w:pPr>
      <w:r>
        <w:rPr>
          <w:lang w:val="ru-RU"/>
        </w:rPr>
        <w:tab/>
        <w:t>Он всё больше сосредотачивается на проблемах взаимоотношения религии, нравственности и науки, приходя к принципиально нерационалистическому истолкованию и пониманию сфер религиозной и моральной жизни. Это сблизило его с романтически настроенной молодёжью, в кружок которой он вступает в Берлине. Его друзьями становятся передовые люди того времени: Генриетта Герц, Фридрих Шлегель, Новалис, Л.Тик, И.Фихте и многие другие. Молодой пастор из больницы Шарите, выделялся среди своих друзей необычайной сердечностью, зрелостью ума и нравственных оценок. Стали хрестоматийными слова, которые сказала о нём Беттина фон Арним: «Я не знаю, является ли он величайшем мужем своего времени, но то, что он человечнейший человек – вне сомнений». О его необыкновенной человечности говорят и другие свидетельства его друзей.</w:t>
      </w:r>
    </w:p>
    <w:p>
      <w:pPr>
        <w:pStyle w:val="TextBody"/>
        <w:rPr/>
      </w:pPr>
      <w:r>
        <w:rPr>
          <w:lang w:val="ru-RU"/>
        </w:rPr>
        <w:tab/>
        <w:t>В эти годы Шлейермахер работает над своими «Речами», а также начинает переводить сочинения Платона. Внутренний мир человека – вот истинный предмет его интереса. Не знания ради знания, не внешняя деятельность как таковая, но деятельность внутренняя, для которой всё остальное в лучшем случае лишь орудие или символ. И когда в 1802 году кружок распался, Шлейермахер не утратил годов молодого подъёма до конца жизни /умер в 1834 г./, той творческой энергии, которая питала его многочисленные дела будь то в науке, церковной деятельности или работе на благо народа в общественных учреждениях. Именно своим стремлением сблизить мир идей с жизнью Фридрих Шлейермахер «создал не школу, а целую историческую эпоху».</w:t>
      </w:r>
    </w:p>
    <w:p>
      <w:pPr>
        <w:pStyle w:val="TextBody"/>
        <w:rPr>
          <w:lang w:val="ru-RU"/>
        </w:rPr>
      </w:pPr>
      <w:r>
        <w:rPr>
          <w:lang w:val="ru-RU"/>
        </w:rPr>
      </w:r>
    </w:p>
    <w:p>
      <w:pPr>
        <w:pStyle w:val="TextBody"/>
        <w:rPr>
          <w:lang w:val="ru-RU"/>
        </w:rPr>
      </w:pPr>
      <w:r>
        <w:rPr>
          <w:lang w:val="ru-RU"/>
        </w:rPr>
      </w:r>
    </w:p>
    <w:p>
      <w:pPr>
        <w:pStyle w:val="TextBody"/>
        <w:jc w:val="center"/>
        <w:rPr>
          <w:b w:val="false"/>
          <w:b w:val="false"/>
          <w:lang w:val="ru-RU"/>
        </w:rPr>
      </w:pPr>
      <w:r>
        <w:rPr>
          <w:b w:val="false"/>
          <w:lang w:val="ru-RU"/>
        </w:rPr>
        <w:t>2.</w:t>
      </w:r>
    </w:p>
    <w:p>
      <w:pPr>
        <w:pStyle w:val="TextBody"/>
        <w:jc w:val="center"/>
        <w:rPr>
          <w:b w:val="false"/>
          <w:b w:val="false"/>
          <w:lang w:val="ru-RU"/>
        </w:rPr>
      </w:pPr>
      <w:r>
        <w:rPr>
          <w:b w:val="false"/>
          <w:lang w:val="ru-RU"/>
        </w:rPr>
      </w:r>
    </w:p>
    <w:p>
      <w:pPr>
        <w:pStyle w:val="TextBody"/>
        <w:rPr/>
      </w:pPr>
      <w:r>
        <w:rPr>
          <w:lang w:val="ru-RU"/>
        </w:rPr>
        <w:tab/>
        <w:t>«Речи о религии», к написанию которых Шлейермахер, приступил в августе 1798 года, были анонимно опубликованы в апреле 1799 года. Написаны они были не для их произнесения, но воздействовали на читателя весьма сильно своим риторическим пафосом. «Речи» направлены против привычных и ошибочных представлений о религии, выразителями которых были Просвещение, ортодоксия и романтизм как таковой. Им было присуще механическое смешивание религии с моралью, с определённым учением или действием. Она низводилась до каких-либо конечных форм, в результате чего ей приписывалось то, чего у неё нет и быть не должно. Так, например, философы критиковали её догматизм, а ортодоксы нападали на философов и философию, отстаивая не религию, а свои догматы и догмы. Тем самым они только компрометировали религию, а не помогали другим понять её самобытность и непохожесть. В результате такой подтасовки расправа «образованных» людей с религией стала повсеместным явлением. Не спасать религию, а напомнить этим людям о ней другой было задачей молодого Шлейермахера. Цель его – показать несостоятельность такой критики, её вздорность, а также помочь расчистить те завалы внутри каждого такого «образованного», которые мешают ему найти истинный путь к религии, заключённой не где-то на «небеси», а внутри каждого такого «её призирающего», в его чувствах. Тем самым достигалась и другая уже сопутствующая задача – бросался истинный свет на саму науку, знание, на нравственность и мир практический. Ибо, имея неправильное представление о таком явлении как религия, люди с необходимостью будут искажать и сущность перечисленных вещей. Своим методом духовного наставничества и исследования «Речи» Шлейермахера напоминают нам майевтический, т.е. повивальный метод почитаемого им древнегреческого мудреца Сократа, когда истина предмета не доказывалась извне и принудительно, а выводилась вместе с оппонентом из логики развития самого предмета исследования, изнутри этого оппонента. Суть такой философской беседы заключалась в диалектическом воздействии вопросами на сознание ученика, что приводило к определённому ответу с его стороны, таким образом, истина словно пробуждалась в его душе и он видел, что она там была всегда; это просто он отсутствовал. Подлинная истина переживалась им как самое родное его достояние, а не навязанная кем-то со стороны чужая и чуждая ему мысль. Отсюда вытекает очень важное положение Шлейермахера: нельзя «научить религии, так как религия рождается только изнутри, внутри каждого человека как самое глубокое чувство. Хочет того или не хочет человек, но он религиозен. Другое дело он может не знать об этом. Тогда его религиозность может быть неосознанной, превращённой, извращённой, вытесненной, но, тем не менее, первоначально данной ему Самим Господом как дар. Иной вопрос как он воспользуется этим даром. Всем этим вопросам посвящена книга «Речей» Шлейермахера. Она состоит из пяти речей и пояснений к ним. Первые две имеют для нас принципиальное значение, особенно вторая – «О сущности религии», остальные же три являются конкретизацией, детализацией или повторением уже сказанного раньше. Итак, первая речь: «Самооправдание», вторая – «О сущности религии», третья – «О религиозном воспитании», четвёртая – «Об общественном начале в религии», и, наконец, последняя, пятая «О религиях» вообще.</w:t>
      </w:r>
    </w:p>
    <w:p>
      <w:pPr>
        <w:pStyle w:val="TextBody"/>
        <w:rPr/>
      </w:pPr>
      <w:r>
        <w:rPr>
          <w:lang w:val="ru-RU"/>
        </w:rPr>
        <w:tab/>
        <w:t>Остановимся на первых двух речах. Предварим лишь наше рассмотрение одним местом из письма Ф.Шлейермахера к Генриетте Герц: «Моя религия – это всегда только религия сердца и для любой другой у меня просто нет места» /2,50/. Выражение «сердце» употребляется им не в каком-либо переносном смысле, а самом прямом. Оно – центр человека!</w:t>
      </w:r>
    </w:p>
    <w:p>
      <w:pPr>
        <w:pStyle w:val="TextBody"/>
        <w:rPr/>
      </w:pPr>
      <w:r>
        <w:rPr>
          <w:lang w:val="ru-RU"/>
        </w:rPr>
        <w:tab/>
        <w:t>Первую речь – «Самооправдание» - сам автор называет</w:t>
      </w:r>
      <w:r>
        <w:rPr>
          <w:u w:val="single"/>
          <w:lang w:val="ru-RU"/>
        </w:rPr>
        <w:t xml:space="preserve"> апологией.</w:t>
      </w:r>
      <w:r>
        <w:rPr>
          <w:lang w:val="ru-RU"/>
        </w:rPr>
        <w:t xml:space="preserve"> Она посвящена «оправданию» религии, религиозной веры перед разумом «образованных» в том смысле, что они потеряли всякое представление о ней, навязывая ей не свойственное, обвиняя её во всех смертных «грехах», превращая её или в «мракобесие» или в пустое морализаторство. Для поборников разума она – тьма, потому что религия «ненавидит» разум, из этого сами они - «религию». Для других же «образованных» христиан религия – это просто нравственное учение и главное в ней – мораль. Противники таких философов критикуют эту мораль, полагая что тем самым они критикуют саму религию. Ортодоксальные христиане, догматики, хотят они или нет солидаризируются со своими оппонентами, ибо настаивают на бесконечном значении конечного и ограниченного, когда догматы её превращаются в догмы. В результате чего религия любви становится религией ненависти, и они начинают презирать презирающих их, ненавидеть разум и тем самым расписываются в собственном бессилии. Приведём для иллюстрации одно место к сказанному: «Но в особенности теперь жизнь образованных людей далека от всего, что хоть сколь-нибудь походило бы на религию. Я знаю, вы не только не посещаете заброшенных храмов, но и столь же мало поклоняетесь Божеству в святой тиши; в ваших изукрашенных жилищах нельзя найти иных святынь, кроме разумных изречений наших мудрецов и прекрасных творений наших художников; человечность и общественность, искусство и наука настолько овладели вашей душой, что уже не остаётся места для вечного и священного Существа, которое кажется вам находящимся по ту сторону мира, и вы не испытываете никаких чувств к нему и от него. Я знаю, как хорошо вам удалось развить жизнь с такой полнотой и многосторонностью, что вы уже не нуждаетесь более в вечности; создав себе свою вселенную, вы ныне считаете излишним думать о той вселенной, которая создала вас самих» /1, 1-2/.</w:t>
      </w:r>
    </w:p>
    <w:p>
      <w:pPr>
        <w:pStyle w:val="TextBody"/>
        <w:rPr/>
      </w:pPr>
      <w:r>
        <w:rPr>
          <w:lang w:val="ru-RU"/>
        </w:rPr>
        <w:tab/>
        <w:t>Таким образом, с одной стороны, Шлейермахер критикует ограниченность безграничного рационализма, поклоняющегося своему идолу – разуму, что приводит к искажению не только всего остального, но и его самого, с другой же стороны, возвращает религии её подлинное место в жизни человека, указывая на тот глубокий кризис бездуховности, который переживает человечество, вытеснив религию и Бога в мир «потусторонний», который бы не мешал им жить дальше. Люди не понимают, что изгоняя подобным образом святое и вечное с земли, они обесчещивают её, лишаясь не только существования временного, но и всякого другого. Говоря о кризисе, переживаемом человечеством, Шлейермахер далёк от мысли тех, кто пророчествует о её гибели, конце и закате как таковом. Позже это с особенной силой выскажет Ницше: «Бог мёртв». Речь идёт не о конце религии, а о конце человека без Бога. И для Шлейермахера ясно, что именно теперь об этом следует напомнить человечеству. Именно теперь тема религии, сама она имеет наиактуальнейшее  значение, ибо теряя Бога человек теряет человека, он теряет самого себя, теряется... В этом надо искать ключ к пониманию его оптимизма, его причину, его «штурма и натиска» в религии. Человечество погибнет, потеряв веру. Вместе с ним исчезнет и религия, но не Бог. Только восстановив истинную религию, данную ему Богом, человек восстановит себя самого и то место, которое он занимает в мироздании, как творение Божие. Поэтому обосновывая свой призыв, Шлейермахер говорит не о произвольном желании, а той глубокой необходимости, которая вызывает такую работу: « И что я говорю, это проистекает не из разумного решения и не из надежды или страха, а также не определяется каким-либо произвольным или случайным обстоятельством: напротив, это есть чистая необходимость моей природы; это есть божественное призвание; это есть то, что определяет моё место в мире и делает меня тем, что я есть. И потому пусть будет неуместно и неразумно говорить о религии – но то, что меня влечет, подавляет своей божественной силой эти мелкие соображения» /1, 3/.</w:t>
      </w:r>
    </w:p>
    <w:p>
      <w:pPr>
        <w:pStyle w:val="TextBody"/>
        <w:rPr/>
      </w:pPr>
      <w:r>
        <w:rPr>
          <w:lang w:val="ru-RU"/>
        </w:rPr>
        <w:tab/>
        <w:t>Итак, в основном два типа людей, две формы человеческого существования «образованных», предмет его атак. Первые – «просветители», вторые – «романтики». Их карикатурность особенно бросается в глаза из их преувеличенного отношения и переоценки материального или идеального. В первом случае мы получаем прагматическую бездуховность, во втором – бесплодное мечтательство. И точно также как они заняли неправильную позицию по отношению к материальному и духовному миру, именно так они понимают и религию: «Если вы сосредоточились лишь на религиозных догматах и мнениях, то вы ещё не совсем знаете самой религии, и то, что вы презираете, не есть она сама. Но почему же вы не проникли глубже, к тому, что есть внутренняя сторона этой внешности?» /1,17/. Не потому ли, добавим мы, что они сами внешние?</w:t>
      </w:r>
    </w:p>
    <w:p>
      <w:pPr>
        <w:pStyle w:val="TextBody"/>
        <w:rPr/>
      </w:pPr>
      <w:r>
        <w:rPr>
          <w:lang w:val="ru-RU"/>
        </w:rPr>
        <w:tab/>
        <w:t>Своё священническое служение Шлейермахер понимает как не только и не столько посредничество между отдельным человеком и человечеством. Священник, религиозный подвижник, или герой, гений, являются такими посредниками. Они помощники, а не учителя, ибо религия, Слово Божие соединяют не только людей с Богом, но между собой и каждого из них с человечеством как с целым. Но именно поэтому каждый должен заняться серьёзной внутренней работой, работой души, сердца и чувств. И в этом «устремлении души к вечному» человек поймёт истинную сущность религии; Шлейермахер говорит, что можно только мечтать о том времени, когда нужда в священниках и подвижниках веры отпадёт сама собой и станет ненужной. Далеко не всякий может в молитве обратиться к Господу. Многое ещё мешает человеку. Он обращается к «образованным людям», требуя то них: «Я требую, чтобы вы, отвлекшись от всего, обычно причисляемого к религии, обратили взор лишь на внутренние душевные движения и настроения, о которых свидетельствуют все речи и дела боговдохновенных людей... Если вы и тогда ещё сможете презирать это устремление души к вечному, и вам будет казаться смешным рассматривать с точки зрения всё, что важно для человека, - тогда действительно я признаю своё дело проигранным и поверю, наконец, что ваше презрение к религии соответствует вашей природе; и тогда мне будет не о чем более говорить с вами» /1,20/.</w:t>
      </w:r>
    </w:p>
    <w:p>
      <w:pPr>
        <w:pStyle w:val="TextBody"/>
        <w:rPr/>
      </w:pPr>
      <w:r>
        <w:rPr>
          <w:lang w:val="ru-RU"/>
        </w:rPr>
        <w:tab/>
        <w:t>Итак, Фридрих Шлейермахер требует обратиться к сущности религии, добавляя при этом, что сущность религии лежит не в знании о ней, а непосредственном переживании. Об этом его вторая речь, к которой мы и переходим, «О сущности религии».</w:t>
      </w:r>
    </w:p>
    <w:p>
      <w:pPr>
        <w:pStyle w:val="TextBody"/>
        <w:rPr/>
      </w:pPr>
      <w:r>
        <w:rPr>
          <w:lang w:val="ru-RU"/>
        </w:rPr>
        <w:tab/>
        <w:t>Для того, чтобы каждый человек смог найти, открыть в себе религию в «чистом» виде, он должен уметь отделять её от случайных форм и смещений, в которых она может проявляться во вне, или в которой её наряжают другие. Задача состоит в сознательном разделении сфер религии, науки /метафизики/ и нравственности. Не механической изоляции, не механического смешения, но диалектического единства, данного через точную дифференциацию требует Шлейермахер: «Религия никогда не проявляется в чистом виде, но её внешний образ определяется, сверх того, ещё чем-то внешним, и нашей задачей является именно извлечь отсюда её сущность, а не прямолинейно и целиком принять её внешнюю форму за внутреннее содержание, как это вы, по видимому делаете» /1,30/. А то, что после такого очищения религия приобретёт свою подлинную природу и самобытность является фактом, не требующим доказательства, «ибо, даже ведя против неё честную войну, которая всё же стоит вам некоторых усилий, вы, однако, не захотите утверждать, что борётесь с призраком» /там же/. Таким образом, религия не есть познание, знание или форма поведения, хотя она может проявляться как благочестие и в этом и во многом другом, но религия не сводима ни к одной из этих вещей – ни к науке, ни к этике, ни к чему другому. Но что же тогда она в нас такое?</w:t>
      </w:r>
    </w:p>
    <w:p>
      <w:pPr>
        <w:pStyle w:val="TextBody"/>
        <w:rPr/>
      </w:pPr>
      <w:r>
        <w:rPr>
          <w:lang w:val="ru-RU"/>
        </w:rPr>
        <w:tab/>
        <w:t>Два главных качества подчёркиваются Шлейермахером, когда он говорит о религии. Это: отношение к бесконечному в содержании непосредственного религиозного сознания и чувство в психологической природе этого сознания. Тогда религия сводится тоже к конечным понятиям? Нет. Ибо она есть непосредственное переживание человеком Бога как бесконечности.</w:t>
      </w:r>
    </w:p>
    <w:p>
      <w:pPr>
        <w:pStyle w:val="TextBody"/>
        <w:rPr/>
      </w:pPr>
      <w:r>
        <w:rPr>
          <w:lang w:val="ru-RU"/>
        </w:rPr>
        <w:tab/>
        <w:t>В отличие от науки и научного знания, а также практической деятельности, этики, которые теоретически или практически всегда имеют дело с конечными вещами и делами и соотношениями между ними, религия как «чувство и вкус к бесконечному» всегда имеет дело только с бесконечностью, вечностью, т.е. с вселенной, Абсолютом, Богом. Единственно чувство человеческое есть вместилище и передатчик бесконечности, религия и основа благоговения и благочестия для человека. Оно независима и самостоятельна по отношению к науке и нравственности. Религия не притязает на чужое. Шлейермахер подчёркивает, что и религии присуще размышление, но оно, в отличие от науки, не направлено на познание или познавание, религия не оперирует понятиями, она есть непосредственное созерцание и соприкосновение человека с Богом. Она не есть богопознание, ибо не доискивается сущности высшей причины существующей самой по себе, но, напротив, «религиозное размышление есть лишь непосредственное сознание, что всё конечное существует лишь в бесконечном и через него. Искать и находить это вечное и бесконечное во всём, что живёт и движется, во всяком росте и изменении, во всяком действии, страдании; и иметь и знать в непосредственном чувстве саму жизнь, лишь как таковое бытие в бесконечном и вечном – вот что есть религия». И далее он пишет: «Она удовлетворена, когда находит это бытие; где последнее скрыто, там для неё преграда и тревога, нужда и смерть. И потому она, конечно, есть жизнь в бесконечной природе целого, во всеедином, в Боге, - жизнь, обладающая Богом во всём и всем в Боге» /1,36/.                         Итак, можно рассматривать религию по Шлейермахеру как движение человека к Богу, но само это движение, на наш взгляд, было бы невозможным, если бы до этого Бог не был уже «в нас» и не связал бы тем самым нас с остальным миром. Мы можем воспринимать бесконечность только тогда, когда сами внутри себя обладаем ею, имеем её, т.е. Бог является внутренним условием Его восприятия нами, наличие в нас внутренней бесконечности есть необходимое условие созерцания бесконечности «внешней», без неё мы бы не смогли «понять», воспринять или созерцать последней. Здесь Шлейермахер близко подходит к формулировке математического закона о бесконечных малых, который впоследствии сделает переворот в обычных представлениях о бесконечности как ряде натуральных чисел.</w:t>
      </w:r>
    </w:p>
    <w:p>
      <w:pPr>
        <w:pStyle w:val="TextBody"/>
        <w:rPr/>
      </w:pPr>
      <w:r>
        <w:rPr>
          <w:lang w:val="ru-RU"/>
        </w:rPr>
        <w:tab/>
        <w:t>Бог есть Абсолют, абсолютное бытие, соединяющее противоположности во всеединстве. В этом объединении конечные вещи как противоположности получают свою жизнь, состоящую в единстве всего. Но это единство понимается богословом не как механическое соединение или смешивание, а как диалектическое «неслиянное и нераздельное» целое. Идеи Шлейермахера, изложенные в его «Речах» позднее разовьёт в Германии Шеллинг, а в России на свой лад В. Соловьёв.</w:t>
      </w:r>
    </w:p>
    <w:p>
      <w:pPr>
        <w:pStyle w:val="TextBody"/>
        <w:rPr/>
      </w:pPr>
      <w:r>
        <w:rPr>
          <w:lang w:val="ru-RU"/>
        </w:rPr>
        <w:tab/>
        <w:t>Шлейермахер заставляет противников религии признать, что религия не только не подчиняется науке или морали в навязывание ей последними своих понятий, но, наоборот, они сами получают свою истинную сущность благодаря религии. Он учит нас очень внимательно, осторожно и даже критически относится ко всяким фокусам механического смешивания или разделения этих трёх элементов.</w:t>
      </w:r>
    </w:p>
    <w:p>
      <w:pPr>
        <w:pStyle w:val="TextBody"/>
        <w:rPr/>
      </w:pPr>
      <w:r>
        <w:rPr>
          <w:lang w:val="ru-RU"/>
        </w:rPr>
        <w:tab/>
        <w:t xml:space="preserve">Истинная религия, как и истинная наука и нравственность не должны не только взаимоисключать друг друга, но они по необходимости истины </w:t>
      </w:r>
      <w:r>
        <w:rPr>
          <w:u w:val="single"/>
          <w:lang w:val="ru-RU"/>
        </w:rPr>
        <w:t xml:space="preserve">взаимосвязаны </w:t>
      </w:r>
      <w:r>
        <w:rPr>
          <w:lang w:val="ru-RU"/>
        </w:rPr>
        <w:t>между собой: «Я прошу вас не придавать моей мысли нелепого толкования и не думать, будто, по моему мнению, каждое из этих начал может существовать без иного, и будто кто-либо может обладать религией и быть благочестивым, но при этом безнравственным. Это, конечно, невозможно. Но, заметьте, столь же невозможно, по моему мнению, чтобы человек мог быть нравственным без религии и научным без неё. И если бы вы, не без основания, пожелали заключить из сказанного, что, на мой взгляд, можно иметь религию, не имея науки, и что я сам положил начало такому разделению, то позвольте напомнить вам, что я здесь разумел лишь то же самое, именно, что благочестие не есть мера науки. Но сколь мало человек может быть истинно научным, не будучи религиозным, столь же мало религиозный человек может иметь ложное знание, хотя бы он был несведущим; ибо его собственное бытие не принадлежит к тому низшему роду, который – согласно старому принципу, что равное познаётся только равным – не содержал бы в себе ничего познаваемого, кроме небытия под обманчивой видимостью бытия. Напротив, оно есть истинное бытие, которое и познаёт истинное бытие, а где последнее не встречается ему, там оно и не мнит видеть что-либо» /1,38/.</w:t>
      </w:r>
    </w:p>
    <w:p>
      <w:pPr>
        <w:pStyle w:val="TextBody"/>
        <w:rPr/>
      </w:pPr>
      <w:r>
        <w:rPr>
          <w:lang w:val="ru-RU"/>
        </w:rPr>
        <w:tab/>
        <w:t>Таким образом, религия, будучи интуицией бесконечности и любви является истиной, которая проникает все остальные элементы бытия, возвращая им истинное значение в единстве целого. И наше время давно подтвердило это пророческое прозрение Шлейермахера.</w:t>
      </w:r>
    </w:p>
    <w:p>
      <w:pPr>
        <w:pStyle w:val="TextBody"/>
        <w:rPr/>
      </w:pPr>
      <w:r>
        <w:rPr>
          <w:lang w:val="ru-RU"/>
        </w:rPr>
        <w:tab/>
        <w:t xml:space="preserve">Религия, религиозность, давая человеку интуицию бесконечности и любви, делает его терпимее и добрее, потому что только тогда ученый или этик будет подлинным и истинным, когда он будет </w:t>
      </w:r>
      <w:r>
        <w:rPr>
          <w:b w:val="false"/>
          <w:lang w:val="ru-RU"/>
        </w:rPr>
        <w:t xml:space="preserve">человеком, </w:t>
      </w:r>
      <w:r>
        <w:rPr>
          <w:lang w:val="ru-RU"/>
        </w:rPr>
        <w:t>а человечным человек может быть лишь тогда, когда он будет не только знать об истине, но существовать в ней, истинно существовать. А это он сможет сделать только перед лицом бесконечности и Бога, ибо человека в человеке открывает Бог, ибо открыто жить человек может только благодаря Богу. Гуманизм Шлейермахера, берущий начало в его универсальной религиозности, имеет для нас сегодня особенно важное значение: истина, правда, добро взаимосвязаны и не могут существовать друг без друга, не будучи при этом ложью, кривдой или злом: «Что может человек создавать ценного в жизни и искусстве, как не то, что родилось в нём самом через пробуждение религиозного чувства? и как может человек научно охватить мир или, если познание даётся ему через определённый талант, осуществлять последний без этого чувства? Ведь что такое вся наука, как не бытие вещей в вас, в вашем разуме? Что такое искусство и творчество, как не ваше бытие в вещах, которым вы предаёте меру, образ, порядок? И разве не постольку лишь может то и другое созреть в вас к жизни, поскольку в вас непосредственно живёт вечное единство разума и природы, всеобщее бытие всего конечного в бесконечном?» /1, 40/.</w:t>
      </w:r>
    </w:p>
    <w:p>
      <w:pPr>
        <w:pStyle w:val="TextBody"/>
        <w:rPr/>
      </w:pPr>
      <w:r>
        <w:rPr>
          <w:lang w:val="ru-RU"/>
        </w:rPr>
        <w:tab/>
        <w:t>Предваряя разъяснение другого важного момента об истинности религии, можно привести следующее высказывание Шлейермахера о ложности и недопустимости грубого разделения или смешения религии, науки и нравственности: «Не для меня, а для вас самих, не признающих религию, как чего-то третьего наряду с двумя другими началами, значение и действование расходятся между собой, что вы не усматриваете их единства, а полагаете, что можно обладать истинным знанием и быть лишённым верного поведения, и наоборот. Именно потому, что разделение, которое я применяю при исследовании, где оно необходимо, вы перенесёте на жизнь, хотя и пренебрегаете им в исследовании – как будто в самой жизни то, о чем вы говорите, может существовать раздельно и независимо одно от другого, - именно поэтому вы не имеете живого созерцания ни одного из этих деятельностей, а каждая из них становится для вас чем-то разделённым и оторванным; ваше представление всюду бедно и носит на себе печать ничтожества, так как вы лишены участия в живом» /там же/.</w:t>
      </w:r>
    </w:p>
    <w:p>
      <w:pPr>
        <w:pStyle w:val="TextBody"/>
        <w:rPr/>
      </w:pPr>
      <w:r>
        <w:rPr>
          <w:lang w:val="ru-RU"/>
        </w:rPr>
        <w:tab/>
        <w:t>Может показаться, что сам Шлейермахер открывает исследование этих трёх начал от жизни: в исследовании они разделены, а в жизни существуют в единстве. Это неверно, так как сама жизнь как единство есть условие их разделения в исследовании: мы можем впервые различать вещи только тогда, когда мы имеем живую интуицию их единства в жизни. Но это единство не есть отождествление начал, но связь, основанная на бесконечности и истинности жизни. Религиозная интуиция, хотя и говорит нам не о природе вещей, а только о её действии на нас, о нашем впечатлении, но именно в последнем дана высшая правда, возносящая над всяким отвлеченным значением. И если противопоставление между «истинным» и «ложным», «добром» и «злом» не подходит к религии как таковой, то только потому, что оно «применимо лишь там, где имеешь дело с понятиями и где могут действовать отрицательные законы логики, тогда как непосредственно в религии всё истинно» - всё «добро и зло». Истинность в религии есть условие истины или лжи в науке или категорий добра и зла в этике. Без божественной первичной истины «древа жизни» не было бы и «древа познания». Поэтому смешно упрекать Шлейермахера в субъективизме. Как таковое благочестие, или религия выходит за пределы этих определений субъекта и объекта, будучи по существу своему жизнью в самом добре, т.е. той первоосновой, из позднейшего раздробления которой происходит противоположение бытия идеала /идеи/ в науке, или должного и сущего в этике. Религия как таковая имеет дело с бесконечностью, абсолютом, Богом, и потому она всегда истинна и жизнь. Не «из религии», но «с религией» – вот тезис Ф.Шлейермахера.</w:t>
      </w:r>
    </w:p>
    <w:p>
      <w:pPr>
        <w:pStyle w:val="TextBody"/>
        <w:rPr/>
      </w:pPr>
      <w:r>
        <w:rPr>
          <w:lang w:val="ru-RU"/>
        </w:rPr>
        <w:tab/>
        <w:t>В противоположность к Якоби он не определяет рассудок как «прирождённый богохульник», не объявляет религию суеверием как это делает рационализм. Религиозная правда не является, подобно научной, интеллектуальное воспроизведение объекта; она есть жизнь в нём, живое слияние с ним. Поэтому истины религии и истины науки не противоречат друг другу и тем более не взаимоисключают одна другую. Истины, результаты науки не выводятся непосредственно из истины религии и её самой, но принадлежат другой области. И, тем не менее, чтобы наука в действительности была истинной, она должна быть в определённом смысле религиозной, не направленной против человека, жизни, Бога. Ибо наука, теряющая через религию связь с Богом, обращается против человека, человечности, преследуя только конечные, «научные» интересы. Таким образом, мы видим, что только религия, будучи жизнью, способна сохранять жизнь, несмотря на различие её начал.</w:t>
      </w:r>
    </w:p>
    <w:p>
      <w:pPr>
        <w:pStyle w:val="TextBody"/>
        <w:rPr/>
      </w:pPr>
      <w:r>
        <w:rPr>
          <w:lang w:val="ru-RU"/>
        </w:rPr>
        <w:tab/>
        <w:t>Резюмируя сказанное, мы возвращаемся к тому, с чего начали: мы видим, что Фридрих Шлейермахер использует свой метод психологического анализа чувств, присущих противникам религии, и методом логической критики признаваемых ими понятий и оценок доводит их до факта признания, до сознания, что в них самих живёт презираемое ими религиозное чувство и что их теоретические представления о религии это не одно и тоже, что их непосредственное сознание. Он показывает несостоятельность всяких попыток подвести науку или этику под религию, из чего невозможно и саму религию вместить ни в одну из этих сфер. Религия ни есть ни теоретическое знание, ни искусство, ни практическая деятельность. В ней мы встречаем элементы каждой из этих областей, в которых она в свою очередь сама проявляется, но которыми она не может исчерпываться ни каждым из них в отдельности, ни всеми взятыми, и не может быть также простой механической их смесью, ни механическим смешением с ними.</w:t>
      </w:r>
    </w:p>
    <w:p>
      <w:pPr>
        <w:pStyle w:val="TextBody"/>
        <w:rPr/>
      </w:pPr>
      <w:r>
        <w:rPr>
          <w:lang w:val="ru-RU"/>
        </w:rPr>
        <w:tab/>
        <w:t>Шлейермахер умело доводит противников до сведения, что их привычные представления о том, что религии нет места на земле, неверны, ибо даже борьба с ней, та антипатия, которую они к ней питают и презрение есть явное свидетельство, что они имеют дело не с призраком, а самобытной реальностью. Другое дело, что они при этом понимают под ней и как её интерпретируют. Шлейермахер заставляет их признать, что они ошибаются, думая, что, объявив религию тем или иным, они уже изгнали её. Отрицательное отношение к чему-то не есть ещё действительное несуществование чего-то. Чаще всего именно наоборот. Религия не только есть самобытное начало жизни, полностью несводимое к другим, но то лоно, в котором каждое иное получает свою жизнь и действительность. Вне её наука, например, превращается в бесплодную схоластику, а живая нравственная жизнь заменяется убогим однообразием бездушных формул и правил. Как итог, результат, продукт органической связи с ними сама религия может проявляться и как религиозная наука /богословие/ и как религиозная этика, при этом именно как результат такой работы, но она есть начало, которое не сводится к чему-то, а, наоборот, из которого берёт свой живой исток любая из сфер деятельности человеческого сознания.</w:t>
      </w:r>
    </w:p>
    <w:p>
      <w:pPr>
        <w:pStyle w:val="TextBody"/>
        <w:rPr/>
      </w:pPr>
      <w:r>
        <w:rPr>
          <w:lang w:val="ru-RU"/>
        </w:rPr>
        <w:tab/>
        <w:t>Отсюда следует, что «чувство», религия не есть субъективно-односторонний процесс в замкнутой человеческой душе, но, наоборот, процесс раскрытия в этой души и уловление её тайной связи с вселенной, с истиной бытия, с Богом. Она есть «идущее и мирополагающее устремление», «живая беседа с вещами», самостоятельно находит свои предметы, идёт навстречу и отдаётся их объятиям, сообщает им нечто, что делает их её достоянием, её созданием, хочет находить предметы и открывать им себя. Озаряющая, правда и угадывающая интуиция детского созерцания, данная нам в религиозном опыте, чужда теоретического объяснения мира. И следуя за Платоном, Шлейермахер утверждает, что чувство есть высшее видение, что «всякое знание есть воспоминание» - воспоминание об этом первичном единстве, данном в чувстве и через него. Вслед за Иисусом Христом Шлейермахер призывает «взрослых» и «образованных»: «Истинно говорю вам, если не обратитесь и не будете как дети, не войдёте в Царство Небесное; Итак, кто умалится, как это дитя, тот и больше в Царстве Небесном; И кто примет одно такое дитя во имя Моё, тот Меня принимает; А кто соблазнит одного из малых сих, верующих в Меня, тому лучше было бы, если бы повесили ему мельничный жернов на шею и потопили его во глубине морской». /Мтф. 18,3-6/.</w:t>
      </w:r>
    </w:p>
    <w:p>
      <w:pPr>
        <w:pStyle w:val="TextBody"/>
        <w:rPr/>
      </w:pPr>
      <w:r>
        <w:rPr>
          <w:lang w:val="ru-RU"/>
        </w:rPr>
        <w:t xml:space="preserve">Религия, чувство, у Шлейермахера, это не простая эмоция или психологическое состояние, это корень всего сознания вообще. Развивая это положение, можно сказать, что корневое, коренное в человеке – религия, детство, Родина, Бог... Всякое глубокое чувство в человеке религиозно, ибо оно соединяет его с бесконечностью, с Богом. С другой стороны, всякая подлинная религия – «детское», чистое, ангельское в человеке. Что же такое Родина? Почему мы её любим? Родина – это то пространство и время, где и когда /в детстве/ мы впервые встретили истину бытия, Откровение Бога. Вот почему так тесно взаимопереплелись понятия детства, Родины и отеческой веры. Через Родину малую нам открылась Родина Большая – Бог-Отец. Любовь к Родине, любовь к детям есть любовь к Богу. Детской нерасчлененной душе  открылось единство и бесконечность мира. Жаль, что с возрастом люди теряют это качество, как теряют и Родину, хотя живут на ней, как теряют Бога... Религия восстанавливает эту утраченную связь с нашими истоками. Мы воскресаем и чувствуем, как снимаем огрубелую кору нашей «образованности» с нашей души и открываемся миру, свету, Богу, Родине как в детстве. Не случайно поэтому для Шлейермахера его религия означает «религию сердца». О «сокровенном сердце человека» говорил апостол Пётр, в России в </w:t>
      </w:r>
      <w:r>
        <w:rPr/>
        <w:t>XIX</w:t>
      </w:r>
      <w:r>
        <w:rPr>
          <w:lang w:val="uk-UA"/>
        </w:rPr>
        <w:t xml:space="preserve"> </w:t>
      </w:r>
      <w:r>
        <w:rPr>
          <w:lang w:val="ru-RU"/>
        </w:rPr>
        <w:t xml:space="preserve">веке П.Д.Юркевич: ««Не древо познания есть древо жизни -, говорит Юркевич - , и не мышление образует «сущность» человека, а именно жизнь его сердца. Если разум есть свет, то можно сказать, что жизнь духа зарождается раньше этого света – в темноте и мраке души, в её глубине; из этой жизни возникает свет разумения – и отсюда понятно, что ум есть вершина, </w:t>
      </w:r>
      <w:r>
        <w:rPr>
          <w:u w:val="single"/>
          <w:lang w:val="ru-RU"/>
        </w:rPr>
        <w:t>а не корень</w:t>
      </w:r>
      <w:r>
        <w:rPr>
          <w:lang w:val="ru-RU"/>
        </w:rPr>
        <w:t xml:space="preserve"> </w:t>
      </w:r>
      <w:r>
        <w:rPr>
          <w:u w:val="single"/>
          <w:lang w:val="ru-RU"/>
        </w:rPr>
        <w:t>духовной жизни».</w:t>
      </w:r>
      <w:r>
        <w:rPr>
          <w:lang w:val="ru-RU"/>
        </w:rPr>
        <w:t xml:space="preserve"> /5,320/. Но вернёмся снова к Шлейермахеру. Очень самобытный взгляд у него на сущность религии, единой всем людям. Он считает, что по содержанию все религии являются одной общей для всех человеческой религией. Различие между религиями носит внешний, формальный и второстепенный характер. В этом проявляется </w:t>
      </w:r>
      <w:r>
        <w:rPr>
          <w:u w:val="single"/>
          <w:lang w:val="ru-RU"/>
        </w:rPr>
        <w:t xml:space="preserve">экуменизм </w:t>
      </w:r>
      <w:r>
        <w:rPr>
          <w:lang w:val="ru-RU"/>
        </w:rPr>
        <w:t xml:space="preserve">воззрений Шлейермахера на религию. Религия связывает людей не только с Богом, но и между собой, человека со всем человечеством и его историей, с будущим. Шлейермахер тем самым призывает нас не к </w:t>
      </w:r>
      <w:r>
        <w:rPr>
          <w:u w:val="single"/>
          <w:lang w:val="ru-RU"/>
        </w:rPr>
        <w:t xml:space="preserve">уединению, </w:t>
      </w:r>
      <w:r>
        <w:rPr>
          <w:lang w:val="ru-RU"/>
        </w:rPr>
        <w:t xml:space="preserve">а к </w:t>
      </w:r>
      <w:r>
        <w:rPr>
          <w:u w:val="single"/>
          <w:lang w:val="ru-RU"/>
        </w:rPr>
        <w:t>объединению</w:t>
      </w:r>
      <w:r>
        <w:rPr>
          <w:lang w:val="ru-RU"/>
        </w:rPr>
        <w:t>, ибо именно потому, что каждый человек внутренне бесконечен, он связан с людьми и с человечеством как с целым: «Тщетно всё для того, кто сам себя уединяет; ибо, чтобы воспринять в себя жизнь мирового духа и иметь религию, человек должен сперва найти человечество, и он находит его лишь в любви и через любовь» /1,77.</w:t>
      </w:r>
    </w:p>
    <w:p>
      <w:pPr>
        <w:pStyle w:val="TextBody"/>
        <w:rPr/>
      </w:pPr>
      <w:r>
        <w:rPr>
          <w:lang w:val="ru-RU"/>
        </w:rPr>
        <w:tab/>
        <w:t>Органически звучит и его призыв к преодолению узкопрофессиональных интересов и различий, ибо «если это мастерство всецело занимает его, и он живёт лишь данным своим творчеством, как может он достигнуть полного участия в мире, как может его жизнь стать целостной? Отсюда односторонность и духовная нищета большинства виртуозов или низкий уровень, на котором они стоят вне своей специальной области. И против этого зла нет иного целебного средства, кроме того, что каждый, действуя определённым образом в ограниченной области, вместе с тем, без определённой деятельности, открывать себя влияниям бесконечности и всеми видами религиозных чувств воспринимать всё, что лежит за пределами непосредственно возделываемого им поля» /1,94/.</w:t>
      </w:r>
    </w:p>
    <w:p>
      <w:pPr>
        <w:pStyle w:val="TextBody"/>
        <w:rPr/>
      </w:pPr>
      <w:r>
        <w:rPr>
          <w:lang w:val="ru-RU"/>
        </w:rPr>
        <w:tab/>
        <w:t xml:space="preserve">Проблема эта актуальна для нас как никогда прежде, так что не только можно говорить о богословском значении идей Шлейермахера для современного протестантизма /4,350/, но и об их общечеловеческом значении. </w:t>
      </w:r>
    </w:p>
    <w:p>
      <w:pPr>
        <w:pStyle w:val="TextBody"/>
        <w:rPr/>
      </w:pPr>
      <w:r>
        <w:rPr>
          <w:lang w:val="ru-RU"/>
        </w:rPr>
        <w:tab/>
        <w:t>Шлейермахер стремился своими «Речами» не только гармонизировать отношения между религией, наукой и поведением людей, но и отношениям между людьми, человеком и всем человечеством, отведя каждому из них своё истинное место. И если «Церковь есть действующее проявление религии» /3,982/, то сама религия, можно сказать, является по необходимости выражением действующего человечества. И чем человечество будет более сознательным и единым, тем оно будет, хочет оно того или не хочет, религиозным.</w:t>
      </w:r>
    </w:p>
    <w:p>
      <w:pPr>
        <w:pStyle w:val="TextBody"/>
        <w:rPr>
          <w:lang w:val="ru-RU"/>
        </w:rPr>
      </w:pPr>
      <w:r>
        <w:rPr>
          <w:lang w:val="ru-RU"/>
        </w:rPr>
      </w:r>
    </w:p>
    <w:p>
      <w:pPr>
        <w:pStyle w:val="TextBody"/>
        <w:rPr>
          <w:lang w:val="ru-RU"/>
        </w:rPr>
      </w:pPr>
      <w:r>
        <w:rPr>
          <w:lang w:val="ru-RU"/>
        </w:rPr>
      </w:r>
    </w:p>
    <w:p>
      <w:pPr>
        <w:pStyle w:val="TextBody"/>
        <w:jc w:val="center"/>
        <w:rPr>
          <w:lang w:val="ru-RU"/>
        </w:rPr>
      </w:pPr>
      <w:r>
        <w:rPr>
          <w:b w:val="false"/>
          <w:lang w:val="ru-RU"/>
        </w:rPr>
        <w:t>ЛИТЕРАТУРА:</w:t>
      </w:r>
    </w:p>
    <w:p>
      <w:pPr>
        <w:pStyle w:val="TextBody"/>
        <w:rPr>
          <w:lang w:val="ru-RU"/>
        </w:rPr>
      </w:pPr>
      <w:r>
        <w:rPr>
          <w:lang w:val="ru-RU"/>
        </w:rPr>
      </w:r>
    </w:p>
    <w:p>
      <w:pPr>
        <w:pStyle w:val="TextBody"/>
        <w:numPr>
          <w:ilvl w:val="0"/>
          <w:numId w:val="3"/>
        </w:numPr>
        <w:rPr>
          <w:lang w:val="ru-RU"/>
        </w:rPr>
      </w:pPr>
      <w:r>
        <w:rPr>
          <w:lang w:val="ru-RU"/>
        </w:rPr>
        <w:t>Фридрих Шлейермахер, «Речи о религии», Москва, 1911.</w:t>
      </w:r>
    </w:p>
    <w:p>
      <w:pPr>
        <w:pStyle w:val="TextBody"/>
        <w:numPr>
          <w:ilvl w:val="0"/>
          <w:numId w:val="3"/>
        </w:numPr>
        <w:rPr/>
      </w:pPr>
      <w:r>
        <w:rPr/>
        <w:t>F.Kantzenbach, Schleiermacher, Hamburg, 1967.</w:t>
      </w:r>
    </w:p>
    <w:p>
      <w:pPr>
        <w:pStyle w:val="TextBody"/>
        <w:numPr>
          <w:ilvl w:val="0"/>
          <w:numId w:val="3"/>
        </w:numPr>
        <w:rPr/>
      </w:pPr>
      <w:r>
        <w:rPr/>
        <w:t>Evangelischen Erwachsenenkatechismus, Guetersloh, 1975.</w:t>
      </w:r>
    </w:p>
    <w:p>
      <w:pPr>
        <w:pStyle w:val="TextBody"/>
        <w:numPr>
          <w:ilvl w:val="0"/>
          <w:numId w:val="3"/>
        </w:numPr>
        <w:rPr/>
      </w:pPr>
      <w:r>
        <w:rPr/>
        <w:t xml:space="preserve">M.Greschat </w:t>
      </w:r>
      <w:r>
        <w:rPr>
          <w:lang w:val="uk-UA"/>
        </w:rPr>
        <w:t>(</w:t>
      </w:r>
      <w:r>
        <w:rPr/>
        <w:t>Hrsg.</w:t>
      </w:r>
      <w:r>
        <w:rPr>
          <w:lang w:val="uk-UA"/>
        </w:rPr>
        <w:t>)</w:t>
      </w:r>
      <w:r>
        <w:rPr/>
        <w:t xml:space="preserve"> Theologen des Protestantismus im und 19. Und 20. Jahrhundert, </w:t>
      </w:r>
      <w:r>
        <w:rPr>
          <w:lang w:val="uk-UA"/>
        </w:rPr>
        <w:t>ІІ</w:t>
      </w:r>
      <w:r>
        <w:rPr/>
        <w:t>, Stuttgart, 1978.</w:t>
      </w:r>
    </w:p>
    <w:p>
      <w:pPr>
        <w:pStyle w:val="TextBody"/>
        <w:numPr>
          <w:ilvl w:val="0"/>
          <w:numId w:val="3"/>
        </w:numPr>
        <w:rPr>
          <w:lang w:val="ru-RU"/>
        </w:rPr>
      </w:pPr>
      <w:r>
        <w:rPr>
          <w:lang w:val="ru-RU"/>
        </w:rPr>
        <w:t xml:space="preserve">Прот. В.В.Зеньковский, История русской философии, Париж, 1948, том </w:t>
      </w:r>
      <w:r>
        <w:rPr>
          <w:lang w:val="uk-UA"/>
        </w:rPr>
        <w:t>І.</w:t>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jc w:val="center"/>
        <w:rPr/>
      </w:pPr>
      <w:r>
        <w:rPr>
          <w:b w:val="false"/>
          <w:i/>
          <w:lang w:val="uk-UA"/>
        </w:rPr>
        <w:t>Счастливые “мгновения” Сёрена К</w:t>
      </w:r>
      <w:r>
        <w:rPr>
          <w:b w:val="false"/>
          <w:i/>
          <w:lang w:val="ru-RU"/>
        </w:rPr>
        <w:t>ь</w:t>
      </w:r>
      <w:r>
        <w:rPr>
          <w:b w:val="false"/>
          <w:i/>
          <w:lang w:val="uk-UA"/>
        </w:rPr>
        <w:t>еркегора</w:t>
      </w:r>
      <w:r>
        <w:rPr>
          <w:b w:val="false"/>
          <w:i/>
          <w:u w:val="single"/>
          <w:lang w:val="uk-UA"/>
        </w:rPr>
        <w:t>.</w:t>
      </w:r>
    </w:p>
    <w:p>
      <w:pPr>
        <w:pStyle w:val="TextBody"/>
        <w:jc w:val="center"/>
        <w:rPr>
          <w:b w:val="false"/>
          <w:b w:val="false"/>
          <w:i/>
          <w:i/>
          <w:u w:val="single"/>
          <w:lang w:val="uk-UA"/>
        </w:rPr>
      </w:pPr>
      <w:r>
        <w:rPr>
          <w:b w:val="false"/>
          <w:i/>
          <w:u w:val="single"/>
          <w:lang w:val="uk-UA"/>
        </w:rPr>
      </w:r>
    </w:p>
    <w:p>
      <w:pPr>
        <w:pStyle w:val="TextBody"/>
        <w:jc w:val="center"/>
        <w:rPr>
          <w:b w:val="false"/>
          <w:b w:val="false"/>
          <w:i/>
          <w:i/>
          <w:u w:val="single"/>
          <w:lang w:val="uk-UA"/>
        </w:rPr>
      </w:pPr>
      <w:r>
        <w:rPr>
          <w:b w:val="false"/>
          <w:i/>
          <w:u w:val="single"/>
          <w:lang w:val="uk-UA"/>
        </w:rPr>
      </w:r>
    </w:p>
    <w:p>
      <w:pPr>
        <w:pStyle w:val="TextBody"/>
        <w:jc w:val="center"/>
        <w:rPr>
          <w:b w:val="false"/>
          <w:b w:val="false"/>
          <w:i/>
          <w:i/>
          <w:u w:val="single"/>
          <w:lang w:val="uk-UA"/>
        </w:rPr>
      </w:pPr>
      <w:r>
        <w:rPr>
          <w:b w:val="false"/>
          <w:i/>
          <w:u w:val="single"/>
          <w:lang w:val="uk-UA"/>
        </w:rPr>
      </w:r>
    </w:p>
    <w:p>
      <w:pPr>
        <w:pStyle w:val="TextBody"/>
        <w:jc w:val="center"/>
        <w:rPr>
          <w:b w:val="false"/>
          <w:b w:val="false"/>
          <w:i/>
          <w:i/>
          <w:u w:val="single"/>
          <w:lang w:val="uk-UA"/>
        </w:rPr>
      </w:pPr>
      <w:r>
        <w:rPr>
          <w:b w:val="false"/>
          <w:i/>
          <w:u w:val="single"/>
          <w:lang w:val="uk-UA"/>
        </w:rPr>
      </w:r>
    </w:p>
    <w:p>
      <w:pPr>
        <w:pStyle w:val="TextBody"/>
        <w:jc w:val="right"/>
        <w:rPr>
          <w:b w:val="false"/>
          <w:b w:val="false"/>
          <w:i/>
          <w:i/>
          <w:u w:val="single"/>
          <w:lang w:val="uk-UA"/>
        </w:rPr>
      </w:pPr>
      <w:r>
        <w:rPr>
          <w:b w:val="false"/>
          <w:i/>
          <w:u w:val="single"/>
          <w:lang w:val="uk-UA"/>
        </w:rPr>
      </w:r>
    </w:p>
    <w:p>
      <w:pPr>
        <w:pStyle w:val="TextBody"/>
        <w:jc w:val="right"/>
        <w:rPr>
          <w:b w:val="false"/>
          <w:b w:val="false"/>
          <w:lang w:val="uk-UA"/>
        </w:rPr>
      </w:pPr>
      <w:r>
        <w:rPr>
          <w:b w:val="false"/>
          <w:lang w:val="uk-UA"/>
        </w:rPr>
      </w:r>
    </w:p>
    <w:p>
      <w:pPr>
        <w:pStyle w:val="TextBody"/>
        <w:jc w:val="right"/>
        <w:rPr/>
      </w:pPr>
      <w:r>
        <w:rPr>
          <w:b w:val="false"/>
          <w:i/>
          <w:lang w:val="uk-UA"/>
        </w:rPr>
        <w:t>Где Дух Господень, там свобода</w:t>
      </w:r>
      <w:r>
        <w:rPr>
          <w:b w:val="false"/>
          <w:lang w:val="uk-UA"/>
        </w:rPr>
        <w:t>”.</w:t>
      </w:r>
    </w:p>
    <w:p>
      <w:pPr>
        <w:pStyle w:val="TextBody"/>
        <w:jc w:val="right"/>
        <w:rPr>
          <w:b w:val="false"/>
          <w:b w:val="false"/>
          <w:lang w:val="uk-UA"/>
        </w:rPr>
      </w:pPr>
      <w:r>
        <w:rPr>
          <w:b w:val="false"/>
          <w:lang w:val="uk-UA"/>
        </w:rPr>
      </w:r>
    </w:p>
    <w:p>
      <w:pPr>
        <w:pStyle w:val="TextBody"/>
        <w:jc w:val="right"/>
        <w:rPr>
          <w:b w:val="false"/>
          <w:b w:val="false"/>
          <w:lang w:val="uk-UA"/>
        </w:rPr>
      </w:pPr>
      <w:r>
        <w:rPr>
          <w:b w:val="false"/>
          <w:lang w:val="uk-UA"/>
        </w:rPr>
        <w:t>/2 Кор. 3,17/.</w:t>
      </w:r>
    </w:p>
    <w:p>
      <w:pPr>
        <w:pStyle w:val="TextBody"/>
        <w:jc w:val="right"/>
        <w:rPr>
          <w:b w:val="false"/>
          <w:b w:val="false"/>
          <w:lang w:val="uk-UA"/>
        </w:rPr>
      </w:pPr>
      <w:r>
        <w:rPr>
          <w:b w:val="false"/>
          <w:lang w:val="uk-UA"/>
        </w:rPr>
      </w:r>
    </w:p>
    <w:p>
      <w:pPr>
        <w:pStyle w:val="TextBody"/>
        <w:jc w:val="right"/>
        <w:rPr>
          <w:b w:val="false"/>
          <w:b w:val="false"/>
          <w:lang w:val="uk-UA"/>
        </w:rPr>
      </w:pPr>
      <w:r>
        <w:rPr>
          <w:b w:val="false"/>
          <w:lang w:val="uk-UA"/>
        </w:rPr>
      </w:r>
    </w:p>
    <w:p>
      <w:pPr>
        <w:pStyle w:val="TextBody"/>
        <w:rPr>
          <w:b w:val="false"/>
          <w:b w:val="false"/>
          <w:lang w:val="uk-UA"/>
        </w:rPr>
      </w:pPr>
      <w:r>
        <w:rPr>
          <w:b w:val="false"/>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pPr>
      <w:r>
        <w:rPr>
          <w:lang w:val="uk-UA"/>
        </w:rPr>
        <w:tab/>
        <w:t xml:space="preserve">Значение личности и творческого наследия Сёрена Къеркегора для духовной жизни </w:t>
      </w:r>
      <w:r>
        <w:rPr/>
        <w:t>XX</w:t>
      </w:r>
      <w:r>
        <w:rPr>
          <w:lang w:val="ru-RU"/>
        </w:rPr>
        <w:t xml:space="preserve"> века трудно переоценить. Трудно о нём и писать, ведь чем, крупнее личность, тем труднее её вместить в какие-то определения, тем труднее сформулировать то, что она сделала. Значение Къеркегора настолько велико, что только перечисление имён деятелей культуры и религии нашего столетия, оказавшихся под непосредственным влиянием датчанина, заняло бы несколько страниц. Достаточно назвать лишь тех, кто сам составил эпоху: это и поэт Райнер Рильке, и писатели Франц Кафка и Макс Фриш, и философы, богословы Мартин Бубер, Карл Ясперс, Мартин Хайдеггер, Карл Барт, Рудольф Бультманн, Жан-Поль Сартр, Лев Шестов и др. Практически нет области в духовном процессе нашего времени, где бы взгляды Къеркегора не оставили бы свой след. Его можно сравнить с такими «гомерами» современности, какими были Фёдор Достоевский, Лев Толстой, Блез Паскаль или Фридрих Ницше, чей «эпос личности» далеко за пределами определённого исторического времени и народа, ибо он принадлежит человеку, а значит, всем временам и народам.</w:t>
      </w:r>
    </w:p>
    <w:p>
      <w:pPr>
        <w:pStyle w:val="TextBody"/>
        <w:rPr/>
      </w:pPr>
      <w:r>
        <w:rPr>
          <w:lang w:val="ru-RU"/>
        </w:rPr>
        <w:tab/>
        <w:t>Прочно забытый в девятнадцатом веке, Къеркегор на устах у миллионов в веке двадцатом. Интерес к личности и творчеству «датского Сократа» не стихает, он усиливается. Вокруг него идут ожесточенные споры. Интересная деталь: если Ф.Ницше для мировой общественности «открыл» датчанин Г.Брандес, то датчанина Къеркегора с миром «познакомили» немцы. Именно немцы открыли миру Кьеркегора и не случайно именно в Берлинездил он когда-то, чтобы послушать лекции Шеллингав.</w:t>
      </w:r>
    </w:p>
    <w:p>
      <w:pPr>
        <w:pStyle w:val="TextBody"/>
        <w:rPr/>
      </w:pPr>
      <w:r>
        <w:rPr>
          <w:lang w:val="ru-RU"/>
        </w:rPr>
        <w:tab/>
        <w:t>С.Къеркегер – писатель религиозный, христианский. В христианской традиции он продолжает направление, намеченное Посланиями св.ап. Павла, трудами Тертуллиана и Лютера. В центре моего исследования будет именно этот аспект его творчества, его богословие веры. Рамки статьи не позволяют говорить обо всей совокупности его сочинений, подробно разбирая каждое из них, но, говоря о главных моментах его богословия веры, я буду исходить из всей совокупности этих работ.</w:t>
      </w:r>
    </w:p>
    <w:p>
      <w:pPr>
        <w:pStyle w:val="TextBody"/>
        <w:rPr>
          <w:lang w:val="ru-RU"/>
        </w:rPr>
      </w:pPr>
      <w:r>
        <w:rPr>
          <w:lang w:val="ru-RU"/>
        </w:rPr>
        <w:tab/>
        <w:t>Сначала несколько слов о жизни самого писателя.</w:t>
      </w:r>
    </w:p>
    <w:p>
      <w:pPr>
        <w:pStyle w:val="TextBody"/>
        <w:rPr/>
      </w:pPr>
      <w:r>
        <w:rPr>
          <w:lang w:val="ru-RU"/>
        </w:rPr>
        <w:tab/>
        <w:t>Родоначальник европейского экзистенциализма Сёрен Аби Къеркегор /</w:t>
      </w:r>
      <w:r>
        <w:rPr/>
        <w:t>Soren</w:t>
      </w:r>
      <w:r>
        <w:rPr>
          <w:lang w:val="ru-RU"/>
        </w:rPr>
        <w:t xml:space="preserve"> </w:t>
      </w:r>
      <w:r>
        <w:rPr/>
        <w:t>Aab</w:t>
      </w:r>
      <w:r>
        <w:rPr>
          <w:lang w:val="ru-RU"/>
        </w:rPr>
        <w:t xml:space="preserve">у </w:t>
      </w:r>
      <w:r>
        <w:rPr/>
        <w:t>Kierkegaard</w:t>
      </w:r>
      <w:r>
        <w:rPr>
          <w:lang w:val="ru-RU"/>
        </w:rPr>
        <w:t xml:space="preserve">/ родился 5 мая 1813 года в столице Дании городе Копенгагене. Шестой и последний ребёнок Михаэля Къеркегора /1756-1838/, человека набожного и богатого, он рос и воспитывался в атмосфере строгого лютеранства и пиетического благочестия. Его отца до последнего смертного часа не покидало гнетущее чувство глубокой вины за то, что, работая в детстве пастухом у богатых людей, он одиннадцатилетним ребёнком проклял Бога. Наказанием за этот грех Михаэль Къеркегор считал преждевременную смерть своих четверых детей. Все свои усилия и влияние он сосредоточил на двух сыновьях: Петере и Сёрене. Его любимцем был маленький Сёрен. Он был особенно восприимчив к наставлениям отца. Богатая фантазия, острый диалектический ум, тонкая душевная организация очень рано проявились в ребёнке. Отец всячески развивал эти способности мальчика, зачастую не щадя его детской души. Чувство вины отца рано передалось его сыну. Сёрен был уверен, что не переживёт тридцатитрёхлетний рубеж и умрёт раньше отца. Смерть отца в 1838 была для него ударом. О своей же матери, Анне Къеркегор /урожд. Лунд/ он почти никогда не вспоминал. Смерть отца окончательно определила сферу его духовных интересов и занятий. Священником, как его брат Петер Кристиан, он не стал, но после окончания в 1840 году богословского факультета копенгагенского университета всецело посвятил себя писательской деятельности. К этому же году относится его помолвка с очаровательной восемнадцатилетней Региной Ольсен. Исключительная религиозность и глубоко пережитый личный выбор: или Регина или жизнь в абсолютном служении Богу привели к внутреннему конфликту долга и склонности у Къеркегора. После защиты магистерской диссертации «Понятие иронии с постоянным обращением к Сократу» в 1841 году он неожиданно для невесты разрывает помолвку, что по тем временам было неслыханным скандалом, и через две недели после этого покидает Данию и отправляется в берлинский университет слушать лекции немецкого «философа Откровения» Шеллинга. Не удовлетворившись ими и окончательно осознав себя как свободного «частного мыслителя» и писателя, Серен, возвращается домой в марте 1842 года. Живёт очень замкнуто, почти безвыездно, в Копенгагене. И с этого момента вплоть до своей смерти он пишет, пишет, пишет... В перерыве между работой над книгами он еще несколько раз посещает Берлин, чтоб немного рассеяться. В течение последующих тринадцати лет из-под его пера одна за другой, как с конвейера, выходят книги, статьи назидательные речи, памфлеты, бесчисленные дневниковые записи и проч. Всего тридцать томов сочинений, каждое из которых шедевр, отмеченный гениальностью автора. Это относится как к содержанию его работ, так и к форме, стилю их изложения, к языку. </w:t>
      </w:r>
    </w:p>
    <w:p>
      <w:pPr>
        <w:pStyle w:val="TextBody"/>
        <w:rPr/>
      </w:pPr>
      <w:r>
        <w:rPr>
          <w:lang w:val="ru-RU"/>
        </w:rPr>
        <w:tab/>
        <w:t xml:space="preserve">Перечислю лишь некоторые, самые важные труды, опубликованные, как правило, под псевдонимом и на собственные средства Къеркегора. Псевдонимы имели в его творчестве существенное значение. Каждый из них выражал как бы определённую идею автора, доведённую до своего логического конца. Это позволяло ему не отождествлять непосредственно свою точку зрения с мнением своих героев. Хотя эта точка зрения автора, его магистральная линия угадывалась сразу, она не навязывалась никому как последняя истина, заставляла читателя думать самому и решать за себя. В этом тоже сказался его сократовский, «повивальный» метод: наводить на вопросы, ставить их и заставлять читателя принимать собственные решения, находить личные ответы. Итак, его книги: 1843 год – фундаментальное сочинение «Или-или» /Виктор Эремита/, «Страх и трепет» /Иоганнес де Силентис/, «Повторение» Константин Константиус/ 1844 – «Философские крохи» /Иоганнес Климакус/, «Понятие страха» /Вигилиус Хауфниенсис/. 1845 – «Три речи», «Стадии на жизненном пути» /Хилариус Бухбиндер/ плюс «Восемнадцать назидательных речей». Затем, чтобы не утомлять читателя перечислением только главных работ, назову еще некоторые важнейшие: 1846 – «Заключительное ненаучное послесловие к философским крохам», 1847 – «Книга Адлера», «Дела любви», 1848 – «Христианские речи», 1849 – «Два небольших этически религиозных сочинения», «болезнь к смерти», «Точка зрения на мою писательскую деятельность», 1850 – «Упражнение в христианстве», в 1851 году – «К самопроверке современности рекомендовано», 1852 – «Суди себя!». Некоторые из них вышли посмертно. </w:t>
      </w:r>
    </w:p>
    <w:p>
      <w:pPr>
        <w:pStyle w:val="TextBody"/>
        <w:rPr/>
      </w:pPr>
      <w:r>
        <w:rPr>
          <w:lang w:val="ru-RU"/>
        </w:rPr>
        <w:tab/>
        <w:t>Кроме этого нужно упомянуть издаваемые уже в 1855 году Къеркегером листок «Мгновение» /с мая по сентябрь/, в котором он бросает открытый вызов датской Церкви, упрекаемой им в подлоге христианского служения имитацией такового.</w:t>
      </w:r>
    </w:p>
    <w:p>
      <w:pPr>
        <w:pStyle w:val="TextBody"/>
        <w:rPr/>
      </w:pPr>
      <w:r>
        <w:rPr>
          <w:lang w:val="ru-RU"/>
        </w:rPr>
        <w:tab/>
        <w:t>Къеркегор работал как никто. Рукописи его сочинений доставлялись секретарём в типографию буквально с непросохшими чернилами! Еженощные бдения за письменным пультом, странный образ жизни и внешность, стали ещё при жизни «притчей во языцех» всего Копенгагена. Среди обывателей города он стал посмешищем, дети, бросая камни, кричали: «Идёт «Или-или»!» Пожалуй, ни один писатель не довёл дух до такой температуры кипения страсти, как Къеркегор. Страницы его книг дышат не остывающим огнём его вулканического духа. Его стиль непохож ни на один, ибо он вмещает в себя всё: острую иронию, шутку, едкий сарказм, интимнейшую лирику, исповедальность молитвы, трагические разрывы, религиозные глубочайшие прозрения, философскую напряженность, пафос душевного самораскрытия граничащий с самоистязанием  средневекового аскета, мрачную серьёзность повествования. Къеркегора нужно читать, желательно в подлиннике. Он неуловим, потому что присутствует везде!</w:t>
      </w:r>
    </w:p>
    <w:p>
      <w:pPr>
        <w:pStyle w:val="TextBody"/>
        <w:rPr/>
      </w:pPr>
      <w:r>
        <w:rPr>
          <w:lang w:val="ru-RU"/>
        </w:rPr>
        <w:tab/>
        <w:t>Но, увы, даже гений смертен. На написание и публикацию своих книг Къеркегор израсходовал все средства и силы. Когда, 2 октября, от полного физического истощения он упал на копенгагенской улице, в кармане у него нашли только несколько талеров. Скончался он 11 ноября 1855 года.</w:t>
      </w:r>
    </w:p>
    <w:p>
      <w:pPr>
        <w:pStyle w:val="TextBody"/>
        <w:rPr/>
      </w:pPr>
      <w:r>
        <w:rPr>
          <w:lang w:val="ru-RU"/>
        </w:rPr>
        <w:tab/>
        <w:t>25 сентября он сделал свою последнюю дневниковую запись: «Вина, которая в определённом смысле слова не является моей, но делающая меня грешником перед Господом, гласит: отдать жизнь. Наказание соответствует вине: отнять у себя всю радость жизни, чтобы достичь высшей степени жизненного переизбытка».</w:t>
      </w:r>
    </w:p>
    <w:p>
      <w:pPr>
        <w:pStyle w:val="TextBody"/>
        <w:rPr/>
      </w:pPr>
      <w:r>
        <w:rPr>
          <w:lang w:val="ru-RU"/>
        </w:rPr>
        <w:tab/>
        <w:t>На духовный «капитал» Къеркегора человечество живёт и поныне. Я думаю, на него оно будет жить до тех пор, пока оно живо, пока оно человечество.</w:t>
      </w:r>
    </w:p>
    <w:p>
      <w:pPr>
        <w:pStyle w:val="TextBody"/>
        <w:rPr>
          <w:lang w:val="ru-RU"/>
        </w:rPr>
      </w:pPr>
      <w:r>
        <w:rPr>
          <w:lang w:val="ru-RU"/>
        </w:rPr>
      </w:r>
    </w:p>
    <w:p>
      <w:pPr>
        <w:pStyle w:val="TextBody"/>
        <w:rPr>
          <w:lang w:val="ru-RU"/>
        </w:rPr>
      </w:pPr>
      <w:r>
        <w:rPr>
          <w:lang w:val="ru-RU"/>
        </w:rPr>
      </w:r>
    </w:p>
    <w:p>
      <w:pPr>
        <w:pStyle w:val="TextBody"/>
        <w:rPr/>
      </w:pPr>
      <w:r>
        <w:rPr>
          <w:lang w:val="ru-RU"/>
        </w:rPr>
        <w:tab/>
        <w:t>Прежде, чем непосредственно обратиться к некоторым положениям къеркегеровского богословия веры, мне бы хотелось предварить его предысторией вопроса. Дело в том, что к моменту начала писательской деятельности великого датчанина в духовной жизни Европы философия немецкого профессора Гегеля переживала свой расцвет. Она была на устах у всех. И млад и стар восхищались ею, молодые раскруривали фимиам её «революционности», старикам же она давала отдохновение в любовании диалектическими тонкостями, когда можно, не отрываясь от книги, мыслить в категориях Мирового Духа и веровать в чудодейственную силу рационалистического «синтеза» всех противоречий жизни. Мода на тезис о том, что «всё действительное разумно, а всё разумное действительно» во многих головах продолжается и сейчас. Почти одновременно с бунтом Къеркегора против этой моды в России восстал Виссарион Белинский в своих знаменитых письмах к другу своему Боткину.</w:t>
      </w:r>
    </w:p>
    <w:p>
      <w:pPr>
        <w:pStyle w:val="TextBody"/>
        <w:rPr/>
      </w:pPr>
      <w:r>
        <w:rPr>
          <w:lang w:val="ru-RU"/>
        </w:rPr>
        <w:t>В это же время Шеллинг начинает свой довольно-таки неуклюжий, но местами удачный «крестовый поход» против гегелеского рационализма, упрекая последнего в плагиате и извращенном толковании шеллинговских идей. Если отвлечься от «революционной сущности гегелевской» спекулятивной философии и попытаться рассмотреть её сущность «реакционную», то можно в двух словах сказать следующее. Это необходимо потому, что тогда станут понятней общие положения самого Къеркегора, ибо бунт «датского Анти-гегеля» немыслим был без гегелевской философии.</w:t>
      </w:r>
    </w:p>
    <w:p>
      <w:pPr>
        <w:pStyle w:val="TextBody"/>
        <w:rPr/>
      </w:pPr>
      <w:r>
        <w:rPr>
          <w:lang w:val="ru-RU"/>
        </w:rPr>
        <w:tab/>
        <w:t xml:space="preserve">Немецкий философ Георг Гегель /1770-1831/ завершил построение великого здания немецкого идеализма, довёл её, так сказать, до логического завершения, до всеохватывающей и единой системы немецкой философии, до абсолютного идеализма. Его философия претендовала на истолкование и выведение всех явлений природной и духовной жизни из самой сущности духа. Вся действительность, согласно тюбингенскому оракулу, понималась как процесс диалектического саморазвития и становления самосознания абсолютного духа, объективно и независимо от человека  существующей абсолютной идеи. Понятие определяло бытие, панлогизм был предпосылкой такого взгляда: всё действительное разумно и всё разумное действительно! Между мышлением и бытием тождество. Гегель делает ставку на историческое развитие бытия и понятия. Законом движения действительности и понятия как сущности является </w:t>
      </w:r>
      <w:r>
        <w:rPr>
          <w:u w:val="single"/>
          <w:lang w:val="ru-RU"/>
        </w:rPr>
        <w:t>противоречие</w:t>
      </w:r>
      <w:r>
        <w:rPr>
          <w:lang w:val="ru-RU"/>
        </w:rPr>
        <w:t>; как только в мышлении и бытии наступает определённое состояние, осуществляется переход количества в качество, новое качество. Переход в противоположность. Происходит снятие тезиса и антитезиса синтезом. Так что сама действительность / и понятие/ испытывает реальное диалектическое изменение.</w:t>
      </w:r>
    </w:p>
    <w:p>
      <w:pPr>
        <w:pStyle w:val="TextBody"/>
        <w:rPr/>
      </w:pPr>
      <w:r>
        <w:rPr>
          <w:lang w:val="ru-RU"/>
        </w:rPr>
        <w:tab/>
        <w:t>Далее. Гегелевская система объемлет логику /метафизику/, натурфилософию и философию духа. Логика есть наука о чистой в идее, в неё включается учение о бытии, сущности и понятии. Она начинает движение от существующего «в себе», т.е. от пустого понятия и заканчивает это движение в абсолютной идее. Идея разворачивается в формах инобытия, т.е. в природе, что и выражает натурфилософия. Это распредмечивание идеи снимается в философии духа, когда природа переходит в человеческом сознании в духовные формы. Третий, заключительный этап движения системы состоит в развитии духа от субъективного к объективному, к абсолютному духу, который, проходя через ступени искусства /эстетика/ и религии – различных стадий становления самосознания Божьего в человеке, находит свою наивысшую форму проявления в философии.</w:t>
      </w:r>
    </w:p>
    <w:p>
      <w:pPr>
        <w:pStyle w:val="TextBody"/>
        <w:rPr/>
      </w:pPr>
      <w:r>
        <w:rPr>
          <w:lang w:val="ru-RU"/>
        </w:rPr>
        <w:tab/>
        <w:t>Такова вкратце система. Она мыслится немцем, законченным целым, где и бытие, и человеческое существование, и религия являются простыми моментами в развитии Мирового Духа, или разума как первоначальной сущности. Если же отвлечься от всей этой спекулятивной казуистики и попытаться перевести её на простой человеческий язык, то вся механика сводится к тому, что существование подменяется сущностью, бытие - мышлением, религия - философией, движение - покоем, человеческая личность - абстрактным всеобщим, вера - познанием, наукой, а Бог - саморазвивающимся абсолютным разумом, идеей. К чему привела такая философия «примирения» показала недавняя история, потому что от тотальности понятия к тоталитаризму всего один шаг.</w:t>
      </w:r>
    </w:p>
    <w:p>
      <w:pPr>
        <w:pStyle w:val="TextBody"/>
        <w:rPr/>
      </w:pPr>
      <w:r>
        <w:rPr>
          <w:lang w:val="ru-RU"/>
        </w:rPr>
        <w:tab/>
        <w:t>По всем из этих и другим пунктам Къеркегор полемизирует с Гегелем, прямым наследником платоновской метафизики, строившим своё «философское» государство. По этому поводу Къеркегор писал: «У большинства систематиков в их отношении к своим системам сходное положение с тем человеком, который строит великолепный замок, при этом, живя в сарае: сами они не живут в грандиозном систематическом здании, которые они строят для других». Это напоминает нам Достоевского, который отказывается жить в «арифметическом царстве» философов-утопистов. И если Гегель не замечает разницы между своим существованием и философией, то «подпольный человек» Достоевского прямо заявляет о своём нежелании жить в государстве философов. Разве человеку можно жить в «чистом мышлении», осуществляя собой статиста мировой идеи! Оказывается можно, хотя, к счастью, недолго. Об этом свидетельствует история тоталитарных систем, пытавшихся превратить личность человека в нумер, в винтик, в ветошку.</w:t>
      </w:r>
    </w:p>
    <w:p>
      <w:pPr>
        <w:pStyle w:val="TextBody"/>
        <w:rPr/>
      </w:pPr>
      <w:r>
        <w:rPr>
          <w:lang w:val="ru-RU"/>
        </w:rPr>
        <w:tab/>
        <w:t xml:space="preserve">Построить систему мышления можно, но систему существования человеческого нельзя. Оно в отличие от системы не завершено при жизни человека, оно первичней любой системы и сущности, оно – становление, непрерывный поток, самоосуществление человека в таких категориях как «выбор», «мгновение», «раскаяние», «совесть», «свобода», «страх», «отчаяние», и др. Ими человек не мыслит только, он ими, в них, живёт. Задача для него, поэтому заключается в том, чтобы не бежать в вечное от текучей действительности, времени, но стремиться осуществить вечное в </w:t>
      </w:r>
      <w:r>
        <w:rPr>
          <w:u w:val="single"/>
          <w:lang w:val="ru-RU"/>
        </w:rPr>
        <w:t>своём</w:t>
      </w:r>
      <w:r>
        <w:rPr>
          <w:lang w:val="ru-RU"/>
        </w:rPr>
        <w:t xml:space="preserve"> временном. Религиозная вера – это уже поступок личности, говорит Къеркегор. Предвечный Бог ведь это одновременно и будущее человека. Здесь нет никаких гарантий «мирового развития», хода истории, опоры на объективную истину, которые бы позволили человеку почивать и объяснять свои действия независящими от него законами, судьбой мирового разума задним числом. Невозможно свободу личности втиснуть в тиски мировой необходимости, движение начинается не с «пустого бытия», а с личности этического решения, с выбора. Невозможно верить в сущность в Бога-идею, но только в Бога личного, Живого, существующего внутри самого верующего человека, невозможно жить в «чистом мышлении», ибо человеческое бытие - нечисто, невозможно отождествлять бытие и мышление, ибо жизнь - есть неразрешимый парадокс, отрицающий счастливое «снятие» в синтезе, который осуществляется только в голове у философа, но не в действительности, невозможно совершить переход из количества в новое качество, ибо замёрзшая вода, превратившаяся при определённой температуре в лёд, та же вода, аш два о, невозможно количественное измерение человеческой личности, ибо она непредсказуема, невозможно познание человека, ибо он единичен, а мышление, логика оперируют понятием как всеобщим, невозможно человека сравнивать с вещью, невозможно, невозможно, невозможно...</w:t>
      </w:r>
    </w:p>
    <w:p>
      <w:pPr>
        <w:pStyle w:val="TextBody"/>
        <w:rPr>
          <w:lang w:val="ru-RU"/>
        </w:rPr>
      </w:pPr>
      <w:r>
        <w:rPr>
          <w:lang w:val="ru-RU"/>
        </w:rPr>
        <w:tab/>
        <w:t>А что же возможно?</w:t>
      </w:r>
    </w:p>
    <w:p>
      <w:pPr>
        <w:pStyle w:val="TextBody"/>
        <w:rPr>
          <w:lang w:val="ru-RU"/>
        </w:rPr>
      </w:pPr>
      <w:r>
        <w:rPr>
          <w:lang w:val="ru-RU"/>
        </w:rPr>
        <w:tab/>
        <w:t xml:space="preserve">Верить! Вера есть возможность того, что философы считают невозможным. Здесь минус меняется на плюс. Что же такое вера, вера по-Къеркегору?! На этот вопрос я и пытаюсь ответить, точнее, этот-то вопрос конкретнее сформулировать. Ибо ответить на него </w:t>
      </w:r>
      <w:r>
        <w:rPr>
          <w:b w:val="false"/>
          <w:lang w:val="ru-RU"/>
        </w:rPr>
        <w:t>невозможно!</w:t>
      </w:r>
    </w:p>
    <w:p>
      <w:pPr>
        <w:pStyle w:val="TextBody"/>
        <w:rPr/>
      </w:pPr>
      <w:r>
        <w:rPr>
          <w:lang w:val="ru-RU"/>
        </w:rPr>
        <w:tab/>
        <w:t>В дневниках Къеркегора есть такая запись: «Моя задача - расчистить место, куда бы мог придти Бог». Что расчистить? Место. Душу. От чего? От всего, что нашептывала спекулятивная философия, суеверие, предрассудки обывателя, логика «диалектическая», иллюзии счастья, обыденные человеческие представления о добре и зле и так далее и тому подобнее.</w:t>
      </w:r>
    </w:p>
    <w:p>
      <w:pPr>
        <w:pStyle w:val="TextBody"/>
        <w:rPr/>
      </w:pPr>
      <w:r>
        <w:rPr>
          <w:lang w:val="ru-RU"/>
        </w:rPr>
        <w:tab/>
        <w:t>Религия – это не учение «для слабоголовых», она не место для неудачников, она не «момент» развития системы Гегеля, она не «одна из». Она – главное и непохожее ни на что другое. Так же как нельзя этику подменить наукой, ибо, зачем тогда поступок, точно так же нельзя религию и веру заменить логикой, пусть даже и диалектической. И Бог христианский – это не абсолютная идея, не сущность, но Живой Личный Бог для верующего – Иисус Христос. Верить нужно не в сущность /это идеология/, но в личное существование, бытие Христа. У верующего не может быть безличного отношения, ибо Бог – это не безличный идол со слепыми глазами истукана, а всевидящее окно, пронзающее все бездны мрака человеческой души, конкретной души конкретного человека. Спасение потому и возможно, что между Богом и человеком устанавливается в вере личная связь и в ней человек «бесконечно заинтересован», говорит Къеркегор. Но вернёмся к дневниковой записи, а значит, постараемся начать всё сначала.</w:t>
      </w:r>
    </w:p>
    <w:p>
      <w:pPr>
        <w:pStyle w:val="TextBody"/>
        <w:rPr/>
      </w:pPr>
      <w:r>
        <w:rPr>
          <w:lang w:val="ru-RU"/>
        </w:rPr>
        <w:tab/>
        <w:t>Но как расчистить место в душе человеческой? Для этого Къеркегор разрабатывает свой так называемый «негативный» метод качественной диалектики. В чем его суть? В разделении слипшихся ото сна понятий, в великом ИЛИ-ИЛИ, ибо «не мир пришел Я принести, но меч» /Мтф. 10,34/. Что же войну? Отнюдь. Отделение плевел от истины, ради неё самой, ибо нет ничего опаснее для христианина, если он повредит вере своей, соединяя ради мнимого мира несоединимое. Вера требует подвига и служения, ей ненавистны полумеры, или Да или Нет, третьего не дано, третье от лукавого. Гегель, очевидно, забыл, что и его «синтез», и хитроумное диалектическое противоречие, и переход в собственную противоположность тоже понимается благодаря простой человеческой логике, где закон исключенного третьего один из главных. Не может одновременно быть и черное и белое. Третьим, синтезом, снимающим это противоречие, станет серое, где нет ни белого, ни черного.</w:t>
      </w:r>
    </w:p>
    <w:p>
      <w:pPr>
        <w:pStyle w:val="TextBody"/>
        <w:rPr/>
      </w:pPr>
      <w:r>
        <w:rPr>
          <w:lang w:val="ru-RU"/>
        </w:rPr>
        <w:tab/>
        <w:t xml:space="preserve">Итак, Къеркегор набрасывает следующий проект о трёх, независимых друг от друга сферах человеческого существования:  эстетическая, этическая и религиозная. Философия – не венец, не синтез объединяющий в своём химерическом развитии стадии самоосуществления мирового духа, она сама включена в эстетическую сферу. Сутью трёх является /по порядку/: удовольствие, свободная воля /этический поступок/ и вера. Отношение между ними отрицательное, и ни о каком взаимопереходе, синтезе и примирении здесь не может идти речи. И движение человека от одного к другой осуществляется не постепенно, безболезненно, а сразу, в акте </w:t>
      </w:r>
      <w:r>
        <w:rPr>
          <w:u w:val="single"/>
          <w:lang w:val="ru-RU"/>
        </w:rPr>
        <w:t xml:space="preserve">выбора, </w:t>
      </w:r>
      <w:r>
        <w:rPr>
          <w:lang w:val="ru-RU"/>
        </w:rPr>
        <w:t>влекущими за собой радикальное изменение всего состава человеческого существования, образа жизни, отказа от благоприобретённых привычек. Нет в этом движении и исторического развития от «количества к качеству», от плохого к лучшему и ещё лучшему  к самому наилучшему. Это абсолютно разные качества, не преходящие одно в другое. Для обывательского ума такое движение может выглядеть обратным, т.е. от удобного, привычного /от «добра»/ к неудобному, к непривычному /к «злу»/. Результатом такого движения, станет не вечное блаженство достигнутого покоя в идее, а постоянная борьба, борьба за достигнутое «существование», на уровне которого, например религиозного, удержаться человеку чрезвычайно трудно, ибо он требует от него неслыханных жертв и лишений. Кроме всего, так называемый «регресс» здесь не только не исключен, он ждёт вас, как бандит за каждым углом, не успеете оглянуться и в лапах у удовольствия, самодовольства гордыни, логики, науки, у тысячи других соблазнов. Ведь это так просто: получать удовольствие от всего!</w:t>
      </w:r>
    </w:p>
    <w:p>
      <w:pPr>
        <w:pStyle w:val="TextBody"/>
        <w:rPr/>
      </w:pPr>
      <w:r>
        <w:rPr>
          <w:lang w:val="ru-RU"/>
        </w:rPr>
        <w:tab/>
        <w:t>Нет, говорит Къеркегер, к счастью, это невозможно. Т.е. возможно, но тогда вы сразу оказываетесь в сфере эстетической, в евдемоническом существовании, а не во всех трёх сразу. А ведь к этому нас призывают философы-универсалы, чтобы и волки были сы и овцы целы. Здесь без собственных жертв не обойтись, но они не самоцель, а следствие для верующего.</w:t>
      </w:r>
    </w:p>
    <w:p>
      <w:pPr>
        <w:pStyle w:val="TextBody"/>
        <w:rPr/>
      </w:pPr>
      <w:r>
        <w:rPr>
          <w:lang w:val="ru-RU"/>
        </w:rPr>
        <w:tab/>
        <w:t>Нравственность, как и вера, это не наука, а поступок. И если этический поступок являем, то религиозный скрыт, ибо он дело всецело внутреннее, сердечное и духовное. Поэтому нелепо строить науку об эстетических или религиозных поступках. Не изучать их, а поступать, призывает Къеркегор. То же можно сказать и о заповедях Христовых, о Слове Божьем. А скажут: этика-то переходит в религию! Отнюдь нет. Всякая человеческая нравственность возможна лишь потому, что есть религиозная сфера. Она, эта нравственность, не должна обязательно быть религиозной, христианской, но как таковая она имеет место только потому, что есть нравственность христианская. Но тогда скажут: но ведь есть же христианская, религиозная этика. Да, есть; но верующий верит не ей, а Богу. Он верует во Христа, а не в его «этику», она лишь требование христианской веры, но не сам её предмет. Сначала Учитель, Его существование, и только затем учение. Иначе это будет не Новый Завет Бога с человеком, а Ветхий завет. Зачем тогда нужен был и Христос, если достаточно было зубрить Тору и по-фарисейски, по-книжному, по закону только биться головой о стену в безжизненном самоиступлении. Чтобы учиться по-христиански, надо жить в нём.</w:t>
      </w:r>
    </w:p>
    <w:p>
      <w:pPr>
        <w:pStyle w:val="TextBody"/>
        <w:rPr/>
      </w:pPr>
      <w:r>
        <w:rPr>
          <w:lang w:val="ru-RU"/>
        </w:rPr>
        <w:tab/>
        <w:t>Три экзистенциальных сферы суть самостоятельные и независимые стадии человеческого существования. Субъективность есть истина, в ней всё начало и концы. Человеческое существование, как и существование Бога, есть не объективная истина, не объективность. Поэтому знать или познавать их нельзя. Бог как истина субъективная может стать только предметом веры. И в этой истине человек или существует или не существует.</w:t>
      </w:r>
    </w:p>
    <w:p>
      <w:pPr>
        <w:pStyle w:val="TextBody"/>
        <w:rPr/>
      </w:pPr>
      <w:r>
        <w:rPr>
          <w:lang w:val="ru-RU"/>
        </w:rPr>
        <w:tab/>
        <w:t>Человек, говорит Къеркегор, существует в неизвестности, она – источник его экзистенциальной, верующей отваги. Тот же, кто существует в объективной истине, в объективном, познанном, в познании, науке и т.д., существует в не истине бытия, существует вне истины. Ибо думает он одно, делает другое, живёт третьим, а говорит четвёртое... и лжет во всём.</w:t>
      </w:r>
    </w:p>
    <w:p>
      <w:pPr>
        <w:pStyle w:val="TextBody"/>
        <w:rPr/>
      </w:pPr>
      <w:r>
        <w:rPr>
          <w:lang w:val="ru-RU"/>
        </w:rPr>
        <w:tab/>
        <w:t xml:space="preserve">Отвага – это непременное условие существования и она может привести душу или к гибели или к спасению. </w:t>
      </w:r>
      <w:r>
        <w:rPr>
          <w:u w:val="single"/>
          <w:lang w:val="ru-RU"/>
        </w:rPr>
        <w:t>Знать</w:t>
      </w:r>
      <w:r>
        <w:rPr>
          <w:lang w:val="ru-RU"/>
        </w:rPr>
        <w:t xml:space="preserve"> наперёд человек об этом не может, он уповает, верит. Но именно поэтому возможны в жизни серьёзные изменения, только тогда человек станет личностью, бесконечно заинтересованной в спасении. Бог – это очень серьёзно. Легкомыслие, безопасность здесь недопустимы, говорит Къеркегор. Серьёзность во всём! Личная ответственность перед Богом – это не ответственность перед людьми, второе возможно в принципе только после первого.</w:t>
      </w:r>
    </w:p>
    <w:p>
      <w:pPr>
        <w:pStyle w:val="TextBody"/>
        <w:rPr/>
      </w:pPr>
      <w:r>
        <w:rPr>
          <w:lang w:val="ru-RU"/>
        </w:rPr>
        <w:tab/>
        <w:t xml:space="preserve">Предаться воле Божьей, всецело полагать себя Его промыслу не означает, по Къеркегору, самодовольно, самоуверенно предаться сну и покою. Христианская вера – тайна, потому верующий вечно волнуем. Путь к Христу так же труден, как и Его путь к нам. Из души человеческой бьет источник света, и чем мы к нему ближе, тем меньше шансов у нас для самообмана, тем больше соблазнов сослаться на усталость, быт, историю, условия и т.д. вынести веру, «мгновение» очень трудно, но если удаётся, </w:t>
      </w:r>
      <w:r>
        <w:rPr>
          <w:u w:val="single"/>
          <w:lang w:val="ru-RU"/>
        </w:rPr>
        <w:t>тогда всё возможно</w:t>
      </w:r>
      <w:r>
        <w:rPr>
          <w:lang w:val="ru-RU"/>
        </w:rPr>
        <w:t>; христианином человек становится, а не рождается. Это становление христианского в человеке есть процесс постоянного «упражнения» и «самопроверки». Ведь человек так странно устроен, что и Бога он может приспособить для собственного удобства, удобного, послушного божка для собственных нужд. Такое привычное христианство, считает К., есть самое отвратительное, ложное и богомерзкое изобретение человечества. Не Бог должен служить людям, а они Ему! Христос, придя к человеку, разрушил все привычные представления о добре и зле, о хорошем и дурном, о красоте и безобразии, о силе и правде... он принёс Новый Завет, абсурдный в глазах язычников, Он Собой, своим Словом заповедал ценности вечные, для вечной жизни и пытаться их приспособить к обыденщине означает ничего не смыслить и ни во что не верить. И говоря о воплощении вечного во временном, К., имеет в виду как раз обратное движение: от Бога к человеку, от божественного к человеческому. Христос неудобен, под подушку Его не положишь, как статуэтку. Он – глас вопиющего в пустыне человеческой. Ответить на этот глас может лишь тот, кто расслышит его среди шума человеческого торжища. Услышать и ответом будет – идти за Ним. А это, значит, принять на себя такие же страдания, как и Он. Это же возможно лишь при одном условии: вере, любви и уповании. Решение за человеком.</w:t>
      </w:r>
    </w:p>
    <w:p>
      <w:pPr>
        <w:pStyle w:val="TextBody"/>
        <w:rPr/>
      </w:pPr>
      <w:r>
        <w:rPr>
          <w:lang w:val="ru-RU"/>
        </w:rPr>
        <w:tab/>
        <w:t>Итак, субъективность есть истина, но истинна ли человеческая субъективность? Без Бога – нет. Истина человеческой субъективности есть Христос, ибо верует человек не на собраниях, а в тихой молитве души своей он обращается верующим сердцем к Христу. «Никто, кроме Христа, - пишет К.,-не является истиной; в любом другом человеке истина всегда есть нечто бесконечно более высшее, чем его существование, и потому естественный вопрос: что есть истина? И тогда нужно ответить на этот вопрос». Пилатовский вопрос «Что есть истина?» Къеркегор переформулирует: Кто есть истина? Истина – это Христос, истинно то, что Он есть. Как же человеку ответить на этот вопрос? Ответить не словами, не на словах, а всей своей жизнью? Его собственное существование «здесь» и «теперь» должно стать таким ответом. На это может решиться только верующий во Христа, в вечную жизнь. Но не только умереть, но жить по-христиански, по Христу. Способен ли? Каждый должен ответить на этот вопрос сам, сам перед Богом и совестью. И судить себя не мерками общепринятыми, а судом и страхом Господним.</w:t>
      </w:r>
    </w:p>
    <w:p>
      <w:pPr>
        <w:pStyle w:val="TextBody"/>
        <w:rPr/>
      </w:pPr>
      <w:r>
        <w:rPr>
          <w:lang w:val="ru-RU"/>
        </w:rPr>
        <w:tab/>
        <w:t>Истинное человеческое существование, по Къеркегору, это существование христианское, само христианство, так сказать, экзистенциально. Ибо оно не учение, не наука, не идея, а живое единство, мучительная любовь Бога и человека, Учителя и ученика.</w:t>
      </w:r>
    </w:p>
    <w:p>
      <w:pPr>
        <w:pStyle w:val="TextBody"/>
        <w:rPr/>
      </w:pPr>
      <w:r>
        <w:rPr>
          <w:lang w:val="ru-RU"/>
        </w:rPr>
        <w:tab/>
        <w:t>О своём религиозном раннем опыте у Къеркегора есть такая запись: «Представьте себе ребёнка, не испорченного болтовнёй и зубрёжкой о том, что Христос был распят; представьте себе такого ребёнка, положите перед ним несколько картинок с изображением, например всадника в треуголке, Александра Великого, Наполеона и т.д. Втасуйте в эту колоду изображение Распятого. Ребёнок, как и о других, спросит о ней: кто это? И если ему ответят, что это был самый добрый человек из всех живых на этой земле, он спросит: кто же тогда его убил и за что?»</w:t>
      </w:r>
    </w:p>
    <w:p>
      <w:pPr>
        <w:pStyle w:val="TextBody"/>
        <w:rPr/>
      </w:pPr>
      <w:r>
        <w:rPr>
          <w:lang w:val="ru-RU"/>
        </w:rPr>
        <w:tab/>
        <w:t>Даже Къеркегора Христос не был «одним из» лучших людей, Он был для него Богом, Единственным, и боль вопроса «за что они Его убили?», «Почему они убили добро?» кровоточила в душе его всю жизнь. «Возможно ли понять воплощение Бога в человеке, вечное во временном, историческом? Возможно ли вечное блаженство строить на историческом знании?»</w:t>
      </w:r>
    </w:p>
    <w:p>
      <w:pPr>
        <w:pStyle w:val="TextBody"/>
        <w:rPr/>
      </w:pPr>
      <w:r>
        <w:rPr>
          <w:lang w:val="ru-RU"/>
        </w:rPr>
        <w:tab/>
        <w:t>Из Любви и милости Бога к человеку и во искупление грехов рода человеческого послал Он Сына Своего, вочеловечившегося в Иисуса Христа. Как же человеку ответить на эту Любовь Бога? Ведь это «несчастная любовь!» «Несчастье, - пишет К., - заключается не в том, что любящие не могут овладеть друг другом, а в том, что они не могут друг друга понять. И это страдание бесконечно глубже того, о котором говорят люди, ибо оно нацелено прямо в любящее сердце и ранит его навечно».</w:t>
      </w:r>
    </w:p>
    <w:p>
      <w:pPr>
        <w:pStyle w:val="TextBody"/>
        <w:rPr/>
      </w:pPr>
      <w:r>
        <w:rPr>
          <w:lang w:val="ru-RU"/>
        </w:rPr>
        <w:tab/>
        <w:t>Неравенство в любви чисто человеческой может привести к любви романтической, платонической, когда любящий, обращаясь к предмету своего обожания, духовно как бы овладевает им. Такое восхождение от любви чувственной к любви духовной даёт нам Платон. Философ провозгласил духовную любовь как высшую ступень любви телесной. Любовь и познание совпадают, а Абсолюте, в Безначальном /беспредпосылочном – прим. А.С. /, в божестве. Эрос, дитя Пороса /богатства/ и Пении /бедности/ посредник между Богом и человеком, и ведёт через все ступени познания к постижению Божества, к его пониманию и духовному обладанию. Любовь – это путь познания, и познание есть путь любви. Они совпадают в высшей точке – в Благе Платона. Человек любит то, что понимает, и понимает то, что любит. Причем, учитывая специфику античного мировоззрения, о которой в своё время говорил А.Ф.Лосев, нужно сказать, что между телом, т.н. человеком и Богом здесь нет того безмерного расстояния, что присуще христианству. Дух, Бог есть лишь идеальный предел тела, идеальное воплощение телесности. Эротически познавательный путь является возведением конкретного тела, обожаемого предмета страсти, через идею этого тела к телесной идее. Этот путь – возведение конкретного тела в абсолют. Он есть процесс постепенного восхождения от чувственного мира к миру идеальному. Гармония между телом и идеей была отражением гармонического отношения античного человека с божеством, что вполне вписывалось в общую картину мира – гармонизированный космос древних греков. Познавательный оптимизм не только исключал чувственного познания и чувственной любви, но заведомо предполагал их в качестве низшей ступени познания любви идеальной, божественной любви. Так рационализм и мифологический символизм мирно соседствовали друг с другом в объективно-идеалестической системе философии Платона точно так же, как у Гегеля.</w:t>
      </w:r>
    </w:p>
    <w:p>
      <w:pPr>
        <w:pStyle w:val="TextBody"/>
        <w:rPr/>
      </w:pPr>
      <w:r>
        <w:rPr>
          <w:lang w:val="ru-RU"/>
        </w:rPr>
        <w:tab/>
        <w:t>Для христианства, если не брать его гностический вариант, такое «мирное сосуществование» Бога и человека, такое гармоническое сочетание земного и небесного просто невозможно. В нём акт познания – это уже грехопадение. Почему? Да потому что не познания требует от человека Бог, а веры. Ведь познать – это уже якобы осуществить, сделать, понять.</w:t>
      </w:r>
    </w:p>
    <w:p>
      <w:pPr>
        <w:pStyle w:val="TextBody"/>
        <w:rPr/>
      </w:pPr>
      <w:r>
        <w:rPr>
          <w:lang w:val="ru-RU"/>
        </w:rPr>
        <w:tab/>
        <w:t xml:space="preserve">Философское понятие оперирует абстрактно-всеобщим, в котором или которым разрешаются якобы реальные конфликты и противоречия жизни. Но понятие само не может разрешить ни этих конфликтов, ни противоречий самого человека, ни понять, познать парадокс Христа-Богочеловека. Для него это неразрешимые противоречия, ибо конкретный человек выпадает из стройной системы вечной и абстрактной идеи. Первичен Дух, а не идея, и этот Дух существует не объективно, но дан в непрерывном становлении самоосуществления человека в вере, любви и надежде. Человек должен действовать, совершать поступки, а не отгораживаться от себя, Бога и мира чистыми идеями. Сами они лишь «момент» его экзистенции, одна из стадий человеческого существования. Между Богом и человеком, считает Къеркегор, существует с точки зрения разума только отрицательная взаимосвязь. Он не способен понять Бога, Откровение, Христа. Он может в Него только верить. И любовь его мучительна к Нему потому, что лишена познавательных «костылей», ибо она превосходит всё мыслимо-человеческое. Не в познании любит человек Бога, а в вере. Он должен в любви своей соответствовать той, которую Христос даровал ему самому. Здесь нет гармонии и плавного, безболезненного перехода, или восхождения. Шаг Христа к людям предполагает встречный. И всё здесь боль, радость, терпение, смерть, жизнь. Если же человек </w:t>
      </w:r>
      <w:r>
        <w:rPr>
          <w:u w:val="single"/>
          <w:lang w:val="ru-RU"/>
        </w:rPr>
        <w:t>понимает</w:t>
      </w:r>
      <w:r>
        <w:rPr>
          <w:lang w:val="ru-RU"/>
        </w:rPr>
        <w:t xml:space="preserve"> умозрением Откровение Господне, «целесообразность» христианской любви и веры, то он не любит и не верит в Бога. Понять вечного Бога в презираемом, побиваемом камнями Иисусе Христе, который унизил себя, чтобы быть равным с тобою нельзя! Нормально любить сильное, лучшее, самое лучшее, но как любить и верить в слабое и падшее, в Христа из Назарета?! Ведь в учебниках не написано, что он Бог! А если даже и прочтешь в учебнике и будешь веровать по нему, то грош цена такой вере. А то, что этот человек проповедовал, не вмещалось ни в какие привычные рамки: любить врага, ближнего своего, жертвовать собой и т.д.!!! Да и вера, что она такое?! Одно дело боги, герои, идеи. А здесь человек, выдающий себя Сыном Божьим! «Горчичное зерно» веры, какой веры?! Той, которая нарушает веками сложившийся быт и привычки?! Долой такую веру, долой такого бога! Вот, что услышал Христос на улицах городов и селений, вот, что он слышал от толпы зевак, требовавших чудес.</w:t>
      </w:r>
    </w:p>
    <w:p>
      <w:pPr>
        <w:pStyle w:val="TextBody"/>
        <w:rPr/>
      </w:pPr>
      <w:r>
        <w:rPr>
          <w:lang w:val="ru-RU"/>
        </w:rPr>
        <w:tab/>
        <w:t>Но именно вера, «без чудес», без гарантий на успех, вера «загадочный скачок», как пишет Къеркегор, есть мост, то мгновение, которое лишь одно способно воскресить человека духовно. Здесь нет посредников между «бесконечно различными» Богом и человеком. Сам Богочеловек Христос – этот посредник! В вере в Него человек может стать «равным» Богу, ибо для Бога «всё возможно», Он дарует человеку смертному и падшему, человеку греховному вечное спасение и вечную жизнь.</w:t>
      </w:r>
    </w:p>
    <w:p>
      <w:pPr>
        <w:pStyle w:val="TextBody"/>
        <w:rPr/>
      </w:pPr>
      <w:r>
        <w:rPr>
          <w:lang w:val="ru-RU"/>
        </w:rPr>
        <w:tab/>
        <w:t>Вера – это самое напряженное состояние всего человеческого, ибо она – отблеск Бога в человеке. Об этом же писал Лютер: «При получении первой благодати, как и при получении славы Божьей, мы должны быть пассивны, как женщина при зачатии... Мы можем и умолять о благодати, но когда благодать приходит и душа наполнена Святым Духом, тогда она не должна ни молиться, ни действовать, но просто утихнуть».</w:t>
      </w:r>
    </w:p>
    <w:p>
      <w:pPr>
        <w:pStyle w:val="TextBody"/>
        <w:rPr/>
      </w:pPr>
      <w:r>
        <w:rPr>
          <w:lang w:val="ru-RU"/>
        </w:rPr>
        <w:tab/>
        <w:t>Вера – это испытание человека Словом Божьим. Ему он должен подвергнуться, чтобы избежать соблазнов. «Самопроверка» верующего есть условие готовности принять благодать, она очищение от иллюзий. Св. Ап. Павел в Послании к коринфянам говорит: «Проверяйте самих себя, в вере ли вы, самих себя испытывайте. Или вы не знаете самих себя, что Иисус Христос – в вас?» /2 кор. 13,5/. И Къеркегор обращает всю свою</w:t>
      </w:r>
      <w:r>
        <w:rPr>
          <w:b w:val="false"/>
          <w:i/>
          <w:lang w:val="ru-RU"/>
        </w:rPr>
        <w:t xml:space="preserve"> бесконечную внутреннюю страсть</w:t>
      </w:r>
      <w:r>
        <w:rPr>
          <w:lang w:val="ru-RU"/>
        </w:rPr>
        <w:t xml:space="preserve"> на дело такой христианской самопроверки, на «упражнение в христианстве». Стать христианином, говорит он, это вовсе не означает стать «лучшим человеком», в обычном понимании этого слова. Это означает стать «избранником» Божьим. Такое избранничество, с одной стороны, как бы максимально упрощает, демократизирует, христианское вероисповедание, переводя его исключительно во внутренний план, но, с другой стороны, делая его максимально доступным в смысле актуальной возможности его реализации в «здесь» и «теперь», оно становится для человека невероятно трудным делом. На это способны только подвижники и мученики веры.</w:t>
      </w:r>
    </w:p>
    <w:p>
      <w:pPr>
        <w:pStyle w:val="TextBody"/>
        <w:rPr/>
      </w:pPr>
      <w:r>
        <w:rPr>
          <w:lang w:val="ru-RU"/>
        </w:rPr>
        <w:tab/>
        <w:t xml:space="preserve">Итак, Къеркегор со всей решительностью строго разграничивает бытие и мышление, сущность и существование, логику и действительность, философию и религию, эстетику и этику, знание и веру. Вера нелогична, неразумна точно так же, как и человеческое существование. Отдельный человек, по Къеркегору, обладает уникальными возможностями внутренней духовной, религиозной жизни. В религии не философствуют точно так же, как нельзя в философии или в философию верить. Познание имеет дело с сущностями вещей и явлений, но не с их существованием. Верить и любить можно только существование Бога, Его Самого, но не Его «сущность». Вопрос не в том «что есть Христос?», а втом, что Он  </w:t>
      </w:r>
      <w:r>
        <w:rPr>
          <w:b w:val="false"/>
          <w:i/>
          <w:lang w:val="ru-RU"/>
        </w:rPr>
        <w:t xml:space="preserve">е с т ь </w:t>
      </w:r>
      <w:r>
        <w:rPr>
          <w:lang w:val="ru-RU"/>
        </w:rPr>
        <w:t xml:space="preserve"> и его существование  познается в вере, но как мучительно верить в такого Живого, а не идеального Бога! Бога Авраама, Исаака, а не Бога философов, как говорил Паскаль. «Бог, - пишет Къеркегор в «философских крохах», - это просто имя, которое мы Ему даём. Пытаться доказать, что это Неизвестное существует, напрасный для рассудка труд, ибо если Бога нет, то доказательство невозможно, а если Бог существует, оно излишне и глупо.</w:t>
      </w:r>
    </w:p>
    <w:p>
      <w:pPr>
        <w:pStyle w:val="TextBody"/>
        <w:ind w:firstLine="720"/>
        <w:rPr/>
      </w:pPr>
      <w:r>
        <w:rPr>
          <w:lang w:val="ru-RU"/>
        </w:rPr>
        <w:t>Вообще: пытаться доказать, что нечто существует, довольно утомительное занятие, ибо я доказываю тем самым не то, что камень существует, а то, что нечто, что существует, есть камень». Иначе говоря, можно доказать, что то, что существует есть камень, но нельзя доказать или опровергнуть логикой, что камень существует.</w:t>
      </w:r>
    </w:p>
    <w:p>
      <w:pPr>
        <w:pStyle w:val="TextBody"/>
        <w:ind w:firstLine="720"/>
        <w:rPr/>
      </w:pPr>
      <w:r>
        <w:rPr>
          <w:lang w:val="ru-RU"/>
        </w:rPr>
        <w:tab/>
        <w:t>Къеркегор постулирует очень важное положение: таинство бытия. Творение не может знать замысел Творца и если оно на это посягает, оно грешит. Вера позволяет прикоснуться к таинству бытия. Говоря об этом положении къеркегоровского богословия веры, можно перефразировать выражение Декарта – не «мыслью, следовательно, существую», а «верую, следовательно, существую!». К собственному существованию можно найти единственный «надёжный доступ чрез веру в Него» /Еф. 3,12/.</w:t>
      </w:r>
    </w:p>
    <w:p>
      <w:pPr>
        <w:pStyle w:val="TextBody"/>
        <w:ind w:firstLine="720"/>
        <w:rPr/>
      </w:pPr>
      <w:r>
        <w:rPr>
          <w:lang w:val="ru-RU"/>
        </w:rPr>
        <w:tab/>
        <w:t xml:space="preserve">Христос для ума предстаёт парадоксом как единство вечного и временного, то же можно отнести и человеческой экзистенции. Понять через логическое понятие ее невозможно, единственный ключ – вера, ибо «парадоксальная страсть рассудка постоянно наталкивается на Это Неизвестное, которое существует, но которое остаётся неизвестным и потому не существует». Вера есть не только любовь, но и упование, надежда на промысл Божий, когда человек всецело предаёт себя в руки Господни. «Возмущение» или «досада» разума, его отчаяние понять абсолютно отличное от него есть его гибель и начало жизни веры. «Верую, ибо нелепо» - так эту мысль формулировал еще Тертуллиан. Жизнь веры есть выход за пределы логики в сферу экзистенциально-религиозной вероятности, т. е. абсолютной свободы. Христианство, так сказать, само по себе экзистенциально, ибо главный вопрос веры заключен не в поисках сущности, но существования. Само же человеческое существование – это не простая физическая наличность, оно – становление, воплощение вечного во временном, оно – </w:t>
      </w:r>
      <w:r>
        <w:rPr>
          <w:u w:val="single"/>
          <w:lang w:val="ru-RU"/>
        </w:rPr>
        <w:t>верующие бытие.</w:t>
      </w:r>
      <w:r>
        <w:rPr>
          <w:lang w:val="ru-RU"/>
        </w:rPr>
        <w:t xml:space="preserve"> Не богатство личности в мире чистых идей и мышление философов, но движение к бытию, его истине, в которой существуют или не существуют. Истина же существования – Христос. Верующий человек существует во Христе! Человек и осуществляет действительность.</w:t>
      </w:r>
    </w:p>
    <w:p>
      <w:pPr>
        <w:pStyle w:val="TextBody"/>
        <w:rPr/>
      </w:pPr>
      <w:r>
        <w:rPr>
          <w:lang w:val="ru-RU"/>
        </w:rPr>
        <w:tab/>
        <w:t>В отличие от Канта Къеркегор говорит не о том, что Бог есть результат бессилия разума разрешить антиномии, но само существование Бога является причиной такого бессилия ума. Речь идёт по этому не об антиномиях разума, а об антиномии разума и веры.</w:t>
      </w:r>
    </w:p>
    <w:p>
      <w:pPr>
        <w:pStyle w:val="TextBody"/>
        <w:rPr/>
      </w:pPr>
      <w:r>
        <w:rPr>
          <w:lang w:val="ru-RU"/>
        </w:rPr>
        <w:t>Поэтому Къеркегора в строгом смысле нельзя назвать, ни иррационалистом, ибо речь идёт не столько о возможности или невозможности понять Христа, но о познании или непризнании факта Его существовании. Речь идёт о вере.</w:t>
      </w:r>
    </w:p>
    <w:p>
      <w:pPr>
        <w:pStyle w:val="TextBody"/>
        <w:rPr/>
      </w:pPr>
      <w:r>
        <w:rPr>
          <w:lang w:val="ru-RU"/>
        </w:rPr>
        <w:tab/>
        <w:t xml:space="preserve">Но этот фидеистический априоризм внешне, объективно, никак не фиксируется, сам человек есть акт веры, исключительно субъективный акт человека. Человек или принимает, или не принимает благодать, дарованную ему Богом. Третьего не дано. И философия не может быть здесь посредником, синтезом. Ибо сама она вращается  в сфере неверия, т. е. понятия. Религиозная философия, как и философская вера, – это бессмыслица. Ибо как можно верить в понятое? Знание, и философское в том числе, имеет, говорит Къеркегор, чисто «аппроксимативное», т. е. приблизительное значение. Оно количественно, ибо, сколько оно не силится познать бытие, стать на его место – это ему не удаётся. Отсюда, бесконечный процесс познания сущности существующего, который никогда не может закончиться. И потому познание – это только возможность. С другой стороны, оно само в себе есть законченное, оперирующее логическими понятиями, ставшее и потому отрицающее движение и становление. И только вера как абсолютная возможность невозможного есть действительность, т. е. качественный прорыв к действительности, ибо «говорить о существовании, что оно существует меньше или больше, совершенно бессмысленно», потому что «муха, если она существует, имеет ровно столько же бытия, сколько и Бог». «Как скоро, - пишет далее Къеркегор, - идеально я говорю о бытии, я говорю больше не о нём, но о сущности». Бытие есть тайна, в нём всё возможно. Поэтому оно чудо, даруемое Творцом. Здесь ничего нельзя </w:t>
      </w:r>
      <w:r>
        <w:rPr>
          <w:u w:val="single"/>
          <w:lang w:val="ru-RU"/>
        </w:rPr>
        <w:t>знать заранее</w:t>
      </w:r>
      <w:r>
        <w:rPr>
          <w:lang w:val="ru-RU"/>
        </w:rPr>
        <w:t>, рассчитывать наперёд, оно свободно-действующая причина, где по следствиям никогда нельзя заключить о нём самом, т. е. о причине. Экзистенция выпадает из причинно-следственных связей, которые конструирует мышление и логика. Необходимость следствия – фикция, ибо оно могло и может быть абсолютно иным. В причине нет необходимости, оно – абсолютная свобода. Человек обретает во Христе свободу именно потому, что Он пришел к людям не по принуждению, а свободно. Отпадшая от Бога воля несвободна. Своеволие – это рабство человека, зависимость его от самого себя, каприз, грех. Поэтому вера – это абсолютно свободное, духовное бытие или существование человека, незапрограммированное никем и ничем.</w:t>
      </w:r>
      <w:r>
        <w:rPr>
          <w:lang w:val="uk-UA"/>
        </w:rPr>
        <w:t xml:space="preserve"> Самоосуществление личности возможно только в Боге, в вере в Него. Вседозволенность исключена. Ответственность перед Богом не идёт ни в какое сравнение с человеческой. Бог видит человека насквозь, человек проницаем для ока Всевышнего, как стекло. Человеку нужно не упорствовать, но </w:t>
      </w:r>
      <w:r>
        <w:rPr>
          <w:u w:val="single"/>
          <w:lang w:val="uk-UA"/>
        </w:rPr>
        <w:t xml:space="preserve">открыться </w:t>
      </w:r>
      <w:r>
        <w:rPr>
          <w:lang w:val="uk-UA"/>
        </w:rPr>
        <w:t>Богу, ввериться и довериться Ему полностью, “прилепиться” к Нему. Исполниться волей и исполнить волю Господню – вот врата свободы человека.</w:t>
      </w:r>
    </w:p>
    <w:p>
      <w:pPr>
        <w:pStyle w:val="TextBody"/>
        <w:rPr/>
      </w:pPr>
      <w:r>
        <w:rPr>
          <w:lang w:val="uk-UA"/>
        </w:rPr>
        <w:tab/>
        <w:t xml:space="preserve">Къеркегор резко выступает против любых традиций бытия. Нет менее совершенного или более совершенного бытия. Качественное бытие равно самому себе. Он отрицает метафизическое представление о тождестве абсолютного бытия с абсолютным совершенством, господствующее в умах еще со временем Платона: чем совершеннее вещь, тем больше в ней бытия, и, наоборот. На этом строилась теория познания: более совершенное знание предпологало постижение и более совершенное бытие. На этом же основании выводились онтологическое доказательство бытия Бога. Если есть менее совершенные существа, значит, существует самое совершенное существо, или сущность – Бог. Следовательно, Бог существует. Такой ход мыслей Къеркегером отвергался, как, впрочем, и другие доказательства бытия Бога: космологическое, космогонические, причинно-следственное и др. Не Бога нам надо доказывать и оправдывать, а самим перед ним оправдаться. Как было уже показано выше, существование или несуществование Бога нельзя ни доказать, ни опровергнуть. Вера не нуждается в доказательствах, как и бытие, Бог. А тот, кто прибегает к подобным доказательства не только не знает, но и не имеет вообще никакого дела с существованием, но только с сущностью, которую и доказывает. И этим рассуждением Къеркегор “не доказывает” нам невозможность доказать существование Бога, но предоставляет самим сделать свой выбор. Он только показывает невозможность подобного доказательства от противного. Непригодность доказательства – это не означает еще утверждение бытия, как и наоборот. Решение за человеком, за каждым из нас, это дело нашей веры или неверия. </w:t>
      </w:r>
    </w:p>
    <w:p>
      <w:pPr>
        <w:pStyle w:val="TextBody"/>
        <w:rPr/>
      </w:pPr>
      <w:r>
        <w:rPr>
          <w:lang w:val="uk-UA"/>
        </w:rPr>
        <w:tab/>
        <w:t>Категория “мгновения” имеет у Къеркегора принципиальное значение, в мгновении время сжимается до точки, до “сейчас”. Здесь нет ни прошедшего, ни настоящего, ни будущего. Оно – синтез вечности и временности. И потому – есть и прошлое, и настоящее, и будущее. В мгновении, в вере человек становится в вертикальное соотношение со Христом, лишенным посредничества истории, предания или авторитета “отцов”. Здесь верующему невозможно “списать” издержки веры на кого-нибудь или что-нибудь объективно существующее. Мгновение – это “</w:t>
      </w:r>
      <w:r>
        <w:rPr>
          <w:u w:val="single"/>
          <w:lang w:val="uk-UA"/>
        </w:rPr>
        <w:t>одновременность</w:t>
      </w:r>
      <w:r>
        <w:rPr>
          <w:lang w:val="uk-UA"/>
        </w:rPr>
        <w:t>” как бы сосуществования со Христом, со всеми тсюда вытекающими последствиями: со-страдания, со-распятия, и со-воскресения. Только в этом случае Слово Божье получит силу, будет Живым Словом Живого Бога, а не буквой писания, отдельно существующего от верующего.</w:t>
      </w:r>
    </w:p>
    <w:p>
      <w:pPr>
        <w:pStyle w:val="TextBody"/>
        <w:rPr/>
      </w:pPr>
      <w:r>
        <w:rPr>
          <w:lang w:val="uk-UA"/>
        </w:rPr>
        <w:tab/>
        <w:t>Человек и Бог пересекаются в точке мгновения, “здесь” и “теперь” и задача верующего поддерждивать постоянно этот огонь веры. Ни традиция, ни авторитеты Церкви не могут и не должны нам заменить Христа. Догматы веры - это не догмы, ибо тогда это фарисействующий догматизм, а не живая вера. “Предметом веры, - пишет он –не является учение; ибо тогда отношение было бы интеллектуальным и тогда речь шла бы не о том, чтобы фантазировать, но чтобы достигнуть максимума интеллектуального отношения /понимания. – прим. А.С./. Предметом веры не может являться и учитель, проповедующий учение, ибо отношение было бы снова интеллектуальным... На самом же деле, предметом веры являеся действительность учителя, то, что учитель /Христос – прим. А.С./ действительно существовал /и существует – прим. А.С./. Ответом веры поэтому может быть только абсолютное “Да” или “Нет”. Ибо ответ веры относится не к учению, истинно оно или нет; нет, ответ веры – это вопрос о факте: принимаешь ли ты то, что Он действительно Был? И кстати заметить, ответ даётся с бесконечной страстью /и серьёзностью – прим. А.С./ Если бы речь шла о человеке, то бессмысленно было бы придавать столь бесконечно великое значение вопросу: существовал он или нет. Если бы предметом веры был человек, то тогда это был бы глупый спор глупого человека, который никогда не понимал ни эстетического, ни интеллектуального. Предметом веры поэтому является действительность Бога в смысле Его экзистенции /незаконченности – прим. А.С./ Сущесвование же означает прежде всего быть единичным, и имепнно поэтому мышление не в состоянии понять существования. Единичное не может мыслиться. Мыслиться только всеобщее. Предметом веры является действительность Бога как единичного человека”.</w:t>
      </w:r>
    </w:p>
    <w:p>
      <w:pPr>
        <w:pStyle w:val="TextBody"/>
        <w:rPr/>
      </w:pPr>
      <w:r>
        <w:rPr>
          <w:lang w:val="uk-UA"/>
        </w:rPr>
        <w:tab/>
        <w:t xml:space="preserve">Верующий конкретно живёт во Христе, а не абстрактно о нём размышляет. То же самое можно поэтому сказать и о христианских категориях, которые верующим переживаются, а не мыслятся. Христос и христианство – это не система, не учение, а </w:t>
      </w:r>
      <w:r>
        <w:rPr>
          <w:u w:val="single"/>
          <w:lang w:val="uk-UA"/>
        </w:rPr>
        <w:t xml:space="preserve">жизнь! </w:t>
      </w:r>
      <w:r>
        <w:rPr>
          <w:lang w:val="ru-RU"/>
        </w:rPr>
        <w:t xml:space="preserve">И в частности, </w:t>
      </w:r>
      <w:r>
        <w:rPr>
          <w:u w:val="single"/>
          <w:lang w:val="ru-RU"/>
        </w:rPr>
        <w:t xml:space="preserve">частная </w:t>
      </w:r>
      <w:r>
        <w:rPr>
          <w:lang w:val="ru-RU"/>
        </w:rPr>
        <w:t>жизнь каждого верующего. В ней он должен быть христианином, а не только «на людях» или в церкви. И жизнь эта не закончена, она продолжается и потому выходит за рамки всех общепринятых систем, схем, смерти...</w:t>
      </w:r>
    </w:p>
    <w:p>
      <w:pPr>
        <w:pStyle w:val="TextBody"/>
        <w:rPr/>
      </w:pPr>
      <w:r>
        <w:rPr>
          <w:lang w:val="ru-RU"/>
        </w:rPr>
        <w:tab/>
        <w:t>Къеркегор не случайно расставляет таким образом акценты, говоря об учителе и учении. По-настоящему принять христианские ценности человек может лишь тогда, когда верит, т. е. принимает самого Христа, Его действительное существование «здесь» и «теперь», «одновременно» со мной и меня с Ним. Без этого христианство недействительно, оно буквоедство, считающее буквы и потому не в состоянии прочесть всего послания адресованного человеку Богом.</w:t>
      </w:r>
    </w:p>
    <w:p>
      <w:pPr>
        <w:pStyle w:val="TextBody"/>
        <w:rPr/>
      </w:pPr>
      <w:r>
        <w:rPr>
          <w:lang w:val="ru-RU"/>
        </w:rPr>
        <w:tab/>
        <w:t xml:space="preserve">Одно дело говорить о Боге, «теоретизировать» о Нём, другое дело, подчеркивает Къеркегор, </w:t>
      </w:r>
      <w:r>
        <w:rPr>
          <w:u w:val="single"/>
          <w:lang w:val="ru-RU"/>
        </w:rPr>
        <w:t>говорить с Богом!</w:t>
      </w:r>
      <w:r>
        <w:rPr>
          <w:lang w:val="ru-RU"/>
        </w:rPr>
        <w:t xml:space="preserve"> Слышать и слушать Его, быть Ему послушным!</w:t>
      </w:r>
    </w:p>
    <w:p>
      <w:pPr>
        <w:pStyle w:val="TextBody"/>
        <w:rPr/>
      </w:pPr>
      <w:r>
        <w:rPr>
          <w:lang w:val="ru-RU"/>
        </w:rPr>
        <w:tab/>
        <w:t xml:space="preserve">У исторических свидетелей Христа нет преимуществ перед теми, кто живёт сегодня. Нет очевидцев и свидетелей веры, свидетельство о Нём в каждом из нас. Каждый верующий, сопричастный Христу, есть Его </w:t>
      </w:r>
      <w:r>
        <w:rPr>
          <w:u w:val="single"/>
          <w:lang w:val="ru-RU"/>
        </w:rPr>
        <w:t xml:space="preserve">современник </w:t>
      </w:r>
      <w:r>
        <w:rPr>
          <w:lang w:val="ru-RU"/>
        </w:rPr>
        <w:t>он – свидетель Истины, Откровения. Он верует не на словах, а экзистенционально, т. е. всем своим существом и существованием, верующим существованием. Он разделяет не только «положительные» стороны Его жизни, но и Его страдания, испытания, искушения и соблазны. Об этом он должен помнить. Сила веры не в её постоянном наличии как вещи в кармане, но она постоянное усилие души человеческой быть с Богом. И то, что вера, как летучий эфир, испарится в один прекрасный день, свидетельствует не о её слабости, но о маловерии самого человека. И глупо в таком случае пытаться «заслужить» её добрыми делами, ибо они суть следствия веры, но не она сама. Къеркегор повторяет за Лютером и ап. Павлом, что только верою оправдывается человек перед Богом, ибо – противоположность греха есть не добродетель, но вера. Вера – это добродетель! Саму веру Къеркегор превращает в дело. Будет вера, будут и дела! Нет её и никакие дела не помогут. Человек должен постоянно быть начеку, бодрствовать как Христос в Гефсиманском саду, ибо, если он спит, полагая веру делом решенным, он ее проспит и тогда никакие дела ему не помогут. «Бодрствуйте и молитесь, чтобы не впасть в искушение; дух бодр, плоть же немощна» /Мтф. 26,41/. Вера «слаба» не потому, что она у Къеркегора «интеллектуальна». Просто он наводит нас на то, что вера христианская очень непроста для «нормального» человека точно так же как выполнение заповедей Христовых в жизни. Многое в себе должен изменить христианин, со многими привычными представлениями он должен расстаться, многие завалы расчистить в своей душе, чтобы туда «мог придти Бог». «Тяжела работа Господня!» – такие слова произнёс В.С. Соловьёв, умирая. Но, если всё же удаётся сделать эту работу, «лёгким станет Господне бремя». Таков парадокс веры.</w:t>
      </w:r>
    </w:p>
    <w:p>
      <w:pPr>
        <w:pStyle w:val="TextBody"/>
        <w:rPr/>
      </w:pPr>
      <w:r>
        <w:rPr>
          <w:lang w:val="ru-RU"/>
        </w:rPr>
        <w:tab/>
        <w:t xml:space="preserve">Почему ап. Павел призывает христиан быть твёрдыми в вере? Не потому, что она «ненадёжна», а потому, что так легко сойти человеку со стези её, сбиться с пути истины: увлечься соблазном, идолопоклонством, а не служением Господу. Вера для человека ещё и мучительна, считает К., потому что её как факт единичный нельзя объективировать, выразить в логическом, всеобщем понятии» и потому быть понятым в ней другими. Поэтому верующий молчалив, как Авраам, приносящий в жертву сына своего Исаака. Он знает, что его «не поймут» и всякое слово, кроме молитвы и упования к Господу здесь неуместно и бессмысленно. Вера сокрыта от глаз людей, она дело исключительно внутреннее. Она – </w:t>
      </w:r>
      <w:r>
        <w:rPr>
          <w:b w:val="false"/>
          <w:i/>
          <w:lang w:val="ru-RU"/>
        </w:rPr>
        <w:t>инкогнито</w:t>
      </w:r>
      <w:r>
        <w:rPr>
          <w:lang w:val="ru-RU"/>
        </w:rPr>
        <w:t xml:space="preserve"> без внешних признаков. И даже добрые дела не могут </w:t>
      </w:r>
      <w:r>
        <w:rPr>
          <w:u w:val="single"/>
          <w:lang w:val="ru-RU"/>
        </w:rPr>
        <w:t xml:space="preserve">доказывать </w:t>
      </w:r>
      <w:r>
        <w:rPr>
          <w:lang w:val="ru-RU"/>
        </w:rPr>
        <w:t xml:space="preserve">её наличия или отсутствия. Открытый Богу человек как бы становится непроницаем для глаз мира. Он – судья. Можно соврать людям, но Ему соврать невозможно. «Помилование зависит не от желающего его и не от подвизающегося, но от Бога милующего» /Посл. к Рим. 9,16/. </w:t>
      </w:r>
    </w:p>
    <w:p>
      <w:pPr>
        <w:pStyle w:val="TextBody"/>
        <w:rPr/>
      </w:pPr>
      <w:r>
        <w:rPr>
          <w:lang w:val="ru-RU"/>
        </w:rPr>
        <w:tab/>
        <w:t>Снимая с человека шелуху исторических, научных, псевдо-религиозных, философских определений и добираясь до его экзистенциального, первичного ядра, до безусловного в нём, Къеркегор показывает, что «слишком человеческое» есть фантом, не защищающий и не оправдывающий, не искупляющий душу, что и современный человек, человек «образованный», остаётся перед Создателем таким же нагим и греховным, как и прародитель его Адам. Ни знание, ни общественное положение, ни даже «добрые дела» сами по себе еще не могут спасти человека. Спасается он только верой, а уж потом всё остальное.</w:t>
      </w:r>
    </w:p>
    <w:p>
      <w:pPr>
        <w:pStyle w:val="TextBody"/>
        <w:rPr/>
      </w:pPr>
      <w:r>
        <w:rPr>
          <w:lang w:val="ru-RU"/>
        </w:rPr>
        <w:tab/>
        <w:t>Что же есть грех по Къеркегору? Грех – это отчаяние, неверие. Отчаяние, говорит он, это «болезнь к смерти». И, если в работе «Понятие страха» страх рассматривается как предпосылка первородного греха, который Къеркегором анализируется психологически, то в работе «Болезнь к смерти» при анализе категории «греха» Къеркегор исходит из чисто христианских предпосылок.</w:t>
      </w:r>
    </w:p>
    <w:p>
      <w:pPr>
        <w:pStyle w:val="TextBody"/>
        <w:rPr/>
      </w:pPr>
      <w:r>
        <w:rPr>
          <w:lang w:val="ru-RU"/>
        </w:rPr>
        <w:tab/>
        <w:t>Отчаяние есть болезнь духа, духовная болезнь, когда человек хочет и не может умереть, ибо духовно он болен смертельно. «И в дни те люди будут искать смерти и не найдут её; и захотят они умереть, а смерть убегает от них» /Откр. 9,6/.</w:t>
      </w:r>
    </w:p>
    <w:p>
      <w:pPr>
        <w:pStyle w:val="TextBody"/>
        <w:rPr/>
      </w:pPr>
      <w:r>
        <w:rPr>
          <w:lang w:val="ru-RU"/>
        </w:rPr>
        <w:tab/>
        <w:t xml:space="preserve">Для иллюстрации этой болезни Къеркегор берёт эпизод воскресения Христом Лазаря: «Эта болезнь не к смерти, но к славе Божьей, да прославится через неё Сын Божий» /Инн. 11,4/. Чудо исцеления и воскресения Лазаря стало возможным потому, что к нему пришёл Христос: «Я есмь воскресение и жизнь; верующий в Меня, если умрёт, оживёт. И всякий, живущий и верующий в Меня, не умрёт вовек. Веришь ли, сему?» /Инн. 11, 25-26/. Къеркегор замечает по этому поводу, что «нет, не потому, что Лазарь был воскрешён из мёртвых, можно сказать, что эта болезнь не есть болезнь к смерти; но потому, что Он здесь, эта болезнь не есть болезнь к смерти». Воскресение Лазаря есть следствие его воскресения духовного. Христос воскресил его дух, душу. Это воскресение и подняло его из тлена. Для Бога всё возможно, говорит Къеркегор. Страшна не плотская смерть, но духовная, страшна болезнь к смерти, когда этой смерти нет. Со смертью физической эта болезнь не заканчивается, она продолжается вечно, Мука отчаяния состоит именно в том: </w:t>
      </w:r>
      <w:r>
        <w:rPr>
          <w:b w:val="false"/>
          <w:i/>
          <w:lang w:val="ru-RU"/>
        </w:rPr>
        <w:t>не смочь умереть</w:t>
      </w:r>
      <w:r>
        <w:rPr>
          <w:lang w:val="ru-RU"/>
        </w:rPr>
        <w:t>, заключает Къеркегор. И даже самоубийство, к которому толкает отчаяние, не может положить конец этим «адским мукам». Самоубийство греховно потому, что оно «не достаточно духовно определено», считает Къеркегор. Самоубийца – это язычник, думающий смертью телесной закончить смерть духовную, свою болезнь к смерти.</w:t>
      </w:r>
    </w:p>
    <w:p>
      <w:pPr>
        <w:pStyle w:val="TextBody"/>
        <w:rPr/>
      </w:pPr>
      <w:r>
        <w:rPr>
          <w:lang w:val="ru-RU"/>
        </w:rPr>
        <w:tab/>
        <w:t>В другом месте Къеркегор говорит, что сомнение есть отчаяние духа, а отчаяние – это сомнение всей личности. Отчаявшийся не может умереть. И отчаяние не только продолжается вечно, но и возрастает, усиливается.</w:t>
      </w:r>
    </w:p>
    <w:p>
      <w:pPr>
        <w:pStyle w:val="TextBody"/>
        <w:rPr/>
      </w:pPr>
      <w:r>
        <w:rPr>
          <w:lang w:val="ru-RU"/>
        </w:rPr>
        <w:tab/>
        <w:t xml:space="preserve">Дух бессмертен и в болезни своей и в жизни. Духовно выздороветь, воскреснуть, преодолеть отчаяние и неверие можно только благодаря </w:t>
      </w:r>
      <w:r>
        <w:rPr>
          <w:b w:val="false"/>
          <w:lang w:val="ru-RU"/>
        </w:rPr>
        <w:t xml:space="preserve">вере </w:t>
      </w:r>
      <w:r>
        <w:rPr>
          <w:lang w:val="ru-RU"/>
        </w:rPr>
        <w:t xml:space="preserve">в Христа, ибо только такая вера исцеляет, ибо исцеляет Христос и Дух Господень в нас. Только Он может заврачевать червоточину отчаяния, и даровать верующим в Него </w:t>
      </w:r>
      <w:r>
        <w:rPr>
          <w:u w:val="single"/>
          <w:lang w:val="ru-RU"/>
        </w:rPr>
        <w:t>жизнь вечную</w:t>
      </w:r>
      <w:r>
        <w:rPr>
          <w:lang w:val="ru-RU"/>
        </w:rPr>
        <w:t xml:space="preserve"> и избежать смерть, адские, вечные муки. И это воскресение начинается не «за гробом», но ещё при жизни. Впрочем, точно также при жизни может наступить духовная смерть – неверие, которое будет продолжаться и «за гробом».</w:t>
      </w:r>
    </w:p>
    <w:p>
      <w:pPr>
        <w:pStyle w:val="TextBody"/>
        <w:rPr/>
      </w:pPr>
      <w:r>
        <w:rPr>
          <w:lang w:val="ru-RU"/>
        </w:rPr>
        <w:tab/>
        <w:t>Такова парадоксальная диалектика веры и неверия: «бессмертие» смерти и воскресение из мёртвых для жизни вечной. Для христианина Къеркегора страшна не смерть как прекращение жизни плотской, но смерть духа, ибо верить можно только во спасение бессмертной души человеческой Богом. В отмирании же плотском, или, как говорит Къеркегор, «в самой смерти бесконечно больше надежды, чем там, где для человека не только жизнь, но жизнь в полнейшей силе и здравии». И может то, что книги датского писателя читаются, и будут читаться, есть тоже признак не только бессмертия его души, но и того, что мы сами еще духовно не умерли?</w:t>
      </w:r>
    </w:p>
    <w:p>
      <w:pPr>
        <w:pStyle w:val="TextBody"/>
        <w:rPr>
          <w:lang w:val="ru-RU"/>
        </w:rPr>
      </w:pPr>
      <w:r>
        <w:rPr>
          <w:lang w:val="ru-RU"/>
        </w:rPr>
      </w:r>
    </w:p>
    <w:p>
      <w:pPr>
        <w:pStyle w:val="TextBody"/>
        <w:rPr>
          <w:lang w:val="ru-RU"/>
        </w:rPr>
      </w:pPr>
      <w:r>
        <w:rPr>
          <w:lang w:val="ru-RU"/>
        </w:rPr>
      </w:r>
    </w:p>
    <w:p>
      <w:pPr>
        <w:pStyle w:val="TextBody"/>
        <w:jc w:val="center"/>
        <w:rPr>
          <w:b w:val="false"/>
          <w:b w:val="false"/>
        </w:rPr>
      </w:pPr>
      <w:r>
        <w:rPr>
          <w:b w:val="false"/>
        </w:rPr>
        <w:t>Литература:</w:t>
      </w:r>
    </w:p>
    <w:p>
      <w:pPr>
        <w:pStyle w:val="TextBody"/>
        <w:jc w:val="center"/>
        <w:rPr>
          <w:b w:val="false"/>
          <w:b w:val="false"/>
        </w:rPr>
      </w:pPr>
      <w:r>
        <w:rPr>
          <w:b w:val="false"/>
        </w:rPr>
      </w:r>
    </w:p>
    <w:p>
      <w:pPr>
        <w:pStyle w:val="TextBody"/>
        <w:numPr>
          <w:ilvl w:val="0"/>
          <w:numId w:val="8"/>
        </w:numPr>
        <w:jc w:val="left"/>
        <w:rPr/>
      </w:pPr>
      <w:r>
        <w:rPr/>
        <w:t>S.Kierkegaard, Uber den Begriff der Ironie, STW, 1976.</w:t>
      </w:r>
    </w:p>
    <w:p>
      <w:pPr>
        <w:pStyle w:val="TextBody"/>
        <w:numPr>
          <w:ilvl w:val="0"/>
          <w:numId w:val="8"/>
        </w:numPr>
        <w:jc w:val="left"/>
        <w:rPr/>
      </w:pPr>
      <w:r>
        <w:rPr/>
        <w:t>S.Kierkegaard, Entweder-Oder, Muenchen, 1978.</w:t>
      </w:r>
    </w:p>
    <w:p>
      <w:pPr>
        <w:pStyle w:val="TextBody"/>
        <w:numPr>
          <w:ilvl w:val="0"/>
          <w:numId w:val="8"/>
        </w:numPr>
        <w:jc w:val="left"/>
        <w:rPr/>
      </w:pPr>
      <w:r>
        <w:rPr/>
        <w:t>S.Kierkegaard Philosophische Brosamen und Unwissenschaftliche Nachschrift, Muenchen, 1976.</w:t>
      </w:r>
    </w:p>
    <w:p>
      <w:pPr>
        <w:pStyle w:val="TextBody"/>
        <w:numPr>
          <w:ilvl w:val="0"/>
          <w:numId w:val="4"/>
        </w:numPr>
        <w:jc w:val="left"/>
        <w:rPr/>
      </w:pPr>
      <w:r>
        <w:rPr/>
        <w:t>S.Kierkegaard, Die Krankheit zum Tode und anderes, Muenchen, 1976.</w:t>
      </w:r>
    </w:p>
    <w:p>
      <w:pPr>
        <w:pStyle w:val="TextBody"/>
        <w:numPr>
          <w:ilvl w:val="0"/>
          <w:numId w:val="4"/>
        </w:numPr>
        <w:ind w:left="709" w:hanging="709"/>
        <w:jc w:val="left"/>
        <w:rPr/>
      </w:pPr>
      <w:r>
        <w:rPr/>
        <w:t>S.Kierkegaard, Einuebung im Christentum und anderes, Muenchen, 1977.</w:t>
      </w:r>
    </w:p>
    <w:p>
      <w:pPr>
        <w:pStyle w:val="TextBody"/>
        <w:numPr>
          <w:ilvl w:val="0"/>
          <w:numId w:val="4"/>
        </w:numPr>
        <w:ind w:left="709" w:hanging="709"/>
        <w:jc w:val="left"/>
        <w:rPr/>
      </w:pPr>
      <w:r>
        <w:rPr/>
        <w:t>S.Kierkegaard, Stadien anf dem Lebensweg, Duss. /Koln, 1958.</w:t>
      </w:r>
    </w:p>
    <w:p>
      <w:pPr>
        <w:pStyle w:val="TextBody"/>
        <w:numPr>
          <w:ilvl w:val="0"/>
          <w:numId w:val="4"/>
        </w:numPr>
        <w:ind w:left="709" w:hanging="709"/>
        <w:jc w:val="left"/>
        <w:rPr/>
      </w:pPr>
      <w:r>
        <w:rPr/>
        <w:t>Peter P.Rohde, Soeren Kierkegaard, Hamburg, 1959.</w:t>
      </w:r>
    </w:p>
    <w:p>
      <w:pPr>
        <w:pStyle w:val="TextBody"/>
        <w:numPr>
          <w:ilvl w:val="0"/>
          <w:numId w:val="4"/>
        </w:numPr>
        <w:ind w:left="709" w:hanging="709"/>
        <w:jc w:val="left"/>
        <w:rPr/>
      </w:pPr>
      <w:r>
        <w:rPr/>
        <w:t>Materialen zur Philosophie Soeren Kierkegaards, Hrsg. M.Thennissen, W.Greve, STW, 1979/</w:t>
      </w:r>
    </w:p>
    <w:p>
      <w:pPr>
        <w:pStyle w:val="TextBody"/>
        <w:numPr>
          <w:ilvl w:val="0"/>
          <w:numId w:val="4"/>
        </w:numPr>
        <w:ind w:left="709" w:hanging="709"/>
        <w:jc w:val="left"/>
        <w:rPr/>
      </w:pPr>
      <w:r>
        <w:rPr/>
        <w:t>L.Shestov, Kierkegaard and the Existential Philosophie, Ohio, 1969.</w:t>
      </w:r>
    </w:p>
    <w:p>
      <w:pPr>
        <w:pStyle w:val="TextBody"/>
        <w:numPr>
          <w:ilvl w:val="0"/>
          <w:numId w:val="4"/>
        </w:numPr>
        <w:ind w:left="709" w:hanging="709"/>
        <w:jc w:val="left"/>
        <w:rPr>
          <w:lang w:val="ru-RU"/>
        </w:rPr>
      </w:pPr>
      <w:r>
        <w:rPr>
          <w:lang w:val="ru-RU"/>
        </w:rPr>
        <w:t>Л.Шестов, Умозрение и Откровение, Париж, 1964.</w:t>
      </w:r>
    </w:p>
    <w:p>
      <w:pPr>
        <w:pStyle w:val="TextBody"/>
        <w:jc w:val="left"/>
        <w:rPr>
          <w:lang w:val="ru-RU"/>
        </w:rPr>
      </w:pPr>
      <w:r>
        <w:rPr>
          <w:lang w:val="ru-RU"/>
        </w:rPr>
      </w:r>
    </w:p>
    <w:p>
      <w:pPr>
        <w:pStyle w:val="TextBody"/>
        <w:jc w:val="left"/>
        <w:rPr>
          <w:lang w:val="ru-RU"/>
        </w:rPr>
      </w:pPr>
      <w:r>
        <w:rPr>
          <w:lang w:val="ru-RU"/>
        </w:rPr>
      </w:r>
    </w:p>
    <w:p>
      <w:pPr>
        <w:pStyle w:val="TextBody"/>
        <w:jc w:val="left"/>
        <w:rPr>
          <w:lang w:val="ru-RU"/>
        </w:rPr>
      </w:pPr>
      <w:r>
        <w:rPr>
          <w:lang w:val="ru-RU"/>
        </w:rPr>
      </w:r>
    </w:p>
    <w:p>
      <w:pPr>
        <w:pStyle w:val="TextBody"/>
        <w:jc w:val="left"/>
        <w:rPr>
          <w:lang w:val="ru-RU"/>
        </w:rPr>
      </w:pPr>
      <w:r>
        <w:rPr>
          <w:lang w:val="ru-RU"/>
        </w:rPr>
      </w:r>
    </w:p>
    <w:p>
      <w:pPr>
        <w:pStyle w:val="TextBody"/>
        <w:jc w:val="left"/>
        <w:rPr>
          <w:lang w:val="ru-RU"/>
        </w:rPr>
      </w:pPr>
      <w:r>
        <w:rPr>
          <w:lang w:val="ru-RU"/>
        </w:rPr>
      </w:r>
    </w:p>
    <w:p>
      <w:pPr>
        <w:pStyle w:val="TextBody"/>
        <w:jc w:val="left"/>
        <w:rPr>
          <w:lang w:val="ru-RU"/>
        </w:rPr>
      </w:pPr>
      <w:r>
        <w:rPr>
          <w:lang w:val="ru-RU"/>
        </w:rPr>
      </w:r>
    </w:p>
    <w:p>
      <w:pPr>
        <w:pStyle w:val="TextBody"/>
        <w:jc w:val="left"/>
        <w:rPr>
          <w:lang w:val="ru-RU"/>
        </w:rPr>
      </w:pPr>
      <w:r>
        <w:rPr>
          <w:lang w:val="ru-RU"/>
        </w:rPr>
      </w:r>
    </w:p>
    <w:p>
      <w:pPr>
        <w:pStyle w:val="TextBody"/>
        <w:jc w:val="left"/>
        <w:rPr>
          <w:lang w:val="ru-RU"/>
        </w:rPr>
      </w:pPr>
      <w:r>
        <w:rPr>
          <w:lang w:val="ru-RU"/>
        </w:rPr>
      </w:r>
    </w:p>
    <w:p>
      <w:pPr>
        <w:pStyle w:val="TextBody"/>
        <w:jc w:val="left"/>
        <w:rPr>
          <w:lang w:val="ru-RU"/>
        </w:rPr>
      </w:pPr>
      <w:r>
        <w:rPr>
          <w:lang w:val="ru-RU"/>
        </w:rPr>
      </w:r>
    </w:p>
    <w:p>
      <w:pPr>
        <w:pStyle w:val="TextBody"/>
        <w:jc w:val="left"/>
        <w:rPr>
          <w:lang w:val="ru-RU"/>
        </w:rPr>
      </w:pPr>
      <w:r>
        <w:rPr>
          <w:lang w:val="ru-RU"/>
        </w:rPr>
      </w:r>
    </w:p>
    <w:p>
      <w:pPr>
        <w:pStyle w:val="TextBody"/>
        <w:jc w:val="center"/>
        <w:rPr/>
      </w:pPr>
      <w:r>
        <w:rPr>
          <w:b w:val="false"/>
          <w:lang w:val="ru-RU"/>
        </w:rPr>
        <w:t>«Р</w:t>
      </w:r>
      <w:r>
        <w:rPr>
          <w:b w:val="false"/>
          <w:spacing w:val="20"/>
          <w:lang w:val="ru-RU"/>
        </w:rPr>
        <w:t>ЕЧЬ ИДЁТ О ВАС, ЛЮДИ!</w:t>
      </w:r>
      <w:r>
        <w:rPr>
          <w:b w:val="false"/>
          <w:lang w:val="ru-RU"/>
        </w:rPr>
        <w:t>»</w:t>
      </w:r>
    </w:p>
    <w:p>
      <w:pPr>
        <w:pStyle w:val="TextBody"/>
        <w:jc w:val="center"/>
        <w:rPr>
          <w:b w:val="false"/>
          <w:b w:val="false"/>
          <w:lang w:val="ru-RU"/>
        </w:rPr>
      </w:pPr>
      <w:r>
        <w:rPr>
          <w:b w:val="false"/>
          <w:lang w:val="ru-RU"/>
        </w:rPr>
      </w:r>
    </w:p>
    <w:p>
      <w:pPr>
        <w:pStyle w:val="TextBody"/>
        <w:jc w:val="center"/>
        <w:rPr>
          <w:b w:val="false"/>
          <w:b w:val="false"/>
          <w:lang w:val="ru-RU"/>
        </w:rPr>
      </w:pPr>
      <w:r>
        <w:rPr>
          <w:b w:val="false"/>
          <w:lang w:val="ru-RU"/>
        </w:rPr>
      </w:r>
    </w:p>
    <w:p>
      <w:pPr>
        <w:pStyle w:val="TextBody"/>
        <w:jc w:val="center"/>
        <w:rPr>
          <w:b w:val="false"/>
          <w:b w:val="false"/>
          <w:lang w:val="ru-RU"/>
        </w:rPr>
      </w:pPr>
      <w:r>
        <w:rPr>
          <w:b w:val="false"/>
          <w:lang w:val="ru-RU"/>
        </w:rPr>
      </w:r>
    </w:p>
    <w:p>
      <w:pPr>
        <w:pStyle w:val="TextBody"/>
        <w:jc w:val="center"/>
        <w:rPr>
          <w:b w:val="false"/>
          <w:b w:val="false"/>
          <w:lang w:val="ru-RU"/>
        </w:rPr>
      </w:pPr>
      <w:r>
        <w:rPr>
          <w:b w:val="false"/>
          <w:lang w:val="ru-RU"/>
        </w:rPr>
      </w:r>
    </w:p>
    <w:p>
      <w:pPr>
        <w:pStyle w:val="TextBody"/>
        <w:rPr>
          <w:b w:val="false"/>
          <w:b w:val="false"/>
          <w:lang w:val="ru-RU"/>
        </w:rPr>
      </w:pPr>
      <w:r>
        <w:rPr>
          <w:rFonts w:eastAsia="Arial"/>
          <w:b w:val="false"/>
          <w:lang w:val="ru-RU"/>
        </w:rPr>
        <w:t xml:space="preserve">                               </w:t>
      </w:r>
      <w:r>
        <w:rPr>
          <w:b w:val="false"/>
          <w:lang w:val="ru-RU"/>
        </w:rPr>
        <w:t>(Памяти пастора Карла Барта посвящается)</w:t>
      </w:r>
    </w:p>
    <w:p>
      <w:pPr>
        <w:pStyle w:val="TextBody"/>
        <w:jc w:val="center"/>
        <w:rPr>
          <w:b w:val="false"/>
          <w:b w:val="false"/>
          <w:lang w:val="ru-RU"/>
        </w:rPr>
      </w:pPr>
      <w:r>
        <w:rPr>
          <w:b w:val="false"/>
          <w:lang w:val="ru-RU"/>
        </w:rPr>
      </w:r>
    </w:p>
    <w:p>
      <w:pPr>
        <w:pStyle w:val="TextBody"/>
        <w:jc w:val="center"/>
        <w:rPr>
          <w:b w:val="false"/>
          <w:b w:val="false"/>
          <w:lang w:val="ru-RU"/>
        </w:rPr>
      </w:pPr>
      <w:r>
        <w:rPr>
          <w:b w:val="false"/>
          <w:lang w:val="ru-RU"/>
        </w:rPr>
      </w:r>
    </w:p>
    <w:p>
      <w:pPr>
        <w:pStyle w:val="TextBody"/>
        <w:jc w:val="center"/>
        <w:rPr>
          <w:b w:val="false"/>
          <w:b w:val="false"/>
          <w:lang w:val="ru-RU"/>
        </w:rPr>
      </w:pPr>
      <w:r>
        <w:rPr>
          <w:b w:val="false"/>
          <w:lang w:val="ru-RU"/>
        </w:rPr>
      </w:r>
    </w:p>
    <w:p>
      <w:pPr>
        <w:pStyle w:val="TextBody"/>
        <w:jc w:val="center"/>
        <w:rPr>
          <w:b w:val="false"/>
          <w:b w:val="false"/>
          <w:lang w:val="ru-RU"/>
        </w:rPr>
      </w:pPr>
      <w:r>
        <w:rPr>
          <w:b w:val="false"/>
          <w:lang w:val="ru-RU"/>
        </w:rPr>
      </w:r>
    </w:p>
    <w:p>
      <w:pPr>
        <w:pStyle w:val="TextBody"/>
        <w:jc w:val="center"/>
        <w:rPr>
          <w:b w:val="false"/>
          <w:b w:val="false"/>
          <w:lang w:val="ru-RU"/>
        </w:rPr>
      </w:pPr>
      <w:r>
        <w:rPr>
          <w:b w:val="false"/>
          <w:lang w:val="ru-RU"/>
        </w:rPr>
      </w:r>
    </w:p>
    <w:p>
      <w:pPr>
        <w:pStyle w:val="TextBody"/>
        <w:jc w:val="right"/>
        <w:rPr/>
      </w:pPr>
      <w:r>
        <w:rPr>
          <w:b w:val="false"/>
          <w:lang w:val="ru-RU"/>
        </w:rPr>
        <w:t>«</w:t>
      </w:r>
      <w:r>
        <w:rPr>
          <w:b w:val="false"/>
          <w:i/>
          <w:lang w:val="ru-RU"/>
        </w:rPr>
        <w:t>Милость и истина сретятся,</w:t>
      </w:r>
    </w:p>
    <w:p>
      <w:pPr>
        <w:pStyle w:val="TextBody"/>
        <w:jc w:val="right"/>
        <w:rPr/>
      </w:pPr>
      <w:r>
        <w:rPr>
          <w:b w:val="false"/>
          <w:i/>
          <w:lang w:val="ru-RU"/>
        </w:rPr>
        <w:t>правда и мир облобызаются</w:t>
      </w:r>
      <w:r>
        <w:rPr>
          <w:b w:val="false"/>
          <w:lang w:val="ru-RU"/>
        </w:rPr>
        <w:t>»;</w:t>
      </w:r>
    </w:p>
    <w:p>
      <w:pPr>
        <w:pStyle w:val="TextBody"/>
        <w:jc w:val="right"/>
        <w:rPr>
          <w:b w:val="false"/>
          <w:b w:val="false"/>
          <w:lang w:val="ru-RU"/>
        </w:rPr>
      </w:pPr>
      <w:r>
        <w:rPr>
          <w:b w:val="false"/>
          <w:lang w:val="ru-RU"/>
        </w:rPr>
      </w:r>
    </w:p>
    <w:p>
      <w:pPr>
        <w:pStyle w:val="TextBody"/>
        <w:jc w:val="right"/>
        <w:rPr>
          <w:b w:val="false"/>
          <w:b w:val="false"/>
          <w:lang w:val="ru-RU"/>
        </w:rPr>
      </w:pPr>
      <w:r>
        <w:rPr>
          <w:b w:val="false"/>
          <w:lang w:val="ru-RU"/>
        </w:rPr>
        <w:t>/Пс. 84,11/.</w:t>
      </w:r>
    </w:p>
    <w:p>
      <w:pPr>
        <w:pStyle w:val="TextBody"/>
        <w:jc w:val="right"/>
        <w:rPr>
          <w:b w:val="false"/>
          <w:b w:val="false"/>
          <w:lang w:val="ru-RU"/>
        </w:rPr>
      </w:pPr>
      <w:r>
        <w:rPr>
          <w:b w:val="false"/>
          <w:lang w:val="ru-RU"/>
        </w:rPr>
      </w:r>
    </w:p>
    <w:p>
      <w:pPr>
        <w:pStyle w:val="TextBody"/>
        <w:jc w:val="right"/>
        <w:rPr>
          <w:b w:val="false"/>
          <w:b w:val="false"/>
          <w:lang w:val="ru-RU"/>
        </w:rPr>
      </w:pPr>
      <w:r>
        <w:rPr>
          <w:b w:val="false"/>
          <w:lang w:val="ru-RU"/>
        </w:rPr>
      </w:r>
    </w:p>
    <w:p>
      <w:pPr>
        <w:pStyle w:val="TextBody"/>
        <w:rPr>
          <w:b w:val="false"/>
          <w:b w:val="false"/>
          <w:lang w:val="ru-RU"/>
        </w:rPr>
      </w:pPr>
      <w:r>
        <w:rPr>
          <w:b w:val="false"/>
          <w:lang w:val="ru-RU"/>
        </w:rPr>
      </w:r>
    </w:p>
    <w:p>
      <w:pPr>
        <w:pStyle w:val="TextBody"/>
        <w:rPr/>
      </w:pPr>
      <w:r>
        <w:rPr>
          <w:b w:val="false"/>
          <w:lang w:val="ru-RU"/>
        </w:rPr>
        <w:tab/>
      </w:r>
      <w:r>
        <w:rPr>
          <w:lang w:val="ru-RU"/>
        </w:rPr>
        <w:t xml:space="preserve">Есть имена, при одном произнесении которых, на душе нашей становится сразу же как-то светлее, радостнее... Например, Пушкин! Необыкновенное обаяние человеческой личности, проникая сквозь все времена и все вероятности, приходит, как дар, как чудо воскресения, охватывает вас и растекается тёплой волной любви и признательности в вашей душе. «И долго буду тем любезен я народу, что чувства </w:t>
      </w:r>
      <w:r>
        <w:rPr>
          <w:spacing w:val="20"/>
          <w:lang w:val="ru-RU"/>
        </w:rPr>
        <w:t xml:space="preserve">добрые </w:t>
      </w:r>
      <w:r>
        <w:rPr>
          <w:lang w:val="ru-RU"/>
        </w:rPr>
        <w:t xml:space="preserve">я лирой пробуждал, что в мой </w:t>
      </w:r>
      <w:r>
        <w:rPr>
          <w:spacing w:val="20"/>
          <w:lang w:val="ru-RU"/>
        </w:rPr>
        <w:t xml:space="preserve">жестокий </w:t>
      </w:r>
      <w:r>
        <w:rPr>
          <w:lang w:val="ru-RU"/>
        </w:rPr>
        <w:t xml:space="preserve">век восславил я Свободу и </w:t>
      </w:r>
      <w:r>
        <w:rPr>
          <w:spacing w:val="20"/>
          <w:lang w:val="ru-RU"/>
        </w:rPr>
        <w:t xml:space="preserve">милость </w:t>
      </w:r>
      <w:r>
        <w:rPr>
          <w:lang w:val="ru-RU"/>
        </w:rPr>
        <w:t>к падшим призывал». Разве не напоминает эта строфа из пушкинского «Памятника» крик и мольбу о милосердии из плача Неемии?! «Молю Тебя, Господи! Да будет ухо Твоё внимательно к молитве раба Твоего и к молитве рабов Твоих, любящих благоговеть перед именем Твоим. И благо поспеши рабу Твоему теперь, и введи его в милость у человека сего. Я был виночерпием у царя». /Неем. 1,11/.</w:t>
      </w:r>
    </w:p>
    <w:p>
      <w:pPr>
        <w:pStyle w:val="TextBody"/>
        <w:rPr/>
      </w:pPr>
      <w:r>
        <w:rPr>
          <w:lang w:val="ru-RU"/>
        </w:rPr>
        <w:tab/>
        <w:t>В разные века, в разное время Неемия и Пушкин говорили об одном: о милосердии, о любви! Прощальное стихотворение русского поэта заканчивалось мольбою, призывом к прощению. Его «нерукотворным памятником» была любовь, любовь к человеку. Мы любим Пушкина, потому, что он любил нас, потому, что он побуждал нас любить людей, человека.</w:t>
      </w:r>
    </w:p>
    <w:p>
      <w:pPr>
        <w:pStyle w:val="TextBody"/>
        <w:rPr/>
      </w:pPr>
      <w:r>
        <w:rPr>
          <w:lang w:val="ru-RU"/>
        </w:rPr>
        <w:tab/>
        <w:t>Иной, не поэтической, а богословской «лирой» учил любви уже в двадцатом веке швейцарский богослов Карл Барт. Имя этого человека малоизвестно в православном мире, но в инославии оно составляет целую эпоху. И Барт вслед за гениальным русским лириком мог бы сказать, или почти приказать своей «музе»: «Веленью Божию, о муза, будь послушна...» С первых шагов в богословии и до последнего вздоха Барт посвятил себя одной единственной задаче: любить Господа и человека. Оказывается, в наше время это стало также невозможно, но одно без другого также невозможно, ибо как сказано: «Возлюбленные! Если так возлюбил нас Бог, то и мы должны любить друг друга» /Инн. 4,11/.</w:t>
      </w:r>
    </w:p>
    <w:p>
      <w:pPr>
        <w:pStyle w:val="TextBody"/>
        <w:rPr/>
      </w:pPr>
      <w:r>
        <w:rPr>
          <w:lang w:val="ru-RU"/>
        </w:rPr>
        <w:tab/>
        <w:t>Пожалуй, только в одном мог бы не согласится протестантский богослов с Пушкиным: Барт был бы страшным спорщиком, критиком, «оспаривавшим глупца». Особенно в начальный период своего богословествования спорщик Барт доходил до того, что сам становился спорным, доводя свою мысль до крайности, до парадокса.</w:t>
      </w:r>
    </w:p>
    <w:p>
      <w:pPr>
        <w:pStyle w:val="TextBody"/>
        <w:rPr/>
      </w:pPr>
      <w:r>
        <w:rPr>
          <w:lang w:val="ru-RU"/>
        </w:rPr>
        <w:tab/>
        <w:t>Барт оставил огромное творческое наследие – 70 томов сочинений, тринадцать из которых составляют поистине эпохальный труд в современном протестантизме – «Церковную догматику».</w:t>
      </w:r>
    </w:p>
    <w:p>
      <w:pPr>
        <w:pStyle w:val="TextBody"/>
        <w:rPr/>
      </w:pPr>
      <w:r>
        <w:rPr>
          <w:lang w:val="ru-RU"/>
        </w:rPr>
        <w:tab/>
        <w:t>Барт всегда был «в пути», он советовал «снова начинать всё сначала... Продвигаться вперёд означает в богословской науке: ещё раз начать всё сначала» /5,254/. А в год своего 70-летнего юбилея в письме к друзьям он писал: «Настоящий богослов не живёт в скорлупе из идей, принципов и методов. Он минует их, чтобы снова выйти на вольный простор. Он всё время в пути. Перед его взором открывается даль горизонта, поднимаются высокие горы, расстилается высокое море Господне» /3,435/. Чтобы найти ответ на любой вопрос или проблему текущей жизни, Барт всегда обращался к «началу», к истоку всего сущего, откуда возникающие вопросы только и могли получить своё окончательное разрешение: к Богу и от Бога!</w:t>
      </w:r>
    </w:p>
    <w:p>
      <w:pPr>
        <w:pStyle w:val="TextBody"/>
        <w:rPr/>
      </w:pPr>
      <w:r>
        <w:rPr>
          <w:lang w:val="ru-RU"/>
        </w:rPr>
        <w:tab/>
        <w:t>Жизнь Барта и его богословие настолько переплетены, что это позволяет назвать её «богословским существованием», которое он определял как «наше существование в церкви как призванных проповедников» /5, 251/. Вообще понятия «человек» и «богослов» у Барта находились в каком-то диалектическом соотношении. «Как богословы мы должны говорить о Боге, но как люди мы не можем ничего о Нём сказать. Мы должны помнить об этом и этим воздавать хвалу Господу» /3,153/. Такое определение богословского существования, или жизни в Боге для людей, даст основания одному из серьёзных исследователей бартовского богословия, богослову Вальтеру Креку сказать: «Биография Барта есть, собственно, его методология» /6,386/. Начнём с биографии богослова.</w:t>
      </w:r>
    </w:p>
    <w:p>
      <w:pPr>
        <w:pStyle w:val="TextBody"/>
        <w:rPr/>
      </w:pPr>
      <w:r>
        <w:rPr>
          <w:lang w:val="ru-RU"/>
        </w:rPr>
        <w:tab/>
        <w:t>Карл Барт /</w:t>
      </w:r>
      <w:r>
        <w:rPr/>
        <w:t>Karl</w:t>
      </w:r>
      <w:r>
        <w:rPr>
          <w:lang w:val="ru-RU"/>
        </w:rPr>
        <w:t xml:space="preserve"> </w:t>
      </w:r>
      <w:r>
        <w:rPr/>
        <w:t>Bart</w:t>
      </w:r>
      <w:r>
        <w:rPr>
          <w:lang w:val="ru-RU"/>
        </w:rPr>
        <w:t>/ родился 10 мая 1886 года в швейцарском городе Базеле в семье протестантского священника Иоганна Барта. Швейцария – «сердце» Европы, колыбель реформаторского направления в протестантизме, тесно связана с именем Жана Кальвина и Ульриха Цвингли. Великие предшественники Барта впоследствии проявляли и на выработку его собственных богословских позиций.</w:t>
      </w:r>
    </w:p>
    <w:p>
      <w:pPr>
        <w:pStyle w:val="TextBody"/>
        <w:rPr/>
      </w:pPr>
      <w:r>
        <w:rPr>
          <w:lang w:val="ru-RU"/>
        </w:rPr>
        <w:tab/>
        <w:t>Рано осознав своё призвание, Карл после окончания школы поступает на богословский факультет Бернского университета. Живой и общительный характер юноши, искренность его научных интересов влекут к дальнейшему углублению богословского образования в немецких университетах Берлина, Марбурга и Тюбингена. Здесь он занимается не только у известных богословов своего времени – Адольфа Гарнака, Вильгельма Германна и др., но и знакомится со своими будущими друзьями и единомышленниками.</w:t>
      </w:r>
    </w:p>
    <w:p>
      <w:pPr>
        <w:pStyle w:val="TextBody"/>
        <w:rPr/>
      </w:pPr>
      <w:r>
        <w:rPr>
          <w:lang w:val="ru-RU"/>
        </w:rPr>
        <w:tab/>
        <w:t>Осенью 1909 года, блестяще закончив курс, Барт направляется сначала в Женеву, а затем в деревню Зефенвиль, где в течение десяти лет служит священником в местной общине.</w:t>
      </w:r>
    </w:p>
    <w:p>
      <w:pPr>
        <w:pStyle w:val="TextBody"/>
        <w:rPr/>
      </w:pPr>
      <w:r>
        <w:rPr>
          <w:lang w:val="ru-RU"/>
        </w:rPr>
        <w:tab/>
        <w:t>Ещё в студенческие годы Барта  покорила простота и ясность Евангелия, «доступного каждому ребёнку». В то время как тяжеловестность, оторванность от жизни, от церкви, современных ему богословских построений вызывали в Барте протест и отвращение, излишняя усложнённость и отвлеченность теории абсолютно не соответствовали духу времени и тем переменам, которые вносил с собой в жизнь людей век двадцатый.</w:t>
      </w:r>
    </w:p>
    <w:p>
      <w:pPr>
        <w:pStyle w:val="TextBody"/>
        <w:rPr/>
      </w:pPr>
      <w:r>
        <w:rPr>
          <w:lang w:val="ru-RU"/>
        </w:rPr>
        <w:tab/>
        <w:t>Культ техники, наживы и силы шел на смену устаревшим либерально-просветительским ценностям девятнадцатого века. Первая мировая война с катострафической ясностью обнажила начало процесса тотального самоистребления человечества, которое было следствием самоуничтожения духовного. Утрата человеком живой связи с Богом означала утрату такой связи с самим собой, а, значит, человека с человеком.</w:t>
      </w:r>
    </w:p>
    <w:p>
      <w:pPr>
        <w:pStyle w:val="TextBody"/>
        <w:rPr/>
      </w:pPr>
      <w:r>
        <w:rPr>
          <w:lang w:val="ru-RU"/>
        </w:rPr>
        <w:tab/>
        <w:t>Горела Европа. Век был подожжен, а богословие привычно болтало о Боге и человеке как о само собой разумеющихся, ставших хрестоматийными, понятиях, которые не имеют отношения к разыгравшейся трагедии миллионов.</w:t>
      </w:r>
    </w:p>
    <w:p>
      <w:pPr>
        <w:pStyle w:val="TextBody"/>
        <w:rPr/>
      </w:pPr>
      <w:r>
        <w:rPr>
          <w:lang w:val="ru-RU"/>
        </w:rPr>
        <w:tab/>
        <w:t>Для Барта положение молчаливого созерцателя или многословного наблюдателя было совершенно непреемлимо. Проповедничество в церкви он рассматривал как одно из действенных средств в пробуждении людей от ложной самоуспокоённости, от «швейцарского» нейтралитета и равнодушия к войне, которая якобы не касается их самих. Для него было недопустимым разделение богословия как «чистой науки» и церкви, которая должна усыплять прихожан. Он считает, что богословие должно быть «жизнью в церкви». Из такого сочетания выиграет и богословие, и церковь, а больше всех – люди! «Необходимость проповедовать очень полезна для меня. Это большой стимул в развитии мышления в целом» /3,96/. Быть ближе к человеку – вот главная цель его практического богословия.</w:t>
      </w:r>
    </w:p>
    <w:p>
      <w:pPr>
        <w:pStyle w:val="TextBody"/>
        <w:rPr/>
      </w:pPr>
      <w:r>
        <w:rPr>
          <w:lang w:val="ru-RU"/>
        </w:rPr>
        <w:tab/>
        <w:t>Борьба за Бога в богословии для него борьба за человека, ибо забвение Живого Бога вело к забвению живого человека, т.е. человеческого в нём – человечности. Поскольку не Бог определяется человеком, но человек - Богом. Эти и другие мысли легли в основу первой книги Карла Барта «Послание к римлянам» /первое издание относится к 1919 году, второе, полностью переработанное – к 1922 году/.</w:t>
      </w:r>
    </w:p>
    <w:p>
      <w:pPr>
        <w:pStyle w:val="TextBody"/>
        <w:rPr/>
      </w:pPr>
      <w:r>
        <w:rPr>
          <w:lang w:val="ru-RU"/>
        </w:rPr>
        <w:tab/>
        <w:t>Книга эта не была простым комментарием к посланию св. ап. Павла, но первым самостоятельным, новым взглядом начинающего богослова по кардинальным проблемам богословия. Критический заряд книги направлен, прежде всего, против господствовавших в протестантском богословии романтических, либерально-просветительских и религиозно-психологически представлений.</w:t>
      </w:r>
    </w:p>
    <w:p>
      <w:pPr>
        <w:pStyle w:val="TextBody"/>
        <w:rPr/>
      </w:pPr>
      <w:r>
        <w:rPr>
          <w:lang w:val="ru-RU"/>
        </w:rPr>
        <w:tab/>
        <w:t>С порога отмечает автор всё, что вносит путаницу в проблему отношений Бога и человека, всё, что мешает установлению между ними «диалога». Первым из таких препятствий является смазывание различий между Богом и человеком. Христос не есть лучший человек. Он не «великая историческая личность». Сын Божий есть Бог и тем радикально отличается от человека. Противопоставление Бога и человека Барту нужно для того, чтобы их «отрицательность» впервые сделала возможной связь между ними как «бесконечно качественно различных» сфер. Бог не есть продолжение человеческого, но Он Сам является Началом, в Котором, или благодаря Которому человек впервые может получить свою определённость. Бог есть Бог и человек есть человек и как таковые и только как таковые они могут вступить в диалог. Здесь Барт развивает идеи религиозного датского писателя Сёрена Къеркегора /1813 – 1855/, которые при их абсолютизации ставят самого Барта в тупик: ибо если Бог и человек «бесконечно различны», то, как вообще возможен между ними какой-либо диалог? В дальнейшем разрешая это противоречие, Барт будет развивать именно учение о Богочеловеческой «примиряющей» природе милующего Иисуса Христа. Но сейчас важно отметить, что, несмотря на некоторую полемическую запальчивость, его положения имели большой положительный смысл. Строгая дифференцированность понятий действовала отрезвляюще на антропологическое зазнайство либерального богословия, ибо прежде, чем объединится Богу и человеку, им нужно разъединится. Поэтому шаг был сделан в правильном направлении. Он позволит Барту сделать и второй шаг: выдвинуть в «Церковной догматике» положение о богосоюзничестве человека, творения – и Творца.</w:t>
      </w:r>
    </w:p>
    <w:p>
      <w:pPr>
        <w:pStyle w:val="TextBody"/>
        <w:rPr/>
      </w:pPr>
      <w:r>
        <w:rPr>
          <w:lang w:val="ru-RU"/>
        </w:rPr>
        <w:t>Столь же радикально разрешает Барт в своей первой книге проблему взаимоотношения двух миров. Эсхатологическими предчувствиями пронизаны его высказывания. Царство Божие – это то Новое, что способно обновить дольний мир. Оно – не «развитие внутри прежних возможностей, но новая жизненная возможность». Революция противопоставляется эволюции. В Боге открывается единственная возможность решения всех жизненных вопросов.</w:t>
      </w:r>
    </w:p>
    <w:p>
      <w:pPr>
        <w:pStyle w:val="TextBody"/>
        <w:rPr/>
      </w:pPr>
      <w:r>
        <w:rPr>
          <w:lang w:val="ru-RU"/>
        </w:rPr>
        <w:tab/>
        <w:t>Жизнь для христиан наполнялась конкретными требованиями, а не пустым мечтательством: «Действительное богопознание – это не бегство в безопасные высоты чистой идеи, но сострадающая и деятельная работа по преодолению реальных нужд сегодняшнего мира». /3,113/. В этом чувствовалась не безответственная декламация краснобая, но убеждение верующего сердца, обладающее принудительностью жизненного вывода. Следуя ему, Барт выступал в защиту интересов рабочих на переговорах с зафенвильскими предпринимателями по профсоюзным вопросам в трудном 1918-м году. Таким образом, был сделан решительный шаг от теоретизирования прежнего богословия к практическому и гуманистическому служению церкви и богословия миру.</w:t>
      </w:r>
    </w:p>
    <w:p>
      <w:pPr>
        <w:pStyle w:val="TextBody"/>
        <w:rPr/>
      </w:pPr>
      <w:r>
        <w:rPr>
          <w:lang w:val="ru-RU"/>
        </w:rPr>
        <w:tab/>
        <w:t>Действенная человечность Барта и его богословской программы основывалась на глубоком убеждении в том, что все дары, все лучшие движения души человек получает от Бога. Это придавало особую силу и притягательность его нравственному подходу к решению «мирских проблем» В Боге, в Христовом Откровении черпает человек силу и истину жизни, ибо Откровение «есть не сообщение какой-то мировой формулы, обладание которой давало бы самоуспокоенность, но Оно – сила Бога, приводящая нас в движение, Оно – творение нового космоса, прорыв... работа и борьба...» /3,113/. Верность этому принципу Барт сохранит на всю жизнь.</w:t>
      </w:r>
    </w:p>
    <w:p>
      <w:pPr>
        <w:pStyle w:val="TextBody"/>
        <w:rPr/>
      </w:pPr>
      <w:r>
        <w:rPr>
          <w:lang w:val="ru-RU"/>
        </w:rPr>
        <w:tab/>
        <w:t>Слово Барта услышано не только в Швейцарии, но и в Германии. Книга его вызвала страстные споры и дискуссии. Барту первому удалось высказать, выкрикнуть наболевшее. Вокруг него стал образовываться круг священников, которые вскоре совершили переворот в развитии протестантизма. Сюда входили: Фридрих Гогартен, Эмиль Бруннер, Рудольф Бультманн, Эдуард Турнейзен, отчасти Пауль Тиллих и др. Почти все они пришли в богословие из общин и приходов Швейцарии и Германии, где проповедовали и священнослужительствовали. Им хорошо были знакомы заботы и чаяния, которыми жила церковь и паства. В протестантском богословии начался период «бури и натиска». Бартом и его единомышленники издают богословский журнал «Между временами», который просуществует десять лет /1922-1933/. Активным помощником Барта во всех его начинаниях был богослов Эдуард Турнейзен, самый близкий друг Барта еще со студенческой скамьи.</w:t>
      </w:r>
    </w:p>
    <w:p>
      <w:pPr>
        <w:pStyle w:val="TextBody"/>
        <w:rPr/>
      </w:pPr>
      <w:r>
        <w:rPr>
          <w:lang w:val="ru-RU"/>
        </w:rPr>
        <w:tab/>
        <w:t xml:space="preserve">В работе «Слово Божие и богословие» /1925/ Карл Барт с предельной четкостью формулирует мысль, общую для всех представителей нового направления, так называемого «Диалектического богословия»: «Содержание Библии составляет не мысли людей о Боге, но мысли Бога о людях. В Ней написано не то, как мы должны говорить с Богом, но то,  </w:t>
      </w:r>
      <w:r>
        <w:rPr>
          <w:b w:val="false"/>
          <w:i/>
          <w:lang w:val="ru-RU"/>
        </w:rPr>
        <w:t>ч т о</w:t>
      </w:r>
      <w:r>
        <w:rPr>
          <w:lang w:val="ru-RU"/>
        </w:rPr>
        <w:t xml:space="preserve">   Он говорит нам...» /2,13/.</w:t>
      </w:r>
    </w:p>
    <w:p>
      <w:pPr>
        <w:pStyle w:val="TextBody"/>
        <w:rPr/>
      </w:pPr>
      <w:r>
        <w:rPr>
          <w:lang w:val="ru-RU"/>
        </w:rPr>
        <w:tab/>
        <w:t>Единственным источником и авторитетом в делах веры «диалектиками» признавался Иисус Христос и Слово Божие, засвидетельствованное в тексте Священного Писания. Поэтому не обосновывать возможность существование Бога знанием или авторитетом истории призывали они, а верить в существование Бога, внимая Его Слову: «Откровение обосновывает Само Себя или Оно перестаёт быть Откровением... Кто не верит, тот вместо «Откровения» подсовывает «Символ»», - писал Эмиль Бруннер /4,240/. Воспринимать Слово Божие означало не только Его истолковывать, исповедовать, проповедовать, но и претворять Его, воплощать в своей жизни, и не так, как этого хочет сам человек, но как этого хочет Бог. Слово Божие есть заповедь Бога человеку.</w:t>
      </w:r>
    </w:p>
    <w:p>
      <w:pPr>
        <w:pStyle w:val="TextBody"/>
        <w:rPr/>
      </w:pPr>
      <w:r>
        <w:rPr>
          <w:lang w:val="ru-RU"/>
        </w:rPr>
        <w:tab/>
        <w:t>С 1921 года и по 1934-й год Барт преподаёт богословие в должности ординарного профессора в немецких университетах Геттингена, Мюнстера и Бонна.</w:t>
      </w:r>
    </w:p>
    <w:p>
      <w:pPr>
        <w:pStyle w:val="TextBody"/>
        <w:rPr/>
      </w:pPr>
      <w:r>
        <w:rPr>
          <w:lang w:val="ru-RU"/>
        </w:rPr>
        <w:tab/>
        <w:t>Готовя лекции по догматике, он всё больше проникается мыслью написать, хотя бы в наброске, собственный вариант христианской догматики. Необходимость такой работы для него была тем очевиднее, что он всё явственнее ощущал узость и ограниченность всей протестантской богословской традиции. Он изучает труды Фомы Аквинского, средневековых схоластов и «отцов церкви». Погружается в изучение католического богословия. Результатом таких штудий стала книга «Христианская догматика в наброске» /1927/, где он попытался выработать некоторые экуменические положения, которые позволили бы преодолеть известный субъективизм и индивидуалистическую окраску протестантизма.</w:t>
      </w:r>
    </w:p>
    <w:p>
      <w:pPr>
        <w:pStyle w:val="TextBody"/>
        <w:rPr/>
      </w:pPr>
      <w:r>
        <w:rPr>
          <w:lang w:val="ru-RU"/>
        </w:rPr>
        <w:tab/>
        <w:t>Эта книга оттолкнула от него многих сторонников, но Барт не был бы Бартом, если бы он оставался в плену сектантства или кружковщины. Истина была дороже!</w:t>
      </w:r>
    </w:p>
    <w:p>
      <w:pPr>
        <w:pStyle w:val="TextBody"/>
        <w:rPr/>
      </w:pPr>
      <w:r>
        <w:rPr>
          <w:lang w:val="ru-RU"/>
        </w:rPr>
        <w:tab/>
        <w:t>В своём первом варианте догматики Барт выдвигает тезис об исконной диалектичности христианской догматики, классическим примером чего был «не кто иной, как Бог и человек в одном лице, в лице примирителя – Иисуса Христа». /4,457/. В нём как «равные» встречаются «неравные» Бог и человек. В Нём и через Него осуществляется их диалог, ибо так захотел Бог – Отец, пославший Сына Своего единокровного к людям из бесконечной любви и милости к ним. Христос – Примиритель, по воле Бога – Отца принявший человеческий облик. В своей более ранней работе Барт писал: «В Священном Писании говорится не о том, как мы находим путь к Нему, но о том, как Он нашёл путь к нам, не о том, в какое отношение мы должны поставить себя к Нему, но о союзе, который Он заключил со всеми, кто верен вере Авраамовой, о союзе, скреплённом раз и навсегда Иисусом Христом» /2,13/. Это были первые зёрна будущей догматики. Обращает на себя внимание слово «союз». В будущем оно сыграет одну из центральных ролей в бартовском богословии.</w:t>
      </w:r>
    </w:p>
    <w:p>
      <w:pPr>
        <w:pStyle w:val="TextBody"/>
        <w:rPr/>
      </w:pPr>
      <w:r>
        <w:rPr>
          <w:lang w:val="ru-RU"/>
        </w:rPr>
        <w:tab/>
        <w:t>Барт отрицает всякую возможность человека «ухватить», «достигнуть», «заиметь» Бога в каком-либо экстатическом состоянии. Откровение, вера есть дар Бога человеку. От человека требуется только принять этот дар как дар, как милость, как союз, а не тужиться в псевдорелигиозных усилиях сепаратного стремления к Богу.</w:t>
      </w:r>
    </w:p>
    <w:p>
      <w:pPr>
        <w:pStyle w:val="TextBody"/>
        <w:rPr/>
      </w:pPr>
      <w:r>
        <w:rPr>
          <w:lang w:val="ru-RU"/>
        </w:rPr>
        <w:tab/>
        <w:t xml:space="preserve">Надо сказать, что и здесь Барт хватил «через край», противопоставляя Бога и религиозный опыт верующего, благодать Божию и любовь, исходящую </w:t>
      </w:r>
    </w:p>
    <w:p>
      <w:pPr>
        <w:pStyle w:val="TextBody"/>
        <w:rPr/>
      </w:pPr>
      <w:r>
        <w:rPr>
          <w:lang w:val="ru-RU"/>
        </w:rPr>
        <w:t>от человека к Богу. И, тем не менее, позиция Барта станет более понятной, если учесть субъективизм и религиозный индивидуализм, которые господствовали в «добартовском» протестантизме. Человек «достигает» Бога лишь потому, что Бог даёт ему эту возможность, а не потому что человек так «хочет». Без воли Божьей воля человека была бы здесь лишь своеволием и мало бы чего достигла. Вот, собственно, на чем настаивает Барт.</w:t>
      </w:r>
    </w:p>
    <w:p>
      <w:pPr>
        <w:pStyle w:val="TextBody"/>
        <w:rPr/>
      </w:pPr>
      <w:r>
        <w:rPr>
          <w:lang w:val="ru-RU"/>
        </w:rPr>
        <w:tab/>
        <w:t>Швейцарский богослов не видел надобности в чрезмерном унижении человека «жестким» богословием, как не принимал и «сверхчеловечества» или же «человекобожества», творения «за счет» Творца, «в ущерб» Богу. Ибо и то и другое, по мнению Барта, приводит к индивидуализму, ищущему религиозных или нерелигиозных преимуществ верующего, также, впрочем, как и неверующего человека перед другими людьми. Индивидуализм, как и коллективизм, в делах веры непреемлем. Верующий человек есть личность, любящая Бога и своего ближнего. Не противопостановления веры и любви должны искать его сердце, а их единства. Христианская вера предполагает любовь, поэтому, если мы видим в человеческом поступке проявление любви, то пусть даже сам человек при этом и не будет христианином, всё же это будет гораздо важнее, чем вера верующего без любви, ибо тогда она перестаёт быть действительной верой. Любить может и неверующий, но верующий человек не может не любить! «Кто говорит: «я люблю Бога», а брата своего ненавидит, тот лжец: ибо не любящий брата своего, которого видит, как может любить Бога, Которого не видит? И мы имеем от Него такую заповедь, чтобы любящий Бога любил и брата своего». /</w:t>
      </w:r>
      <w:r>
        <w:rPr>
          <w:lang w:val="uk-UA"/>
        </w:rPr>
        <w:t xml:space="preserve">І </w:t>
      </w:r>
      <w:r>
        <w:rPr>
          <w:lang w:val="ru-RU"/>
        </w:rPr>
        <w:t>Инн. 4,20-21/.</w:t>
      </w:r>
    </w:p>
    <w:p>
      <w:pPr>
        <w:pStyle w:val="TextBody"/>
        <w:rPr/>
      </w:pPr>
      <w:r>
        <w:rPr>
          <w:lang w:val="ru-RU"/>
        </w:rPr>
        <w:tab/>
        <w:t>На этих путях строит Барт своё очеловеченное Божией любовью «богословие личности» в протестантизме, которое ищет контакт с человеком, миром, со всей христианской верой, независимо от межконфессоинальных различий.</w:t>
      </w:r>
    </w:p>
    <w:p>
      <w:pPr>
        <w:pStyle w:val="TextBody"/>
        <w:rPr/>
      </w:pPr>
      <w:r>
        <w:rPr>
          <w:lang w:val="ru-RU"/>
        </w:rPr>
        <w:t>Карл Барт стремиться гуманизировать, очеловечить протестантизм так, как Сам Иисус Христос очеловечил человека, избрав именно его своим «партнёром», «союзником» среди всего сотворённого Богом-Отцом. Поэтому Барт придавал особое значение «солидарной ответственности людей между собой» перед лицом Бога ещё в первой своей книге в «Послании к римлянам». Это не исключает, но, наоборот,  предполагает наличие в каждом из них веры.</w:t>
      </w:r>
    </w:p>
    <w:p>
      <w:pPr>
        <w:pStyle w:val="TextBody"/>
        <w:rPr/>
      </w:pPr>
      <w:r>
        <w:rPr>
          <w:lang w:val="ru-RU"/>
        </w:rPr>
        <w:tab/>
        <w:t xml:space="preserve">Чуткий не только к происходящему внутри него, но и к тому, что творится «за забором» собственного «Я», Барт уловил первые признаки появления опасной болезни в Германии – фашизма. Малейшие нюансы не ускользнули от его пристального взгляда, умевшего различать за любой маскировкой подлинную подоплёку событий. Этим подлинно христианская личность Барта отличалась от многих безличных и безликих богословов, варившихся в «пустом субъективизме» своих теорем и склонных принимать желаемое за действительность. Уже в 1931 году он читает доклад в Берлинском университете, предупреждая присутствующих о проникновении в церковь националистической чумы. Многим немецким богословам казалось, что Барт преувеличивает опасность, когда призывает людей очнуться, пробудится от грёз и мечтательства: «Вот то, что нужно немецкому народу сегодня: существование </w:t>
      </w:r>
      <w:r>
        <w:rPr>
          <w:spacing w:val="24"/>
          <w:lang w:val="ru-RU"/>
        </w:rPr>
        <w:t>евангелической, а не немецко-</w:t>
      </w:r>
      <w:r>
        <w:rPr>
          <w:lang w:val="ru-RU"/>
        </w:rPr>
        <w:t>евангелической церкви» /3,221/. Вскоре пророческая дальновидность Барта станет явной: на глазах миллионов совершалась подтасовка, подмена, «избранничества» человека «избранностью немцев», а богосоюзное строительство жизни в любви заменялось уничтожением её в ненависти и смерти.</w:t>
      </w:r>
    </w:p>
    <w:p>
      <w:pPr>
        <w:pStyle w:val="TextBody"/>
        <w:rPr/>
      </w:pPr>
      <w:r>
        <w:rPr>
          <w:lang w:val="ru-RU"/>
        </w:rPr>
        <w:tab/>
        <w:t xml:space="preserve"> С момента прихода Гитлера к власти в 1933 году Барт, наряду с Мартином Нимёллером, Гансом Асмуссеном, Дитрихом Бонхёффером, становится одним из основателей и руководителей так называемой «Исповеднической Церкви» в Германии – центра церковного сопротивления нацистскому режиму и его официальной церкви «арийских» христиан. В мае 1934 года в Бармене-Вуппертале собрался Первый Синод Исповеднической Церкви. На нём единогласно было принято «Барменское богословское воззвание», в основном, составленное Бартом. Представители всех трёх основных конфессий протестантской церкви в Германии-лютеране, реформаты и униаты - были единодушны в своих решениях: Церковь должна исповедовать веру Христову, а не культ Гитлера.</w:t>
      </w:r>
    </w:p>
    <w:p>
      <w:pPr>
        <w:pStyle w:val="TextBody"/>
        <w:rPr/>
      </w:pPr>
      <w:r>
        <w:rPr>
          <w:lang w:val="ru-RU"/>
        </w:rPr>
        <w:tab/>
        <w:t>Достигнутое в Бармене единство было не в последнюю очередь выражением экуменического духа бартовского богословия, его «Церковной догматики», над первым томом которой он работал в этот период. Вернуться к Христу, а не увлекаться идолами языческими, сохранять верность вере во Христа – «Дети! Храните себя от идолов»./</w:t>
      </w:r>
      <w:r>
        <w:rPr>
          <w:lang w:val="uk-UA"/>
        </w:rPr>
        <w:t>І</w:t>
      </w:r>
      <w:r>
        <w:rPr>
          <w:lang w:val="ru-RU"/>
        </w:rPr>
        <w:t xml:space="preserve"> Инн. 5,21/ - вот, к чему призывало христиан «Барменское воззвание». «Иисус Христос, засвидетельствованный в Священном Писании, есть Слово Божие, Которому мы должны внимать, Которому в жизни нашей и смерти должны вверяться и послушаться». /1,271/. Расизму же и насилию в церкви противопоставлялся христианский, братский призыв к общему служению: «Различные церковные учреждения выражают не господство одного над другим, но являются проявлением доверенного и предписанного общине служения» /1,271-272/.Тезисы «Воззвания» вызвали ярость у гитлеровского руководства. Осенью 1934 года Барт был смещён с профессорской должности в Боннском университете, и в 1935 году он возвращается на родину. Но и в нейтральной Швейцарии Барт не оставался нейтральным, безучастным к происходящему в Германии, в Европе, в мире.</w:t>
      </w:r>
    </w:p>
    <w:p>
      <w:pPr>
        <w:pStyle w:val="TextBody"/>
        <w:rPr/>
      </w:pPr>
      <w:r>
        <w:rPr>
          <w:lang w:val="ru-RU"/>
        </w:rPr>
        <w:tab/>
        <w:t>Будучи профессором богословия Базельского университета, Барт всеми доступными ему средствами продолжал влиять на общий ход борьбы Исповеднической Церкви против варварской тирании фашизма. И когда в 1937 году, после повальных арестов, в тюрьмы в концлагеря были брошены тысячи членов Церкви /в их числе и пастор Мартин Нимёллер/, гуманистический пафос бартовского богословия достигает своего апогея, и в лекциях, прочитанных в г. Абердине /Шотландия/ он с афористической точностью сказал: «Бог один есть Бог, но Бог не один», ибо, хотя Он «и может обойтись без человека, Он не хочет быть без человека» /3,293/.Любовью и милостью, которыми Господь одарил человека, человек, как «союзник» Бога должен поделиться со своими ближними. Любовь Бога к человеку не изолирует верующего от остальных людей и мира, но ставит его в центр событий как проповедника и защитника Божией, а, значит, и человеческой, справедливости.</w:t>
      </w:r>
    </w:p>
    <w:p>
      <w:pPr>
        <w:pStyle w:val="TextBody"/>
        <w:rPr/>
      </w:pPr>
      <w:r>
        <w:rPr>
          <w:lang w:val="ru-RU"/>
        </w:rPr>
        <w:tab/>
        <w:t>Для многих людей слова Барта были пищей духовной, источником их стойкости и чувства солидарной ответственности в самые критические моменты их жизни.</w:t>
      </w:r>
    </w:p>
    <w:p>
      <w:pPr>
        <w:pStyle w:val="TextBody"/>
        <w:rPr/>
      </w:pPr>
      <w:r>
        <w:rPr>
          <w:lang w:val="ru-RU"/>
        </w:rPr>
        <w:tab/>
        <w:t>Развитию этих положений посвящены первые два тома «Церковной догматики». Третий том / «Учение о творении» / он начинает в середине сороковых годов, когда Вторая мировая война разгоралась с особой силой. Но ещё задолго до её начала голос Барта звучал, как набат: «Во имя Господа мы должны быть человечными, должны со всей отчаянной силой защищать нас от вероломства открытой бесчеловечности» /3,317/. В 1938 году он высказывался за вооруженное сопротивление чехословаков гитлеровскому вторжению, считая вооружённую борьбу не только не противоречащей духу христианства, но и вытекающей из него и оправданной им.</w:t>
      </w:r>
    </w:p>
    <w:p>
      <w:pPr>
        <w:pStyle w:val="TextBody"/>
        <w:rPr/>
      </w:pPr>
      <w:r>
        <w:rPr>
          <w:lang w:val="ru-RU"/>
        </w:rPr>
        <w:tab/>
        <w:t>С началом же войны Карл Барт не только выступает на стороне преследуемых, помогая немецким эмигрантам и, сотрудничая с немецким национальным комитетом «Свободная Германия», но и сам вступает добровольцем в вооруженную вспомогательную службу Швейцарии. Всеми силами души, ума, всем своим существом он страстно борется против «нигилизма», «отнимающего у нашей жизни всё, что делает её достойной её самоё» /3,316/. Со свойственным ему юмором, он пишет: «Надо же, в свои 54 года я оказался годным, а в 19 лет был признан «непригодным» /что не говорите, прогресс налицо!/ » /3,319/. Дело конечно не в летах: он страдал сильной близорукостью, что впрочем, не мешало ему видеть дальше других.</w:t>
      </w:r>
    </w:p>
    <w:p>
      <w:pPr>
        <w:pStyle w:val="TextBody"/>
        <w:rPr/>
      </w:pPr>
      <w:r>
        <w:rPr>
          <w:lang w:val="ru-RU"/>
        </w:rPr>
        <w:tab/>
        <w:t>В то время, когда само Божие творение находилось под угрозой уничтожения, Барт и пером и штыком встал на его защиту, потому что не ненавистью к человеку было исполнено его сердце, но любовью к нему, не смертью, – но жизнью, не концом, – но будущим питалась его надежда.</w:t>
      </w:r>
    </w:p>
    <w:p>
      <w:pPr>
        <w:pStyle w:val="TextBody"/>
        <w:rPr/>
      </w:pPr>
      <w:r>
        <w:rPr>
          <w:lang w:val="ru-RU"/>
        </w:rPr>
        <w:tab/>
        <w:t>Для правильного понимания сути бартовского богословия имеет смысл остановиться подробнее на его «Учении о творении», которое он разработал в 3-ем томе «Церковной догматики». Бог не создал человека одиноким. Отпав от Бога, человек отпадает от человека, но даже как греховное существо человек существует не изолированным субъектом, а призванным к реализации своего богосоюзничества и человеколюбия. Творение есть результат милости Бога к человеку. Жизнь, бытие и веру получает он от Бога. Человек не обладает естественными, религиозными природными качествами, которые позволили бы ему самостоятельно искать и находить Бога. Барт выдвигает положение о взаимосвязи творения и союза: Бог сотворил человека для того, чтобы заключить с ним союз. В Иисусе Христе лежит начало, середина и конец этого союза. История союза есть цель творения, точно так же как оно само / по времени/ является началом этой истории. Творение есть «внешняя причина союза», а союз – «внутренняя причина творения».</w:t>
      </w:r>
    </w:p>
    <w:p>
      <w:pPr>
        <w:pStyle w:val="TextBody"/>
        <w:rPr/>
      </w:pPr>
      <w:r>
        <w:rPr>
          <w:lang w:val="ru-RU"/>
        </w:rPr>
        <w:tab/>
        <w:t>Как видим, концепция Барта строго телеологична, т.е. построена на понятии целесообразности союза и творения, взаимосвязь которых не только телеологична, но и аналогична и познаваема только верой. /6,392/. Богосоюзность человека есть проявление Божия Единства Св. Троицы и Боговоплощения.</w:t>
      </w:r>
    </w:p>
    <w:p>
      <w:pPr>
        <w:pStyle w:val="TextBody"/>
        <w:rPr/>
      </w:pPr>
      <w:r>
        <w:rPr>
          <w:lang w:val="ru-RU"/>
        </w:rPr>
        <w:tab/>
        <w:t>Союз, заключенный в Иисусе Христе, есть аналогия союза Бога и человека. Иисус Христос для нас не только Бог, но и человек, истина сотворённого и милующего, т.е. достойного быть союзником Бога. Христос – истинный Бог и истинный человек. Обнаруживать лучшее в человеке, означало по Барту, приближаться к истинному человеку, к его богоподобию. Богословская антропология у Барта берёт своё начало в христологии, а не наоборот.</w:t>
      </w:r>
    </w:p>
    <w:p>
      <w:pPr>
        <w:pStyle w:val="TextBody"/>
        <w:rPr/>
      </w:pPr>
      <w:r>
        <w:rPr>
          <w:lang w:val="ru-RU"/>
        </w:rPr>
        <w:tab/>
        <w:t>Иисус Христос – это встреча человека и Бога. Смысл её в том, чтобы дать человеку шанс, возможность утраченного диалога и спасения. Человек гуманен, человечен по отношению к своему ближнему в той мере, насколько он хочет и умеет с ним «совместно жить», что, в свою очередь, зависит от того, насколько он может «жить с Богом». Чем ближе человек к Богу, тем ближе он и к человеку, тем он человечней. В этом, и только в этом, состоит смысл союза, который по великой милости Своей заключил во Христе Бог с человеком. Христос есть залог такого союза и спасения для человека и его ближнего.</w:t>
      </w:r>
    </w:p>
    <w:p>
      <w:pPr>
        <w:pStyle w:val="TextBody"/>
        <w:rPr/>
      </w:pPr>
      <w:r>
        <w:rPr>
          <w:lang w:val="ru-RU"/>
        </w:rPr>
        <w:tab/>
        <w:t xml:space="preserve">Осознать свою христианскую миссию на земле означало, согласно Барту, осознать свою </w:t>
      </w:r>
      <w:r>
        <w:rPr>
          <w:spacing w:val="30"/>
          <w:lang w:val="ru-RU"/>
        </w:rPr>
        <w:t xml:space="preserve">человеческую </w:t>
      </w:r>
      <w:r>
        <w:rPr>
          <w:lang w:val="ru-RU"/>
        </w:rPr>
        <w:t>миссию. Не отрывать христианское от человеческого, христиан от не христиан, но ставить их в центр мира как ответственных за всё, что происходит в нём, искать путей диалога церкви с человеком и миром «вне церкви» - вот тезисы послевоенных докладов Барта, которые он прочитал во многих германских городах. Место церкви не вне общества, но внутри его, так как обе сферы имеют общий центр – Господа.</w:t>
      </w:r>
    </w:p>
    <w:p>
      <w:pPr>
        <w:pStyle w:val="TextBody"/>
        <w:rPr/>
      </w:pPr>
      <w:r>
        <w:rPr>
          <w:lang w:val="ru-RU"/>
        </w:rPr>
        <w:tab/>
        <w:t>В 1948 году Барт принимает участие в экуменической встрече в Амстердаме, а в 1949-м выступает с докладом и на Женевском форуме, проходившем под девизом «За новый гуманизм». В докладе Барт подчеркивал: «Христианский гуманизм» - это «масло масляное»... ибо любая его историческая форма берёт начало от Любви Бога к человеку. Она есть норма и источник всех человеческих прав и достоинств /3,380/. Мы бы добавили: Она есть источник единства христиан не только между собой, но и со всеми людьми доброй воли.</w:t>
      </w:r>
    </w:p>
    <w:p>
      <w:pPr>
        <w:pStyle w:val="TextBody"/>
        <w:rPr/>
      </w:pPr>
      <w:r>
        <w:rPr>
          <w:lang w:val="ru-RU"/>
        </w:rPr>
        <w:tab/>
        <w:t>Как в богословии, так и в общественно-политической жизни Барт искал не вражды, но примирения, сотрудничества, диалога между людьми, между Западом и Востоком. Экуменизм и гуманистическое устремление богослова выразилось в его миротворческих усилиях, с которыми он выступил в 1949 году. На попытки вовлечь себя в антикоммунистическую компанию против СССР Барт решительно ответил: «Вы, наверное, забыли, что только «Гитлер в нас» может быть ярым антикоммунистом?... Я думаю..., что задача христианской церкви состоит именно в том, чтобы через своё особое свидетельство Царства Божия помочь направить ведущих и ответственных политиков, общественное мнение к миру и надежде... Ведь «анти» означает «против». Бог же не против, но за людей, для людей» /3,397/.</w:t>
      </w:r>
    </w:p>
    <w:p>
      <w:pPr>
        <w:pStyle w:val="TextBody"/>
        <w:rPr/>
      </w:pPr>
      <w:r>
        <w:rPr>
          <w:lang w:val="ru-RU"/>
        </w:rPr>
        <w:tab/>
        <w:t>Так понимал любовь к ближнему неутомимый в ней богослов. Любовь – есть привилегия не одних только христиан. Эту заповедь Христос оставил всем людям, всему миру. Христиане же – первые из людей, кто услышал, кто осуществил эту заповедь.</w:t>
      </w:r>
    </w:p>
    <w:p>
      <w:pPr>
        <w:pStyle w:val="TextBody"/>
        <w:rPr/>
      </w:pPr>
      <w:r>
        <w:rPr>
          <w:lang w:val="ru-RU"/>
        </w:rPr>
        <w:tab/>
        <w:t>Любовь, диалог, взаимопонимание, общение, обще-житие, человечность – вот ариаднина нить, которая может вывести человечество из тупика, лабиринта взаимного страха, недоверия и вражды. Только в этом случае сам человек возвращает себе человеческое достоинство, полученное им от Бога. «В любви нет страха» /</w:t>
      </w:r>
      <w:r>
        <w:rPr>
          <w:lang w:val="uk-UA"/>
        </w:rPr>
        <w:t xml:space="preserve">І </w:t>
      </w:r>
      <w:r>
        <w:rPr>
          <w:lang w:val="ru-RU"/>
        </w:rPr>
        <w:t>Инн. 4,18/.</w:t>
      </w:r>
    </w:p>
    <w:p>
      <w:pPr>
        <w:pStyle w:val="TextBody"/>
        <w:rPr/>
      </w:pPr>
      <w:r>
        <w:rPr>
          <w:lang w:val="ru-RU"/>
        </w:rPr>
        <w:tab/>
        <w:t xml:space="preserve">Барт полагал, что любовь к конкретному человеку, к ближнему своему, для христианина должна начинаться непосредственно в христианской общине, потому что «любовь к ближнему вообще» чаще всего маскирует безответственность и равнодушие. Начинать надо с общины единоверцев. Действенная, конкретная любовь человека к человеку есть взаимоосуществляемое свидетельство любви Господней: через ближнего она осуществляется в нас, а через нас и в других. «Дети мои! Станем любить не словом или языком, но делом и истиною. И вот по чему узнаём, что мы от истины, и успокаиваем перед Ним сердца наши: ибо если сердце наше осуждает нас, то </w:t>
      </w:r>
      <w:r>
        <w:rPr>
          <w:spacing w:val="30"/>
          <w:lang w:val="ru-RU"/>
        </w:rPr>
        <w:t xml:space="preserve">кольми паче Бог, </w:t>
      </w:r>
      <w:r>
        <w:rPr>
          <w:lang w:val="ru-RU"/>
        </w:rPr>
        <w:t>потому, что Бог больше сердца нашего и знает всё». /</w:t>
      </w:r>
      <w:r>
        <w:rPr>
          <w:lang w:val="uk-UA"/>
        </w:rPr>
        <w:t xml:space="preserve">І </w:t>
      </w:r>
      <w:r>
        <w:rPr>
          <w:lang w:val="ru-RU"/>
        </w:rPr>
        <w:t>Инн. 3, 18-20/.</w:t>
      </w:r>
    </w:p>
    <w:p>
      <w:pPr>
        <w:pStyle w:val="TextBody"/>
        <w:rPr/>
      </w:pPr>
      <w:r>
        <w:rPr>
          <w:lang w:val="ru-RU"/>
        </w:rPr>
        <w:tab/>
        <w:t>Наводя мосты в сердцах и между континентами, Барт посещает Ватикан и США. Он считает, что сущность любого христианского деяния сводиться, в основном, к свидетельству Воскресения Христа. Но это свидетельствование должно быть активным, кооперирующим свидетельством человека как участника и соучастника этого примирения и Откровения.</w:t>
      </w:r>
    </w:p>
    <w:p>
      <w:pPr>
        <w:pStyle w:val="TextBody"/>
        <w:rPr/>
      </w:pPr>
      <w:r>
        <w:rPr>
          <w:lang w:val="ru-RU"/>
        </w:rPr>
        <w:tab/>
        <w:t>Церковь свидетельствует о Христе не для себя самой, но возвращает Слово Христово людям, миру и человечеству! Это возможно, по Барту, потому, сто Истина и Откровение являются также достоянием и мира, ибо так захотел Бог, Господь-Пантократор над обоими: церковью и миром. Церковь не есть самоцель для христиан, но твердь и основание их деятельности в мире. Она как «собрание свидетелей Христа» служит Богу, служит миру.</w:t>
      </w:r>
    </w:p>
    <w:p>
      <w:pPr>
        <w:pStyle w:val="TextBody"/>
        <w:rPr/>
      </w:pPr>
      <w:r>
        <w:rPr>
          <w:lang w:val="ru-RU"/>
        </w:rPr>
        <w:tab/>
        <w:t>В самый разгар холодной войны Карл Барт выступает за развитие диалога между Западом и Востоком, между ФРГ и ГДР. Он критиковал односторонне мыслящих политиков на Западе, видевших лишь зло на Востоке. Барт считал, что в подобном положении вещей в большей мере виноват Запад: «Проблема немецкой церкви на Востоке коренится в западной немецкой церкви» /3,426/, Экуменическое примирение церквей невозможно без политического, мирного урегулирования спорных проблем между Западом и Востоком. Поэтому позиция христианской церкви, где бы то ни было, не должна оставаться пассивно по отношению к миру и политике, к политике мира! Она должна  быть активно-миротворческой позицией.</w:t>
      </w:r>
    </w:p>
    <w:p>
      <w:pPr>
        <w:pStyle w:val="TextBody"/>
        <w:rPr/>
      </w:pPr>
      <w:r>
        <w:rPr>
          <w:lang w:val="ru-RU"/>
        </w:rPr>
        <w:tab/>
        <w:t>В августе 1958 года Барт пишет отрытое письмо к священнику в ГДР. В нём призывает христиан, независимо от их местожительства, «серьёзно и радостно верить в Бога, свидетельствовать о Котором есть наше призвание» /3,450/.</w:t>
      </w:r>
    </w:p>
    <w:p>
      <w:pPr>
        <w:pStyle w:val="TextBody"/>
        <w:rPr/>
      </w:pPr>
      <w:r>
        <w:rPr>
          <w:lang w:val="ru-RU"/>
        </w:rPr>
        <w:tab/>
        <w:t xml:space="preserve">Такая позиция активного «вмешательства» церкви в мирские дела для Барта как христианина выражалась и в том, что он одним из первых свой голос против атомной угрозы миру. В 1957 году он вместе с Альбертом Швейцером и десятью другими немецкими учеными обратился к мировой общественности с призывом остановить гонку ядерных вооружений, не допустить развязывания новой, последней войны: «Люди на Западе и Востоке должны выступить против безумия, запущенного на полный ход... Ибо речь идёт о жизни. Речь идёт о вас, люди!» /3,446/. </w:t>
      </w:r>
    </w:p>
    <w:p>
      <w:pPr>
        <w:pStyle w:val="TextBody"/>
        <w:rPr/>
      </w:pPr>
      <w:r>
        <w:rPr>
          <w:lang w:val="ru-RU"/>
        </w:rPr>
        <w:tab/>
        <w:t>Саму подготовку к войне Барт расценивал как тяжкий грех против Бога и человека. В Швейцарии он был одним из немногих, кто остро критиковал даже всякую мысль о возможном ядерном вооружении страны, чем нажил себе немало врагов в правительстве.</w:t>
      </w:r>
    </w:p>
    <w:p>
      <w:pPr>
        <w:pStyle w:val="TextBody"/>
        <w:rPr/>
      </w:pPr>
      <w:r>
        <w:rPr>
          <w:lang w:val="ru-RU"/>
        </w:rPr>
        <w:tab/>
        <w:t xml:space="preserve">Здоровья Барта ухудшилось. Всё труднее было справляться с болезнями. Но он продолжал работать, планы обгоняли возможности. Подобно Моцарту, которого он обожал, Барт работает вплоть до самой смерти, ибо остановка работы для него означала смерть, и только смерть могла остановить его титаническую работу. Он продолжает писать «Церковную догматику», которая по своему печатному объёму почти вдвое превышала написанное Фомой Аквинским: более 9 тысяч печатных страниц богословских странствований! Барт выступает по радио, даёт интервью, читает проповеди заключенным в базельской тюрьме. </w:t>
      </w:r>
    </w:p>
    <w:p>
      <w:pPr>
        <w:pStyle w:val="TextBody"/>
        <w:rPr/>
      </w:pPr>
      <w:r>
        <w:rPr>
          <w:lang w:val="ru-RU"/>
        </w:rPr>
        <w:tab/>
        <w:t>Почерк Барта даже в эти годы оставался четким и напоминал скорее рисунок художника, зодчего богословия, чем написанный текст.</w:t>
      </w:r>
    </w:p>
    <w:p>
      <w:pPr>
        <w:pStyle w:val="TextBody"/>
        <w:rPr/>
      </w:pPr>
      <w:r>
        <w:rPr>
          <w:lang w:val="ru-RU"/>
        </w:rPr>
        <w:tab/>
        <w:t xml:space="preserve">С открытым лицом и доверчивой улыбкой он всегда оставался, доступен людям: студентам, богословам, музыкантам, политикам, священникам... Всем! Его любили люди, потому что он  любил людей, потому что он любил Бога. Его всегда окружала молодёжь, потому что он и в восемьдесят два года оставался, молодым, юным Бартом. До конца жизни он сохранил чистую детскость, которая удивительным образом сочеталась в душе его с мудростью и мужеством. </w:t>
      </w:r>
    </w:p>
    <w:p>
      <w:pPr>
        <w:pStyle w:val="TextBody"/>
        <w:rPr/>
      </w:pPr>
      <w:r>
        <w:rPr>
          <w:lang w:val="ru-RU"/>
        </w:rPr>
        <w:tab/>
        <w:t>Одна из последних записей, сделанных Бартом, подводит итог всей его жизни и приводит к Началу её: «Последнее слово, которое я могу как богослов и политик сказать, есть не понятие вроде «милость», но имя: Иисус Христос. Он есть милость и последнее слово...» /3,446/.</w:t>
      </w:r>
    </w:p>
    <w:p>
      <w:pPr>
        <w:pStyle w:val="TextBody"/>
        <w:rPr>
          <w:lang w:val="ru-RU"/>
        </w:rPr>
      </w:pPr>
      <w:r>
        <w:rPr>
          <w:lang w:val="ru-RU"/>
        </w:rPr>
        <w:tab/>
        <w:t>В ночь на 10 декабря 1968 года Барта не стало. Он умер во сне. Человека, который всю свою жизнь будил человека в людях, призвал к Себе Господь.</w:t>
      </w:r>
    </w:p>
    <w:p>
      <w:pPr>
        <w:pStyle w:val="TextBody"/>
        <w:rPr/>
      </w:pPr>
      <w:r>
        <w:rPr>
          <w:lang w:val="ru-RU"/>
        </w:rPr>
        <w:tab/>
        <w:t>Великий немецкий поэт Фридрих Гёльдерлин писал: «Я не знаю народа более (…) раздвоенного, чем немцы. Видишь ремесленника, но не человека, мыслителя, но не человека, священника, но не человека...».</w:t>
      </w:r>
    </w:p>
    <w:p>
      <w:pPr>
        <w:pStyle w:val="TextBody"/>
        <w:rPr/>
      </w:pPr>
      <w:r>
        <w:rPr>
          <w:lang w:val="ru-RU"/>
        </w:rPr>
        <w:tab/>
        <w:t xml:space="preserve">Карл Барт пробуждал </w:t>
      </w:r>
      <w:r>
        <w:rPr>
          <w:spacing w:val="30"/>
          <w:lang w:val="ru-RU"/>
        </w:rPr>
        <w:t xml:space="preserve">человека </w:t>
      </w:r>
      <w:r>
        <w:rPr>
          <w:lang w:val="ru-RU"/>
        </w:rPr>
        <w:t>в ремесленнике, в мыслителе, в священнике, потому что сам был  и оставался им до конца.</w:t>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pPr>
      <w:r>
        <w:rPr>
          <w:rFonts w:eastAsia="Arial"/>
          <w:lang w:val="ru-RU"/>
        </w:rPr>
        <w:t xml:space="preserve">                                      </w:t>
      </w:r>
      <w:r>
        <w:rPr>
          <w:b w:val="false"/>
        </w:rPr>
        <w:t>ЛИТЕРАТУРА</w:t>
      </w:r>
    </w:p>
    <w:p>
      <w:pPr>
        <w:pStyle w:val="TextBody"/>
        <w:jc w:val="center"/>
        <w:rPr>
          <w:b w:val="false"/>
          <w:b w:val="false"/>
        </w:rPr>
      </w:pPr>
      <w:r>
        <w:rPr>
          <w:b w:val="false"/>
        </w:rPr>
      </w:r>
    </w:p>
    <w:p>
      <w:pPr>
        <w:pStyle w:val="TextBody"/>
        <w:jc w:val="center"/>
        <w:rPr>
          <w:b w:val="false"/>
          <w:b w:val="false"/>
          <w:lang w:val="de-DE"/>
        </w:rPr>
      </w:pPr>
      <w:r>
        <w:rPr>
          <w:b w:val="false"/>
          <w:lang w:val="de-DE"/>
        </w:rPr>
      </w:r>
    </w:p>
    <w:p>
      <w:pPr>
        <w:pStyle w:val="TextBody"/>
        <w:numPr>
          <w:ilvl w:val="0"/>
          <w:numId w:val="9"/>
        </w:numPr>
        <w:jc w:val="left"/>
        <w:rPr>
          <w:lang w:val="de-DE"/>
        </w:rPr>
      </w:pPr>
      <w:r>
        <w:rPr>
          <w:lang w:val="de-DE"/>
        </w:rPr>
        <w:t>Barth Brevier, EVZ- Verlag, Zuerich,1966.</w:t>
      </w:r>
    </w:p>
    <w:p>
      <w:pPr>
        <w:pStyle w:val="TextBody"/>
        <w:numPr>
          <w:ilvl w:val="0"/>
          <w:numId w:val="9"/>
        </w:numPr>
        <w:jc w:val="left"/>
        <w:rPr/>
      </w:pPr>
      <w:r>
        <w:rPr>
          <w:lang w:val="de-DE"/>
        </w:rPr>
        <w:t>Mit de</w:t>
      </w:r>
      <w:r>
        <w:rPr/>
        <w:t>m</w:t>
      </w:r>
      <w:r>
        <w:rPr>
          <w:lang w:val="de-DE"/>
        </w:rPr>
        <w:t xml:space="preserve"> Anfang anfangen, Karl Barth-Lesebuch, TVZ-Verlag, Zuerich, 1985.</w:t>
      </w:r>
    </w:p>
    <w:p>
      <w:pPr>
        <w:pStyle w:val="TextBody"/>
        <w:numPr>
          <w:ilvl w:val="0"/>
          <w:numId w:val="9"/>
        </w:numPr>
        <w:jc w:val="left"/>
        <w:rPr>
          <w:lang w:val="de-DE"/>
        </w:rPr>
      </w:pPr>
      <w:r>
        <w:rPr>
          <w:lang w:val="de-DE"/>
        </w:rPr>
        <w:t>Eberhard Busch, Karl Barths Lebenslauf, Chr.Kaiser Verlag, Muenchen,1975.</w:t>
      </w:r>
    </w:p>
    <w:p>
      <w:pPr>
        <w:pStyle w:val="TextBody"/>
        <w:numPr>
          <w:ilvl w:val="0"/>
          <w:numId w:val="9"/>
        </w:numPr>
        <w:jc w:val="left"/>
        <w:rPr/>
      </w:pPr>
      <w:r>
        <w:rPr>
          <w:lang w:val="de-DE"/>
        </w:rPr>
        <w:t>Handbuch der Dogmen - und Theologiegeschichte, Bd.3, Goettingen, 1984.</w:t>
      </w:r>
    </w:p>
    <w:p>
      <w:pPr>
        <w:pStyle w:val="TextBody"/>
        <w:numPr>
          <w:ilvl w:val="0"/>
          <w:numId w:val="9"/>
        </w:numPr>
        <w:jc w:val="left"/>
        <w:rPr>
          <w:lang w:val="de-DE"/>
        </w:rPr>
      </w:pPr>
      <w:r>
        <w:rPr>
          <w:lang w:val="de-DE"/>
        </w:rPr>
        <w:t xml:space="preserve">Theologische Realenzuklopadie (TRE), Verlag W.de Gruytes, Berlin-New York,Band </w:t>
      </w:r>
      <w:r>
        <w:rPr/>
        <w:t>V,1980.</w:t>
      </w:r>
    </w:p>
    <w:p>
      <w:pPr>
        <w:pStyle w:val="TextBody"/>
        <w:numPr>
          <w:ilvl w:val="0"/>
          <w:numId w:val="9"/>
        </w:numPr>
        <w:jc w:val="left"/>
        <w:rPr>
          <w:lang w:val="de-DE"/>
        </w:rPr>
      </w:pPr>
      <w:r>
        <w:rPr>
          <w:lang w:val="de-DE"/>
        </w:rPr>
        <w:t>Theologen des Protestantismus im 19, und 20. Yarhundert, II, Verlag W.Kohlhammer, Stuttgart-Berlin-Koeln-Mainz, 1978.</w:t>
      </w:r>
    </w:p>
    <w:p>
      <w:pPr>
        <w:pStyle w:val="TextBody"/>
        <w:numPr>
          <w:ilvl w:val="0"/>
          <w:numId w:val="9"/>
        </w:numPr>
        <w:jc w:val="left"/>
        <w:rPr>
          <w:lang w:val="de-DE"/>
        </w:rPr>
      </w:pPr>
      <w:r>
        <w:rPr>
          <w:lang w:val="de-DE"/>
        </w:rPr>
        <w:t>Hoelderlins Werke im zwei Banden, Aufbau-Verlag, Weimar, Bd, II, 1968</w:t>
      </w:r>
      <w:r>
        <w:rPr/>
        <w:t>.</w:t>
      </w:r>
    </w:p>
    <w:p>
      <w:pPr>
        <w:pStyle w:val="TextBody"/>
        <w:jc w:val="left"/>
        <w:rPr>
          <w:lang w:val="de-DE"/>
        </w:rPr>
      </w:pPr>
      <w:r>
        <w:rPr>
          <w:lang w:val="de-DE"/>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pPr>
      <w:r>
        <w:rPr>
          <w:rFonts w:eastAsia="Arial"/>
          <w:b w:val="false"/>
        </w:rPr>
        <w:t xml:space="preserve">                    </w:t>
      </w:r>
      <w:r>
        <w:rPr>
          <w:b w:val="false"/>
          <w:lang w:val="ru-RU"/>
        </w:rPr>
        <w:t>«ДРУГ МОЙ, БЛИЗКИЙ МОЙ...»</w:t>
      </w:r>
    </w:p>
    <w:p>
      <w:pPr>
        <w:pStyle w:val="TextBody"/>
        <w:jc w:val="center"/>
        <w:rPr>
          <w:b w:val="false"/>
          <w:b w:val="false"/>
          <w:lang w:val="ru-RU"/>
        </w:rPr>
      </w:pPr>
      <w:r>
        <w:rPr>
          <w:b w:val="false"/>
          <w:lang w:val="ru-RU"/>
        </w:rPr>
      </w:r>
    </w:p>
    <w:p>
      <w:pPr>
        <w:pStyle w:val="TextBody"/>
        <w:jc w:val="center"/>
        <w:rPr>
          <w:b w:val="false"/>
          <w:b w:val="false"/>
          <w:lang w:val="ru-RU"/>
        </w:rPr>
      </w:pPr>
      <w:r>
        <w:rPr>
          <w:b w:val="false"/>
          <w:lang w:val="ru-RU"/>
        </w:rPr>
      </w:r>
    </w:p>
    <w:p>
      <w:pPr>
        <w:pStyle w:val="TextBody"/>
        <w:jc w:val="center"/>
        <w:rPr>
          <w:b w:val="false"/>
          <w:b w:val="false"/>
          <w:lang w:val="ru-RU"/>
        </w:rPr>
      </w:pPr>
      <w:r>
        <w:rPr>
          <w:b w:val="false"/>
          <w:lang w:val="ru-RU"/>
        </w:rPr>
      </w:r>
    </w:p>
    <w:p>
      <w:pPr>
        <w:pStyle w:val="TextBody"/>
        <w:jc w:val="center"/>
        <w:rPr>
          <w:b w:val="false"/>
          <w:b w:val="false"/>
          <w:lang w:val="ru-RU"/>
        </w:rPr>
      </w:pPr>
      <w:r>
        <w:rPr>
          <w:b w:val="false"/>
          <w:lang w:val="ru-RU"/>
        </w:rPr>
        <w:t>/К опыту богословского человекоучения К.Барта/</w:t>
      </w:r>
    </w:p>
    <w:p>
      <w:pPr>
        <w:pStyle w:val="TextBody"/>
        <w:jc w:val="center"/>
        <w:rPr>
          <w:b w:val="false"/>
          <w:b w:val="false"/>
          <w:lang w:val="ru-RU"/>
        </w:rPr>
      </w:pPr>
      <w:r>
        <w:rPr>
          <w:b w:val="false"/>
          <w:lang w:val="ru-RU"/>
        </w:rPr>
      </w:r>
    </w:p>
    <w:p>
      <w:pPr>
        <w:pStyle w:val="TextBody"/>
        <w:ind w:left="3969" w:hanging="0"/>
        <w:rPr>
          <w:b w:val="false"/>
          <w:b w:val="false"/>
          <w:lang w:val="ru-RU"/>
        </w:rPr>
      </w:pPr>
      <w:r>
        <w:rPr>
          <w:b w:val="false"/>
          <w:lang w:val="ru-RU"/>
        </w:rPr>
      </w:r>
    </w:p>
    <w:p>
      <w:pPr>
        <w:pStyle w:val="TextBody"/>
        <w:ind w:left="3969" w:hanging="0"/>
        <w:rPr>
          <w:b w:val="false"/>
          <w:b w:val="false"/>
          <w:lang w:val="ru-RU"/>
        </w:rPr>
      </w:pPr>
      <w:r>
        <w:rPr>
          <w:b w:val="false"/>
          <w:lang w:val="ru-RU"/>
        </w:rPr>
      </w:r>
    </w:p>
    <w:p>
      <w:pPr>
        <w:pStyle w:val="TextBody"/>
        <w:ind w:left="3969" w:hanging="0"/>
        <w:jc w:val="right"/>
        <w:rPr>
          <w:b w:val="false"/>
          <w:b w:val="false"/>
          <w:lang w:val="ru-RU"/>
        </w:rPr>
      </w:pPr>
      <w:r>
        <w:rPr>
          <w:b w:val="false"/>
          <w:lang w:val="ru-RU"/>
        </w:rPr>
      </w:r>
    </w:p>
    <w:p>
      <w:pPr>
        <w:pStyle w:val="TextBody"/>
        <w:ind w:left="3969" w:hanging="0"/>
        <w:jc w:val="right"/>
        <w:rPr>
          <w:b w:val="false"/>
          <w:b w:val="false"/>
          <w:lang w:val="ru-RU"/>
        </w:rPr>
      </w:pPr>
      <w:r>
        <w:rPr>
          <w:b w:val="false"/>
          <w:lang w:val="ru-RU"/>
        </w:rPr>
      </w:r>
    </w:p>
    <w:p>
      <w:pPr>
        <w:pStyle w:val="TextBody"/>
        <w:rPr>
          <w:lang w:val="ru-RU"/>
        </w:rPr>
      </w:pPr>
      <w:r>
        <w:rPr>
          <w:lang w:val="ru-RU"/>
        </w:rPr>
        <w:tab/>
        <w:t>Бог не создал человека одиноким. «И сотворил Бог человека по образу Своему, по образу Божию сотворил его; Мужчину и женщину сотворил их». /Быт. 1,27/. Из ребра Адамова создал Бог Еву.</w:t>
      </w:r>
    </w:p>
    <w:p>
      <w:pPr>
        <w:pStyle w:val="TextBody"/>
        <w:rPr/>
      </w:pPr>
      <w:r>
        <w:rPr>
          <w:lang w:val="ru-RU"/>
        </w:rPr>
        <w:tab/>
        <w:t xml:space="preserve">Не в пустыне живёт человек, но с Богом и среди людей. С тех пор, как Господь сотворил Адама и жену его Еву, отношения между людьми стали не только родственными, но </w:t>
      </w:r>
      <w:r>
        <w:rPr>
          <w:spacing w:val="30"/>
          <w:lang w:val="ru-RU"/>
        </w:rPr>
        <w:t xml:space="preserve">человекородственными </w:t>
      </w:r>
      <w:r>
        <w:rPr>
          <w:lang w:val="ru-RU"/>
        </w:rPr>
        <w:t>отношениями. Почему же иногда мы склонны забывать об этом?</w:t>
      </w:r>
    </w:p>
    <w:p>
      <w:pPr>
        <w:pStyle w:val="TextBody"/>
        <w:rPr/>
      </w:pPr>
      <w:r>
        <w:rPr>
          <w:lang w:val="ru-RU"/>
        </w:rPr>
        <w:tab/>
        <w:t>Ответить на этот вопрос нелегко, труднее, чем задать его. Но нам кажется, не спрашивать - еще труднее, чем отвечать. Ибо лучше будем вопрошать, чем «отвечать» молчанием. «Простите, и дано будет вам; ищите, и найдёте; стучите, и отворят вам». /Мф. 7,7/.</w:t>
      </w:r>
    </w:p>
    <w:p>
      <w:pPr>
        <w:pStyle w:val="TextBody"/>
        <w:rPr/>
      </w:pPr>
      <w:r>
        <w:rPr>
          <w:lang w:val="ru-RU"/>
        </w:rPr>
        <w:tab/>
        <w:t>Устоявшимся заблуждением нашим стало представление о другом, как только ином, чужом и чуждом. Словарь В.И.Даля напоминает нам, что слово «другой» родственно слову «друг», точнее, имеет его в качестве своего корня. Другой – это такой же, равный, другой, другой ты; ближний, всякий человек другому, а также другой как следующий за первым, второй, второе я и т.д. Тот, кто рядом со мной – друг, и друг – тот, кто рядом со мной.</w:t>
      </w:r>
    </w:p>
    <w:p>
      <w:pPr>
        <w:pStyle w:val="TextBody"/>
        <w:rPr/>
      </w:pPr>
      <w:r>
        <w:rPr>
          <w:lang w:val="ru-RU"/>
        </w:rPr>
        <w:tab/>
        <w:t xml:space="preserve">Язык помнит, хранит истину бытия. Мы же, зачастую слишком вольно с ним обращаясь, помним только, что «другой» - это, прежде всего иной, чужой и чуждый нам человек. И помня </w:t>
      </w:r>
      <w:r>
        <w:rPr>
          <w:u w:val="single"/>
          <w:lang w:val="ru-RU"/>
        </w:rPr>
        <w:t xml:space="preserve">только </w:t>
      </w:r>
      <w:r>
        <w:rPr>
          <w:lang w:val="ru-RU"/>
        </w:rPr>
        <w:t>это, мы предаём ближнего нашего забвению, точно также, как предаём забвению Создателя и Слово, а, значит, и самих себя.</w:t>
      </w:r>
    </w:p>
    <w:p>
      <w:pPr>
        <w:pStyle w:val="TextBody"/>
        <w:rPr/>
      </w:pPr>
      <w:r>
        <w:rPr>
          <w:lang w:val="ru-RU"/>
        </w:rPr>
        <w:tab/>
        <w:t>Аналогичным является и наше отношение к бытию нашему. Здесь мы склонны резко разграничивать понятия «бытия» и «быта», тем самим, губя их первоначальное средство. Быт – корень бытия, т.е. весь строй и уклад нашей жизни. Если же мы видим в быте только «быт», а именно некоторую «недостойную» бытия повседневность, мы рискуем в нём погрязнуть, так и не добравшись до бытия. «Я знаю и уверен в Господе Иисусе, что нет ничего в себе самом нечистого; только почитающему что-либо нечистым, тому нечисто», - /Рим. 14,14/ говорит нам св. ап. Павел.</w:t>
      </w:r>
    </w:p>
    <w:p>
      <w:pPr>
        <w:pStyle w:val="TextBody"/>
        <w:rPr/>
      </w:pPr>
      <w:r>
        <w:rPr>
          <w:lang w:val="ru-RU"/>
        </w:rPr>
        <w:tab/>
        <w:t xml:space="preserve">Бог создал мир, дал нам жизнь, наше </w:t>
      </w:r>
      <w:r>
        <w:rPr>
          <w:spacing w:val="30"/>
          <w:lang w:val="ru-RU"/>
        </w:rPr>
        <w:t>бытие</w:t>
      </w:r>
      <w:r>
        <w:rPr>
          <w:lang w:val="ru-RU"/>
        </w:rPr>
        <w:t>, но Он не дал нам «быта». Религиозная жизнь должна ломать привычные преграды и разделения между бытом и бытием, должна быть единством и того и другого, видя, их общий корень и ответственную взаимосвязь между собой. Ибо от того, каков наш быт, каковы мы в нашем быту, зависит и наше бытие. Быть достойными, достойно быть мы можем лишь в том случае, если у нас есть правильное представление о бытии, дарованном нам Богом.</w:t>
      </w:r>
    </w:p>
    <w:p>
      <w:pPr>
        <w:pStyle w:val="TextBody"/>
        <w:rPr>
          <w:lang w:val="ru-RU"/>
        </w:rPr>
      </w:pPr>
      <w:r>
        <w:rPr>
          <w:lang w:val="ru-RU"/>
        </w:rPr>
      </w:r>
    </w:p>
    <w:p>
      <w:pPr>
        <w:pStyle w:val="TextBody"/>
        <w:rPr/>
      </w:pPr>
      <w:r>
        <w:rPr>
          <w:lang w:val="ru-RU"/>
        </w:rPr>
        <w:t>Человеком, умевшем возвращать словам и явлениям их первоначальный смысл и значение, был швейцарский протестантский богослов Карл Барт /1886-1968/. Ко времени, когда Барт вступил на путь служения Христу, казалось, ничто и никто уже не сможет вернуть жизнь умиравшему древу протестантского богословия. Всю свою титаническую энергию и силы, весь свой обширный и глубокий ум отдал этот человек, чтобы, шаг за шагом пробиваясь к источнику жизни – святой воде, бьющей из недр Откровения и Слова Божия, очищать завалы ставшего «привычным» христианства, когда богословие разглагольствовало в университетах о категориях и принципах, мало интересуясь тем, чем живёт церковь и мир. Христос, Бог и человек, культура и религия, история и Откровение, вера и авторитет науки – всё смешалось в либеральном протестантизме до неузнаваемости. Христос уже не Бог, не Богочеловек, а просто самый «совершенный» человек, «великая историческая личность»! И, не считаясь с трудами, на протяжении всей своей жизни Барт неутомимо взращивал засохшее было древо протестантского богословия и чудо совершилось. Вера и молитва, обращение ко Господу – Началу и Источнику всего сущего, пролилась чудом воскресения умирающего древа. Оно ожило, дало цвет и плод. Слова и жизнь, Церковь и богословие снова встретились, обретая утраченное было единство!</w:t>
      </w:r>
    </w:p>
    <w:p>
      <w:pPr>
        <w:pStyle w:val="TextBody"/>
        <w:rPr>
          <w:lang w:val="ru-RU"/>
        </w:rPr>
      </w:pPr>
      <w:r>
        <w:rPr>
          <w:lang w:val="ru-RU"/>
        </w:rPr>
      </w:r>
    </w:p>
    <w:p>
      <w:pPr>
        <w:pStyle w:val="TextBody"/>
        <w:rPr/>
      </w:pPr>
      <w:r>
        <w:rPr>
          <w:lang w:val="ru-RU"/>
        </w:rPr>
        <w:tab/>
        <w:t>Наследие Барта, как и его влияние на современное протестантское богословие и евангелическую церковь, трудно переоценить. Его «Церковная догматика» имеет поистине эпохальное значение не только для современного протестантизма, но и для всей экумены.</w:t>
      </w:r>
    </w:p>
    <w:p>
      <w:pPr>
        <w:pStyle w:val="TextBody"/>
        <w:rPr>
          <w:lang w:val="ru-RU"/>
        </w:rPr>
      </w:pPr>
      <w:r>
        <w:rPr>
          <w:lang w:val="ru-RU"/>
        </w:rPr>
      </w:r>
    </w:p>
    <w:p>
      <w:pPr>
        <w:pStyle w:val="TextBody"/>
        <w:rPr/>
      </w:pPr>
      <w:r>
        <w:rPr>
          <w:lang w:val="ru-RU"/>
        </w:rPr>
        <w:tab/>
        <w:t>Третий том «Церковной догматики» Карл Барт всецело посвятил «Учению о творении». Богословская антропология Барта строится на его христологии, исходит из неё. Христоцентризм швейцарского богослова основывается, прежде всего, на той мысли, что не Бог зависит от нас, людей, но мы зависим от Бога, ибо Он даровал нам не только веру и любовь, но саму жизнь. В этом ключ к пониманию бартовского богословия, его человекоучения. Этим он отличается от представителей либерального протестантизма.</w:t>
      </w:r>
    </w:p>
    <w:p>
      <w:pPr>
        <w:pStyle w:val="TextBody"/>
        <w:rPr/>
      </w:pPr>
      <w:r>
        <w:rPr>
          <w:lang w:val="ru-RU"/>
        </w:rPr>
        <w:tab/>
        <w:t>Экуменическое сближение христианских церквей невозможно без их богословского взаимопонимания, которое может иметь и имеет практическое значение, выходящее далеко за рамки собственно «богословские», ибо само богословие не есть «теория», а живой опыт церковной жизни. Экуменическое сближение, богословское взаимопонимание поэтому есть не только христианское свидетельствование Слова Божьего и Единого Церкви – Иисуса Христа, но также человеческое взаимопонимание, и сближение человеческих сердец.</w:t>
      </w:r>
    </w:p>
    <w:p>
      <w:pPr>
        <w:pStyle w:val="TextBody"/>
        <w:rPr/>
      </w:pPr>
      <w:r>
        <w:rPr>
          <w:lang w:val="ru-RU"/>
        </w:rPr>
        <w:tab/>
        <w:t>Рассмотрение некоторых главных аспектов богословской антропологии Барта важно для нас в том смысле, что оно позволит нам глубже понять не только его христологию, но и человекоучение, т.е. даст нам возможность христианско-человеческого общения в самом широком значении этого слова.</w:t>
      </w:r>
    </w:p>
    <w:p>
      <w:pPr>
        <w:pStyle w:val="TextBody"/>
        <w:rPr/>
      </w:pPr>
      <w:r>
        <w:rPr>
          <w:lang w:val="ru-RU"/>
        </w:rPr>
        <w:tab/>
        <w:t>Христос-Богочеловек и христиане-люди, «дети Божии» на земле. Церковь – не секта, но собрание верующих, открытое миру. Она призвана возвещать Слово Божие в центре этого мира. Барт считает, что независимо от того, верит человек или нет, он сотворён Богом как Бого - и человекосоюзное существо?! Сотворение есть «внешняя причина союза». Только союзный Богу человек есть истинно человекосоюзный, человеколюбивый человек. Различие между христианами и неверующими состоит как раз в том, что христиане, исповедуя Христа, понимают это, а неверующие не понимают и часто понимать и знать об этом ничего не хотят. Не смысл христианского человеколюбия именно в том и заключается, что, несмотря на существующие различия, и даже вопреки им христиане призваны любить ближних своих и быть человечными так, как заповедал им Христос: «А Я говорю вам: любите врагов ваших, благословляйте проклинающих вас, благотворите ненавидящим вас и молитесь за обижающих вас и гонящих вас, да будете сынами Отца вашего Небесного, ибо Он повелевает солнцу Своему восходить над злыми и добрыми и посылает дождь на праведных и неправедных. Ибо если вы приветствуете только братьев ваших, что особенно делаете? Не так же ли поступают и язычники?</w:t>
      </w:r>
    </w:p>
    <w:p>
      <w:pPr>
        <w:pStyle w:val="TextBody"/>
        <w:ind w:firstLine="720"/>
        <w:rPr>
          <w:lang w:val="ru-RU"/>
        </w:rPr>
      </w:pPr>
      <w:r>
        <w:rPr>
          <w:lang w:val="ru-RU"/>
        </w:rPr>
        <w:t>Итак, будьте совершенны, как совершенен Отец ваш Небесный». /Мф. 5,44-48/.</w:t>
      </w:r>
    </w:p>
    <w:p>
      <w:pPr>
        <w:pStyle w:val="TextBody"/>
        <w:ind w:firstLine="720"/>
        <w:rPr/>
      </w:pPr>
      <w:r>
        <w:rPr>
          <w:lang w:val="ru-RU"/>
        </w:rPr>
        <w:tab/>
        <w:t>Бытие, жизнь человека, являясь результатом любви и милости Божией к людям, само должно строится на основах любви и милосердия, человеколюбия и человечности. «Что же такое человечность? Что является основной её формой? «То есть, мы спрашиваем, - пишет Барт, - насколько соответствует человеческая сущность предназначению человеческому быть союзником Бога» /1,8/. Критерием ответа на поставленный вопрос для Барта является человечность и человеколюбие Самого Христа. Как творение Господне человек сопричастен Его благодати – жить с другими и жить для других!</w:t>
      </w:r>
    </w:p>
    <w:p>
      <w:pPr>
        <w:pStyle w:val="TextBody"/>
        <w:ind w:firstLine="720"/>
        <w:rPr/>
      </w:pPr>
      <w:r>
        <w:rPr>
          <w:lang w:val="ru-RU"/>
        </w:rPr>
        <w:tab/>
        <w:t>Конечно, христиане, как и вообще люди не могут значить для других и жить для других как Сам Христос, будучи Всем. Но они должны быть проводниками христианской и человеческой любви на земле. Для Барта совершенно невозможной представляется богословская антропология, которая серьёзно занимаясь вопросами отношения человека к Богу, не затрагивала бы отношения человека к человеку, т.е. к ближнему своему.</w:t>
      </w:r>
    </w:p>
    <w:p>
      <w:pPr>
        <w:pStyle w:val="TextBody"/>
        <w:ind w:firstLine="720"/>
        <w:rPr/>
      </w:pPr>
      <w:r>
        <w:rPr>
          <w:lang w:val="ru-RU"/>
        </w:rPr>
        <w:tab/>
        <w:t>Игнорирующее отношение человека к ближнему Карл Барт называет безотносительным и бесчеловечным отношением «пустого субъекта». Оно может проявляться как в тираническом, так и в рабском отношении одного человека к другому. Общее между ними будет то, что каждый полностью исходит из своих собственных интересов (одного). Отношение человека «без человека» «есть мнимая человечность, ибо в основе своей она не имеет со-человечности». /1,12/.</w:t>
      </w:r>
    </w:p>
    <w:p>
      <w:pPr>
        <w:pStyle w:val="TextBody"/>
        <w:ind w:firstLine="720"/>
        <w:rPr/>
      </w:pPr>
      <w:r>
        <w:rPr>
          <w:lang w:val="ru-RU"/>
        </w:rPr>
        <w:tab/>
        <w:t>Бартовская богословская антропология исходит из принципов его же христологии, которая в основе своей, являясь глубоко диалектичной, предполагает диалог, контакт суверенного и свободного Бога-Творца и Его творения, человека. Бог хочет видеть в человеке определённую само-стоятельность «партнёра», суверенную свободу Своего союзника. Иначе, зачем бы Он его создавал? И зачем посылал бы своего Единородного Сына к людям?</w:t>
      </w:r>
    </w:p>
    <w:p>
      <w:pPr>
        <w:pStyle w:val="TextBody"/>
        <w:ind w:firstLine="720"/>
        <w:rPr/>
      </w:pPr>
      <w:r>
        <w:rPr>
          <w:lang w:val="ru-RU"/>
        </w:rPr>
        <w:t>Диалогичность отношений между Богом и человеком возможна потому, что, оставаясь «бесконечно различными», Бог и человек примиряются как «равные» в очеловеченном Богочеловеке, Сыне Божием, Иисусе Христе – Примирителе. Это примирение есть не только применение Бога и человека, но и примирение человека с человеком. Поэтому диалектика диалога распространяется не только на отношения Бога и человека, но и на межчеловеческие отношения.</w:t>
      </w:r>
    </w:p>
    <w:p>
      <w:pPr>
        <w:pStyle w:val="TextBody"/>
        <w:ind w:firstLine="720"/>
        <w:rPr/>
      </w:pPr>
      <w:r>
        <w:rPr>
          <w:lang w:val="ru-RU"/>
        </w:rPr>
        <w:t>Бог не создал человека одиноким не только «количественно», но и «качественно», т.е. человек рожден, сотворён Создателем как бы предрасположенным к другому человеку. Это предрасположение выражается в том, что независимо от того, хочет этого человек или нет, он сотворён с сознанием не своей «одинокости», но «</w:t>
      </w:r>
      <w:r>
        <w:rPr>
          <w:b w:val="false"/>
          <w:i/>
          <w:lang w:val="ru-RU"/>
        </w:rPr>
        <w:t>двойности</w:t>
      </w:r>
      <w:r>
        <w:rPr>
          <w:lang w:val="ru-RU"/>
        </w:rPr>
        <w:t>», т.е. с определённой интенцией, направленностью к совместному бытию с другим человеком, его существованию с другим: мужчины с женщиной, человека с человеком. От Бога мы получили тягу друг к другу, дар любви и человечности. Другое дело: как мы этим даром пользуемся – во вред или на пользу друг другу. Всякое отклонение наше от заложенной в нас Богом «двойности» ведёт или к индивидуализму или к потере индивидуальности, к рабству и тирании одного человека над другим, без диалога и учета существования и интересов другого человека.</w:t>
      </w:r>
    </w:p>
    <w:p>
      <w:pPr>
        <w:pStyle w:val="TextBody"/>
        <w:ind w:firstLine="720"/>
        <w:rPr/>
      </w:pPr>
      <w:r>
        <w:rPr>
          <w:lang w:val="ru-RU"/>
        </w:rPr>
        <w:t xml:space="preserve">В этом и есть, по Барту, человечность человека, понимание как </w:t>
      </w:r>
      <w:r>
        <w:rPr>
          <w:b w:val="false"/>
          <w:i/>
          <w:lang w:val="ru-RU"/>
        </w:rPr>
        <w:t>со-бытие</w:t>
      </w:r>
      <w:r>
        <w:rPr>
          <w:lang w:val="ru-RU"/>
        </w:rPr>
        <w:t xml:space="preserve"> с другим, т.е. как </w:t>
      </w:r>
      <w:r>
        <w:rPr>
          <w:u w:val="single"/>
          <w:lang w:val="ru-RU"/>
        </w:rPr>
        <w:t xml:space="preserve">со-существование, </w:t>
      </w:r>
      <w:r>
        <w:rPr>
          <w:lang w:val="ru-RU"/>
        </w:rPr>
        <w:t>а не существование   только само по себе. Сосуществующее существование есть существование гуманное, человеческое и человечное, существование истинное.</w:t>
      </w:r>
    </w:p>
    <w:p>
      <w:pPr>
        <w:pStyle w:val="TextBody"/>
        <w:ind w:firstLine="720"/>
        <w:rPr/>
      </w:pPr>
      <w:r>
        <w:rPr>
          <w:lang w:val="ru-RU"/>
        </w:rPr>
        <w:t>Такая предрасположенность к другому, «двойность» человека, тем не менее, не обеспечивает «автоматически» человека человечностью во взаимоотношениях с другими. Более того, она требует от человека духовного, а не животного отношения к другому как к личности. Барт далёк от противопоставлений духа и жизни, альтруизма и эгоизма. Он настаивает лишь на том, что тот образ и подобие, по которому мы созданы, должны совпадать в нашем бытии как союзников Бога. Бог дал, заповедал нам такое единство и от нас зависит будем ли мы стремиться его воплощать в нашей повседневной жизни на земле и среди людей. Не «изобретение велосипеда» требует Барт, а выполнения нами данного и заповеданного Творцом.</w:t>
      </w:r>
    </w:p>
    <w:p>
      <w:pPr>
        <w:pStyle w:val="TextBody"/>
        <w:ind w:firstLine="720"/>
        <w:rPr/>
      </w:pPr>
      <w:r>
        <w:rPr>
          <w:lang w:val="ru-RU"/>
        </w:rPr>
        <w:t>Карл Барт даёт интересное и во многом поучительное описание бытия человека как со-бытия с другим и другими. Он начинает с анализа человеческого «Я». «Что такое «Я»?» - спрашивает он. Сразу надо оговориться, что для Барта духовное, человеческое и человечное есть прежде всего личностное в человеке. Безличностное, безличное суть бесчеловечное, негуманное, бездуховное и греховное, животное и недостойное Творца и человека. «На личность ли смотрите? Кто уверен в себе, что он Христов, то сам по себе суди, что, как он Христов, так и мы Христовы». /2 Кор. 10,7/. Бог создал человека как личность, как нечто духовное, отличное от остального тварного мира. Христианская личность человека есть Христос в нас. Он есть целостность и Единство саморазличного. И Барт, задавая вопрос: что такое человеческое «Я», сразу же устанавливает внутреннюю диалектичность этого «Я» человеческой личности. Христианство есть требование к человеку как к личности, сотворённой единством «двойности». Не к чему-то отдельному обращается в нас Христос, но к сопричастному Бога и людям. И сокрытое в нас единство становится явным в этом обращении, в этом Откровении  Бога нам, людям.</w:t>
      </w:r>
    </w:p>
    <w:p>
      <w:pPr>
        <w:pStyle w:val="TextBody"/>
        <w:ind w:firstLine="720"/>
        <w:rPr/>
      </w:pPr>
      <w:r>
        <w:rPr>
          <w:lang w:val="ru-RU"/>
        </w:rPr>
        <w:t>Саморазличаемость «Я» заключается в том, что, когда человек говорит «Я», он тем самым различает себя от «Не-Я», т.е. другого. Содержание человеческого «Я» уже изначально вмещает в себя «Не-Я», иначе не было бы никакого саморазличения. Такое включение «Не-Я» как другого в «Я» свидетельствует не о его абсолютной независимости от другого в праве на «одинокость», но, наоборот, говорит как раз о том, что «Я» является уже исконно диалогичным. И речь может идти у человека не об изначальном одиночестве, что было бы формой пустой субъективности, но только о личностном уединении «двойности».</w:t>
      </w:r>
    </w:p>
    <w:p>
      <w:pPr>
        <w:pStyle w:val="TextBody"/>
        <w:rPr/>
      </w:pPr>
      <w:r>
        <w:rPr>
          <w:lang w:val="ru-RU"/>
        </w:rPr>
        <w:tab/>
        <w:t>Интересно при этом отметить, что для Барта отличаемое от «Я» «Не-Я» не есть нечто безличностное или безличное /«Оно»/, но такая же личная форма человеческого «Ты», которое, не являясь «предметом» или третьим лицом, «способно воспринимать, оценивать и понимать» /1,38/ «Я», моё «Я».</w:t>
      </w:r>
    </w:p>
    <w:p>
      <w:pPr>
        <w:pStyle w:val="TextBody"/>
        <w:rPr/>
      </w:pPr>
      <w:r>
        <w:rPr>
          <w:lang w:val="ru-RU"/>
        </w:rPr>
        <w:tab/>
        <w:t>Итак, основой «внешнего» диалога «Я» с «Ты» является внутренняя диалогичность, «двойность» самого «Я», в его саморазличения с «Ты». Я могу сообщаться с Тобой потому, что я взаимосообщаем с самими собой, где «Ты» уже различно от «Я». Такое взаиморазличение возможно потому, что между «Я» и «Ты» есть нечто общее, посредством чего бы они различались. Значит, между мной и тобой есть нечто во мне и в тебе общее, какое-то общее пространство, которое, принадлежа каждому из нас, принадлежит одновременно нам обоим. Это общее и есть основа нашего взаимопонимания. Оно – единство различного, объединяющее нас обоих. В моём «Я» есть «Ты», а в «Ты» есть «Я». Наши отношения являются взаимо-отношением. Следовательно, я принадлежу не только себе, но и тебе. В свою очередь, ты принадлежишь не только себе, но и мне. Мы существуем не только друг в друге, но и друг для друга. Мы принадлежим друг другу, мы взаимо-принадлежим при всех наших различиях и благодаря им, точнее, благодаря единству этих различий, взаиморазличению единого и общего в нас и между нами.</w:t>
      </w:r>
    </w:p>
    <w:p>
      <w:pPr>
        <w:pStyle w:val="TextBody"/>
        <w:rPr/>
      </w:pPr>
      <w:r>
        <w:rPr>
          <w:lang w:val="ru-RU"/>
        </w:rPr>
        <w:tab/>
        <w:t>Барт считает, что общее между «Я» и «Ты» есть равенство, понимаемое или понимающее. Ты как «нечто как Я». Это единство и личностное равенство двоих делают возможным их взаимопонимание, ибо каждый может поставить себя на место другого: «Я - нечто как Ты». Уникальная способность человека поставить себя на место другого и есть источник его со-страдания к другому, т.е. человечное, гуманное отношение к другому человеку, данное нам Богом и скреплённое Кровью Иисуса Христа, как Бого - и человекосоюзное отношение. Конечно, между человеком и человеком гораздо и бесконечно больше общего, чем между Богом и человеком. И всё же к другому я могу отнестись именно как человек к человеку только в том случае, если нас примирил Христос, ибо без Него мы не получим не только единого, но и саморазличения личностного.</w:t>
      </w:r>
    </w:p>
    <w:p>
      <w:pPr>
        <w:pStyle w:val="TextBody"/>
        <w:rPr/>
      </w:pPr>
      <w:r>
        <w:rPr>
          <w:lang w:val="ru-RU"/>
        </w:rPr>
        <w:tab/>
        <w:t>Таким образом, гуманное отношение есть отношение лично заинтересованное в другом, ибо только через него возможно и моё отношение к себе. Если же я отношусь к другому не лично, безразлично, то и моё отношение к нему становится бес-человечным. Следовательно, как таковое оно утверждается и к самому себе. С другой стороны, если я буду относится к другому как к самому себе, т.е., ставя себя на его место, то и моё отношение к нему и к самому себе будет личным. В этом смысл христианской заповеди: «Люби ближнего твоего, как самого себя». /Лев. 19,18/.</w:t>
      </w:r>
    </w:p>
    <w:p>
      <w:pPr>
        <w:pStyle w:val="TextBody"/>
        <w:rPr/>
      </w:pPr>
      <w:r>
        <w:rPr>
          <w:lang w:val="ru-RU"/>
        </w:rPr>
        <w:tab/>
        <w:t>Итак, в другом человеке, в ближнем своём, я вижу всегда «Ты». Не случайно поэтому о людях дорогих говорят как о «близких». Так почему же мы зачастую относимся к ближним нашим как к «недорогим»?! Не потому ли, что мы к ним вообще не относимся, не относимся лично?</w:t>
      </w:r>
    </w:p>
    <w:p>
      <w:pPr>
        <w:pStyle w:val="TextBody"/>
        <w:rPr>
          <w:lang w:val="ru-RU"/>
        </w:rPr>
      </w:pPr>
      <w:r>
        <w:rPr>
          <w:lang w:val="ru-RU"/>
        </w:rPr>
        <w:tab/>
        <w:t>Подлинная личность может относится и к тому, что называют «нечто», не говоря уже о ближнем, о «Ты» другого человека.</w:t>
      </w:r>
    </w:p>
    <w:p>
      <w:pPr>
        <w:pStyle w:val="TextBody"/>
        <w:rPr/>
      </w:pPr>
      <w:r>
        <w:rPr>
          <w:lang w:val="ru-RU"/>
        </w:rPr>
        <w:tab/>
        <w:t>И всё же Барт настаивает на том, что личные отношения возможны только между Я и Ты. И это правильно, Ибо, даже относясь лично ко всякому «нечто», мы можем это сделать лишь поскольку, постольку у нас есть опыт, источник такого отношения к «Ты» и его к нам как к «Я».</w:t>
      </w:r>
    </w:p>
    <w:p>
      <w:pPr>
        <w:pStyle w:val="TextBody"/>
        <w:rPr/>
      </w:pPr>
      <w:r>
        <w:rPr>
          <w:lang w:val="ru-RU"/>
        </w:rPr>
        <w:tab/>
        <w:t xml:space="preserve">Бог Живой и Личный относится к каждому из нас как к Личности. Он есть Любовь и Источник нашей любви друг к другу. То общее, благодаря чему мы любим друг друга «не зависит» от нас. Оно от Бога. От </w:t>
      </w:r>
      <w:r>
        <w:rPr>
          <w:u w:val="single"/>
          <w:lang w:val="ru-RU"/>
        </w:rPr>
        <w:t xml:space="preserve">нас же зависит </w:t>
      </w:r>
      <w:r>
        <w:rPr>
          <w:lang w:val="ru-RU"/>
        </w:rPr>
        <w:t>понимать и любить  разное в нас. Поэтому личное отношение не исключает другого, но с необходимостью предполагает его. Личное обращение к другому свидетельствует, что в нём я вижу не стол, не бревно, но одушевлённое Я, личность, которая подобна мне. К нему я отношусь как «Я» к «Ты», а не к отчуждённому «Нечто». Поэтому не случайно люди употребляют при особо доверительных, интимных и тёплых отношениях форму «Ты» и не случайно обижаются, если, не заслужив такой формы, посторонний человек без всяких обиняков начинает «тыкать». Отношения Я-Ты, хотя и первоначальны, но в каждом конкретном случае они должны развиваться, чтобы получить свою окончательную форму диалога: раскрепощенную «двойность».</w:t>
      </w:r>
    </w:p>
    <w:p>
      <w:pPr>
        <w:pStyle w:val="TextBody"/>
        <w:rPr/>
      </w:pPr>
      <w:r>
        <w:rPr>
          <w:lang w:val="ru-RU"/>
        </w:rPr>
        <w:t>И Барт совершенно прав, когда пишет, что, обращаясь к другому, я ожидаю, что и он будет видеть во мне нечто равное и достойное ему самому, выделяя меня из остального круга людей и предметов. На этом доверии и основано моё обращение и общение с другим.</w:t>
      </w:r>
    </w:p>
    <w:p>
      <w:pPr>
        <w:pStyle w:val="TextBody"/>
        <w:rPr/>
      </w:pPr>
      <w:r>
        <w:rPr>
          <w:lang w:val="ru-RU"/>
        </w:rPr>
        <w:tab/>
        <w:t>Барт тонко улавливает главное: внутреннюю взаимоконтролируемость человеческих отношений, которые отличаются от неконтролируемых, бесчеловечных и отчуждённых от Бога и людей отношений. Люди связаны Богом, поэтому, желая другому зла, я делаю зло и себе. «Любовь не делает ближнему зла» (Рим. 13.10). Добро и любовь потому преодолевают зло и жестокость, что они «союзны» с Богом, а следовательно, и с человеком. Любовь бесконечна, ненависть всегда ограничена. Любовь лична, жестокость безлична. Выступая против зла в человеке, мы никогда не выступаем против самого человека. Тот же, кто выступает против человека, уже тем самым всегда совершает зло. Любовь и добро всегда Бого- и человекосоюзны и человек, даже будучи один на один со злом, неодинок. С ним Бог и человечность. Грех - всё то, что не вера, зло – что не любовь. Враг любви всегда потерпит поражение, ибо любовь любит человека и во враге, не смиряясь со злом, которое он с собой приносит. Были философы, которые, «переоценивая ценности», пытались «преодолеть человека», ибо для них «человеческое – слишком человеческое». Им нужны были «сверхчеловеки». Что же в них так яростно сопротивлялось принять человеческое, что мешало им увидеть в другом человеке ближнего своего? Бог? Вера? Нет. Раздор, война, дьявол. Но не «сверхчеловеческого» жаждет сердце человека, но самого трудного и необходимого – человечности и доброты. Барт – антипод Ницше, был именно таким человеком. Не «переоценки ценностей» мира и человека хотел Барт, но возвращения миру и человеку их достоинства, ценности, завещанной Христом.</w:t>
      </w:r>
    </w:p>
    <w:p>
      <w:pPr>
        <w:pStyle w:val="TextBody"/>
        <w:rPr/>
      </w:pPr>
      <w:r>
        <w:rPr>
          <w:lang w:val="ru-RU"/>
        </w:rPr>
        <w:tab/>
        <w:t xml:space="preserve">Барт считал, что само-бытие «Я» предполагает бытие другого, которое,  если оно хочет оставаться человеческим и человечным бытием, предполагает моё бытие. Такой межличностный, межчеловеческий «экуменизм», такое со-существование, со-бытие Барт называет </w:t>
      </w:r>
      <w:r>
        <w:rPr>
          <w:b w:val="false"/>
          <w:i/>
          <w:spacing w:val="30"/>
          <w:lang w:val="ru-RU"/>
        </w:rPr>
        <w:t>встречей</w:t>
      </w:r>
      <w:r>
        <w:rPr>
          <w:spacing w:val="30"/>
          <w:lang w:val="ru-RU"/>
        </w:rPr>
        <w:t xml:space="preserve">. </w:t>
      </w:r>
      <w:r>
        <w:rPr>
          <w:lang w:val="ru-RU"/>
        </w:rPr>
        <w:t xml:space="preserve">Барт утверждает, что только со-размеряясь с этими условиями, с фактом наличия подобной встречи, я могу сказать, </w:t>
      </w:r>
      <w:r>
        <w:rPr>
          <w:spacing w:val="30"/>
          <w:lang w:val="ru-RU"/>
        </w:rPr>
        <w:t xml:space="preserve">Я есмь, </w:t>
      </w:r>
      <w:r>
        <w:rPr>
          <w:lang w:val="ru-RU"/>
        </w:rPr>
        <w:t xml:space="preserve">есмь как человек угодный Богу и людям, т.е. как человек в моей определённости: человечности! Бог не от-даляет, не от-деляет меня от ближнего, но, приближая к Себе, впервые только и открывает глаза мои на другого человека как моего ближнего. Встреча с Богом есть встреча с человеком. Человечность есть определённость нашего бытия как </w:t>
      </w:r>
      <w:r>
        <w:rPr>
          <w:b w:val="false"/>
          <w:i/>
          <w:lang w:val="ru-RU"/>
        </w:rPr>
        <w:t>бытия во встрече,</w:t>
      </w:r>
      <w:r>
        <w:rPr>
          <w:u w:val="single"/>
          <w:lang w:val="ru-RU"/>
        </w:rPr>
        <w:t xml:space="preserve"> </w:t>
      </w:r>
      <w:r>
        <w:rPr>
          <w:lang w:val="ru-RU"/>
        </w:rPr>
        <w:t xml:space="preserve">т.е. со-бытия. Разбору содержания понятия «встреча» Барт посвящает многие страницы своей «Церковной догматики». Его основная формулировка такова: </w:t>
      </w:r>
      <w:r>
        <w:rPr>
          <w:b w:val="false"/>
          <w:i/>
          <w:lang w:val="ru-RU"/>
        </w:rPr>
        <w:t>Я есмь постольку, поскольку есть Ты,</w:t>
      </w:r>
      <w:r>
        <w:rPr>
          <w:u w:val="single"/>
          <w:lang w:val="ru-RU"/>
        </w:rPr>
        <w:t xml:space="preserve"> </w:t>
      </w:r>
      <w:r>
        <w:rPr>
          <w:lang w:val="ru-RU"/>
        </w:rPr>
        <w:t>ибо человечность не внешний атрибут или свойство человека, но условие его существования именно как человека. Его бытие, жизнь не является само в себе покоящим целым, «сущностью», но действующим, беспокойным бытием, «экзистенцией», то есть существованием.. «Кто говорит «человек», говорит – «история», - замечает Барт. Моё «Я» непрестанно находится в непрерывном взаимодействии с «Ты», а, следовательно, и с самим собой, это одновременно «два в их существовании взаимосвязанных, взаимовстреченных комплекса бытия». /1,44/.</w:t>
      </w:r>
    </w:p>
    <w:p>
      <w:pPr>
        <w:pStyle w:val="TextBody"/>
        <w:rPr/>
      </w:pPr>
      <w:r>
        <w:rPr>
          <w:lang w:val="ru-RU"/>
        </w:rPr>
        <w:tab/>
        <w:t>Встречаясь с другим во мне, я встречаюсь с собой в нём. Каково же по Барту содержание встречи, каковы её признаки? Как конкретно происходит?</w:t>
      </w:r>
    </w:p>
    <w:p>
      <w:pPr>
        <w:pStyle w:val="TextBody"/>
        <w:rPr/>
      </w:pPr>
      <w:r>
        <w:rPr>
          <w:lang w:val="ru-RU"/>
        </w:rPr>
        <w:tab/>
        <w:t xml:space="preserve">«Бытие во встрече» - такое бытие, когда один человек смотрит </w:t>
      </w:r>
      <w:r>
        <w:rPr>
          <w:b w:val="false"/>
          <w:i/>
          <w:lang w:val="ru-RU"/>
        </w:rPr>
        <w:t>в глаза</w:t>
      </w:r>
      <w:r>
        <w:rPr>
          <w:lang w:val="ru-RU"/>
        </w:rPr>
        <w:t xml:space="preserve"> другому. Гуманный смысл зрения в том и состоит, что один человек </w:t>
      </w:r>
      <w:r>
        <w:rPr>
          <w:b w:val="false"/>
          <w:i/>
          <w:lang w:val="ru-RU"/>
        </w:rPr>
        <w:t>видит</w:t>
      </w:r>
      <w:r>
        <w:rPr>
          <w:u w:val="single"/>
          <w:lang w:val="ru-RU"/>
        </w:rPr>
        <w:t xml:space="preserve"> </w:t>
      </w:r>
      <w:r>
        <w:rPr>
          <w:lang w:val="ru-RU"/>
        </w:rPr>
        <w:t xml:space="preserve">другого и становится </w:t>
      </w:r>
      <w:r>
        <w:rPr>
          <w:b w:val="false"/>
          <w:i/>
          <w:lang w:val="ru-RU"/>
        </w:rPr>
        <w:t>видимым</w:t>
      </w:r>
      <w:r>
        <w:rPr>
          <w:u w:val="single"/>
          <w:lang w:val="ru-RU"/>
        </w:rPr>
        <w:t xml:space="preserve"> </w:t>
      </w:r>
      <w:r>
        <w:rPr>
          <w:lang w:val="ru-RU"/>
        </w:rPr>
        <w:t>ему. Видеть не вещь, не космос, но в центре их глаза другого, это значит, видеть в этом другом человека!</w:t>
      </w:r>
      <w:r>
        <w:rPr>
          <w:u w:val="single"/>
          <w:lang w:val="ru-RU"/>
        </w:rPr>
        <w:t xml:space="preserve"> </w:t>
      </w:r>
      <w:r>
        <w:rPr>
          <w:lang w:val="ru-RU"/>
        </w:rPr>
        <w:t>Бесчеловечным было бы зрение, считает Барт, при котором видящий скрывался бы от того, кого он сам видит. Христианская икона отличается от «слепой» скульптуры античности именно личным взглядом направленным на нас, на каждого из нас. Она видит меня, потому что мы встретились глазами. Личное, выраженное в обращенном на зрителя взгляде, заменяет слепую бесчеловечесность язычества. Этот аспект затрагивал датский религиозный писатель С.Къеркегор, отмечая его духовную сторону. Барт же, гуманистически развивая мысли великого предшественника, пишет о встрече взглядов двоих: «Заметьте при этом одно немаловажное обстоятельство: в действительности есть Я и Ты, могущие смотреть одновременно друг другу в глаза, видеть друг друга и быть видимыми друг другом». /1,48/.</w:t>
      </w:r>
    </w:p>
    <w:p>
      <w:pPr>
        <w:pStyle w:val="TextBody"/>
        <w:rPr/>
      </w:pPr>
      <w:r>
        <w:rPr>
          <w:lang w:val="ru-RU"/>
        </w:rPr>
        <w:tab/>
        <w:t>Зрительный контакт по отношению друг к другу есть открытость человека ближнему своему, ибо я не остаюсь для него замкнутым, скрывающимся и закрытым. Во встрече происходит наша взаимопроницаемость. «В чем-то мы не безучастны друг к другу, если мы вдвоём. И это «нечто» является именно тем, что Я и Ты, мы с тобой - люди». /1,48/.</w:t>
      </w:r>
    </w:p>
    <w:p>
      <w:pPr>
        <w:pStyle w:val="TextBody"/>
        <w:rPr/>
      </w:pPr>
      <w:r>
        <w:rPr>
          <w:lang w:val="ru-RU"/>
        </w:rPr>
        <w:tab/>
        <w:t xml:space="preserve">Признать себя и другого, несмотря на индивидуальные различия, человеком – это первый момент гуманного отношения к ближнему, который и выражается в зрительном диалоге, или встрече. Зрительное со-участие есть со-бытием зримой человечности. Всякое отклонение, прятки и подсматривание так или иначе являются выражением негуманного, бес-человечного отношения к другому, а, значит, и к самому себе. Ведь Иисус Христос, исцеляя слепых, исцелял их не только в буквальном смысле, но и в том смысле, что Он возвращал зрение зрячим, которые раньше смотрели и не видели. Подобное исцеление слепых духом – возвращение человечного духовного зрения, так что бы каждый видящий смог увидеть </w:t>
      </w:r>
      <w:r>
        <w:rPr>
          <w:b w:val="false"/>
          <w:i/>
          <w:lang w:val="ru-RU"/>
        </w:rPr>
        <w:t>невидимое,</w:t>
      </w:r>
      <w:r>
        <w:rPr>
          <w:u w:val="single"/>
          <w:lang w:val="ru-RU"/>
        </w:rPr>
        <w:t xml:space="preserve"> </w:t>
      </w:r>
      <w:r>
        <w:rPr>
          <w:lang w:val="ru-RU"/>
        </w:rPr>
        <w:t>духовное, Божье и человеческое. «Иисус же, умилосердившись, прикоснулся к глазам их; и тотчас прозрели глаза их, и они пошли за Ним». /Мф. 20,34/. И разве не чудо «невидимая» встреча двух видящих? Разве не первый шаг навстречу друг к другу?! И разве слово «ненависть» не говорит уже само за себя? Ненавидящие друг друга люди не хотят видеть, замечать, считаться, а, значит, и быть виденными, видимыми для других.</w:t>
      </w:r>
    </w:p>
    <w:p>
      <w:pPr>
        <w:pStyle w:val="TextBody"/>
        <w:rPr/>
      </w:pPr>
      <w:r>
        <w:rPr>
          <w:lang w:val="ru-RU"/>
        </w:rPr>
        <w:tab/>
        <w:t xml:space="preserve">Итак, бытие во встрече визуальной есть только первый момент, начальный шаг гуманности, считает Барт. Второй шаг в том же направлении обеспечивает язык, а именно то, что люди </w:t>
      </w:r>
      <w:r>
        <w:rPr>
          <w:b w:val="false"/>
          <w:i/>
          <w:lang w:val="ru-RU"/>
        </w:rPr>
        <w:t>говорят, разговаривают</w:t>
      </w:r>
      <w:r>
        <w:rPr>
          <w:u w:val="single"/>
          <w:lang w:val="ru-RU"/>
        </w:rPr>
        <w:t xml:space="preserve"> </w:t>
      </w:r>
      <w:r>
        <w:rPr>
          <w:lang w:val="ru-RU"/>
        </w:rPr>
        <w:t xml:space="preserve">друг с другом, слышат и слушают друг друга. Барт видит гуманный </w:t>
      </w:r>
      <w:r>
        <w:rPr>
          <w:b w:val="false"/>
          <w:i/>
          <w:lang w:val="ru-RU"/>
        </w:rPr>
        <w:t>смысл языка</w:t>
      </w:r>
      <w:r>
        <w:rPr>
          <w:u w:val="single"/>
          <w:lang w:val="ru-RU"/>
        </w:rPr>
        <w:t xml:space="preserve"> </w:t>
      </w:r>
      <w:r>
        <w:rPr>
          <w:lang w:val="ru-RU"/>
        </w:rPr>
        <w:t>как второго коммуникативного средства общения людей. «Если всё тело глаз, то где слух?» /1 Кор. 12,17/.</w:t>
      </w:r>
    </w:p>
    <w:p>
      <w:pPr>
        <w:pStyle w:val="TextBody"/>
        <w:rPr/>
      </w:pPr>
      <w:r>
        <w:rPr>
          <w:lang w:val="ru-RU"/>
        </w:rPr>
        <w:tab/>
        <w:t>Зрительная встреча есть ещё не совершенный вид человеческой встречи. Здесь человек ещё не имеет подлинной возможности «представить» «интерпретировать» себя другому человеку, т.е. он не может в достаточной мере открыть себя, «заявить» о себе ближнему. Того же недостаёт и партнёру. Этот недостаток информации, затрудняющий диалог и взаимопонимание, эта невольная ограниченность угнетает их обоих. Не случайно, на наш взгляд, непонимание, нежелание понять, выливающиеся в ссору между людьми, как правило, сопровождается исключительной монологичностью говорящих, неумением их выслушать другого и помочь другому. Поссорившиеся не только не хотят видеть друг друга, но и слушать, выслушать другого, не говоря о том, чтобы ему помочь. Помочь же в данном случае означает не только постараться понять другого, но и помочь ему понять вас. Поссорившиеся, как правило, даже не хотят разговаривать друг с другом.</w:t>
      </w:r>
    </w:p>
    <w:p>
      <w:pPr>
        <w:pStyle w:val="TextBody"/>
        <w:rPr/>
      </w:pPr>
      <w:r>
        <w:rPr>
          <w:lang w:val="ru-RU"/>
        </w:rPr>
        <w:tab/>
        <w:t xml:space="preserve">Зрительный контакт необходимо подкрепить контактом речевым, ибо на уровне только зрительного общения иногда возможна ситуация, обратная желаемой: каждый из партнёров может увидеть в другом «косное препятствие» общению и вместо того, чтобы взаимо-действовать или со-действовать друг с другом, люди начинают противодействовать, действовать друг против друга. «Именно здесь необходим язык: использование человеком </w:t>
      </w:r>
      <w:r>
        <w:rPr>
          <w:b w:val="false"/>
          <w:i/>
          <w:lang w:val="ru-RU"/>
        </w:rPr>
        <w:t>речи</w:t>
      </w:r>
      <w:r>
        <w:rPr>
          <w:u w:val="single"/>
          <w:lang w:val="ru-RU"/>
        </w:rPr>
        <w:t xml:space="preserve"> </w:t>
      </w:r>
      <w:r>
        <w:rPr>
          <w:lang w:val="ru-RU"/>
        </w:rPr>
        <w:t xml:space="preserve">и </w:t>
      </w:r>
      <w:r>
        <w:rPr>
          <w:b w:val="false"/>
          <w:i/>
          <w:lang w:val="ru-RU"/>
        </w:rPr>
        <w:t>слуха.</w:t>
      </w:r>
      <w:r>
        <w:rPr>
          <w:u w:val="single"/>
          <w:lang w:val="ru-RU"/>
        </w:rPr>
        <w:t xml:space="preserve"> </w:t>
      </w:r>
      <w:r>
        <w:rPr>
          <w:lang w:val="ru-RU"/>
        </w:rPr>
        <w:t>Гуманность как встреча должна стать событием языка, сущность которого состоит во взаимном высказывании и восприятии этих высказываний. /1,52/.</w:t>
      </w:r>
    </w:p>
    <w:p>
      <w:pPr>
        <w:pStyle w:val="TextBody"/>
        <w:rPr/>
      </w:pPr>
      <w:r>
        <w:rPr>
          <w:lang w:val="ru-RU"/>
        </w:rPr>
        <w:tab/>
        <w:t xml:space="preserve">И в самом деле. Мы часто забываем об этом. Слишком безответственно и несерьёзно подходим к тому, что говорим и как слушаем. А ведь язык, являясь средством общения, есть речевое со-бытие человека с другим, которое предполагает не только то, что тебя слушают, но и то, что ты </w:t>
      </w:r>
      <w:r>
        <w:rPr>
          <w:b w:val="false"/>
          <w:i/>
          <w:lang w:val="ru-RU"/>
        </w:rPr>
        <w:t>слушаешь</w:t>
      </w:r>
      <w:r>
        <w:rPr>
          <w:u w:val="single"/>
          <w:lang w:val="ru-RU"/>
        </w:rPr>
        <w:t xml:space="preserve"> </w:t>
      </w:r>
      <w:r>
        <w:rPr>
          <w:lang w:val="ru-RU"/>
        </w:rPr>
        <w:t>сам. Гуманность языка, слова, есть также и гуманность слуха. Негуманно, если вы не слушаете собеседника и видите в нём только «отдушину» собственных переживаний. Надо искать возможность услышать, учиться слушать и понимать партнёра, помогать ему понять вас самих, выводя его из затруднений незнания относительно вас.</w:t>
      </w:r>
    </w:p>
    <w:p>
      <w:pPr>
        <w:pStyle w:val="TextBody"/>
        <w:rPr/>
      </w:pPr>
      <w:r>
        <w:rPr>
          <w:lang w:val="ru-RU"/>
        </w:rPr>
        <w:tab/>
        <w:t>Ведь, действительно, обращаясь к другому человеку, я говорю не со стеной, но с человеком, с существом, способным понять и выслушать меня. Разговаривая, я не произношу монолога в пустой комнате. Поэтому, чтобы наш контакт состоялся и получился по возможности полным, я должен быть внимательным к тому, что мой ближний говорит мне, ибо это необходимо, нужно не только ему, но и мне. Без этого условия мой со-беседник никогда не сможет понять меня. Не слыша, не слушая собеседника, я не слышу, не слушаю самого себя. Из такого глухонемого «общения» встречи не получится. Кто глух, не может говорить, кто нем не может, слышать!</w:t>
      </w:r>
    </w:p>
    <w:p>
      <w:pPr>
        <w:pStyle w:val="TextBody"/>
        <w:rPr/>
      </w:pPr>
      <w:r>
        <w:rPr>
          <w:lang w:val="ru-RU"/>
        </w:rPr>
        <w:t>Сам язык, считает  и вполне обосновано Барт, по своей сути диалогичен и, если слова становятся пустыми, повинен в этом не язык, а пустой человек, который ими пользуется. Таким образом, происходит не диалог, не встреча, а пустопорожний обмен звуками и слово из проводника превращается в преграду и абсурдное нагромождение предрассудков и клише. Диалектичность слова умирает, и таким поведением в разговоре, по словам Барта, «мы показываем спину гуманности». /1,63/. С его мнением трудно не согласится, если учесть ту низкую речевую культуру поведения, какую мы зачастую показываем в нашем повседневном общении.</w:t>
      </w:r>
    </w:p>
    <w:p>
      <w:pPr>
        <w:pStyle w:val="TextBody"/>
        <w:ind w:firstLine="720"/>
        <w:rPr/>
      </w:pPr>
      <w:r>
        <w:rPr>
          <w:lang w:val="ru-RU"/>
        </w:rPr>
        <w:t>Кто не умеет слушать, не может говорить, т.е. быть услышанным. «Жестоковыйные! Люди с необрезанным сердцем и ушами!» /Деян. 7,51/. Язык хранит бытие, являясь его выражением, «средством» общения. Всё зависит от того, как им пользоваться, как к нему относится. Наше же отношение к языку, к речи, зачастую есть показатель и нашего отношения к ближнему, к себе, к Богу. Для богослова Барта не существует отдельно религия и мир, ибо всякое общение человека с человеком построено по определённой аналогии общения человека с Богом. Если верующий открыт для Бога, он открыт и для ближнего своего. Бог слышит, кто Его слышит, слушает и слушается!</w:t>
      </w:r>
    </w:p>
    <w:p>
      <w:pPr>
        <w:pStyle w:val="TextBody"/>
        <w:ind w:firstLine="720"/>
        <w:rPr/>
      </w:pPr>
      <w:r>
        <w:rPr>
          <w:lang w:val="ru-RU"/>
        </w:rPr>
        <w:tab/>
        <w:t>Опыт богословской антропологии Карла Барта свидетельствует нам, что люди, разучившись говорить с Богом, слушать Его, перестают понимать друг друга, самих себя. Забвение Бога приводит к забвению человека. Но не тирания, не раболепия друг перед другом ждёт от нас Христос, а братского обще-жития и любви, немыслимых без нашей готовности следовать Его заповедям. «Если мы говорим, что имеем общение с Ним, а ходим во тьме, то мы лжем и не поступаем по истине; если же ходим во свете, подобно как Он во свете, то имеем общение друг с другом, и Кровь Иисуса Христа, Сына Его, очищает нас от всякого греха». /</w:t>
      </w:r>
      <w:r>
        <w:rPr>
          <w:lang w:val="uk-UA"/>
        </w:rPr>
        <w:t xml:space="preserve">І </w:t>
      </w:r>
      <w:r>
        <w:rPr>
          <w:lang w:val="ru-RU"/>
        </w:rPr>
        <w:t>Инн. 1,6-7/.</w:t>
      </w:r>
    </w:p>
    <w:p>
      <w:pPr>
        <w:pStyle w:val="TextBody"/>
        <w:ind w:firstLine="720"/>
        <w:rPr/>
      </w:pPr>
      <w:r>
        <w:rPr>
          <w:lang w:val="ru-RU"/>
        </w:rPr>
        <w:tab/>
        <w:t>Третьим и последним этапом анализа «бытия во встрече» является по Барту</w:t>
      </w:r>
      <w:r>
        <w:rPr>
          <w:b w:val="false"/>
          <w:i/>
          <w:lang w:val="ru-RU"/>
        </w:rPr>
        <w:t xml:space="preserve"> взаимо-со-существование </w:t>
      </w:r>
      <w:r>
        <w:rPr>
          <w:lang w:val="ru-RU"/>
        </w:rPr>
        <w:t xml:space="preserve">людей. Человек не только видит и видим другим, не только разговаривает с ним, но живёт, существует рядом, возле ближнего своего. Суть последнего этапа встречи друг с другом, его гуманистический апофеоз – бытие вместе и друг для друга. Человек очеловечен только из обще-жития с ближним своим. «Если Я и Ты действительно видят друг друга, если они действительно говорят друг с другом и слушают друг друга, то этим самым зовут друг друга, призывают к действию. Здесь речь идет о гуманном смысле человеческого </w:t>
      </w:r>
      <w:r>
        <w:rPr>
          <w:b w:val="false"/>
          <w:i/>
          <w:lang w:val="ru-RU"/>
        </w:rPr>
        <w:t>действия</w:t>
      </w:r>
      <w:r>
        <w:rPr>
          <w:lang w:val="ru-RU"/>
        </w:rPr>
        <w:t xml:space="preserve">». /1,64/, которое свидетельствует не то, что оно протекает в «человеческой» форме, исходя от человека, его рассудка, воли, техники и искусства, но лишь его соответствие </w:t>
      </w:r>
      <w:r>
        <w:rPr>
          <w:b w:val="false"/>
          <w:i/>
          <w:lang w:val="ru-RU"/>
        </w:rPr>
        <w:t>зову</w:t>
      </w:r>
      <w:r>
        <w:rPr>
          <w:u w:val="single"/>
          <w:lang w:val="ru-RU"/>
        </w:rPr>
        <w:t xml:space="preserve"> </w:t>
      </w:r>
      <w:r>
        <w:rPr>
          <w:lang w:val="ru-RU"/>
        </w:rPr>
        <w:t>ближнего, а также моему зову к нему. В своих действиях по отношению друг к другу мы должны равно со-ответствовать друг другу, оправдывать в поступках наши ожидания. Без этого нет встречи и человечности.</w:t>
      </w:r>
    </w:p>
    <w:p>
      <w:pPr>
        <w:pStyle w:val="TextBody"/>
        <w:ind w:firstLine="720"/>
        <w:rPr/>
      </w:pPr>
      <w:r>
        <w:rPr>
          <w:lang w:val="ru-RU"/>
        </w:rPr>
        <w:tab/>
        <w:t xml:space="preserve">Таким образом, человеческое общение, общежитие должно заключаться в жизни для другого через себя, а, значит, и через другого для себя. Сам факт нашего наличного существования среди людей должен определять и наше отношение к ним: не </w:t>
      </w:r>
      <w:r>
        <w:rPr>
          <w:b w:val="false"/>
          <w:i/>
          <w:lang w:val="ru-RU"/>
        </w:rPr>
        <w:t>за</w:t>
      </w:r>
      <w:r>
        <w:rPr>
          <w:u w:val="single"/>
          <w:lang w:val="ru-RU"/>
        </w:rPr>
        <w:t xml:space="preserve"> </w:t>
      </w:r>
      <w:r>
        <w:rPr>
          <w:lang w:val="ru-RU"/>
        </w:rPr>
        <w:t xml:space="preserve">другого, но </w:t>
      </w:r>
      <w:r>
        <w:rPr>
          <w:b w:val="false"/>
          <w:i/>
          <w:lang w:val="ru-RU"/>
        </w:rPr>
        <w:t>для</w:t>
      </w:r>
      <w:r>
        <w:rPr>
          <w:u w:val="single"/>
          <w:lang w:val="ru-RU"/>
        </w:rPr>
        <w:t xml:space="preserve"> </w:t>
      </w:r>
      <w:r>
        <w:rPr>
          <w:lang w:val="ru-RU"/>
        </w:rPr>
        <w:t>другого, ибо за</w:t>
      </w:r>
      <w:r>
        <w:rPr>
          <w:u w:val="single"/>
          <w:lang w:val="ru-RU"/>
        </w:rPr>
        <w:t xml:space="preserve"> </w:t>
      </w:r>
      <w:r>
        <w:rPr>
          <w:lang w:val="ru-RU"/>
        </w:rPr>
        <w:t>нас и для нас живёт только Христос. Такое поведение требует признать равно важной для себя помощь ближнего, которая не менее необходима, чем наша помощь ему самому. Презрение к человеку не признаёт ни того, ни другого. «Автаркическое», как говорит Барт, т.е. независимое, безотносительное, не считающееся с другим и в этом смысле само-стоятельное действие есть проявление нашего пустого субъективизма, индивидуализма и бес-человечности. «Чем больше автаркии, тем ближе опасная граница бесчеловечности!» - предупреждает Барт.</w:t>
      </w:r>
    </w:p>
    <w:p>
      <w:pPr>
        <w:pStyle w:val="TextBody"/>
        <w:ind w:firstLine="720"/>
        <w:rPr/>
      </w:pPr>
      <w:r>
        <w:rPr>
          <w:lang w:val="ru-RU"/>
        </w:rPr>
        <w:t xml:space="preserve">Человек нуждается в помощи, защите, которую ему может оказать другой человек. Считать себя всесильным также безбожно и бесчеловечно, как полагать, что другой такой человек не нуждается в нас и предоставлять его себе самому, обрекая на одиночество. Мы всегда и везде можем помочь ближнему, не заменяя собой Христа, ибо только Он есть </w:t>
      </w:r>
      <w:r>
        <w:rPr>
          <w:b w:val="false"/>
          <w:i/>
          <w:lang w:val="ru-RU"/>
        </w:rPr>
        <w:t>всё</w:t>
      </w:r>
      <w:r>
        <w:rPr>
          <w:u w:val="single"/>
          <w:lang w:val="ru-RU"/>
        </w:rPr>
        <w:t xml:space="preserve"> </w:t>
      </w:r>
      <w:r>
        <w:rPr>
          <w:lang w:val="ru-RU"/>
        </w:rPr>
        <w:t xml:space="preserve">для человека /не только для нас, но и </w:t>
      </w:r>
      <w:r>
        <w:rPr>
          <w:u w:val="single"/>
          <w:lang w:val="ru-RU"/>
        </w:rPr>
        <w:t xml:space="preserve">за </w:t>
      </w:r>
      <w:r>
        <w:rPr>
          <w:lang w:val="ru-RU"/>
        </w:rPr>
        <w:t>нас/, в нём наше спасение. Но мы можем поступать к ближнему нашему как Бого – и человекосоюзные люди. Со-участие в жизни другого оставляет за ним право на со-участие его в нашей собственной жизни.</w:t>
      </w:r>
    </w:p>
    <w:p>
      <w:pPr>
        <w:pStyle w:val="TextBody"/>
        <w:ind w:firstLine="720"/>
        <w:rPr/>
      </w:pPr>
      <w:r>
        <w:rPr>
          <w:lang w:val="ru-RU"/>
        </w:rPr>
        <w:t>«Содействие – это жизнь с другим»,- /1,66/ утверждает Барт. Диалог, встреча людей является их взаимососуществованием, взаимодействием, солидарностью. Как Божье творение человек нуждается в ближнем своём, зовёт другого. Как Божье творение человек способен, должен, призван оказать и оказывать другому помощь, ибо от Христа у него чувство со-страдания к ближнему. Человек может, не снимая с другого ответственности за себя, утешить ближнего, приободрить, поддержать, облегчить его страдания на земле. Это его христианский, человеческий долг перед Богом и людьми.</w:t>
      </w:r>
    </w:p>
    <w:p>
      <w:pPr>
        <w:pStyle w:val="TextBody"/>
        <w:ind w:firstLine="720"/>
        <w:rPr/>
      </w:pPr>
      <w:r>
        <w:rPr>
          <w:lang w:val="ru-RU"/>
        </w:rPr>
        <w:t>Итак, что же такое человечность? Это сознательное отношение к ближнему, ибо нет для человека, кроме Бога, никого и ничего ближе, чем человек! «И мы имеем от Него такую заповедь, чтобы любящий Бога любил и брата своего». /Инн. 4,21/.</w:t>
      </w:r>
    </w:p>
    <w:p>
      <w:pPr>
        <w:pStyle w:val="TextBody"/>
        <w:ind w:firstLine="720"/>
        <w:rPr>
          <w:lang w:val="ru-RU"/>
        </w:rPr>
      </w:pPr>
      <w:r>
        <w:rPr>
          <w:lang w:val="ru-RU"/>
        </w:rPr>
        <w:t>Человек же полагающийся исключительно на себя самого, без помощи другого, настолько же бесчеловечен как и тот, кто живёт только за счет других.</w:t>
      </w:r>
    </w:p>
    <w:p>
      <w:pPr>
        <w:pStyle w:val="TextBody"/>
        <w:ind w:firstLine="720"/>
        <w:rPr/>
      </w:pPr>
      <w:r>
        <w:rPr>
          <w:lang w:val="ru-RU"/>
        </w:rPr>
        <w:t xml:space="preserve">«Подлинный человек пишет Барт,- каким его создал Бог, не живёт в пустыне одиночества; такого выбора у него нет; ему нет нужды выходить из своего заточения, чтобы потом /и то, наверное, не всерьёз!/ жить вместе с остальными. Его свобода – это не </w:t>
      </w:r>
      <w:r>
        <w:rPr>
          <w:u w:val="single"/>
          <w:lang w:val="ru-RU"/>
        </w:rPr>
        <w:t xml:space="preserve">от, </w:t>
      </w:r>
      <w:r>
        <w:rPr>
          <w:lang w:val="ru-RU"/>
        </w:rPr>
        <w:t xml:space="preserve">но </w:t>
      </w:r>
      <w:r>
        <w:rPr>
          <w:u w:val="single"/>
          <w:lang w:val="ru-RU"/>
        </w:rPr>
        <w:t xml:space="preserve">для </w:t>
      </w:r>
      <w:r>
        <w:rPr>
          <w:lang w:val="ru-RU"/>
        </w:rPr>
        <w:t>людей! Не в тирании, не в рабстве заключена его свобода, но в деятельном участии, в дружбе, в товариществе к ближнему своему». /1,85/.</w:t>
      </w:r>
    </w:p>
    <w:p>
      <w:pPr>
        <w:pStyle w:val="TextBody"/>
        <w:ind w:firstLine="720"/>
        <w:rPr/>
      </w:pPr>
      <w:r>
        <w:rPr>
          <w:lang w:val="ru-RU"/>
        </w:rPr>
        <w:tab/>
        <w:t>На самом деле, не из абстрактных побуждений складывается наша любовь к человеку, но из конкретных, повседневных поступков, где бы мы не были: в трамвае, в магазине, в семье или на службе – везде и всегда мы окружены людьми, ближе которых у нас, кроме Бога, никого нет. «Господь Бог дал Мне язык мудрых, чтобы я мог словом подкреплять изнемогающего; каждое утро Он пробуждает ухо Моё, чтобы Я слушал, подобно учащимся. Господь Бог открыл Мне ухо, и я не воспротивился, не отступил назад. Я предал хребет Мой биющим и ланиты Мои поражающим; лица Моего не закрывал от поруганий и оплеваний. И Господь Бог помогает мне: потому я не стыжусь, и я знаю, что не останусь в стыде». /Ис. 50, 4-7/.</w:t>
      </w:r>
    </w:p>
    <w:p>
      <w:pPr>
        <w:pStyle w:val="TextBody"/>
        <w:ind w:firstLine="720"/>
        <w:rPr/>
      </w:pPr>
      <w:r>
        <w:rPr>
          <w:lang w:val="ru-RU"/>
        </w:rPr>
        <w:tab/>
        <w:t xml:space="preserve">Богосоюзный человек остаётся всегда человекосоюзным, человеколюбивым – боголюбивым. «Божьему» соответствует «человечье» /4,392/. Милосердие Господа разлито не только на меня, но и на ближнего моего. «Богоподобие человека распространяется и на его бытие как человека и как со-человека, на его бытие в различии и схожести... Гуманность человека, таким образом, имеет характер подобия, или отображения человеком образа Божьего... Это подобие, или соответствие </w:t>
      </w:r>
      <w:r>
        <w:rPr>
          <w:b w:val="false"/>
          <w:i/>
          <w:lang w:val="ru-RU"/>
        </w:rPr>
        <w:t>основано</w:t>
      </w:r>
      <w:r>
        <w:rPr>
          <w:u w:val="single"/>
          <w:lang w:val="ru-RU"/>
        </w:rPr>
        <w:t xml:space="preserve"> </w:t>
      </w:r>
      <w:r>
        <w:rPr>
          <w:lang w:val="ru-RU"/>
        </w:rPr>
        <w:t>на определении человека как союзника Господа,» - пишет известный исследователь бартовского богословия В.Херле /3,165/.</w:t>
      </w:r>
    </w:p>
    <w:p>
      <w:pPr>
        <w:pStyle w:val="TextBody"/>
        <w:ind w:firstLine="720"/>
        <w:rPr/>
      </w:pPr>
      <w:r>
        <w:rPr>
          <w:lang w:val="ru-RU"/>
        </w:rPr>
        <w:t xml:space="preserve">Вера, как любовь, есть отношение, а не умозаключение. И как отношение она требует от нас не мыслей только, но </w:t>
      </w:r>
      <w:r>
        <w:rPr>
          <w:b w:val="false"/>
          <w:i/>
          <w:lang w:val="ru-RU"/>
        </w:rPr>
        <w:t>поступков,</w:t>
      </w:r>
      <w:r>
        <w:rPr>
          <w:u w:val="single"/>
          <w:lang w:val="ru-RU"/>
        </w:rPr>
        <w:t xml:space="preserve"> </w:t>
      </w:r>
      <w:r>
        <w:rPr>
          <w:lang w:val="ru-RU"/>
        </w:rPr>
        <w:t>нашего со-отношения к Богу и человеку. Примечательна в данном случае мысль Барта, что «вера как и неверие в Божье мироустройство, вопрос, признаём ли мы его или нет, не являются больше вопросом о правильном или неправильном умозаключении, но суть вопрос правильного или неправильного отношения к действительности, к которой относится само это умозаключение /т.е. к Откровению Божьему – прим. А.С./» /2,319/. Веруя во Христа, мы не можем не любить человека. «Всякий верующий, что Иисус есть Христос, от Бога рождён, и всякий, любящий Родившего, любит и Рождённого от Него. Что мы любим детей Божиих, узнаём из того, когда любим Бога и соблюдаем заповеди Его». /</w:t>
      </w:r>
      <w:r>
        <w:rPr>
          <w:lang w:val="uk-UA"/>
        </w:rPr>
        <w:t xml:space="preserve">І </w:t>
      </w:r>
      <w:r>
        <w:rPr>
          <w:lang w:val="ru-RU"/>
        </w:rPr>
        <w:t>Инн. 5,1-2/.</w:t>
      </w:r>
    </w:p>
    <w:p>
      <w:pPr>
        <w:pStyle w:val="TextBody"/>
        <w:ind w:firstLine="720"/>
        <w:rPr/>
      </w:pPr>
      <w:r>
        <w:rPr>
          <w:lang w:val="ru-RU"/>
        </w:rPr>
        <w:t>Удивительно, как Барт, преодолевая многие либеральные заблуждения протестантского богословия 19 века, избегает и крайностей «консервативного» пиетизма. Вера у него никак не противопоставляется любви, но предполагает её. Это сближает позицию протестанта Барта с позицией православия, которое видит в человеческой, братской любви проявление присутствия Господа в мире и среди людей. Не случайно поэтому в русском языке понятия «искренности», «откровенности» берут своё начало из Света Откровения Господа. Не только в вере, но и в любви открывается людям Бог. Другой вопрос, что из самой любви нельзя вынести саму веру. Вера первична, ибо она источник всего. Но и противопоставлять их тоже не следует. Творение есть дело рук Творца и , любя Его, мы не можем не любить Им сотворённого. В этом мы видим человеческий, гуманистический пафос и экуменическое значение бартовского богословия и его антропологии.</w:t>
      </w:r>
    </w:p>
    <w:p>
      <w:pPr>
        <w:pStyle w:val="TextBody"/>
        <w:ind w:firstLine="720"/>
        <w:rPr/>
      </w:pPr>
      <w:r>
        <w:rPr>
          <w:lang w:val="ru-RU"/>
        </w:rPr>
        <w:t>Господь по великой милости Своей даровал нам веру, любовь и надежду. Любовь к сотворённому Богом должна нами /сегодня особенно/ распространяться уже не только не человека, но и на весь мир, на всю тварь. Их нужно беречь от истребления и от гибели от «загрязнения окружающей среды», от угрозы новой, всепожирающей атомной войны. Бого-и человекосоюзный человек есть существо и миросоюзное.</w:t>
      </w:r>
    </w:p>
    <w:p>
      <w:pPr>
        <w:pStyle w:val="TextBody"/>
        <w:ind w:firstLine="720"/>
        <w:rPr/>
      </w:pPr>
      <w:r>
        <w:rPr>
          <w:lang w:val="ru-RU"/>
        </w:rPr>
        <w:t>Интересно созвучие мыслей Барта и священника Павла Флоренского, который писал: «</w:t>
      </w:r>
      <w:r>
        <w:rPr>
          <w:spacing w:val="30"/>
          <w:lang w:val="ru-RU"/>
        </w:rPr>
        <w:t xml:space="preserve">Есть </w:t>
      </w:r>
      <w:r>
        <w:rPr>
          <w:lang w:val="ru-RU"/>
        </w:rPr>
        <w:t xml:space="preserve">объективность; это-Бого-зданная тварь. Жить и чувствовать вместе со всею тварью, но не тварью, которую испоганил человек, </w:t>
      </w:r>
      <w:r>
        <w:rPr>
          <w:spacing w:val="30"/>
          <w:lang w:val="ru-RU"/>
        </w:rPr>
        <w:t xml:space="preserve">а тою, </w:t>
      </w:r>
      <w:r>
        <w:rPr>
          <w:lang w:val="ru-RU"/>
        </w:rPr>
        <w:t xml:space="preserve">которая вышла из рук Творца Своего; прозревать в </w:t>
      </w:r>
      <w:r>
        <w:rPr>
          <w:spacing w:val="30"/>
          <w:lang w:val="ru-RU"/>
        </w:rPr>
        <w:t xml:space="preserve">этой </w:t>
      </w:r>
      <w:r>
        <w:rPr>
          <w:lang w:val="ru-RU"/>
        </w:rPr>
        <w:t xml:space="preserve">твари иную, высшую природу; сквозь кору греха осязать чистое ядро Божьего творения... но сказать так – это всё равно, что поставить требование восстановления духовной личности». /5,263/. Человеколюбие бартовской богословской антропологии и было «требованием» к восстановлению человека в человеке, исходящего из его Богоподобия, т.е. из недр его духовной личности. Сопоставление двух богословов станет еще более неслучайным, если мы приведём еще один фрагмент из «Столпа» свящ. Павла Флоренского: «Христианская идея о Боге, как о Существенной Любви, как о любви </w:t>
      </w:r>
      <w:r>
        <w:rPr>
          <w:spacing w:val="30"/>
          <w:lang w:val="ru-RU"/>
        </w:rPr>
        <w:t xml:space="preserve">внутри </w:t>
      </w:r>
      <w:r>
        <w:rPr>
          <w:lang w:val="ru-RU"/>
        </w:rPr>
        <w:t xml:space="preserve">себя, а потому – также </w:t>
      </w:r>
      <w:r>
        <w:rPr>
          <w:spacing w:val="30"/>
          <w:lang w:val="ru-RU"/>
        </w:rPr>
        <w:t xml:space="preserve">вне </w:t>
      </w:r>
      <w:r>
        <w:rPr>
          <w:lang w:val="ru-RU"/>
        </w:rPr>
        <w:t>себя; идея о смирении Божием, о само-уничтожении Божием, проявляется сперва в творении мира, т.е. в поставлении рядом с Собою само-стоятельного бытия, в даровании ему свободы развиваться по собственным своим законам и, следовательно, в добровольном ограничении Самого Себя; идея о смирении Божием, о самоуправлении Божием – эта идея, говорю я , впервые дала почву для признания твари самостоятельною и потому нравственно ответственною за себя перед Богом. В древнем мире не могло быть идеи о нравственной ответственности твари перед Богом, потому что не было идеи о свободе твари. Христос довёл идею о смирении Божием до последнего предела: Бог, вступая в мир, отлагает образ славы Своей и принимает образ Своей твари, подчиняется законам тварной жизни... Бог любит тварь Свою и мучается за неё, мучается грехом её. Бог простирает руки к твари Своей, просит её, призывает её, ожидает к Себе блудного сына Своего. А возглавляющее тварь человечество ответственно перед Богом за неё, равно как и человек ответственен за человека». /5,289-290/.</w:t>
      </w:r>
    </w:p>
    <w:p>
      <w:pPr>
        <w:pStyle w:val="TextBody"/>
        <w:ind w:firstLine="720"/>
        <w:rPr/>
      </w:pPr>
      <w:r>
        <w:rPr>
          <w:lang w:val="ru-RU"/>
        </w:rPr>
        <w:t>Как и тогда, когда Барт подвижнической жизнью и богословием боролся против бесчеловечного, «слепо-глухонемого» фашизма, так и сейчас его слово актуально для нас и мира. Эгоизму и ненависти мы должны противопоставить человечность и любовь. Неверию – веру! Но и вера наша и любовь должны конкретно проявляться в делании добра во всех сферах жизни, где нет низших, «повседневных» и высших, «христианских» или «политических» интересов. Ибо как христиане мы не имеем права предоставлять мир и ближних своих самим себе, «на произвол судьбы», пуская всё на самотёк...</w:t>
      </w:r>
    </w:p>
    <w:p>
      <w:pPr>
        <w:pStyle w:val="TextBody"/>
        <w:ind w:firstLine="720"/>
        <w:rPr/>
      </w:pPr>
      <w:r>
        <w:rPr>
          <w:lang w:val="ru-RU"/>
        </w:rPr>
        <w:t>Опыт богославствования и жизни швейцарского богослова свидетельствует о том, что никогда не пройдут бесследно и «невидимо» дела и поступки человека, если сами они – след, если сами они видят, что делают. Не разрыв, уход, одиночество, но встреча, диалог и признание в ближнем своём нам равного – залог устранения малых и больших войн как за «место» в троллейбусе, так и за «место под солнцем», которое для всех нас одно, всем одно, ибо оно есть Бог!</w:t>
      </w:r>
    </w:p>
    <w:p>
      <w:pPr>
        <w:pStyle w:val="TextBody"/>
        <w:ind w:firstLine="720"/>
        <w:rPr/>
      </w:pPr>
      <w:r>
        <w:rPr>
          <w:lang w:val="ru-RU"/>
        </w:rPr>
        <w:t xml:space="preserve">Нет «ближнего» для нас, если мы сами далеки от него. Только тогда он нам ближний, когда мы стоим рядом, находимся поблизости, сами </w:t>
      </w:r>
      <w:r>
        <w:rPr>
          <w:b w:val="false"/>
          <w:i/>
          <w:lang w:val="ru-RU"/>
        </w:rPr>
        <w:t>ближе</w:t>
      </w:r>
      <w:r>
        <w:rPr>
          <w:u w:val="single"/>
          <w:lang w:val="ru-RU"/>
        </w:rPr>
        <w:t xml:space="preserve"> </w:t>
      </w:r>
      <w:r>
        <w:rPr>
          <w:lang w:val="ru-RU"/>
        </w:rPr>
        <w:t>к нему. Чем ближе мы к нему, тем ближе он к нам, ибо не только он наш близкий, но и мы сами ближние для него, любая война есть конечный результат взаимоотдаления, взаимоотделения, взаимоотчуждения между людьми, а, значит, результат отчуждения человека от Бога и самого себя. Презрение, неуважение к человеку ведут к желанию его уничтожения. Как никогда ранее сегодня ясно, что такое уничтожение себя самого и не только в духовном, но и в физическом смысле. Угроза тотального взаимоистребления человека человеком показывает, как далеки люди от образа Божьего, по которому они сотворены, как далеко зашли они в своём самомнении и грехе, искупление чего может быть только вера в Создателя и любовь друг к другу.</w:t>
      </w:r>
    </w:p>
    <w:p>
      <w:pPr>
        <w:pStyle w:val="TextBody"/>
        <w:ind w:firstLine="720"/>
        <w:rPr/>
      </w:pPr>
      <w:r>
        <w:rPr>
          <w:lang w:val="ru-RU"/>
        </w:rPr>
        <w:t xml:space="preserve">От быта, от будней наших зависит не только наше бытие, но и будущее! Мы – творение Божье, должны быть достойными Своего Творца, а это возможно лишь тогда, когда мы признаём </w:t>
      </w:r>
      <w:r>
        <w:rPr>
          <w:spacing w:val="30"/>
          <w:lang w:val="ru-RU"/>
        </w:rPr>
        <w:t xml:space="preserve">достоинство </w:t>
      </w:r>
      <w:r>
        <w:rPr>
          <w:lang w:val="ru-RU"/>
        </w:rPr>
        <w:t>Им сотворённого. Может быть, и в этом кроется смысл нашего спасения?! Ибо, спасая мир и человека, мы спасаем себя, мир человеческий и человеческий мир. «Небо для земли, Бог для людей» - писал Барт. Рискнём дописать: в человечности человек, ибо в ней – Бог!</w:t>
      </w:r>
    </w:p>
    <w:p>
      <w:pPr>
        <w:pStyle w:val="TextBody"/>
        <w:ind w:firstLine="720"/>
        <w:rPr>
          <w:lang w:val="ru-RU"/>
        </w:rPr>
      </w:pPr>
      <w:r>
        <w:rPr>
          <w:lang w:val="ru-RU"/>
        </w:rPr>
      </w:r>
    </w:p>
    <w:p>
      <w:pPr>
        <w:pStyle w:val="TextBody"/>
        <w:ind w:firstLine="720"/>
        <w:rPr>
          <w:lang w:val="ru-RU"/>
        </w:rPr>
      </w:pPr>
      <w:r>
        <w:rPr>
          <w:lang w:val="ru-RU"/>
        </w:rPr>
      </w:r>
    </w:p>
    <w:p>
      <w:pPr>
        <w:pStyle w:val="TextBody"/>
        <w:ind w:firstLine="720"/>
        <w:rPr>
          <w:lang w:val="ru-RU"/>
        </w:rPr>
      </w:pPr>
      <w:r>
        <w:rPr>
          <w:lang w:val="ru-RU"/>
        </w:rPr>
      </w:r>
    </w:p>
    <w:p>
      <w:pPr>
        <w:pStyle w:val="TextBody"/>
        <w:ind w:firstLine="720"/>
        <w:rPr>
          <w:lang w:val="ru-RU"/>
        </w:rPr>
      </w:pPr>
      <w:r>
        <w:rPr>
          <w:lang w:val="ru-RU"/>
        </w:rPr>
      </w:r>
    </w:p>
    <w:p>
      <w:pPr>
        <w:pStyle w:val="TextBody"/>
        <w:ind w:firstLine="720"/>
        <w:rPr>
          <w:lang w:val="ru-RU"/>
        </w:rPr>
      </w:pPr>
      <w:r>
        <w:rPr>
          <w:lang w:val="ru-RU"/>
        </w:rPr>
      </w:r>
    </w:p>
    <w:p>
      <w:pPr>
        <w:pStyle w:val="TextBody"/>
        <w:ind w:firstLine="720"/>
        <w:rPr>
          <w:lang w:val="ru-RU"/>
        </w:rPr>
      </w:pPr>
      <w:r>
        <w:rPr>
          <w:lang w:val="ru-RU"/>
        </w:rPr>
      </w:r>
    </w:p>
    <w:p>
      <w:pPr>
        <w:pStyle w:val="TextBody"/>
        <w:ind w:firstLine="720"/>
        <w:rPr>
          <w:lang w:val="ru-RU"/>
        </w:rPr>
      </w:pPr>
      <w:r>
        <w:rPr>
          <w:lang w:val="ru-RU"/>
        </w:rPr>
      </w:r>
    </w:p>
    <w:p>
      <w:pPr>
        <w:pStyle w:val="TextBody"/>
        <w:ind w:firstLine="720"/>
        <w:rPr>
          <w:lang w:val="ru-RU"/>
        </w:rPr>
      </w:pPr>
      <w:r>
        <w:rPr>
          <w:lang w:val="ru-RU"/>
        </w:rPr>
      </w:r>
    </w:p>
    <w:p>
      <w:pPr>
        <w:pStyle w:val="TextBody"/>
        <w:ind w:firstLine="720"/>
        <w:jc w:val="center"/>
        <w:rPr>
          <w:b w:val="false"/>
          <w:b w:val="false"/>
        </w:rPr>
      </w:pPr>
      <w:r>
        <w:rPr>
          <w:b w:val="false"/>
        </w:rPr>
        <w:t>ЛИТЕРАТУРА</w:t>
      </w:r>
    </w:p>
    <w:p>
      <w:pPr>
        <w:pStyle w:val="TextBody"/>
        <w:ind w:firstLine="720"/>
        <w:jc w:val="center"/>
        <w:rPr>
          <w:b w:val="false"/>
          <w:b w:val="false"/>
        </w:rPr>
      </w:pPr>
      <w:r>
        <w:rPr>
          <w:b w:val="false"/>
        </w:rPr>
      </w:r>
    </w:p>
    <w:p>
      <w:pPr>
        <w:pStyle w:val="TextBody"/>
        <w:ind w:firstLine="720"/>
        <w:rPr>
          <w:b w:val="false"/>
          <w:b w:val="false"/>
        </w:rPr>
      </w:pPr>
      <w:r>
        <w:rPr>
          <w:b w:val="false"/>
        </w:rPr>
      </w:r>
    </w:p>
    <w:p>
      <w:pPr>
        <w:pStyle w:val="TextBody"/>
        <w:numPr>
          <w:ilvl w:val="0"/>
          <w:numId w:val="7"/>
        </w:numPr>
        <w:rPr/>
      </w:pPr>
      <w:r>
        <w:rPr/>
        <w:t>Karl Barth, Mensch und Mitmensch, Goettingen, 1962.</w:t>
      </w:r>
    </w:p>
    <w:p>
      <w:pPr>
        <w:pStyle w:val="TextBody"/>
        <w:numPr>
          <w:ilvl w:val="0"/>
          <w:numId w:val="7"/>
        </w:numPr>
        <w:rPr/>
      </w:pPr>
      <w:r>
        <w:rPr/>
        <w:t>Barth Brevier, EVZ Verlag, Zuerich, 1966,</w:t>
      </w:r>
    </w:p>
    <w:p>
      <w:pPr>
        <w:pStyle w:val="TextBody"/>
        <w:numPr>
          <w:ilvl w:val="0"/>
          <w:numId w:val="7"/>
        </w:numPr>
        <w:rPr/>
      </w:pPr>
      <w:r>
        <w:rPr/>
        <w:t>Wilfried Harle, Sein und Gnage, Berlin – New York, 1975.</w:t>
      </w:r>
    </w:p>
    <w:p>
      <w:pPr>
        <w:pStyle w:val="TextBody"/>
        <w:numPr>
          <w:ilvl w:val="0"/>
          <w:numId w:val="7"/>
        </w:numPr>
        <w:rPr/>
      </w:pPr>
      <w:r>
        <w:rPr/>
        <w:t>Theologen des Protestantismus im 19 und 20 Jahrehundert, II, Stuttgart-Berlin-Koeln-Mainz, 1978.</w:t>
      </w:r>
    </w:p>
    <w:p>
      <w:pPr>
        <w:pStyle w:val="TextBody"/>
        <w:numPr>
          <w:ilvl w:val="0"/>
          <w:numId w:val="7"/>
        </w:numPr>
        <w:rPr>
          <w:lang w:val="ru-RU"/>
        </w:rPr>
      </w:pPr>
      <w:r>
        <w:rPr>
          <w:lang w:val="ru-RU"/>
        </w:rPr>
        <w:t>Свящ. Павел Флоренский, Столп и утверждение истины, Москва, 1914.</w:t>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jc w:val="center"/>
        <w:rPr/>
      </w:pPr>
      <w:r>
        <w:rPr>
          <w:b w:val="false"/>
        </w:rPr>
        <w:t>M</w:t>
      </w:r>
      <w:r>
        <w:rPr>
          <w:b w:val="false"/>
          <w:lang w:val="ru-RU"/>
        </w:rPr>
        <w:t>АРБУРГСКИЙ  КОРРЕКТИВ</w:t>
      </w:r>
    </w:p>
    <w:p>
      <w:pPr>
        <w:pStyle w:val="TextBody"/>
        <w:jc w:val="center"/>
        <w:rPr>
          <w:b w:val="false"/>
          <w:b w:val="false"/>
          <w:u w:val="single"/>
          <w:lang w:val="ru-RU"/>
        </w:rPr>
      </w:pPr>
      <w:r>
        <w:rPr>
          <w:b w:val="false"/>
          <w:u w:val="single"/>
          <w:lang w:val="ru-RU"/>
        </w:rPr>
      </w:r>
    </w:p>
    <w:p>
      <w:pPr>
        <w:pStyle w:val="TextBody"/>
        <w:jc w:val="center"/>
        <w:rPr>
          <w:b w:val="false"/>
          <w:b w:val="false"/>
          <w:u w:val="single"/>
          <w:lang w:val="ru-RU"/>
        </w:rPr>
      </w:pPr>
      <w:r>
        <w:rPr>
          <w:b w:val="false"/>
          <w:u w:val="single"/>
          <w:lang w:val="ru-RU"/>
        </w:rPr>
      </w:r>
    </w:p>
    <w:p>
      <w:pPr>
        <w:pStyle w:val="TextBody"/>
        <w:jc w:val="center"/>
        <w:rPr>
          <w:b w:val="false"/>
          <w:b w:val="false"/>
          <w:lang w:val="ru-RU"/>
        </w:rPr>
      </w:pPr>
      <w:r>
        <w:rPr>
          <w:b w:val="false"/>
          <w:lang w:val="ru-RU"/>
        </w:rPr>
      </w:r>
    </w:p>
    <w:p>
      <w:pPr>
        <w:pStyle w:val="TextBody"/>
        <w:jc w:val="center"/>
        <w:rPr>
          <w:b w:val="false"/>
          <w:b w:val="false"/>
          <w:lang w:val="ru-RU"/>
        </w:rPr>
      </w:pPr>
      <w:r>
        <w:rPr>
          <w:b w:val="false"/>
          <w:lang w:val="ru-RU"/>
        </w:rPr>
      </w:r>
    </w:p>
    <w:p>
      <w:pPr>
        <w:pStyle w:val="TextBody"/>
        <w:jc w:val="center"/>
        <w:rPr>
          <w:b w:val="false"/>
          <w:b w:val="false"/>
          <w:lang w:val="ru-RU"/>
        </w:rPr>
      </w:pPr>
      <w:r>
        <w:rPr>
          <w:b w:val="false"/>
          <w:lang w:val="ru-RU"/>
        </w:rPr>
      </w:r>
    </w:p>
    <w:p>
      <w:pPr>
        <w:pStyle w:val="TextBody"/>
        <w:jc w:val="center"/>
        <w:rPr>
          <w:b w:val="false"/>
          <w:b w:val="false"/>
          <w:lang w:val="ru-RU"/>
        </w:rPr>
      </w:pPr>
      <w:r>
        <w:rPr>
          <w:b w:val="false"/>
          <w:lang w:val="ru-RU"/>
        </w:rPr>
        <w:t>/краткий очерк богословия Р. Бультманна/</w:t>
      </w:r>
    </w:p>
    <w:p>
      <w:pPr>
        <w:pStyle w:val="TextBody"/>
        <w:jc w:val="center"/>
        <w:rPr>
          <w:b w:val="false"/>
          <w:b w:val="false"/>
          <w:lang w:val="ru-RU"/>
        </w:rPr>
      </w:pPr>
      <w:r>
        <w:rPr>
          <w:b w:val="false"/>
          <w:lang w:val="ru-RU"/>
        </w:rPr>
      </w:r>
    </w:p>
    <w:p>
      <w:pPr>
        <w:pStyle w:val="TextBody"/>
        <w:jc w:val="center"/>
        <w:rPr>
          <w:b w:val="false"/>
          <w:b w:val="false"/>
          <w:lang w:val="ru-RU"/>
        </w:rPr>
      </w:pPr>
      <w:r>
        <w:rPr>
          <w:b w:val="false"/>
          <w:lang w:val="ru-RU"/>
        </w:rPr>
      </w:r>
    </w:p>
    <w:p>
      <w:pPr>
        <w:pStyle w:val="TextBody"/>
        <w:ind w:left="2160" w:hanging="0"/>
        <w:jc w:val="center"/>
        <w:rPr>
          <w:b w:val="false"/>
          <w:b w:val="false"/>
          <w:lang w:val="ru-RU"/>
        </w:rPr>
      </w:pPr>
      <w:r>
        <w:rPr>
          <w:b w:val="false"/>
          <w:lang w:val="ru-RU"/>
        </w:rPr>
      </w:r>
    </w:p>
    <w:p>
      <w:pPr>
        <w:pStyle w:val="TextBody"/>
        <w:ind w:left="2160" w:hanging="0"/>
        <w:jc w:val="center"/>
        <w:rPr>
          <w:b w:val="false"/>
          <w:b w:val="false"/>
          <w:lang w:val="ru-RU"/>
        </w:rPr>
      </w:pPr>
      <w:r>
        <w:rPr>
          <w:b w:val="false"/>
          <w:lang w:val="ru-RU"/>
        </w:rPr>
      </w:r>
    </w:p>
    <w:p>
      <w:pPr>
        <w:pStyle w:val="TextBody"/>
        <w:ind w:left="2160" w:hanging="0"/>
        <w:jc w:val="center"/>
        <w:rPr>
          <w:b w:val="false"/>
          <w:b w:val="false"/>
          <w:lang w:val="ru-RU"/>
        </w:rPr>
      </w:pPr>
      <w:r>
        <w:rPr>
          <w:b w:val="false"/>
          <w:lang w:val="ru-RU"/>
        </w:rPr>
      </w:r>
    </w:p>
    <w:p>
      <w:pPr>
        <w:pStyle w:val="TextBody"/>
        <w:ind w:left="2160" w:hanging="0"/>
        <w:jc w:val="center"/>
        <w:rPr/>
      </w:pPr>
      <w:r>
        <w:rPr>
          <w:b w:val="false"/>
          <w:lang w:val="ru-RU"/>
        </w:rPr>
        <w:tab/>
        <w:tab/>
      </w:r>
      <w:r>
        <w:rPr>
          <w:i/>
          <w:lang w:val="ru-RU"/>
        </w:rPr>
        <w:t>«Истинно, истинно говорю вам:</w:t>
      </w:r>
    </w:p>
    <w:p>
      <w:pPr>
        <w:pStyle w:val="TextBody"/>
        <w:ind w:left="2880" w:firstLine="720"/>
        <w:rPr>
          <w:i/>
          <w:i/>
          <w:lang w:val="ru-RU"/>
        </w:rPr>
      </w:pPr>
      <w:r>
        <w:rPr>
          <w:i/>
          <w:lang w:val="ru-RU"/>
        </w:rPr>
        <w:t>слушающий слово Моё и верую-</w:t>
      </w:r>
    </w:p>
    <w:p>
      <w:pPr>
        <w:pStyle w:val="TextBody"/>
        <w:ind w:left="2880" w:firstLine="720"/>
        <w:rPr>
          <w:i/>
          <w:i/>
          <w:lang w:val="ru-RU"/>
        </w:rPr>
      </w:pPr>
      <w:r>
        <w:rPr>
          <w:i/>
          <w:lang w:val="ru-RU"/>
        </w:rPr>
        <w:t xml:space="preserve">щий в пославшего Меня имеет </w:t>
      </w:r>
    </w:p>
    <w:p>
      <w:pPr>
        <w:pStyle w:val="TextBody"/>
        <w:ind w:left="2880" w:firstLine="720"/>
        <w:rPr>
          <w:i/>
          <w:i/>
          <w:lang w:val="ru-RU"/>
        </w:rPr>
      </w:pPr>
      <w:r>
        <w:rPr>
          <w:i/>
          <w:lang w:val="ru-RU"/>
        </w:rPr>
        <w:t>жизнь вечную; и на суд не прихо-</w:t>
      </w:r>
    </w:p>
    <w:p>
      <w:pPr>
        <w:pStyle w:val="TextBody"/>
        <w:ind w:left="2880" w:firstLine="720"/>
        <w:rPr/>
      </w:pPr>
      <w:r>
        <w:rPr>
          <w:i/>
          <w:lang w:val="ru-RU"/>
        </w:rPr>
        <w:t>дит, но перешел от смерти в жизнь</w:t>
      </w:r>
      <w:r>
        <w:rPr>
          <w:b w:val="false"/>
          <w:lang w:val="ru-RU"/>
        </w:rPr>
        <w:t>».</w:t>
      </w:r>
    </w:p>
    <w:p>
      <w:pPr>
        <w:pStyle w:val="TextBody"/>
        <w:ind w:left="2880" w:firstLine="720"/>
        <w:rPr>
          <w:b w:val="false"/>
          <w:b w:val="false"/>
          <w:lang w:val="ru-RU"/>
        </w:rPr>
      </w:pPr>
      <w:r>
        <w:rPr>
          <w:b w:val="false"/>
          <w:lang w:val="ru-RU"/>
        </w:rPr>
      </w:r>
    </w:p>
    <w:p>
      <w:pPr>
        <w:pStyle w:val="TextBody"/>
        <w:ind w:left="2880" w:firstLine="720"/>
        <w:rPr>
          <w:b w:val="false"/>
          <w:b w:val="false"/>
          <w:lang w:val="ru-RU"/>
        </w:rPr>
      </w:pPr>
      <w:r>
        <w:rPr>
          <w:b w:val="false"/>
          <w:lang w:val="ru-RU"/>
        </w:rPr>
        <w:tab/>
        <w:tab/>
        <w:tab/>
        <w:t>/</w:t>
      </w:r>
      <w:r>
        <w:rPr>
          <w:lang w:val="ru-RU"/>
        </w:rPr>
        <w:t>Инн. 5,24/.</w:t>
      </w:r>
    </w:p>
    <w:p>
      <w:pPr>
        <w:pStyle w:val="TextBody"/>
        <w:ind w:left="2880" w:firstLine="720"/>
        <w:rPr>
          <w:b w:val="false"/>
          <w:b w:val="false"/>
          <w:lang w:val="ru-RU"/>
        </w:rPr>
      </w:pPr>
      <w:r>
        <w:rPr>
          <w:b w:val="false"/>
          <w:lang w:val="ru-RU"/>
        </w:rPr>
      </w:r>
    </w:p>
    <w:p>
      <w:pPr>
        <w:pStyle w:val="TextBody"/>
        <w:ind w:left="2880" w:firstLine="720"/>
        <w:rPr>
          <w:b w:val="false"/>
          <w:b w:val="false"/>
          <w:lang w:val="ru-RU"/>
        </w:rPr>
      </w:pPr>
      <w:r>
        <w:rPr>
          <w:b w:val="false"/>
          <w:lang w:val="ru-RU"/>
        </w:rPr>
      </w:r>
    </w:p>
    <w:p>
      <w:pPr>
        <w:pStyle w:val="TextBody"/>
        <w:ind w:left="2880" w:firstLine="720"/>
        <w:rPr>
          <w:b w:val="false"/>
          <w:b w:val="false"/>
          <w:lang w:val="ru-RU"/>
        </w:rPr>
      </w:pPr>
      <w:r>
        <w:rPr>
          <w:b w:val="false"/>
          <w:lang w:val="ru-RU"/>
        </w:rPr>
      </w:r>
    </w:p>
    <w:p>
      <w:pPr>
        <w:pStyle w:val="TextBody"/>
        <w:rPr/>
      </w:pPr>
      <w:r>
        <w:rPr>
          <w:lang w:val="ru-RU"/>
        </w:rPr>
        <w:tab/>
        <w:t xml:space="preserve">Рудольф Бультманн принадлежит к плеяде выдающихся протестантских богословов </w:t>
      </w:r>
      <w:r>
        <w:rPr/>
        <w:t>XX</w:t>
      </w:r>
      <w:r>
        <w:rPr>
          <w:lang w:val="ru-RU"/>
        </w:rPr>
        <w:t xml:space="preserve"> столетия. Как и системы Карла Барта, Пауля Тиллиха или Дитриха Бонхёффера, богословская концепция «демифологизации» Рудольфа Бультманна  определила лицо современного протестантизма, придав ему мощный импульс для дальнейшего развития. Хотя, наверное, в сравнении с другими бультманновские идеи вызвали и вызывают до сих пор самые ожесточенные споры вокруг себя. Это особенно поражает, если учесть в общем-то небогатую на события биографию ученого. За внешне скромным и упорядоченным бытом университетского профессора скрывалась внутренне напряженнейшая и бесстрашная работа человека, отдавшего богословской науке всю свою жизнь. Книги ученного были главными событиями в его жизни. Они же стали событием и в современном протестантском богословии этого века. Назовём лишь некоторые: «История синоптической традиции», «Иисус», «Евангелие от Иоанна», «Первохристианство в рамках первичной религии», «Богословие Нового Завета», «История и эсхатология», «Керигма и миф» и «Вера и понимание». В каждой из них проявилось редкое дарование Рудольфа Бультманна как богослова, филолога, историка и мыслителя. И каждая из работ была развитием основной его темы – демифологизации текстов Священного Писания, целью которой являлось толкование Слова Божьего и нахождение наиболее адекватных форм передачи Его содержания для современного верующего христианина-евангелиста. Но прежде, чем мы перейдём к анализу богословия Р.Бультманна, скажем несколько слов о фактах его биографии.</w:t>
      </w:r>
    </w:p>
    <w:p>
      <w:pPr>
        <w:pStyle w:val="TextBody"/>
        <w:rPr>
          <w:lang w:val="ru-RU"/>
        </w:rPr>
      </w:pPr>
      <w:r>
        <w:rPr>
          <w:lang w:val="ru-RU"/>
        </w:rPr>
      </w:r>
    </w:p>
    <w:p>
      <w:pPr>
        <w:pStyle w:val="TextBody"/>
        <w:ind w:left="567" w:hanging="0"/>
        <w:rPr/>
      </w:pPr>
      <w:r>
        <w:rPr>
          <w:lang w:val="ru-RU"/>
        </w:rPr>
        <w:t>Рудольф Карл Бультманн  родился в семье протестантского священника 20 августа 1884 года в городке Вифельштедте /Ольденбург, сег. ФРГ/. После окончания классической гимназии в г.Ольденбурге молодой Рудольф начал изучать богословие в стенах известнейших университетов Германии: в Тюбингене, Берлине и Марбурге, где и защитил две диссертации по богословию в 1910 и 1912 году. В Марбургском университете он начал свою преподавательскую деятельность, которую продолжил уже в качестве профессора богословия в университетах Бреслау и Гиссена. В 1921 году Р.Бультманна снова пригласили в Марбургский университет, где он профессорствовал вплоть до выхода на пенсию в 1951. В Марбурге же Рудольф Бультманн и окончил свой жизненный путь 30 июля 1976 года. В нём же он написал свои главные богословские труды, читал глубокие и захватывающие лекции. Уже в преклонном возрасте, являясь всемирно-известным ученым, будучи почетным доктором многих зарубежных университетов и членом многих иностранных академий, Рудольф Бультманн читает многочисленные доклады и лекции в Швеции, Швейцарии, Голландии, Дании и особенно часто в США и Шотландии. Но это уже после второй мировой войны. В годы же своей богословской учебы он сам находится под большим влиянием от лекций и идей протестантских теологов, таких, например, как Карл Мюллер, Германн Гункель, Адольф Юлихер, Иоганн Вайс, и особенно Вильгельм Германн. Сильнейшее влияние Р.Бультманн испытал также от идей его марбургского коллеги и друга, философа-экзистенциалиста, Мартина Хайдеггера. Кроме того, на 20-е годы приходится его тесное сотрудничество и дружба, продолжавшаяся до конца жизни друга с Карлом Бартом. В начале же 20-х годов К.Барт возглавлял кружок так называемой «диалектической теологии», в которой входили Э.Турнисен, Ф.Гогартен и сам Р.Бультманн. Ими выпускался орган нового движения в протестантском богословии журнал «Между временами». Рудольф Бультманн несмотря на общность позиций по некоторым основным вопросам с членами кружка, занял в нём сразу же свою самостоятельную и очень радикальную, самобытную позицию, что приводило его к частым спорам с его «единомышленниками», особенно с Карлом Бартом. Кроме живейшего интереса Р.Бультманна к философии и истории, следует отметить его увлеченность и филологией, авторитетом в которой для него был выдающийся классический филолог Пауль Фридлендер.</w:t>
      </w:r>
    </w:p>
    <w:p>
      <w:pPr>
        <w:pStyle w:val="TextBody"/>
        <w:rPr/>
      </w:pPr>
      <w:r>
        <w:rPr>
          <w:lang w:val="ru-RU"/>
        </w:rPr>
        <w:tab/>
        <w:t>Не менее принципиальную и последовательную позицию, чем в богословии, Р.Бультманн занимал в политике, когда дело доходило до отстаивания христианской веры от угрозы её замены сначала «арийским параграфом», а затем и прямым культом Гитлера. Поэтому с приходом к власти «новой власти» Рудольф Бультманн вливается в движение духовного сопротивления нацизму и становится одним из активнейших членов так называемой «Исповеднической Церкви в Германии». Официозно-официальной псевдоцеркви «коричневых христиан», руководимой Л.Мюллером, члены Исповеднической Церкви противопоставляли истинную христианскую веру, исповедующую не фюрера, а Христа.</w:t>
      </w:r>
    </w:p>
    <w:p>
      <w:pPr>
        <w:pStyle w:val="TextBody"/>
        <w:rPr>
          <w:lang w:val="ru-RU"/>
        </w:rPr>
      </w:pPr>
      <w:r>
        <w:rPr>
          <w:lang w:val="ru-RU"/>
        </w:rPr>
      </w:r>
    </w:p>
    <w:p>
      <w:pPr>
        <w:pStyle w:val="TextBody"/>
        <w:rPr/>
      </w:pPr>
      <w:r>
        <w:rPr>
          <w:lang w:val="ru-RU"/>
        </w:rPr>
        <w:tab/>
        <w:t xml:space="preserve">Несмотря на то, что в богословии Р.Бультманн был многим обязан немецкому либеральному протестантизму, он наряду с другими представителями «диалектического богословия» подвергал острой критике это отжившее направление. Дело в том, что либеральный культур-протестантизм в Германии сводил христианство до уровня простого общеисторического явления, а Христа до «лучшего человека» или идеальной исторической личности. Бог же мыслился либералами некоторой религиозной или психологической данностью, о которой можно говорить, как мы говорили бы о вещи или другом объекте всемирного значения. Такое овеществление и объективирование Бога или, наоборот, Его психологизация были более присущи всего либеральному протестантизму и были чужды Р.Бультманну, впрочем, как и другим «диалектикам». По мнению Р.Бультманна, у человека, говорящего «о» Боге, нет вообще такого нейтрального места, которое позволяло бы ему разглагольствовать «о» Боге как постороннему наблюдателю. Ибо такой Бог становится уже не Богом, а идолом и всякие высказывания верующего «о» Нём, исключающие самого верующего, уже являются не выражением христианской веры, но, наоборот, неверия, суеверия и атеизма. Бог как всеопределяющая всемогущая сила, Бог как Творец не оставляет ни малейшего места ни внутри ни вне человека свободным от Себя, не затронутом Своей действительностью. Таким образом, всё человеческое бытие, всё творение, подвластно силе Бога-Творца и оно немыслимо как существование «вне» или «над» Богом. Существование человека изначально «богословно: мы все «под Богом ходим!» И не «о» Боге должен говорить верующий, но </w:t>
      </w:r>
      <w:r>
        <w:rPr>
          <w:u w:val="single"/>
          <w:lang w:val="ru-RU"/>
        </w:rPr>
        <w:t xml:space="preserve">к </w:t>
      </w:r>
      <w:r>
        <w:rPr>
          <w:lang w:val="ru-RU"/>
        </w:rPr>
        <w:t xml:space="preserve">Богу и </w:t>
      </w:r>
      <w:r>
        <w:rPr>
          <w:u w:val="single"/>
          <w:lang w:val="ru-RU"/>
        </w:rPr>
        <w:t xml:space="preserve">с </w:t>
      </w:r>
      <w:r>
        <w:rPr>
          <w:lang w:val="ru-RU"/>
        </w:rPr>
        <w:t>Богом. Его самоустранение невозможно. Бультманн считает, что язык верующего, его высказывание о Боге как действующем начале, включает в себя собственное существование самого этого верующего /1,79/. Этим вызвана мифологизация текстов Священного Писания, его символизм, свидетельствующие, с одной стороны, о попытке избежать прямых высказываний о Боге, с другой же стороны; о неадекватности форм выражения содержания Слова Божьего. Эту несправедливость и неэквивалентность передачи может устранить только процесс научной экзегезы или процесс демифологизации, который направлен не против мифов и символов, но на их толкование. Этот метод толкования Слова Божьего вызван еще и тем, что многие верующие принимают мифологический, «косвенный» язык за сам язык Бога, представляя Его в формах наивных образов и суеверий. Таким образом, они веруют не в Бога, не в Его Слово, но верят в патриархального божка и архаичные представления христиан первохристианских общин. Задача же заключается в том, чтобы прочитать или проинтерпретировать в формах адекватных содержанию Слову Божьему и пониманию верующего.</w:t>
      </w:r>
    </w:p>
    <w:p>
      <w:pPr>
        <w:pStyle w:val="TextBody"/>
        <w:rPr/>
      </w:pPr>
      <w:r>
        <w:rPr>
          <w:lang w:val="ru-RU"/>
        </w:rPr>
        <w:tab/>
        <w:t>Но, не смотря на то, что язык, например, Нового Завета замифологизирован людьми, сам Новый Завет как всё Священное Писание есть не мысли и слова людей о Боге, но, наоборот, мысли и слова Бога о людях и к людям. Здесь Р.Бультманн полностью солидарен с точкой зрения «отца диалектического богословия» - Карлом Бартом. Снять историческую замутнённость конечность и условность /выражение в мифах/, с вечного Слова Божьего для современного верующего – вот задача Р.Бультманна.</w:t>
      </w:r>
    </w:p>
    <w:p>
      <w:pPr>
        <w:pStyle w:val="TextBody"/>
        <w:rPr/>
      </w:pPr>
      <w:r>
        <w:rPr>
          <w:lang w:val="ru-RU"/>
        </w:rPr>
        <w:tab/>
        <w:t>Здесь есть еще и другой аспект. Коль скоро человеческое существование /экзистенция/ как сотворённое определяется «сверху» создателем, «снизу» же оно остаётся свободным и зависит от человека как он отзовётся на Слово Божье здесь и теперь. Или он примет волю Божью или уклонится от неё, стремясь к осуществлению собственных целей. Таким образом, творение будет восставать на Творца и Его волю. Задача же в том, чтобы прояснить коррелируемость человеческого существования тому, как «видит» его в Священном Писании Бог. И чтобы понять возможности такого нового существования человека в Боге, мы должны при толковании Слова Божьего исходить из наших представлений о человеческом существовании, или экзистенции. Таким образом, анализируя его, мы с необходимостью столкнёмся с его изначальной «теологичностью». Чтобы сделать эти мысли Бультманна понятней, попытаемся поподробнее рассмотреть его идеи о демифологизации, пытающейся скорректировать современное сознание верующего Слову Божьему, данному нам в Священном Писании.</w:t>
      </w:r>
    </w:p>
    <w:p>
      <w:pPr>
        <w:pStyle w:val="TextBody"/>
        <w:rPr>
          <w:lang w:val="ru-RU"/>
        </w:rPr>
      </w:pPr>
      <w:r>
        <w:rPr>
          <w:lang w:val="ru-RU"/>
        </w:rPr>
      </w:r>
    </w:p>
    <w:p>
      <w:pPr>
        <w:pStyle w:val="TextBody"/>
        <w:rPr/>
      </w:pPr>
      <w:r>
        <w:rPr>
          <w:lang w:val="ru-RU"/>
        </w:rPr>
        <w:tab/>
        <w:t>Библия - книга, содержащая в себе Слово Божье к нам, людям, всё же, утверждает Бультманн, не книга «упавшая к нам непосредственно с неба». Другими словами, её писала человеческая рука, писали разные люди и поэтому, несмотря на своё «божественное» содержание, она еще и исторический документ. Анализируя текст Нового Завета, Р.Бультманн приходит к заключению, что Евангелие имеет много в себе не от Христа, а от тех христианских эллинистически-греческих общин, которые веру Христову исповедовали. Эти привнесения мы должны четко отличать от сути завещанного нам Христом. Кроме того, Р.Бультманн обратил внимание и на тот факт, что мы часто понимаем христианское учение и веру неправильно, т.е. или как мировоззрение или как философию, внося в его состав элементы самых разных идей, например, девятнадцатого столетия. Таким образом, процесс демифологизации у него направлен не только на дешифровку самого текста Писания, но и на искаженное его понимание в последующие времена.</w:t>
      </w:r>
    </w:p>
    <w:p>
      <w:pPr>
        <w:pStyle w:val="TextBody"/>
        <w:rPr/>
      </w:pPr>
      <w:r>
        <w:rPr>
          <w:lang w:val="ru-RU"/>
        </w:rPr>
        <w:tab/>
        <w:t>Основным импульсом в своей работе, ученый считает желание приблизить Слово Божье современному человеку, человеку, который имеет естественнонаучный подход и взгляд на мир и который скептически относится ко всякого рода мифологии и легендам, зачастую «не видя за деревьями леса». Поэтому та мифологическая, иносказательная форма некоторых образов, например, Нового Завета больше отпугивает их, чем привлекает. Задача же не в том, чтобы сделать Библию «привлекательной», но в том, чтобы сделать её доступной нашему времени, ибо без неё, как и во все времена, человек не сможет познать себя.</w:t>
      </w:r>
    </w:p>
    <w:p>
      <w:pPr>
        <w:pStyle w:val="TextBody"/>
        <w:rPr/>
      </w:pPr>
      <w:r>
        <w:rPr>
          <w:lang w:val="ru-RU"/>
        </w:rPr>
        <w:tab/>
        <w:t xml:space="preserve">Демифологизация как раз и призвана помочь в этом, т.е. в том, чтобы облегчить ему понимание содержащегося в Священном Писании Слова Божьего. В противном случае, современному человеку в отношении к мифу нужно или вообще отказаться от разума и понимания или принимать на веру не само Слово Божье, а ту форму, в которой зачастую оно заключено, т.е. миф. И вера таким образом грозит стать суеверием. Бультманн против такого подхода. Его цель – </w:t>
      </w:r>
      <w:r>
        <w:rPr>
          <w:b w:val="false"/>
          <w:i/>
          <w:lang w:val="ru-RU"/>
        </w:rPr>
        <w:t>верующее понимание.</w:t>
      </w:r>
      <w:r>
        <w:rPr>
          <w:u w:val="single"/>
          <w:lang w:val="ru-RU"/>
        </w:rPr>
        <w:t xml:space="preserve"> </w:t>
      </w:r>
      <w:r>
        <w:rPr>
          <w:lang w:val="ru-RU"/>
        </w:rPr>
        <w:t>Он не подменяет веру рассуждениям и объяснениям, не облегчает к ней доступ, раскрывая смысл некоторых метафор, символов или гипербол, а именно производит своеобразный «демонтаж» некоторых исторических привнесений к нахождению истинного смысла требований, обращенных к нам в Священном Писании: «Этот метод истолкования Нового Завета, пытающийся вновь раскрыть глубинное значение, содержащееся в мифологических представлениях, я называю «демофологизацией»... цель её – это не ликвидация этих мифологических высказываний, но их толкование. Это – метод толкования» /1,16/.</w:t>
      </w:r>
    </w:p>
    <w:p>
      <w:pPr>
        <w:pStyle w:val="TextBody"/>
        <w:rPr/>
      </w:pPr>
      <w:r>
        <w:rPr>
          <w:lang w:val="ru-RU"/>
        </w:rPr>
        <w:tab/>
        <w:t>Мифология, по Бультманну, есть выражение определённого понимания человеческого существования. Она антропоморфна. Она, например, склонна рассматривать власть Бога, фактически, как экспликацию власти светской, т.е. власти чисто человеческой только разве что посильнее. Мифология рассуждает о Боге, богах, демонах и их поступках, в сущности, точно так же, как если бы речь шла о поступках людей или их действиях. Она являет нам и эту власть и эти действия Бога как сверхъестественный /супранатурализм/ и могущие нарушать нормальный ход и порядок вещей и процессов в мире. «Можно сказать, что мифы придают трансцендентной /запредельной – А.С./ действительности имманентную земную объективность. Миф объективирует потустороннее, сводя его посюстороннему» /1,17/. Миф объективирует Бога по образу и подобию человеческому. В этом его соблазн и опасность. Например, Рудольф Бультманн говорит о мифологическом мышлении, согласно которому Бог живёт на небе. О чем свидетельствует такое представление? Оно – глубокое выражение той мысли, что Бог находится вне мира, что Он – запределен. Эта Его трансцендентность или запредельность выражена в категории пространства: «небо», «верх», «свет», с которыми человек связывает представление о светлой и счастливой жизни. То же самое, но только в обратном направлении происходит, когда речь заходит об аде, выражающем наличие трансцендентной силы зла, которая вновь и вновь посещает род людской. Поэтому ад располагает глубоко под землёй, в «преисподней», в царстве тьмы. Для современного же сознания и научного мышления все эти представления о «верхе» и «низе» во вселенной, считает Бультманн, давно потеряли всякий смысл, хотя «сама идея трансцендентности Бога и зла всё еще имеет большое значение» /1,18/.</w:t>
      </w:r>
    </w:p>
    <w:p>
      <w:pPr>
        <w:pStyle w:val="TextBody"/>
        <w:rPr/>
      </w:pPr>
      <w:r>
        <w:rPr>
          <w:lang w:val="ru-RU"/>
        </w:rPr>
        <w:tab/>
        <w:t>Аналогичное рассуждение он приводит о «конце мира», выражающем трансцендентность Бога средствами и категориями уже не пространства, а времени, ибо о «конце мира» говорят тогда, когда речь идёт о «последних» /во времени/ вещах. Хотя эсхатологическая проповедь конца мира и Страшного суда «на том свете» имеет не только негативное для человека значение, но и позитивное содержание, потому что она свидетельствует о начале времени спасения и вечного исцеления.</w:t>
      </w:r>
    </w:p>
    <w:p>
      <w:pPr>
        <w:pStyle w:val="TextBody"/>
        <w:rPr/>
      </w:pPr>
      <w:r>
        <w:rPr>
          <w:lang w:val="ru-RU"/>
        </w:rPr>
        <w:tab/>
        <w:t>Вообще же Р.Бультманн считает, что процесс демифологического Нового Завета был начат еще святыми апостолами христианской Церкви Павлом и Иоанном. Решающий шаг был сделан ап. Павлом, когда он переместил эсхатологическую проповедь спасения из будущего века в настоящее время. Христианская Церковь стала носителем такого спасения, живущей со Христом общины избранных и оправдываемых верой уже сейчас при их жизни на земле. И ап. Иоанн, по мнению Бультманна, не менее радикально демифолигизирует мифологически выраженные эсхатологические представления о спасении: «Ныне суд миру сему» /Инн. 12,31/. Согласно Иоанну /3, 18-36; 5,25; 11,25 и др./ верующие уже здесь и сейчас имеют жизнь вечную. Святые апостолы Павел и Иоанн были первыми, кто стремился демифологизировать Новый Завет, чтобы освободить его от иудаистических и греко-эллинистических традиций, утверждает Бультманн.</w:t>
      </w:r>
    </w:p>
    <w:p>
      <w:pPr>
        <w:pStyle w:val="TextBody"/>
        <w:rPr/>
      </w:pPr>
      <w:r>
        <w:rPr>
          <w:lang w:val="ru-RU"/>
        </w:rPr>
        <w:tab/>
        <w:t>Мы видим, что, несмотря на многие крайности в рассуждениях Бультманна имеется определённый смысл для дня сегодняшнего, и это станет еще яснее из дальнейшего изложения.</w:t>
      </w:r>
    </w:p>
    <w:p>
      <w:pPr>
        <w:pStyle w:val="TextBody"/>
        <w:rPr/>
      </w:pPr>
      <w:r>
        <w:rPr>
          <w:lang w:val="ru-RU"/>
        </w:rPr>
        <w:tab/>
        <w:t>Слово Божье, христианская проповедь не являет собой учение, которое мы можем принимать теоретическим разумом или, отрицая последний, принимать «на веру». Вера не должна быть слепой, она должна быть зрячей. Поэтому Слово Божье есть керигма, т.е. слово, направленно не к теоретическому разуму, но к верующему как слушателю в целом. «Демифологизация имеет своей целью как раз прояснить задачу проповеди как личного послания» /1,38/. Церковь не должна цепляться и абсолютизировать исторически отжившие формы, но полагать целью своей проповедь самого содержания Слова Божьего, направленного к верующему человеку. Вера же не отрицает понимание, но предполагает его. Так что процесс бультманновской демифологизации, на наш взгляд, можно было бы назвать коррективом, а его метод - корректирующим современное восприятие текстов Священного Писания. И всё же нам кажется, что те мифологемы, которые порой встречаются, скажем, в Новом Завете отнюдь не мешают, а наоборот помогают понимать заложенное в них содержание. Сами мифы и метафоры снимаются тем содержанием, которое они выражают. Верующий верит не в форму как таковую, а в содержание слова ею выражаемое. Поэтому если верующий видит Создателя, подпирающим стопой облако, он ни в коей мере не принимает натурально этот образ, но символически, т.е. в той мере, что Бог является как раз Создателем земли и человека, что он запределен. Сам же Бультманн считает, что «мифологический язык теряет свой мифологический смысл, если он выступает в качестве языка веры» /1,78/. Но если это так, то спрашивается, зачем еще и его демифологизировать? Если её не абсолютизировать, а рассматривать как корректив, приводящий в соответствие наше сегодняшнее сознание со Словом Божьим, выраженным в терминах и понятиях двухтысячной давности, то, наверное, этот метод можно рассматривать как завоевание сегодняшнего протестантского богословия. Демифологизация на сознательном уровне как раз указывает на условность прежних форм в выражении абсолютного содержания, не отвергая их, но интерпретируя для современного верующего. Её можно понять как разрешение конфликта между современным естественно-начным мировоззрением и прежним мифологическим и выходом из него. «Поэтому не надо принимать желаемое за действительность и считать возможным возрождение старой картины мира Библии. Именно радикальная её сдача и сознательная критика библейки-мифологической картины мира даст действительный толчок к пониманию Слова Божьего, зовущего человека выйти из всех человеком сотворённых форм безопасности». /1,41/.</w:t>
      </w:r>
    </w:p>
    <w:p>
      <w:pPr>
        <w:pStyle w:val="TextBody"/>
        <w:rPr/>
      </w:pPr>
      <w:r>
        <w:rPr>
          <w:lang w:val="ru-RU"/>
        </w:rPr>
        <w:tab/>
        <w:t>Причиной же человеческого стремления к безопасности и к мифу, Бультманн считает, страх, коренящийся в глубинах человеческой души. Страх же начинает шевелиться именно тогда, когда человек надеется обеспечить безопасность лично для себя. Слово Божье зовёт человека отказаться от поисков иллюзорной безопасности для себя и обратиться к Богу, находящемуся по ту сторону привычных представлений и естественнонаучного мышления. Призыв Бога к человеку одновременно с этим означает и требование обратиться к своему истинному «Я», к своей внутренней жизни, к духовно-личностному существованию, которое также как и Бог недосягаемо для видимого мира и рационального мышления. Слово Божье освобождает человека от страха, эгоистической озабоченности собственной безопасностью в мире, потому что Оно даёт ему свободу трансцендентного. «Верить в Слово Божье означает распрощаться навсегда со всеми чисто человеческими безопасностями и тем самым с отчаянием, возникающим из напрасной попытки найти такую безопасность» /1,44/.</w:t>
      </w:r>
    </w:p>
    <w:p>
      <w:pPr>
        <w:pStyle w:val="TextBody"/>
        <w:rPr/>
      </w:pPr>
      <w:r>
        <w:rPr>
          <w:lang w:val="ru-RU"/>
        </w:rPr>
        <w:tab/>
        <w:t>Таким путём Р.Бультманн лишает человека всех возможных «объективных» форм и условий его безопасности, ибо, теряя человеческую безопасность, человек обретает её в вере, в Боге.</w:t>
      </w:r>
    </w:p>
    <w:p>
      <w:pPr>
        <w:pStyle w:val="TextBody"/>
        <w:rPr/>
      </w:pPr>
      <w:r>
        <w:rPr>
          <w:lang w:val="ru-RU"/>
        </w:rPr>
        <w:tab/>
        <w:t>Так же трактует Р.Бультманн и веру. Она для него не только дар Бога людям, не только заповедь, но и ответ на послание Божие, данное нам в Библии или проповеди. Вера – это безопасность в Боге, есть «тем не менее» всем очевидностям реального мира. Только в этой парадоксальности она действительна. Ибо вера не может верить в зримое телесными глазами, в «доказательства». Вера видит невидимого Бога оком духовным. И всякая попытка как-то осуществить, опредметить или вообразить Откровение Божие свидетельствует о несовершенстве такой веры. Таким образом, и все мифологические образы есть грубое несовершенство и соблазн для верующего. Критика мифов оказывает поэтому очень полезную услугу вере, ибо призывает её пересмотреть серьёзно свои посылки и сущность, в наше время часто очень далёкую от её подлинной сути, когда основание и предмет веры совпадают. Доказывать веру, обосновывать её и иллюстрировать «чудами» и мифами очень глупое и праздное, а то и вредное занятие. Она в этом не нуждается, ибо тогда это не вера, а суеверие.</w:t>
      </w:r>
    </w:p>
    <w:p>
      <w:pPr>
        <w:pStyle w:val="TextBody"/>
        <w:rPr/>
      </w:pPr>
      <w:r>
        <w:rPr>
          <w:lang w:val="ru-RU"/>
        </w:rPr>
        <w:tab/>
        <w:t>Вера должна быть абсолютно свободной от любых элементов человеческого мировоззрения: будь то мифологическое или естественно-научное, демифологизация же является разрешением конфликта между двумя этими мировоззрениями и освобождением от мировоззрения как такового. Откровение – это не нечто сверхъестественное, врывающееся в нормальный мир физической природы и нарушающее его. В таком случае оно было бы мифологией, опредмеченным и видимым для плотских глаз явлением, которое мог бы видеть не только верующий, но и посторонний наблюдатель. Но между Богом и человеком не существует такого нейтрального места, где бы человек мог бы стать наблюдателем или очевидцем на его глазах чуда Богооткровения. Человеческими глазами и логикой мы принимаем мир физической природы таким как он есть. Духовными же очами веры мы отвергаем их целиком, отрицаем и причинно-следственные связи, ибо видим в вере не их самих, но невидимые и скрытые действия Бога, действующего и творящего свободно. Поэтому вера не должна подкрепляться и основываться чудесами видимыми, верить нужно не в чудеса, но в Бога, ибо сама вера есть чудо, являясь «здесь» и «теперь» нашего отношения к Богу. И это вопреки и несмотря на все очевидности и невозможности реального мира. Для глаз телесных, для естественно-научного взгляда законы мира – это необходимость, для веры же – они – свобода, ибо в них око веры зрит творческую силу действий Бога. В это парадоксальность и чудо веры. «Кто думает, что о чудесах можно говорить как о доказуемых событиях, тот приходит в столкновение с мыслью о том, что Бог действует скрытно, тот подвергает деяние Бога контролю объективного наблюдения. Он отдаёт веру в чудо /чудесность веры – А.С./ на расправу естественно-научной критики, тем самым подтверждая её правомочность» /1,76/.</w:t>
      </w:r>
    </w:p>
    <w:p>
      <w:pPr>
        <w:pStyle w:val="TextBody"/>
        <w:rPr/>
      </w:pPr>
      <w:r>
        <w:rPr>
          <w:lang w:val="ru-RU"/>
        </w:rPr>
        <w:tab/>
        <w:t>Вообще в рассуждениях Р.Бультманна особенно отчетливо чувствуется влияние идей датского религиозного писателя С.Къегкегора. Кроме того, известное влияние на него оказал и великий русский писатель, граф Л.Н.Толстой. А в главном же Р.Бультманн еще более радикализирует своей концепцией демифологизации положения св.ап.Павла и Мартина Лютера об оправдании верой. Вера является источником постижения Бога, данного нам в Слове Священного Писания. Как экзегет Р.Бультманн поэтому против любой апологетеки, в чем бы последняя не выражалась. В Слове и в мире мы должны как верующие видеть и слышать Бога, а не видеть и слушать мир и миф. Вера не нуждается в доказательствах и пропаганде чудес, ибо, если богословие впадает в апологетику, оно впадает в соблазн «демонстрации неверию очевидности веры. Оно может это доказывать при помощи исторических или антропологтческих аргументов, тем не менее оно будет доступно наглым требованиям неверия, которое жаждет восприять Бога, одновременно не желая подчиниться Его требованиям» /4,403/.</w:t>
      </w:r>
    </w:p>
    <w:p>
      <w:pPr>
        <w:pStyle w:val="TextBody"/>
        <w:rPr/>
      </w:pPr>
      <w:r>
        <w:rPr>
          <w:lang w:val="ru-RU"/>
        </w:rPr>
        <w:tab/>
        <w:t>Многие критики упрекают Бультманна в том, что его богословие демифологизации якобы рационализирует христианство и разрушает тайну Бога. На самом же деле, возражаетБультманн таким критикам, демифологизация как раз и показывает значимость тайны, не давая расствориться ей в сгустках воображения, теориях, но требует от человека его целостного участия «здесь» и «теперь», т.е. его личной, экзистенциальной вовлеченности. Демифологизация дешифрует не Бога, но Его Слово к человеку: «Тайна, к которой направлена вера, это не Бог «Сам по себе», но Он в Его взаимоотношениях с человеком» /1,47/. Бога зрит вера, а не метод, который всего лишь уберегает её от соблазнов вместо Бога найти идола.</w:t>
      </w:r>
    </w:p>
    <w:p>
      <w:pPr>
        <w:pStyle w:val="TextBody"/>
        <w:rPr/>
      </w:pPr>
      <w:r>
        <w:rPr>
          <w:lang w:val="ru-RU"/>
        </w:rPr>
        <w:tab/>
        <w:t xml:space="preserve">Слово Божье, сказанное Им людям, само по себе не должно быть тайной для человеческого понимания, ибо, считает Бультманн, человек не может верить в Слово, не понимая его. Но это понимание не есть рациональное объяснение смысла, не является оно и психологическим переживанием Слова. Например, мы знаем, что такое верность, дружба, любовь именно потому, что понимаем, что это такое без всяких рациональных объяснений. Понимание есть открытая готовность к личной встрече. В этой моей готовности уже заложено «пред-понимание» того, что я ищу. Так и Слово Божье постигается моей готовностью Его принять и ему следовать. Но то, как это происходит остаётся для меня тайной, ибо это дело Бога. </w:t>
      </w:r>
    </w:p>
    <w:p>
      <w:pPr>
        <w:pStyle w:val="TextBody"/>
        <w:rPr>
          <w:lang w:val="ru-RU"/>
        </w:rPr>
      </w:pPr>
      <w:r>
        <w:rPr>
          <w:lang w:val="ru-RU"/>
        </w:rPr>
        <w:tab/>
        <w:t xml:space="preserve">При чтении и толковании Слова Божьего, данного нам в Библии, мы исходим из наших представлений о бытии и о Боге, так что мы знаем о Боге еще до того, как верим в него. Это </w:t>
      </w:r>
      <w:r>
        <w:rPr>
          <w:b w:val="false"/>
          <w:i/>
          <w:lang w:val="ru-RU"/>
        </w:rPr>
        <w:t>пред-понимание</w:t>
      </w:r>
      <w:r>
        <w:rPr>
          <w:lang w:val="ru-RU"/>
        </w:rPr>
        <w:t xml:space="preserve"> есть предпосылка нашего понимания, без него мы ничего не поймём, не сможем вообще верить. Само толкование есть вопрошание, так как я, например, не мог понять текст, не ставя определённых вопросов. Но в самих вопросах уже содержится позитивное содержание, потому что я знаю, о чем спрашиваю. Парадоксально, но тем не менее, если бы в вопросах не было этого пред-понимания, пред-знания, то я вообще не мог бы что-либо или о чем-либо спрашивать, т.е. сами вопросы уже содержат некоторые представления и предпосылки, которые находят ответ в Слове. На таком предпонимании основывается моё понимание и только на нём оно может улучшаться. Это изначальное отношение между мной и жизнью, которое заложено в предпонимании, Бультманн называет </w:t>
      </w:r>
      <w:r>
        <w:rPr>
          <w:b w:val="false"/>
          <w:i/>
          <w:lang w:val="ru-RU"/>
        </w:rPr>
        <w:t>жизненным отношением</w:t>
      </w:r>
      <w:r>
        <w:rPr>
          <w:lang w:val="ru-RU"/>
        </w:rPr>
        <w:t>.</w:t>
      </w:r>
    </w:p>
    <w:p>
      <w:pPr>
        <w:pStyle w:val="TextBody"/>
        <w:rPr/>
      </w:pPr>
      <w:r>
        <w:rPr>
          <w:lang w:val="ru-RU"/>
        </w:rPr>
        <w:tab/>
        <w:t>Итак, взыскуя веры у Бога, нужно иметь о ней представление, «знать», что она такое. Как, например, читая роман о любви, я могу его понять лишь потому, что мне знакомо это чувство. В данном случае Бультманн отсылает нас к словам Блаженного Августина: «Ты создал меня для Себя, и сердца наши беспокойны до тех пор, пока они не найдут у Тебя успокоения». Значит, еще до встречи с Богом в Откровении т.е. в Иисусе Христе, человек «знает» о Нём и о себе, у него есть, как мы бы сказали, «пред-верие» веры. «У него есть отношение к Богу в его поисках Бога, будь это осознано или неосознано» /1,59/. И далее: «Жизнь человека движется поисками Бога, потому что всегда, осознано или не осознано, она движется вопросом о своём собственном существовании. Вопросы о Боге и вопросы о себе самом - совпадают» /1,60/.</w:t>
      </w:r>
    </w:p>
    <w:p>
      <w:pPr>
        <w:pStyle w:val="TextBody"/>
        <w:rPr/>
      </w:pPr>
      <w:r>
        <w:rPr>
          <w:lang w:val="ru-RU"/>
        </w:rPr>
        <w:tab/>
        <w:t>Как творение человек сотворён Богом, зависим от Него. В человеке нет ничего, что не принадлежало бы Богу, но одновременно с этим, как тварь, взыскующая Бога, человек свободен сделать выбор: следовать ли своей собственной воле или быть послушным воле Творца. Более того, Бог требует от человека сделать выбор, принять и принимать это решение всегда «здесь» и «сейчас». В этом заключается личная ответственность человека перед Богом. А взыскует человек Бога потому, что чувствует несовершенство своего существования, которое он стремится строить в соответствии с теми новыми возможностями его, которое даёт ему Бог через Своё Слово в Священном Писании.</w:t>
      </w:r>
    </w:p>
    <w:p>
      <w:pPr>
        <w:pStyle w:val="TextBody"/>
        <w:rPr/>
      </w:pPr>
      <w:r>
        <w:rPr>
          <w:lang w:val="ru-RU"/>
        </w:rPr>
        <w:tab/>
        <w:t>Сам метод демифологизации, как уже было сказано выше, не даёт веры и не может её дать. Веру может дать только Дух Святой. Но метод, не заменяя личного отношения человека к решению, как раз предполагает правильную постановку вопросов /вопрошение/ с тем, чтобы получать правильные же ответы, заключенные в Св. Писании. Исходные же представления, с которыми я подхожу к прочтению Библии с моими вопросами о жизни, заключается в тексте Писания, может дать мне философия, философия существования, или экзистенциальная философия. Она, не являясь системой, предметом своим имеет человеческое существование. Таким образом, в процессе демифологизации мы используем те категории и понятия, которые заложены в экзистенциальной философии, в её анализе человеческого существования.</w:t>
      </w:r>
    </w:p>
    <w:p>
      <w:pPr>
        <w:pStyle w:val="TextBody"/>
        <w:rPr/>
      </w:pPr>
      <w:r>
        <w:rPr>
          <w:lang w:val="ru-RU"/>
        </w:rPr>
        <w:tab/>
        <w:t>Здесь Рудольф Бультманн указывает на влияние, которое на него оказала экзистенциальная философия немецкого философа Мартина Хайдеггера, а именно его главная философская работа «Бытие и время» /1927/. Не будучи философом религиозного направления, Мартин Хайдеггер очень глубоко и тонко понимал специфику богословского мышления и в своей небольшой статье относящейся то же к 1927 году об «Отношении феноменологии к теологии» писал, что философия как наука относится к теологии как к науке не директивно, но исключительно коррективно. Эта корректирующая функция экзистенц-философии не исчерпывает всех задач, но является одной из них. Так, например, чтобы нам лучше определить ту «дохристианскую» область богословского понятия греха, философская онтология предлагает нам рассмотреть категорию вины. Вина есть онтологический корректив греха. Этот корректив не навязывает своего содержания  /тогда бы это была бы директива/ богословскому понятию, но показывает его область экзистенциального определения, т.е. богословие формально корректируется философией /5,45-77/.</w:t>
      </w:r>
    </w:p>
    <w:p>
      <w:pPr>
        <w:pStyle w:val="TextBody"/>
        <w:rPr/>
      </w:pPr>
      <w:r>
        <w:rPr>
          <w:lang w:val="ru-RU"/>
        </w:rPr>
        <w:t>Нам кажется, что в этом плане и следует рассматривать, как вопрос о влиянии хайдеггеровской философии на богословие Бультманна, так и процесс демифологизации, корректирующий современное богословское понимание текстов Священного Писания, исходящего из категорий философии существования. Ибо сама экзистенциальная философия не навязывает человеку идеального образа человеческого существования, но требует от него только его «идентичности», т.е. само-тождественности. Она не говорит человеку, что только так, а не иначе он должен существовать, но говорит ему: «Ты существуешь». Например, «экзистенциальный анализ описывает отдельные феномены человеческого существования, скажем, феномен любви. Было бы заблуждением думать, что экзистенциальный анализ любви мог бы руководить мной /что было бы директивой – А.С./ в понимании того, как я здесь и сейчас должен любить. Экзистенциальный анализ не может сделать больше, чем объяснить мне что любовь я могу понять только любя» /1,66/.</w:t>
      </w:r>
    </w:p>
    <w:p>
      <w:pPr>
        <w:pStyle w:val="TextBody"/>
        <w:rPr/>
      </w:pPr>
      <w:r>
        <w:rPr>
          <w:lang w:val="ru-RU"/>
        </w:rPr>
        <w:tab/>
        <w:t xml:space="preserve">Точно так же экзистенциальная философия не рассматривает отношения между Богом и человеком, но лишь даёт ограниченный временем и местом человеческой жизни объём понятий и представлений о «здесь» и «теперь», обнажая область бытия, которую понять может только вера – а именно область отношений между Богом и человеком. «Это означает признание того, что я могу говорить только о  </w:t>
      </w:r>
      <w:r>
        <w:rPr>
          <w:spacing w:val="80"/>
          <w:lang w:val="ru-RU"/>
        </w:rPr>
        <w:t xml:space="preserve">моём </w:t>
      </w:r>
      <w:r>
        <w:rPr>
          <w:lang w:val="ru-RU"/>
        </w:rPr>
        <w:t>Боге, личное отношение к Которому я получаю от Него Самого, от Бога действующего, Которого я встречаю в Его Слове» /1,67/, ибо «утверждение истин христианства... является всегда личным решением, ответственность за которое никакой историк /или философ – А.С./ не может ни с кого снять» /3,7/.</w:t>
      </w:r>
    </w:p>
    <w:p>
      <w:pPr>
        <w:pStyle w:val="TextBody"/>
        <w:rPr/>
      </w:pPr>
      <w:r>
        <w:rPr>
          <w:lang w:val="ru-RU"/>
        </w:rPr>
        <w:tab/>
        <w:t>Поэтому отношение процесса демифологизации, к вере, как и отношение философии к богословию не является апологетикой христианства или религиозной философией /что означало бы деревянное железо/, но имеет исключительно функцию корректива, «ибо сама вера христианская не является мировоззрением, но она есть «сила, которая в определённые моменты жизни серьёзно даёт понять, что означает всемогущество Божье» /2,160/, что, по мнению Бультманна, делает несостоятельными упрёки его критики в том, что он якобы «философизирует» богословие. Экзистенциально понятая демифологизация у Бультманна тесно связана с вопросами веры, но не навязывает ей своих представлений. Сама же вера понимается им как абсолютное этическое требование послушания воле Господней: не как я хочу, но как Он хочет! На наш взгляд кажутся несостоятельными и упрёки в адрес бультманновской экзистенциальной этики в индивидуализме. Личная ответственность человека перед Богом не уводит его от людей, но приводит его к ним, ибо если христианин в своих поступках будет  руководствоваться волей Божьей и будет ей послушен вопреки эгоистическим побуждениями воли собственной, он будет не закрыт от других людей, но открыт им, потому, что «основополагающая взаимопренадлежность веры и поступка... действует богословски освобождающе, ибо... содержательно не нормирует христианскую этику, но ситуативно её наполняет» /6,205/.</w:t>
      </w:r>
    </w:p>
    <w:p>
      <w:pPr>
        <w:pStyle w:val="TextBody"/>
        <w:rPr/>
      </w:pPr>
      <w:r>
        <w:rPr>
          <w:lang w:val="ru-RU"/>
        </w:rPr>
        <w:tab/>
        <w:t>Евангелие как Слово Божье обращается к человеку, Оно призывает его решать лично «здесь» и «теперь» следовать ли ему этому Слову или нет. И в этом на наш взгляд во многом помогает богословие демифологизации Рудольфа Бультманна: сделать правильный выбор! «В то время как Барт разрешал диалектческое единство между Богом и человеком «сверху», Бультманн пытался осуществить этот процесс «снизу», со стороны человека и его существования» /7,994/.</w:t>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jc w:val="center"/>
        <w:rPr/>
      </w:pPr>
      <w:r>
        <w:rPr/>
        <w:t>ЛИТЕРАТУРА</w:t>
      </w:r>
    </w:p>
    <w:p>
      <w:pPr>
        <w:pStyle w:val="TextBody"/>
        <w:jc w:val="center"/>
        <w:rPr/>
      </w:pPr>
      <w:r>
        <w:rPr/>
      </w:r>
    </w:p>
    <w:p>
      <w:pPr>
        <w:pStyle w:val="TextBody"/>
        <w:jc w:val="center"/>
        <w:rPr/>
      </w:pPr>
      <w:r>
        <w:rPr/>
      </w:r>
    </w:p>
    <w:p>
      <w:pPr>
        <w:pStyle w:val="TextBody"/>
        <w:jc w:val="center"/>
        <w:rPr/>
      </w:pPr>
      <w:r>
        <w:rPr/>
      </w:r>
    </w:p>
    <w:p>
      <w:pPr>
        <w:pStyle w:val="TextBody"/>
        <w:numPr>
          <w:ilvl w:val="0"/>
          <w:numId w:val="10"/>
        </w:numPr>
        <w:jc w:val="left"/>
        <w:rPr/>
      </w:pPr>
      <w:r>
        <w:rPr/>
        <w:t>R.Bultmann,  Jesus Christus und Mithologie, Hamburg, 1964.</w:t>
      </w:r>
    </w:p>
    <w:p>
      <w:pPr>
        <w:pStyle w:val="TextBody"/>
        <w:numPr>
          <w:ilvl w:val="0"/>
          <w:numId w:val="10"/>
        </w:numPr>
        <w:jc w:val="left"/>
        <w:rPr/>
      </w:pPr>
      <w:r>
        <w:rPr/>
        <w:t>R.Bultmann, Jesus. Tuebingen, 1958.</w:t>
      </w:r>
    </w:p>
    <w:p>
      <w:pPr>
        <w:pStyle w:val="TextBody"/>
        <w:numPr>
          <w:ilvl w:val="0"/>
          <w:numId w:val="10"/>
        </w:numPr>
        <w:jc w:val="left"/>
        <w:rPr/>
      </w:pPr>
      <w:r>
        <w:rPr/>
        <w:t>R.Bultmann, Das Urchristentum im Rahmen der antiken Religionen, Zuerich-Stuttgart, 1965.</w:t>
      </w:r>
    </w:p>
    <w:p>
      <w:pPr>
        <w:pStyle w:val="TextBody"/>
        <w:numPr>
          <w:ilvl w:val="0"/>
          <w:numId w:val="10"/>
        </w:numPr>
        <w:jc w:val="left"/>
        <w:rPr/>
      </w:pPr>
      <w:r>
        <w:rPr/>
        <w:t>Theologen des Protestantismus im 19. und 20. Jahrhundert, II Stuttgart, 1978.</w:t>
      </w:r>
    </w:p>
    <w:p>
      <w:pPr>
        <w:pStyle w:val="TextBody"/>
        <w:numPr>
          <w:ilvl w:val="0"/>
          <w:numId w:val="10"/>
        </w:numPr>
        <w:jc w:val="left"/>
        <w:rPr/>
      </w:pPr>
      <w:r>
        <w:rPr/>
        <w:t>M.Heidegger. Wegmarken, Frankfurt am Main. 1978.</w:t>
      </w:r>
    </w:p>
    <w:p>
      <w:pPr>
        <w:pStyle w:val="TextBody"/>
        <w:numPr>
          <w:ilvl w:val="0"/>
          <w:numId w:val="10"/>
        </w:numPr>
        <w:jc w:val="left"/>
        <w:rPr/>
      </w:pPr>
      <w:r>
        <w:rPr/>
        <w:t>Evangelischen Soziallexikon, Stuttgart. Berlin 1980.</w:t>
      </w:r>
    </w:p>
    <w:p>
      <w:pPr>
        <w:pStyle w:val="Normal"/>
        <w:rPr>
          <w:lang w:val="en-US"/>
        </w:rPr>
      </w:pPr>
      <w:r>
        <w:rPr>
          <w:lang w:val="en-US"/>
        </w:rPr>
        <w:t>Evangelischer Erwachsenenkatechismus, Guetersloh, 1975.</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4"/>
      <w:numFmt w:val="decimal"/>
      <w:lvlText w:val="%1."/>
      <w:lvlJc w:val="left"/>
      <w:pPr>
        <w:tabs>
          <w:tab w:val="num" w:pos="360"/>
        </w:tabs>
        <w:ind w:left="360" w:hanging="360"/>
      </w:pPr>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1440"/>
        </w:tabs>
        <w:ind w:left="1440" w:hanging="720"/>
      </w:pPr>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2">
    <w:name w:val="Heading 2"/>
    <w:basedOn w:val="Normal"/>
    <w:next w:val="Normal"/>
    <w:qFormat/>
    <w:pPr>
      <w:keepNext w:val="true"/>
      <w:numPr>
        <w:ilvl w:val="1"/>
        <w:numId w:val="1"/>
      </w:numPr>
      <w:ind w:firstLine="567"/>
      <w:jc w:val="center"/>
      <w:outlineLvl w:val="1"/>
    </w:pPr>
    <w:rPr>
      <w:b/>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Маркированный список"/>
    <w:basedOn w:val="Normal"/>
    <w:qFormat/>
    <w:pPr>
      <w:numPr>
        <w:ilvl w:val="0"/>
        <w:numId w:val="2"/>
      </w:numPr>
    </w:pPr>
    <w:rPr>
      <w:rFonts w:ascii="Arial" w:hAnsi="Arial" w:cs="Arial"/>
      <w:sz w:val="32"/>
      <w:szCs w:val="20"/>
    </w:rPr>
  </w:style>
  <w:style w:type="paragraph" w:styleId="TextBodyIndent">
    <w:name w:val="Body Text Indent"/>
    <w:basedOn w:val="Normal"/>
    <w:pPr>
      <w:ind w:firstLine="567"/>
    </w:pPr>
    <w:rPr>
      <w:szCs w:val="20"/>
    </w:rPr>
  </w:style>
  <w:style w:type="paragraph" w:styleId="2">
    <w:name w:val="Основной текст с отступом 2"/>
    <w:basedOn w:val="Normal"/>
    <w:qFormat/>
    <w:pPr>
      <w:ind w:firstLine="567"/>
      <w:jc w:val="both"/>
    </w:pPr>
    <w:rPr>
      <w:szCs w:val="20"/>
    </w:rPr>
  </w:style>
  <w:style w:type="paragraph" w:styleId="21">
    <w:name w:val="Основной текст 2"/>
    <w:basedOn w:val="Normal"/>
    <w:qFormat/>
    <w:pPr>
      <w:jc w:val="both"/>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4:29:00Z</dcterms:created>
  <dc:creator>Шункар</dc:creator>
  <dc:description/>
  <dc:language>en-US</dc:language>
  <cp:lastModifiedBy>Шункар</cp:lastModifiedBy>
  <dcterms:modified xsi:type="dcterms:W3CDTF">2014-07-15T14:37:00Z</dcterms:modified>
  <cp:revision>2</cp:revision>
  <dc:subject/>
  <dc:title>       В   П О И С К А Х    У Т Р А Ч Е Н Н О Г О      М Ы Ш Л Е Н И Я</dc:title>
</cp:coreProperties>
</file>